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eastAsia="zh-CN"/>
        </w:rPr>
        <w:t>不合格</w:t>
      </w:r>
      <w:r>
        <w:rPr>
          <w:b/>
          <w:sz w:val="32"/>
          <w:szCs w:val="32"/>
        </w:rPr>
        <w:t>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44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44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8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44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4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8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0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8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0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8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0-09-03T06:25:56Z</dcterms:modified>
  <cp:revision>253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