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  <w:t>2020</w:t>
      </w:r>
      <w:r>
        <w:rPr>
          <w:rFonts w:ascii="宋体;SimSun" w:hAnsi="宋体;SimSun" w:cs="宋体;SimSun"/>
          <w:b/>
          <w:sz w:val="40"/>
          <w:szCs w:val="40"/>
        </w:rPr>
        <w:t>年浙江省卫生资格类考试考生应试须知</w:t>
      </w:r>
    </w:p>
    <w:p>
      <w:pPr>
        <w:pStyle w:val="Normal"/>
        <w:jc w:val="left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前应自觉减少外出，保持身体健康，注意安全和个人防护，合理安排食宿，避免人员聚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入场时，凭身份证、准考证、《个人健康承诺书》、浙江健康码，测体温、戴口罩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生须如实填写健康承诺书，如有隐瞒相关信息的，将追究相关责任。如出现健康承诺书中任何一项情况者，须提供考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核酸检测阴性证明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生自备一次性外科口罩、乳胶手套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所有考生从专用考试通道进出机考考场，避免和无关人员交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考试完毕，尽快有序离开考场，避免聚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07:00Z</dcterms:created>
  <dc:creator>sxzyy</dc:creator>
  <dc:description/>
  <dc:language>en-US</dc:language>
  <cp:lastModifiedBy>sxzyy</cp:lastModifiedBy>
  <dcterms:modified xsi:type="dcterms:W3CDTF">2020-09-08T01:07:00Z</dcterms:modified>
  <cp:revision>2</cp:revision>
  <dc:subject/>
  <dc:title/>
</cp:coreProperties>
</file>