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keepNext w:val="false"/>
        <w:keepLines w:val="false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成立</w:t>
      </w:r>
    </w:p>
    <w:p>
      <w:pPr>
        <w:pStyle w:val="Normal"/>
        <w:keepNext w:val="false"/>
        <w:keepLines w:val="false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巡察工作领导小组的通知</w:t>
      </w:r>
    </w:p>
    <w:p>
      <w:pPr>
        <w:pStyle w:val="Normal"/>
        <w:keepNext w:val="false"/>
        <w:keepLines w:val="false"/>
        <w:widowControl/>
        <w:snapToGrid w:val="false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支部，各科室：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根据市委部署，市委巡察组将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初进驻我院开展巡察工作。为做好相关工作，经医院党委研究，决定成立巡察工作领导小组。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  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毛小明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副组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建荣（联络领导）   官莉莉   周忠东   邵静松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  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沈小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络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陈晓文   陈劲柏   金雅芬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魏剑锋   王月中   沈  勇   孟永久   徐  枫   李  萍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秋萍   李国华   诸薇薇   周幼文   郦尧旺   陈海青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柳  佳   王伟云   王  宁   俞杏娟   王鑫卫   倪国强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陈  雄   徐  华   华家莉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领导小组负责巡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组织协调和牵头抓总，研究制定巡察工作方案，组织实施巡察问题整改，落实相关长效机制。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true"/>
        <w:spacing w:lineRule="exact" w:line="5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市委第六巡察组</w:t>
      </w:r>
      <w:r>
        <w:rPr>
          <w:rFonts w:cs="Calibri;微软雅黑" w:eastAsia="Calibri;微软雅黑"/>
        </w:rPr>
        <w:t xml:space="preserve">  </w:t>
      </w:r>
      <w:r>
        <w:rPr>
          <w:rFonts w:cs="Calibri;微软雅黑" w:eastAsia="Calibri;微软雅黑"/>
          <w:u w:val="none"/>
        </w:rPr>
        <w:t xml:space="preserve">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4:00Z</dcterms:created>
  <dc:creator>阿萍</dc:creator>
  <dc:description/>
  <dc:language>en-US</dc:language>
  <cp:lastModifiedBy>金淑利</cp:lastModifiedBy>
  <dcterms:modified xsi:type="dcterms:W3CDTF">2020-09-08T02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