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王苏波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医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王苏波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515"/>
        <w:gridCol w:w="1170"/>
        <w:gridCol w:w="135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王苏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10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2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主任技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城东香湖岛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604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绍兴市中医院</w:t>
            </w:r>
            <w:r>
              <w:rPr>
                <w:sz w:val="28"/>
                <w:szCs w:val="28"/>
                <w:lang w:val="en-US" w:eastAsia="zh-CN"/>
              </w:rPr>
              <w:t>放射科副主任技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201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蒋廷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王国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0-09-08T06:08:40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