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医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印发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危险化学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管理制度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医院危险化学品管理，落实安全生产责任制，全力推进平安医院建设，结合医院实际及安全生产管理的新要求，特制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危险化学品管理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，希各科室认真组织学习并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危险化学品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为加强医院危险化学品管理，进一步规范危险化学品的使用、储存、废弃处置和安全监管，切实提升医院危险物品的安全生产水平，保障人民群众生命财产安全，保护环境，有效防范并遏制危险物品安全事故，根据上级部门有关要求，结合本院实际，特制定本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目标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有效防范并遏制各类危险物品安全事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参考文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中华人民共和国安全生产法》、《危险化学品安全管理条例》等法律法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名词定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危险化学品是具有毒害、腐蚀、爆炸、燃烧、助燃等性质，对人体、设施、环境具有危害的剧毒化学品和其他化学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危险化学品分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危险化学品分为九大类，包括：爆炸品、压缩气体和液化气体、易燃液体、易燃固体、自燃物品和遇湿易燃物品、氧化剂和有机过氧化物、有毒品和腐蚀品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2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/>
          <w:color w:val="000000"/>
          <w:kern w:val="2"/>
          <w:sz w:val="32"/>
          <w:szCs w:val="32"/>
        </w:rPr>
        <w:t>危险化学品的日常管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危险化学品的采购原则上由西药剂科（药库）制定采购计划并负责采购、验收（液氧、液氧等不燃气由设备科负责）。采购科室建立危险化学品采购目录，加强对供应商资质和配送的管理，认真做好危险化学品的采购、验收、入库、领用等记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危险化学品储存在专用储存室或储存柜内，并设专人管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危险化学品应当分类、分项存放，相互之间保持安全距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所有危险化学品的容器上都应有正确的标签，并保持标签完整，不能撕掉或毁损，当危险化学品转移到新容器后，要在新容器上粘贴正确标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遇火、遇潮容易燃烧、爆炸或产生有毒气体的危险化学品，不得在露天、潮湿、漏雨或低洼容易积水的地点存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受阳光照射易燃烧、爆炸或产生有毒气体的危险化学品和桶装、罐装等易燃液体、气体应当在阴凉通风地点存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化学性质、防护和灭火方法相互抵触的危险化学品，不得在同一储存柜存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危险化学品专用仓库，应当符合相关安全防火规定，并根据物品的种类、性质，设置相应的通风、防爆、防火、防腐、报警、灭火、防嗮等安全措施，并安装监控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危险化学品入库前，必须进行严格的验收检查，入库后定期进行检查，实行双人、双锁保管，并安装监控设施，由保卫科按规定监督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危险化学品库严禁吸烟和使用明火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1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包装过剧毒化学品的袋、瓶、桶等容器，必须严加管理，要统一回收，登记造册，指定专人负责，在保卫科专人监督下进行销毁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危化品的废液不得随意丢弃，放置在密闭、有盖的容器中。废弃的危险化学品的包装贴有标签，标签应包括日期、来源、成分、物理性质、体积、危险性。由具有相关资质的危化品废液回收公司统一回收处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3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危险化学品在运输、储存、养护、使用等过程中，造成化学品内在质量和外观质量发生变化，不能继续使用时，可申请销毁报损。报损的危险化学品的处理，必须先向保卫处提出申请，指定周密、安全的保障措施，并对销毁情况进行登记。危险化学品销毁记录包括日期、品名、剂型、规格、单位、数量、批号、有效期、生产单位、供货单位、报损原因及参加销毁人员、保管人员签字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4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危险化学品的保管人员要选派责任心强，经过专门训练、熟知危险化学品性质和安全管理常识的人员担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5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接触危险化学品的人员必须接受培训，包括以下内容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有关危险化学品安全管理制度和安全操作规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危险化学品对生理和健康的毒性及接触后所产生的症状、体征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如何找到和使用危险化学品安全使用资料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如何发现危险化学品泄漏的方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接触危险化学品时应使用个人防护设施及可以采取的自我保护方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危险化学品溅出后处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危险化学品或放射性物质污染人体时，可使用水龙头淋浴、冲洗，并清洗眼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向保卫科汇报以下内容，并由其决定是否需请消防部门处理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溅出液的性质及范围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准确地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涉及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尽可能限制溅出液的蔓延，并将污染区域隔离，以防影响他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要时撤出该区域，如需要腾空整幢大楼，应站在与风向一致的位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接到可进入该区域大楼的通知前，切勿返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有化疗药物溢出，请参照“化疗药物管理制度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2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b w:val="false"/>
          <w:bCs/>
          <w:color w:val="000000"/>
          <w:kern w:val="2"/>
          <w:sz w:val="32"/>
          <w:szCs w:val="32"/>
        </w:rPr>
        <w:t>各部门管理职责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使用科室职责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健全危险化学品的安全管理制度和安全操作规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把本部门常用的危险化学品安全使用资料提供给员工，并督促员工严格按照规程操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列出本部门目前拥有的危险化学品的详细清单，提交给危险化学品安全管理委员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确保员工得到相关知识和技能的培训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对危险化学品的管理和使用有疑问时，及时与保卫科联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识别在工作场所产生的有害废物，并应用适当的程序，控制废物量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本部门使用的危险化学品废液的处理程序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遵守正确的使用、储藏和院内运送程序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使用科室员工职责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遵守危险化学品安全使用操作规程和使用指南，明确安全使用注意事项，并在每次使用之后做好登记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正确使用合理的个人防护设施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熟悉危险化学品安全使用资料放置的地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有安全方面想法和问题时，向部门主管或保卫处处长汇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完成必要的在职培训，熟知危险化学品的安全使用和有害废物的处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采购部门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订购时要确认是否为危险化学物品，尽量用低毒或无毒材料代替有毒材料，同时合理控制采购数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相关部门的危险化学品领用情况做好详尽登记，并熟悉各部门的危险化学品使用种类和使用量，定期汇总各部门提交和目前拥有的化学危险物品详细清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负责对危险化学品的采购、验收及流程监管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负责联系专业公司回收危险化学品废弃残液及有害物体包装瓶或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保卫科职责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发生危险化学品重大泄漏、造成大面积污染时，立即联系专业技术部门对环境进行清洗清理，再由环境监测部门对环境进行监测，以确保环境与人员的安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定期对危险化学品相关管理制度的执行情况进行检查、监督、反馈，对危险化学品存储情况进行检查，并将检查结果上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协助相关科室进行废液（物）回收以及报损处置的手续办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危险化学品的监管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医院成立危险化学品安全管理委员会，每季度检查危险化学品的“三防”（物防、技防、人防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使用危险化学品的科室或部门要做到专人负责、专人保管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医院危险化学品使用科室不得出借、转让或自行购买危险化学品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保卫科负责对使用危险化学品的科室（部门）人员进行危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险化学品相关安全知识培训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2"/>
          <w:sz w:val="32"/>
          <w:szCs w:val="32"/>
          <w:lang w:eastAsia="zh-CN"/>
        </w:rPr>
        <w:t>（六）</w:t>
      </w:r>
      <w:r>
        <w:rPr>
          <w:rFonts w:ascii="楷体_GB2312" w:hAnsi="楷体_GB2312" w:cs="楷体_GB2312" w:eastAsia="楷体_GB2312"/>
          <w:b w:val="false"/>
          <w:bCs/>
          <w:color w:val="000000"/>
          <w:kern w:val="2"/>
          <w:sz w:val="32"/>
          <w:szCs w:val="32"/>
        </w:rPr>
        <w:t>医院危险化学品管理委员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主  任：张建荣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副主任：官莉莉  周忠东  邵静松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成  员：徐  华  王鑫卫  王  宁  沈建成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傅利萍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倪国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孟永久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诸薇薇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下设办公室：保卫科，具体负责委员会日常工作；并设（药品、试剂、易燃易爆、不燃气体组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个工作小组：按各自小组工作性质及管理物品特点，重点加强对入库、储存、领发等各环节的监督检查，严格落实“两专三防”制度，保证监控设施及防爆等设备的安全运行，加强对科室人员安全教育，严防发生各类安全事故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药品安全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组  长：官莉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副组长：傅利萍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组  员：陈亚媚  陈  湘  阮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芳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试剂安全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组  长：邵静松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副组长：沈建成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组  员：娄坚江  马国海  董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易燃易爆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组  长：邵静松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副组长：王  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组  员：侯明生  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莹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不燃气体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组  长：邵静松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副组长：王鑫卫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组  员：王永潮  徐  浩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注：各委员会及工作小组人员组成根据人事调整作相应更替，不再专门发文）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361" w:gutter="0" w:header="0" w:top="1440" w:footer="709" w:bottom="147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napToGrid w:val="true"/>
        <w:spacing w:lineRule="exact" w:line="50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085</wp:posOffset>
                </wp:positionH>
                <wp:positionV relativeFrom="paragraph">
                  <wp:posOffset>16510</wp:posOffset>
                </wp:positionV>
                <wp:extent cx="5677535" cy="63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.3pt" to="443.45pt,1.3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微软雅黑" w:cs="Calibri;微软雅黑"/>
          <w:color w:val="000000"/>
          <w:kern w:val="0"/>
          <w:sz w:val="20"/>
          <w:szCs w:val="20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抄送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绍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卫生健康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员会</w:t>
      </w:r>
      <w:r>
        <w:rPr>
          <w:rFonts w:cs="Calibri;微软雅黑" w:eastAsia="Calibri;微软雅黑"/>
          <w:u w:val="none"/>
        </w:rPr>
        <w:t xml:space="preserve">                        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绍兴市中医院党政综合办公室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none"/>
        </w:rPr>
        <w:t>2020</w:t>
      </w:r>
      <w:r>
        <w:rPr>
          <w:rFonts w:ascii="仿宋_GB2312" w:hAnsi="仿宋_GB2312" w:eastAsia="仿宋_GB2312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日印发  </w:t>
      </w:r>
    </w:p>
    <w:sectPr>
      <w:footerReference w:type="even" r:id="rId4"/>
      <w:footerReference w:type="default" r:id="rId5"/>
      <w:type w:val="nextPage"/>
      <w:pgSz w:w="11906" w:h="16838"/>
      <w:pgMar w:left="1587" w:right="1361" w:gutter="0" w:header="0" w:top="1440" w:footer="709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234305</wp:posOffset>
              </wp:positionH>
              <wp:positionV relativeFrom="paragraph">
                <wp:posOffset>-16192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2.75pt;mso-position-vertical-relative:text;margin-left:412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|1"/>
    <w:basedOn w:val="Normal"/>
    <w:qFormat/>
    <w:pPr>
      <w:spacing w:lineRule="exact" w:line="682" w:before="0" w:after="500"/>
      <w:ind w:left="900" w:hanging="500"/>
      <w:outlineLvl w:val="1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02:00Z</dcterms:created>
  <dc:creator>中福王子</dc:creator>
  <dc:description/>
  <dc:language>en-US</dc:language>
  <cp:lastModifiedBy>金淑利</cp:lastModifiedBy>
  <dcterms:modified xsi:type="dcterms:W3CDTF">2020-09-09T08:4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