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608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.01-8.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0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9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8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9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3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其中有重复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配伍禁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0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重复用药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373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：龙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牡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熟地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续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8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升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泽兰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盐补骨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杜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制何首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墨旱莲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仙鹤草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马齿苋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炒白芍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黄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20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红芪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榆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藕节炭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946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013" w:hanging="88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“黄芪”与“红芪”功效相同，择一即可。</w:t>
      </w:r>
    </w:p>
    <w:p>
      <w:pPr>
        <w:pStyle w:val="Normal"/>
        <w:widowControl/>
        <w:shd w:fill="FFFFFF" w:val="clear"/>
        <w:spacing w:lineRule="auto" w:line="360"/>
        <w:ind w:left="128" w:firstLine="4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蒋敏燕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958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处方：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>10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麸炒苍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白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</w:p>
    <w:p>
      <w:pPr>
        <w:pStyle w:val="Normal"/>
        <w:widowControl/>
        <w:shd w:fill="FFFFFF" w:val="clear"/>
        <w:spacing w:lineRule="auto" w:line="360"/>
        <w:ind w:firstLine="16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天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桂枝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葛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hd w:fill="FFFFFF" w:val="clear"/>
        <w:spacing w:lineRule="auto" w:line="360"/>
        <w:ind w:firstLine="16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姜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kern w:val="0"/>
          <w:sz w:val="30"/>
          <w:szCs w:val="30"/>
        </w:rPr>
        <w:t>附子</w:t>
      </w:r>
      <w:r>
        <w:rPr>
          <w:rFonts w:cs="宋体;SimSun" w:ascii="宋体;SimSun" w:hAnsi="宋体;SimSun"/>
          <w:b/>
          <w:bCs/>
          <w:color w:val="FF0000"/>
          <w:kern w:val="0"/>
          <w:sz w:val="30"/>
          <w:szCs w:val="30"/>
        </w:rPr>
        <w:t xml:space="preserve">9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升麻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荷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青皮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16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丹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黄芩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12  </w:t>
      </w:r>
    </w:p>
    <w:p>
      <w:pPr>
        <w:pStyle w:val="Normal"/>
        <w:widowControl/>
        <w:shd w:fill="FFFFFF" w:val="clear"/>
        <w:spacing w:lineRule="auto" w:line="360"/>
        <w:ind w:firstLine="798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用法：每日一剂，分两次煎服。</w:t>
      </w:r>
    </w:p>
    <w:p>
      <w:pPr>
        <w:pStyle w:val="Normal"/>
        <w:widowControl/>
        <w:shd w:fill="FFFFFF" w:val="clear"/>
        <w:spacing w:lineRule="auto" w:line="360"/>
        <w:ind w:left="1644" w:hanging="164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理由：配伍禁忌，根据《中国药典》规定，半夏不宜与乌头（川乌、草乌、附子）同用。</w:t>
      </w:r>
    </w:p>
    <w:p>
      <w:pPr>
        <w:pStyle w:val="Normal"/>
        <w:widowControl/>
        <w:shd w:fill="FFFFFF" w:val="clear"/>
        <w:spacing w:lineRule="auto" w:line="360"/>
        <w:ind w:left="1640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</w:t>
      </w:r>
    </w:p>
    <w:p>
      <w:pPr>
        <w:pStyle w:val="Normal"/>
        <w:widowControl/>
        <w:shd w:fill="FFFFFF" w:val="clear"/>
        <w:spacing w:lineRule="auto" w:line="360"/>
        <w:ind w:left="1643" w:hanging="14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片管理保证用药安全的通知》的要求，检查情况如下</w:t>
      </w:r>
    </w:p>
    <w:p>
      <w:pPr>
        <w:pStyle w:val="Normal"/>
        <w:widowControl/>
        <w:shd w:fill="FFFFFF" w:val="clear"/>
        <w:spacing w:lineRule="auto" w:line="360"/>
        <w:ind w:firstLine="298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除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68897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4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417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1374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2.8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037961.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23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289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8251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6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6980.3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80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57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64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2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.1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6370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147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13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5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.2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255.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47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0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3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8099  736822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8333  7367658  7366424  7366608  7367658  7366494  7367940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777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胜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6643  7367637  7366799  736659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谢 睿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637200  736639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蒋敏燕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807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肖 勇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7244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7193  7366387  7366278  7367387  7366845  7366303  7366334  73663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国海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7783  7367400  736847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沈惠善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6431  7366581  7367203  7366644  736650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662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孙利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710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刘登安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6326  7366811  7366728  7367424  7367365  7367403  73674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张祝华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7750  7367777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彩飞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6647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7307612  7307267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红芪”与“黄芪”重复用药屡有出现，临床医生在开具时注意选择使用，避免增加病人负担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、 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略有下降，但仍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.22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开具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2194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20.9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20-09-10T07:48:00Z</dcterms:modified>
  <cp:revision>221</cp:revision>
  <dc:subject/>
  <dc:title/>
</cp:coreProperties>
</file>