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8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2483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84"/>
        <w:gridCol w:w="720"/>
        <w:gridCol w:w="535"/>
        <w:gridCol w:w="4505"/>
        <w:gridCol w:w="866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评结果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2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扩张伴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喘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%,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多索茶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据病程描述及血象检查，未发现二联抗感染指征。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312453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渴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麝香镇痛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8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cm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缓释片每天给药不应超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5162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化内科（专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慢性胃窦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脘痛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司奥美拉唑镁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巴派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司奥美拉唑镁肠溶片给药剂量过大。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ZA0005001935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硬膜外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颅内积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颅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颧弓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颌窦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处皮肤浅表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头部内伤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部损伤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化糖电解质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% 5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程记录为能体现低钾诱发因素，未见生化等检查，氯化钾补充理由不足。</w:t>
            </w:r>
          </w:p>
        </w:tc>
      </w:tr>
      <w:tr>
        <w:trPr>
          <w:trHeight w:val="3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467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泄泻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肠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泮托拉唑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震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依替米星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钾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%,1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开灵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双联理由不足，泮托拉唑无使用指征。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18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等药物成分中均含有乌头碱，西乐葆存在心脏毒性可能，不建议联用。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3698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），且追风透骨胶囊与西乐葆联用可能加重心脏毒性。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28835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追风透骨等药物成分中均含有乌头碱，西乐葆存在心脏毒性可能，不建议联用。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1046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超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拇指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骨七厘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，接骨七厘丸给药频率不合适，本品宜每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4231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黎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便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尿毒症门诊肾透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TS00200)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贫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肾性高血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解质代谢紊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肾并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便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左卡尼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脉推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苁蓉通便口服液给药频率不合适，本品宜一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联合使用需要结合病情并详细描述，目前我院抗菌药物无指征联用现象较为严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存在超剂量给药、重复开具药理作用相似的药品现象；部分骨科医生仍在开具两种及两种以上中成药口服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；注意药物配伍及不良反应叠加风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经过半年修改，正式列入考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诊诊间用药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剂量，不得为多开药物而增大给药剂量或增加给药频次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9/08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9-11T00:27:00Z</dcterms:modified>
  <cp:revision>29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