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eastAsia="方正小标宋简体"/>
          <w:sz w:val="44"/>
          <w:szCs w:val="44"/>
        </w:rPr>
        <w:t>工作人员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差旅费管理规定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医院工作人员差旅费管理，经党委会讨论通过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我院工作人员差旅费报销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财政局关于进一步规范差旅费管理有关事项的通知》（绍市财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中医院关于调整工作人员差旅费管理规定》（绍市中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作人员在绍兴市区以外出差参加学术等会议的，会议期间收取会务费、资料费、培训费等的不发伙食补助；无会务费、资料费、培训费等出差按标准发放伙食补助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人员外出进修培训，凭对方单位的通知书、首尾往返车票和医院外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修审批单报销差旅费。工作人员原则上应由对方单位安排住宿，住宿费凭对方单位票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省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省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北京、上海、广州、深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实报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方单位书面证明确实不能提供住宿的，住宿费每月省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省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北京、上海、广州、深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干报销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乘坐飞机、火车、轮船、客车等公共交通工具的，每人次可以购买交通意外保险一份。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起，医院不再统一购买交通意外保险，由出差人员自行购买，凭发票报销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条款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财政局关于进一步规范差旅费管理有关事项的通知》（绍市财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财政局关于进一步规范差旅费管理有关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通知》（绍市财行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0"/>
        <w:ind w:firstLine="160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bookmarkStart w:id="0" w:name="filename"/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绍兴市财政局关于印发绍兴市市级机关工作人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差旅费管理规定的通知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绍市财行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分内容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财政局关于印发绍兴市市级机关工作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差旅费管理规定的通知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绍市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部分内容）</w:t>
      </w:r>
    </w:p>
    <w:p>
      <w:pPr>
        <w:pStyle w:val="Normal"/>
        <w:snapToGrid w:val="false"/>
        <w:spacing w:lineRule="exact" w:line="620"/>
        <w:ind w:firstLine="1285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各级别人员乘坐公共交通工具等级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14"/>
        <w:gridCol w:w="1382"/>
        <w:gridCol w:w="961"/>
        <w:gridCol w:w="1668"/>
      </w:tblGrid>
      <w:tr>
        <w:trPr>
          <w:trHeight w:val="6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jc w:val="right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 xml:space="preserve">公共交通工具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级　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火车（含高铁、动车、全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软席列车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轮船（不包括旅游船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飞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其他公共交通工具（不包括出租小汽车）</w:t>
            </w:r>
          </w:p>
        </w:tc>
      </w:tr>
      <w:tr>
        <w:trPr>
          <w:trHeight w:val="8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省级及相当职级人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软席（软座、软卧），高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动车商务座，全列软席列车一等软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一等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头等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凭据报销</w:t>
            </w:r>
          </w:p>
        </w:tc>
      </w:tr>
      <w:tr>
        <w:trPr>
          <w:trHeight w:val="8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正副厅长及相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职级人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软席（软座、软卧），高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动车一等座，全列软席列车一等软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二等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经济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凭据报销</w:t>
            </w:r>
          </w:p>
        </w:tc>
      </w:tr>
      <w:tr>
        <w:trPr>
          <w:trHeight w:val="8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其余人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硬席（硬座、硬卧），高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动车二等座、全列软席列车二等软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三等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经济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凭据报销</w:t>
            </w:r>
          </w:p>
        </w:tc>
      </w:tr>
    </w:tbl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级及相当职级人员出差，因工作需要，随行一人可乘坐同等级交通工具。未按规定等级乘坐交通工具的，超支部分由个人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9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市级机关国内差旅住宿费限额标准明细表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单位</w:t>
      </w:r>
      <w:r>
        <w:rPr>
          <w:rFonts w:cs="宋体" w:ascii="宋体" w:hAnsi="宋体"/>
          <w:b/>
          <w:bCs/>
          <w:kern w:val="0"/>
          <w:sz w:val="20"/>
          <w:szCs w:val="20"/>
        </w:rPr>
        <w:t>:</w:t>
      </w:r>
      <w:r>
        <w:rPr>
          <w:rFonts w:ascii="宋体" w:hAnsi="宋体" w:cs="宋体"/>
          <w:b/>
          <w:bCs/>
          <w:kern w:val="0"/>
          <w:sz w:val="20"/>
          <w:szCs w:val="20"/>
        </w:rPr>
        <w:t>元</w:t>
      </w:r>
      <w:r>
        <w:rPr>
          <w:rFonts w:cs="宋体" w:ascii="宋体" w:hAnsi="宋体"/>
          <w:b/>
          <w:bCs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kern w:val="0"/>
          <w:sz w:val="20"/>
          <w:szCs w:val="20"/>
        </w:rPr>
        <w:t>人</w:t>
      </w:r>
      <w:r>
        <w:rPr>
          <w:rFonts w:cs="宋体" w:ascii="宋体" w:hAnsi="宋体"/>
          <w:b/>
          <w:bCs/>
          <w:kern w:val="0"/>
          <w:sz w:val="20"/>
          <w:szCs w:val="20"/>
        </w:rPr>
        <w:t>·</w:t>
      </w:r>
      <w:r>
        <w:rPr>
          <w:rFonts w:ascii="宋体" w:hAnsi="宋体" w:cs="宋体"/>
          <w:b/>
          <w:bCs/>
          <w:kern w:val="0"/>
          <w:sz w:val="20"/>
          <w:szCs w:val="20"/>
        </w:rPr>
        <w:t>天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16"/>
        <w:gridCol w:w="885"/>
        <w:gridCol w:w="876"/>
        <w:gridCol w:w="537"/>
        <w:gridCol w:w="777"/>
        <w:gridCol w:w="825"/>
        <w:gridCol w:w="705"/>
        <w:gridCol w:w="870"/>
        <w:gridCol w:w="780"/>
      </w:tblGrid>
      <w:tr>
        <w:trPr>
          <w:trHeight w:val="315" w:hRule="atLeast"/>
        </w:trPr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城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85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7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宁波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-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烟台市、威海市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其他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口市、文昌市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琼海市、万宁市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其他地区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-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8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10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塔城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绍兴</w:t>
      </w:r>
      <w:r>
        <w:rPr>
          <w:rFonts w:ascii="仿宋_GB2312" w:hAnsi="仿宋_GB2312" w:eastAsia="仿宋_GB2312"/>
          <w:sz w:val="32"/>
          <w:szCs w:val="32"/>
          <w:u w:val="single"/>
        </w:rPr>
        <w:t>市卫生健康委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员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0"/>
      <w:sz w:val="32"/>
      <w:szCs w:val="32"/>
      <w:lang w:val="zh-CN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正文文本 Char"/>
    <w:qFormat/>
    <w:rPr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 w:eastAsia="仿宋_GB2312"/>
      <w:kern w:val="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0:00Z</dcterms:created>
  <dc:creator>王月中</dc:creator>
  <dc:description/>
  <dc:language>en-US</dc:language>
  <cp:lastModifiedBy>金淑利</cp:lastModifiedBy>
  <dcterms:modified xsi:type="dcterms:W3CDTF">2020-09-11T05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