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"/>
          <w:sz w:val="44"/>
          <w:szCs w:val="44"/>
        </w:rPr>
      </w:pPr>
      <w:r>
        <w:rPr>
          <w:rFonts w:ascii="文鼎小标宋简;宋体" w:hAnsi="文鼎小标宋简;宋体" w:cs="华文中宋" w:eastAsia="文鼎小标宋简;宋体"/>
          <w:sz w:val="44"/>
          <w:szCs w:val="44"/>
        </w:rPr>
        <w:t>日间手术病种及术式推荐目录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8"/>
        <w:gridCol w:w="2265"/>
        <w:gridCol w:w="3827"/>
        <w:gridCol w:w="3169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right="-107" w:hanging="74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手术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ICD-9-CM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疾病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ICD-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颅骨肿瘤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.25,0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颅骨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41.0,D1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48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股动脉插管全脑血管造影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脑血管疾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60-I6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耳前瘘管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天性耳前瘘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18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型鼓室成形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化脓性中耳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66.1-H66.3,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7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支撑喉镜会厌良性肿瘤切除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喉镜下咽部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39,30.09,30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厌良性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14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支撑喉镜激光辅助声带肿物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带息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带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38.1,J38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脐窦烧灼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脐窦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43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脐窦手术切除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脐窦切除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颈锥形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.2,67.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7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颈上皮内瘤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/II/II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颈延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87.0-N87.9,D06,N88.4,N88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阴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阴良性肿瘤、外阴上皮内瘤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D28.0,N90.0-N90.3,D07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阴道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阴道良性肿瘤、阴道壁囊肿、阴道纵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D28.1,N89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Q52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纵隔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纵膈子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51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宫腔镜下子宫瘢痕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剖腹产疤痕憩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85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内膜粘连松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宫腔粘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85.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O08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内膜病损切除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.2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内膜息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粘膜下肌瘤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84.0,D25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病损切除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检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性子宫出血、不孕症、子宫内膜增生、不全流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91-N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85.0-N85.1,O03.0-O03.4,O04.0-O04.4,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O05.0-O05.4,O06.0-O06.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内膜去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内膜增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经过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R93.8,N92.0-N92.1,N92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92.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内避孕装置去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.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宫内节育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节育环嵌顿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节育环断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30.5,T83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颈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颈管息肉，子宫颈管纳氏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84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88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下子宫活组织检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内膜增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异常阴道出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85.0-N85.1,N91-N9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下卵巢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.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卵巢良性肿瘤、卵巢非肿瘤性囊肿、卵巢子宫内膜异位囊肿、卵巢冠囊肿、卵巢妊娠、输卵管卵巢脓肿、卵巢囊肿蒂扭转伴坏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D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83.0-N83.2, N80, Q50.5, O00.2,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70, N83.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腹腔镜下单侧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双侧输卵管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卵巢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.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.41,65.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.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.6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6.4-66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检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盆腔痛、不孕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10.2,N9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探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卵巢打孔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.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多囊卵巢综合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28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探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兰通液（输卵管造口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.8,6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孕症（输卵管积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输卵管堵塞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97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97.1+N70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输卵管切开取胚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卵管妊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O00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下单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双侧输卵管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.4,66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卵管积水、输卵管脓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7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下盆腔粘连松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盆腔粘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73.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下输卵管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卵管系膜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83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下双侧输卵管结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绝育（计划生育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30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腔镜下盆腔腹膜病损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盆腔腹膜子宫内膜异位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80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息肉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.32,67.39,68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宫息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84.0-N84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宫腔镜粘膜下肌瘤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.29,67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宫肌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D2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膝关节镜下半月板修补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膝半月板损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8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23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折闭合性复位伴内固定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肢骨骨折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42,S52,S62,S72,S82,S92,T02.2-T02.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折开放性复位伴内固定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肌肉松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天性肌性斜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68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趾切除矫形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.01,84.11,86.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指、趾畸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6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固定拆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除骨折内固定装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47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膝关节交叉韧带重建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膝关节十字韧带损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8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2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23.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肩关节镜下肩袖修补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肩袖损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46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75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椎间盘镜髓核摘除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腰椎间盘突出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51.0-M51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腱鞘囊肿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.21,83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腱鞘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67.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节镜下膝关节清理术，膝关节松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86,80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膝关节骨关节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1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腕管综合症切开减压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腕管综合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56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颌面皮肤瘘管病灶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.82,22.71,27.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颌面部（舌、腭、颊、唇）良性肿物（肿瘤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21.0,D10,D36.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鳃裂瘘管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鳃裂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18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埋伏阻生牙、多生牙拔除术（全身麻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.09,2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性埋藏牙、复杂牙、阻生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0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颌骨囊肿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2,7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颌骨囊肿、含牙囊肿、根尖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09.2,K09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04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阴道前壁尿道悬吊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.4-5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压力性尿失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力性尿失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39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2" w:hanging="77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腹腔镜肾上腺肿瘤（无功能）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上腺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74,D35.0,D44.1,E27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尿管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支架置入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肾盂积水伴有肾和输尿管结石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13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尿管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支架置换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.9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外冲击波碎石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皮肾镜超声碎石取石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.04,98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结石、输尿管结石、肾盂结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13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尿道输尿管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膀胱镜碎石取石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.0,59.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尿管结石、肾盂结石、膀胱结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20,N1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21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尿道膀胱肿瘤电切治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膀胱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67,C79.1,D09.0,D30.3,D41.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睾丸鞘膜翻转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鞘膜积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43.0-N43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隐睾下降固定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隐睾（睾丸可触及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5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索静脉曲张高位结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索静脉曲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86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尿道前列腺激光汽化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.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良性前列腺增生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4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尿道膀胱镜前列腺电切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.2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囊肿去顶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囊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28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状腺腺瘤摘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状腺腺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3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状腺部分切除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状腺次全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.3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节性甲状腺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0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状腺全切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腹腔镜阑尾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阑尾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35-K3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股沟疝修补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.0-5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股沟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40.2,K40.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腹腔镜胆囊切除手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胆囊炎或合并胆囊结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胆囊息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胆囊固醇沉积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80.1/K81.1/K82.8/K82.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隐静脉高位结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剥脱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.5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下肢静脉曲张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8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隐静脉高位结扎和剥脱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皮胆道镜下取石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肝内胆管结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80.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痔切除术、套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45-49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伴有并发症的混合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I84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肛裂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肛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60.0-K60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肛瘘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肛瘘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60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位复杂肛瘘挂线治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7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肛周脓肿切开引流术或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肛周脓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61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肿块区段切除术，乳房象限切除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.21-85.23,85.41-85.4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良性肿瘤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2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房肿块真空旋切术，乳房结节麦莫通手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肿物切除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纯乳房切除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房次全切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部分切除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癌保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哨活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淋巴清扫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5.3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癌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5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癌全乳切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哨活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淋巴清扫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癌扩大根治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良根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腹腔镜下肝囊肿开窗引流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.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囊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K76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囊肿切开引流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腹腔镜下肝囊肿抽吸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.9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搏器植入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置换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.78,37.80-37.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缓慢性心律失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I44-I4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脏电复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.61,99.6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律失常，阵发性室上性心动过速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47-I4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射频消融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.3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FF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冠脉内血流储备分数测定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.5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冠状动脉粥样硬化心脏病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25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VU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冠脉血管内超声检查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皮冠状动脉支架置入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.06-36.0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皮穿刺插管冠状动脉造影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.55-88.5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胸腔镜下双侧胸交感神经阻断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.29,05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手汗症、多汗症、手足多汗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6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胸壁结节切除活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胸壁肿物、胸壁良性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22.2,D36.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锁骨上淋巴结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锁骨上淋巴结继发恶性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77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胸腔镜下肺大疱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.20,3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气胸、自发性气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9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引导下肺部肿瘤穿刺活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.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肺肿瘤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34,C78.0,D38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引导下肺部肿瘤穿刺射频治疗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引导下骨骼病变穿刺活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41,C79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48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钼靶引导下乳腺穿刺活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腺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50,C79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48.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肝动脉化学物质栓塞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TA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肝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51.1-Z51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经电子内镜结肠息肉微波切除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.42,45.4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肠息肉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6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51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12.2-D12.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经电子内镜结肠息肉激光切除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内镜直肠良性肿物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.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8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直肠息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62.1,D12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胃息肉摘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胃息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31.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13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贲门失弛缓症气囊扩张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.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贲门失弛缓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22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穿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64,C79.0,D30.0,D41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28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状腺射频消融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节性甲状腺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0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膜后穿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.23,54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膜后肿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78.6,D48.3,D20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支气管镜冷冻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.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气管肿物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34,C78.0,D14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38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支气管镜热消融技术（包括电烧蚀、激光、氩等离子体凝固、微波等技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扁桃体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扁桃体炎（儿童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35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翼状胬肉切除组织移植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翼状胬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11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路经巩膜激光睫状体光凝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7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光眼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H40-H42,H44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Q15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睫状体冷冻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7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内障超声乳化吸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工晶状体植入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.41,13.7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老年性白内障和并发症白内障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H25,H26.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瞳孔白内障超声乳化吸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工晶状体植入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内障超声乳化摘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.4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2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形科眼袋成形术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结膜内囊切口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8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眼袋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02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眼袋成形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睑缘切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重睑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8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睑下垂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41.1,H02.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睑合并上睑下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上睑提肌缩短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3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外眦成形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7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眦畸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眼睑畸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眦赘皮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02.8,Q10.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眼睑畸形矫正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内眦赘皮矫正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内眦韧带成型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睑合并内眦开大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睑合并上睑赘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睑外翻修复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睑外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02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切口腋臭整形切除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腋臭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75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切口腋臭整形切除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乳头内陷矫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.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乳头内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83.8,N64.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瘢痕畸形矫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.84,86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瘢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表疤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疤痕疙瘩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90.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体表疤痕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疤痕疙瘩切除缝合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皮肤肿物整形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.3-8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皮肤肿物、色素痣，脂肪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43-C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79.2,D21-D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4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1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绵状血管瘤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绵状血管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18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邻位随意皮瓣转移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.71-86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皮肤肿物，脂肪瘤，瘢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43-C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79.2,D21-D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4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90.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壁皮瓣断蒂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.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腹壁皮瓣（术后），手外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9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60-S6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隆鼻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.84-21.8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鞍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驼峰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歪鼻畸形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95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30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鼻尖成形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鼻翼成形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取耳廓软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驼峰鼻矫正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歪鼻矫正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鼻孔成形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.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鼻翼畸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30.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体脂肪移植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隆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乳症，乳房缺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60.8-N60.9,Z90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Z41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Z42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科吸脂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.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脂肪堆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肥胖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65-E6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乳切除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83.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性乳房发育整形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性乳房发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6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椎间孔硬膜外注射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.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腰椎间盘突出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椎管狭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51.0-M51.2,M48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臂丛麻醉下肩关节粘连松解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粘连性肩关节囊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75.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骶段神经阻滞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.91-03.92,04.2,04.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病理性疼痛、带状疱疹神经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2.2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C00-D48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M50-M51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M47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M45-M46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48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53-M54</w:t>
            </w:r>
            <w:r>
              <w:rPr>
                <w:rFonts w:cs="宋体" w:ascii="宋体" w:hAnsi="宋体"/>
                <w:kern w:val="0"/>
                <w:sz w:val="24"/>
              </w:rPr>
              <w:t>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797" w:gutter="0" w:header="0" w:top="1588" w:footer="136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1797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364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9:00Z</dcterms:created>
  <dc:creator>江涛</dc:creator>
  <dc:description/>
  <dc:language>en-US</dc:language>
  <cp:lastModifiedBy>jxg</cp:lastModifiedBy>
  <cp:lastPrinted>2017-07-27T15:03:00Z</cp:lastPrinted>
  <dcterms:modified xsi:type="dcterms:W3CDTF">2017-08-14T06:47:37Z</dcterms:modified>
  <cp:revision>2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