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绍兴市中医院日间手术病种及术式目录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;宋体"/>
          <w:sz w:val="30"/>
          <w:szCs w:val="30"/>
        </w:rPr>
      </w:pPr>
      <w:r>
        <w:rPr>
          <w:rFonts w:eastAsia="仿宋_GB2312;微软雅黑" w:cs="华文中宋;宋体" w:ascii="仿宋_GB2312;微软雅黑" w:hAnsi="仿宋_GB2312;微软雅黑"/>
          <w:sz w:val="30"/>
          <w:szCs w:val="30"/>
        </w:rPr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140"/>
        <w:gridCol w:w="1905"/>
        <w:gridCol w:w="3311"/>
        <w:gridCol w:w="3616"/>
      </w:tblGrid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ind w:left="20" w:right="-107" w:hanging="87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手术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ICD-9-CM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疾病名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ICD-10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编码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膝关节镜下半月板修补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1.4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膝半月板损伤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S83.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M23.2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骨折闭合性复位伴内固定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9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四肢骨骨折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S42,S52,S62,S72,S82,S92,T02.2-T02.6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内固定拆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8.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取除骨折内固定装置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Z47.0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膝关节交叉韧带重建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1.4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膝关节十字韧带损伤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S83.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M23.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M23.6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肩关节镜下肩袖修补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1.8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肩袖损伤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S46.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M75.1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经椎间盘镜髓核摘除术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MED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0.5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腰椎间盘突出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M51.0-M51.2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腱鞘囊肿切除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2.21,83.3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腱鞘囊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M67.4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关节镜下膝关节清理术，膝关节松解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0.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0.4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0.7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0.86,80.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膝关节骨关节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M17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腕管综合症切开减压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4.4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腕管综合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G56.0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经腹腔镜阑尾切除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47.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阑尾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K35-K37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腹股沟疝修补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3.0-53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腹股沟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K40.2,K40.9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经腹腔镜胆囊切除手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51.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慢性胆囊炎或合并胆囊结石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胆囊息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胆囊固醇沉积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K80.1/K81.1/K82.8/K82.4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大隐静脉高位结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剥脱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38.5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下肢静脉曲张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I83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翼状胬肉切除组织移植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1.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翼状胬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H11.0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白内障超声乳化吸除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人工晶状体植入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3.41,13.7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8"/>
                <w:kern w:val="0"/>
                <w:sz w:val="28"/>
                <w:szCs w:val="28"/>
              </w:rPr>
              <w:t>老年性白内障和并发症白内障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H25,H26.2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白内障超声乳化摘除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3.41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经椎间孔硬膜外注射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3.9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腰椎间盘突出症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椎管狭窄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M51.0-M51.2,M48.0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臂丛麻醉下肩关节粘连松解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80.4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粘连性肩关节囊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M75.0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胸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腰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骶段神经阻滞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03.91-03.92,04.2,04.8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神经病理性疼痛、带状疱疹神经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2" w:after="62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B02.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,C00-D4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,M50-M5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,M4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,M45-M4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exact" w:line="400" w:before="62" w:after="62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M4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M53-M5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†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588" w:footer="1134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;微软雅黑" w:hAnsi="仿宋_GB2312;微软雅黑" w:eastAsia="仿宋_GB2312;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14:00Z</dcterms:created>
  <dc:creator>微软用户</dc:creator>
  <dc:description/>
  <cp:keywords/>
  <dc:language>en-US</dc:language>
  <cp:lastModifiedBy>ZYY</cp:lastModifiedBy>
  <cp:lastPrinted>2019-03-21T14:28:00Z</cp:lastPrinted>
  <dcterms:modified xsi:type="dcterms:W3CDTF">2020-09-17T02:47:00Z</dcterms:modified>
  <cp:revision>11</cp:revision>
  <dc:subject/>
  <dc:title>绍兴市中医院关于修订《分管院长查房制度》等查房制度的通知</dc:title>
</cp:coreProperties>
</file>