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份（</w:t>
            </w:r>
            <w:r>
              <w:rPr/>
              <w:t>8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06.55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0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63.6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4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17</w:t>
            </w:r>
            <w:r>
              <w:rPr/>
              <w:t>份，不完整的</w:t>
            </w:r>
            <w:r>
              <w:rPr/>
              <w:t>7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4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输血记录有</w:t>
            </w:r>
            <w:r>
              <w:rPr/>
              <w:t>3</w:t>
            </w:r>
            <w:r>
              <w:rPr/>
              <w:t>份无记录，手术中输血有</w:t>
            </w:r>
            <w:r>
              <w:rPr/>
              <w:t>2</w:t>
            </w:r>
            <w:r>
              <w:rPr/>
              <w:t>份无记录。有</w:t>
            </w:r>
            <w:r>
              <w:rPr/>
              <w:t>1</w:t>
            </w:r>
            <w:r>
              <w:rPr/>
              <w:t>份输血记录太简单，</w:t>
            </w:r>
            <w:r>
              <w:rPr/>
              <w:t>1</w:t>
            </w:r>
            <w:r>
              <w:rPr/>
              <w:t>份效果评价失当。请临床注意及时做好病程记录并按模板形式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都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全部合格。这月医师及护士签名较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注意记录血型、量、品种及有无输血不良反应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效果评价应当根据实验室数据及临床症状做出真实的评价，并根据评价结果如无效输注应及时查找原因，采取相应的措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治疗同意书一定要及时签署，并将签名和时间签完整，患者签署时间应当在医生时间之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0-09-21T08:59:00Z</dcterms:modified>
  <cp:revision>106</cp:revision>
  <dc:subject/>
  <dc:title/>
</cp:coreProperties>
</file>