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於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（星期六）上午内镜下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马国峰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T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防治小组秘书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吴晓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於亮亮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博士，主任医师，邵逸夫医院消化内科主任助理，内镜中心副主任，是邵逸夫医院胰腺病中心副主任，中华医学会消化内镜学会青年委员，中国医疗器械行业协会消化内镜创新发展分会理事，中国医师协会内镜诊疗质量管理与控制专业委员会委员，浙江省消化内镜青年副主任委员，浙江省医学会消化道早癌学组委员，浙江省抗癌协会大肠癌专业委员会大肠内镜学组委员，日本国立癌症中心访问学者。致力于消化道肿瘤的基础与临床研究，擅长消化道早期肿瘤、胰胆疾病等疾病的诊治。精通各种消化道系统疾病的内镜下诊治，在消化道肿瘤筛查早期诊断及内镜下治疗、胆胰疾病的内镜下诊治、贲门失迟缓的内镜下诊治等方面具有丰富的检验，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S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S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FR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ER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E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C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术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胡红杰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学博士，主任医师，博士生导师，浙江大学医学院附属邵逸夫医院放射科主任。浙江大学医学部医学影像学教学委员会主任。中华医学会放射学分会心胸学组资深委员，中国医学影像技术研究会放射学会委员，中华医学会消化学分会消化介入组委员，浙江省医师协会放射医师分会会长，浙江省放射学会副主任委员和心胸学组组长，浙江省介入医学分会副主任委员，浙江省抗癌协会肿瘤介入诊疗专业委员会副主任委员，浙江省医学会医学鉴定专家库成员，北美放射学会员、欧洲心血管与介入放射学会会员。《中华放射学杂志》等杂志审稿专家，国家自然基金评审专家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入选浙江省“新世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才工程”第三层次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入选第二层次人才，获得多项国家自然基金项目、浙江省重大科技专项计划资助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cp:lastPrinted>2018-05-22T15:52:00Z</cp:lastPrinted>
  <dcterms:modified xsi:type="dcterms:W3CDTF">2020-09-24T00:36:4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