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鲁盈专家工作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张仙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副主任医师，浙江大学医学院风湿免疫专业硕士，浙江省医师协会风湿免疫科分会青年委员会副主任委员，浙江省医学会风湿病学分会青年委员，浙江省医师协会风湿免疫分会高尿酸血症及痛风学组成员。擅长痛风、狼疮肾炎、系统性血管炎肾病等风湿肾病的诊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鲁盈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98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毕业于浙江中医学院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99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~20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留学法国巴黎第七大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Bicha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，擅长于慢性肾病、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余项；主持行业及学会中医临床指南制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；获省市级科研成果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；在国内外学术期刊上发表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09-21T07:2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