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门诊诊室电话一览表</w:t>
      </w:r>
    </w:p>
    <w:tbl>
      <w:tblPr>
        <w:tblW w:w="99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18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楼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诊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内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/>
            </w:pPr>
            <w:r>
              <w:rPr>
                <w:szCs w:val="21"/>
              </w:rPr>
              <w:t>座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门诊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8/61220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预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158/67715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骨科诊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预检分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199/6171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（骨伤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1/612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（创伤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2/6122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（脊柱关节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3/6122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诊室（创伤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5/612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诊室（脊柱关节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6/6122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诊室（骨伤整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188/6171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诊室（手足外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9/6122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贴膏药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189/6171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颈腰痛专科诊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（脊柱关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60/612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（颈椎专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65/6122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、脊柱综合康复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41/6670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发热门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发热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12/667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夜间值班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807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儿科诊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预检分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79/6670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9/6122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9/6122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（倪、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30/6122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诊室（发热诊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95/6570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内外科诊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预检分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39/6570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（内分泌专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1/6122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（内分泌普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1/6122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（心血管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0/612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诊室（消化内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82/6122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诊室（神经内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18/6122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诊室（呼吸内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159/6171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诊室（全科医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19/6122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诊室（风湿、肿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3/6122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诊室（外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7/612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诊室（外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7/6122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号诊室（肛肠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6/6122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号诊室（肾内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67/6670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门诊手术、换药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31/6122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检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35/6122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36/6122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肌电图（肺功能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230/6172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心电图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36/6122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内科诊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预检分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38/6570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7/6122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8/6122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6/6122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5/6122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31/6170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81/6170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82/6170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门诊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226/6172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随访中心（志工办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92/6570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国医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诊室（景岳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0/612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诊室（华佗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49/6122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诊室（思邈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48/6122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号诊室（仲景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47/6122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号诊室（时珍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46/6122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耳鼻喉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71/6122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5-16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71/6122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治未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71/6770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72/6770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73/6770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正和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推拿科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62/6122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推拿科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156/6172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预检分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80/6670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眼科诊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（王、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2/6199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（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2/6199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2/6199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3/6199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疼痛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31/6199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口腔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诊室（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72/6122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8-12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72/6122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妇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5-16</w:t>
            </w:r>
            <w:r>
              <w:rPr>
                <w:szCs w:val="21"/>
              </w:rPr>
              <w:t>诊室（何、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3/6122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诊室（阮、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73/6122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皮肤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（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5/6199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5/6199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5/6199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针灸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预检分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42/6570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9/6122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83/6570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96/657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4:00Z</dcterms:created>
  <dc:creator>微软用户</dc:creator>
  <dc:description/>
  <cp:keywords/>
  <dc:language>en-US</dc:language>
  <cp:lastModifiedBy>微软用户</cp:lastModifiedBy>
  <cp:lastPrinted>2020-09-17T08:07:00Z</cp:lastPrinted>
  <dcterms:modified xsi:type="dcterms:W3CDTF">2020-09-29T02:15:00Z</dcterms:modified>
  <cp:revision>33</cp:revision>
  <dc:subject/>
  <dc:title>门诊诊室电话一览表</dc:title>
</cp:coreProperties>
</file>