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聘任丁积勇等同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为新一届诊疗组长的通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科主任提名、医院党</w:t>
      </w:r>
      <w:r>
        <w:rPr>
          <w:rFonts w:ascii="仿宋_GB2312" w:hAnsi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eastAsia="仿宋_GB2312"/>
          <w:sz w:val="32"/>
          <w:szCs w:val="32"/>
        </w:rPr>
        <w:t>会讨论决定，现聘任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积勇同志任二病区创伤骨科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建林同志任二病区创伤骨科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智敏同志任三病区创伤骨科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武同志任三病区创伤骨科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金忠同志任四病区脊柱骨肿瘤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建德同志任四病区脊柱骨肿瘤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剑增同志任五病区关节运动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松峰同志任五病区关节运动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晋钟同志任六病区微创足踝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宁杰同志任六病区微创足踝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桢敏同志任七病区风湿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  珍同志任七病区肿瘤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琳岩同志任七病区肾内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 泳同志任七病区中医经典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利荣同志任八病区神经内科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茶娣同志任八病区康复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路平同志任八病区疼痛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  灏同志任八病区推拿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联欢同志任十一病区内分泌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琦军同志任十一病区内分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云辉同志任十一病区消化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艳同志任十一病区儿科</w:t>
      </w:r>
      <w:r>
        <w:rPr>
          <w:rFonts w:ascii="仿宋_GB2312" w:hAnsi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eastAsia="仿宋_GB2312"/>
          <w:sz w:val="32"/>
          <w:szCs w:val="32"/>
        </w:rPr>
        <w:t>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彩飞同志任十一病区皮肤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风永同志任十二病区神经外科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宇同志任十二病区普外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立江同志任十二病区普外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大明同志任十二病区泌尿外科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  睿同志任十二病区肛肠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钰萍同志任十二病区眼科</w:t>
      </w:r>
      <w:r>
        <w:rPr>
          <w:rFonts w:ascii="仿宋_GB2312" w:hAnsi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eastAsia="仿宋_GB2312"/>
          <w:sz w:val="32"/>
          <w:szCs w:val="32"/>
        </w:rPr>
        <w:t>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菊同志任十二病区妇科</w:t>
      </w:r>
      <w:r>
        <w:rPr>
          <w:rFonts w:ascii="仿宋_GB2312" w:hAnsi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eastAsia="仿宋_GB2312"/>
          <w:sz w:val="32"/>
          <w:szCs w:val="32"/>
        </w:rPr>
        <w:t>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立港同志任十二病区口腔科</w:t>
      </w:r>
      <w:r>
        <w:rPr>
          <w:rFonts w:ascii="仿宋_GB2312" w:hAnsi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eastAsia="仿宋_GB2312"/>
          <w:sz w:val="32"/>
          <w:szCs w:val="32"/>
        </w:rPr>
        <w:t>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观祥同志任十三病区神经内科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国文同志任十三病区康复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瑜同志任十三病区针灸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宏斌同志任十三病区五官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慧娇同志任十四病区呼吸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兆龙同志任十四病区心内组诊疗组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可风同志任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病区重症医学组诊疗组长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以上同志聘期自 </w:t>
      </w:r>
      <w:r>
        <w:rPr>
          <w:rFonts w:eastAsia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1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绍兴市中医院党政综合办公室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none"/>
        </w:rPr>
        <w:t>2020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6:00Z</dcterms:created>
  <dc:creator>陈劲柏</dc:creator>
  <dc:description/>
  <dc:language>en-US</dc:language>
  <cp:lastModifiedBy>金淑利</cp:lastModifiedBy>
  <dcterms:modified xsi:type="dcterms:W3CDTF">2020-09-30T09:1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