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绍兴市中医院临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危急值”报告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临床“危急值”的管理，将“危急值”及时报告给临床，以便临床采取及时、有效的治疗措施，确保医疗安全，经讨论，现修订临床“危急值”报告制度，并下发给你们，希各科室认真学习，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临床“危急值”报告制度</w:t>
      </w:r>
    </w:p>
    <w:p>
      <w:pPr>
        <w:pStyle w:val="Style15"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的管理临床“危急值”报告制度，医院成立“危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值”管理小组，成员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trike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副组长：孟永久  李国华  沈建成  诸薇薇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组  员：蒋廷宠  黄伟刚  裘慈芳  娄坚江  李雪雯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严可风  丁  泳  张  艳  王晋钟  丁积勇  韦金忠  章联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桢敏  张锦华  李慧娇  富琳岩  张建宇  王风永  柳  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 宁  蔡晓霞  徐  瑾  谢  瑛 </w:t>
      </w:r>
    </w:p>
    <w:p>
      <w:pPr>
        <w:pStyle w:val="Normal"/>
        <w:snapToGrid w:val="false"/>
        <w:spacing w:lineRule="exact" w:line="620"/>
        <w:ind w:right="-21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危急值”项目及报告范围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超声科“危急值”项目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种实质性脏器如肝脏、脾脏、肾脏等破裂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疑宫外孕或黄体破裂并腹腔内出血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量心包积液（心包填塞）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疑主动脉夹层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疑肺动脉栓塞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疑睾丸扭转、卵巢肿瘤或囊肿扭转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肢血管活动性血栓（动脉或静脉）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心房附壁活动性血栓（首次发现）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胎盘早剥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疑小儿肠套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心电图“危急值”项目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急性心肌梗塞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激综合症伴快速型心房颤动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gt;18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速，室上性心动过速心室率</w:t>
      </w:r>
      <w:r>
        <w:rPr>
          <w:rFonts w:eastAsia="仿宋_GB2312" w:cs="宋体;SimSun" w:ascii="仿宋_GB2312" w:hAnsi="仿宋_GB2312"/>
          <w:sz w:val="32"/>
          <w:szCs w:val="32"/>
        </w:rPr>
        <w:t>&gt;23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lt;4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缓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尖端扭转型室速、多型性室性心动过速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eastAsia="仿宋_GB2312" w:cs="宋体;SimSun" w:ascii="仿宋_GB2312" w:hAnsi="仿宋_GB2312"/>
          <w:sz w:val="32"/>
          <w:szCs w:val="32"/>
        </w:rPr>
        <w:t>R-R</w:t>
      </w:r>
      <w:r>
        <w:rPr>
          <w:rFonts w:ascii="仿宋_GB2312" w:hAnsi="仿宋_GB2312" w:cs="宋体;SimSun" w:eastAsia="仿宋_GB2312"/>
          <w:sz w:val="32"/>
          <w:szCs w:val="32"/>
        </w:rPr>
        <w:t>间期≥</w:t>
      </w:r>
      <w:r>
        <w:rPr>
          <w:rFonts w:eastAsia="仿宋_GB2312" w:cs="宋体;SimSun" w:ascii="仿宋_GB2312" w:hAnsi="仿宋_GB2312"/>
          <w:sz w:val="32"/>
          <w:szCs w:val="32"/>
        </w:rPr>
        <w:t>3.0s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心电检查过程发现其他各种危急情况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放射科“危急值”项目 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脑出血、大面积急性脑梗塞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力性气胸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肺栓塞、肺梗死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化道穿孔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急性主动脉夹层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肠系膜动脉栓塞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腹部脏器（肿瘤）破裂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肢动脉急性栓塞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症胰腺炎</w:t>
      </w:r>
    </w:p>
    <w:p>
      <w:pPr>
        <w:pStyle w:val="Normal"/>
        <w:snapToGrid w:val="false"/>
        <w:spacing w:lineRule="exact" w:line="62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椎管内血肿</w:t>
      </w:r>
    </w:p>
    <w:p>
      <w:pPr>
        <w:pStyle w:val="Normal"/>
        <w:snapToGrid w:val="false"/>
        <w:spacing w:lineRule="exact" w:line="620"/>
        <w:ind w:right="-210" w:firstLine="640"/>
        <w:rPr/>
      </w:pPr>
      <w:r>
        <w:rPr/>
        <w:t>（四）检验科“危急值”项目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87"/>
      </w:tblGrid>
      <w:tr>
        <w:trPr>
          <w:trHeight w:val="5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告项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危急值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5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1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6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总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8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&gt;33.3mmol/L        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肌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54μ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尿毒症患者除外）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淀粉酶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0U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肌钙蛋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.0ng/m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氧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5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二氧化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9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&lt;7.20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乳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红蛋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40g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细胞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小板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PTT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S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NR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4.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危急值”报告程序和登记制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门、急诊病人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工作人员发现门、急诊患者检查（验）出现“危急值”情况，操作者首先要确认检验仪器是否正常和检验过程是否规范（若有疑问立即复做），在确认检查及检验过程各环节无异常的情况下，可将危急值结果审核发出，并及时通知门、急诊开单医生及患者，同时打电话至急诊分诊服务台，分诊服务台护士报告自己的姓名或工号，在登记本上详细记录具体危急值。医技科室危急值通知者通知患者立即到急诊科诊治，如遇无法联系到患者的情形，应立即报告医院总值班。如患者病情危急，医技科室应立即组织抢救或负责护送患者到急诊科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急诊患者，当班护士接到电话后，应立即向该患者的开单医生报告该“危急值”。急诊医生在接获“危急值”后，应将后续诊疗措施及时记录在急诊病历中，危重患者应同时向上级医生或科主任报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诊科室转入急诊科诊治的患者，分诊服务台护士应根据患者疾病情况报告相应急诊科医生，急诊科医生应紧急诊治该患者，必要时与开单医生联系了解病情共同商议诊治方案，诊疗措施及时记录在病历中，危重患者应同时向上级医生或科主任报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住院病人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技人员发现“危急值”情况时，操作者首先要确认检验仪器是否正常和检验过程是否规范（若有疑问立即复做），在确认检查及检验过程各环节无异常后，立即将危急值结果审核发出，同时电话通知病区值班护士“危急值”结果，必要时护送患者至病房，值班护士做好“危急值”登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值班护士在接到“危急值”报告电话后，告知医技科室危急值通知者自己的姓名与工号，并在临床科室《危急值报告登记本》上做好记录，同时及时将“危急值”通知主管医生或值班医生。主管医生或值班医生如果认为该结果与患者的临床病情不相符，应进一步对病人进行检查；如认为检验结果不符，应关注标本留取情况。必要时，应重新留取标本送检进行复查。若该结果与临床相符，应结合临床情况采取相应处理措施，必要时报告上级医师或科主任。主管医生或值班医生需及时在病程中记录接收到的“危急值”报告结果和诊疗措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检中心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检出“危急值”后，立即打电话向体检中心相关人员或主任报告。体检中心工作人员在接到“危急值”报告后，需立即通知病人速来医院急诊科就诊，同时电话通知急诊分诊服务台，急诊科护士接到电话后，应在登记本上详细记录具体危急值，并立即报告急诊科专科医生，急诊科医生在了解情况后应做好相应抢救准备，如果涉及到专科复杂的疾病应及时做好会诊准备。体检中心负责跟踪落实并做好相应记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危急值”登记制度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危急值”报告与接收均遵循“谁报告（接收）谁记录”原则。各临床科室、医技科室应分别建立检查（验）“危急值”报告登记本，对“危急值”处理的过程和相关信息做详细记录，完成登记环节工作。每个科室所建立的危急值登记本按照医院统一格式登记，登记内容含检验日期、患者姓名、病案号、临床科室、检验项目、检验结果、复查结果、报告人、报告时间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质控与考核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临床、医技科室要认真组织学习“危急值”报告制度，人人掌握“危急值”报告项目与“危急值”范围和报告程序。科室要有专人负责本科室“危急值”报告制度实施情况的督查，确保制度落实到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危急值”报告制度的落实执行情况，将纳入科室质量考核内容。医务科、质控办、护理部等职能部门将对各临床医技科室“危急值”报告制度的执行情况进行检查，提出“危急值”报告制度持续改进的具体措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、医技科室在实际诊疗工作中，如发现所拟定“危急值”项目及“危急值”范围需更改或增减，请及时与医务科、质控办联系，以便逐步完善和规范“危急值”报告制度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门诊、急诊、体检中心患者的危急值报告流程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住院病人的生命危急值报告流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门诊、急诊、体检中心患者的危急值报告流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ind w:right="-210" w:hanging="0"/>
        <w:jc w:val="left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  <w:object w:dxaOrig="9029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pt;height:604.55pt" filled="f" o:ole="">
            <v:imagedata r:id="rId3" o:title=""/>
          </v:shape>
          <o:OLEObject Type="Embed" ProgID="" ShapeID="ole_rId2" DrawAspect="Content" ObjectID="_878880073" r:id="rId2"/>
        </w:objec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住院病人的生命危急值报告流程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  <w:object w:dxaOrig="5394" w:dyaOrig="7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8pt;margin-top:18.7pt;width:365.9pt;height:57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93845512" r:id="rId4"/>
        </w:objec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0" w:leader="none"/>
          <w:tab w:val="right" w:pos="8845" w:leader="none"/>
        </w:tabs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  <w:tab/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f</dc:creator>
  <dc:description/>
  <cp:keywords/>
  <dc:language>en-US</dc:language>
  <cp:lastModifiedBy>微软用户</cp:lastModifiedBy>
  <cp:lastPrinted>2020-10-13T16:29:00Z</cp:lastPrinted>
  <dcterms:modified xsi:type="dcterms:W3CDTF">2011-01-20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