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9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7411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68"/>
        <w:gridCol w:w="1430"/>
        <w:gridCol w:w="483"/>
        <w:gridCol w:w="503"/>
        <w:gridCol w:w="2039"/>
        <w:gridCol w:w="1127"/>
      </w:tblGrid>
      <w:tr>
        <w:trPr>
          <w:trHeight w:val="5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室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2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33000233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绍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筋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白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白药气雾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5g/3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管理规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伤科科室不得同时开具两组口服中成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请注意更改处方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37000763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绍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椎间盘突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痛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腰痹通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2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管理规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伤科科室不得同时开具两组口服中成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请注意更改处方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218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奉献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慢性胃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肝功能不全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肝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6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奥美拉唑肠溶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处方不超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量。</w:t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4213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奉献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睾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索静脉曲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子痈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7246_1,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5g*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处方不超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量。</w:t>
            </w:r>
          </w:p>
        </w:tc>
      </w:tr>
      <w:tr>
        <w:trPr>
          <w:trHeight w:val="102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798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义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尾骨骨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白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血竭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管理规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伤科科室不得同时开具两组口服中成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请注意更改处方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715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8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追风透骨等药物成分中均含有乌头碱，谨慎联用；且塞来昔布胶囊潜在心脏毒性，同时使用存在心脏风险叠加的可能。</w:t>
            </w:r>
          </w:p>
        </w:tc>
      </w:tr>
      <w:tr>
        <w:trPr>
          <w:trHeight w:val="229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5110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8622_1,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7428622_2,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7428622_3,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盐酸氟桂利嗪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比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mg*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N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睡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7428622_4,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宜每天服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，该处方给药剂量过大。</w:t>
            </w:r>
          </w:p>
        </w:tc>
      </w:tr>
      <w:tr>
        <w:trPr>
          <w:trHeight w:val="15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903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根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地塞米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7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追风透骨等药物成分中均含有乌头碱，谨慎联用；且塞来昔布胶囊潜在心脏毒性，同时使用存在心脏风险叠加的可能。</w:t>
            </w:r>
          </w:p>
        </w:tc>
      </w:tr>
      <w:tr>
        <w:trPr>
          <w:trHeight w:val="202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1001939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根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（正高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风湿性关节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48813_1,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8813_2,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公藤多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8813_3,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巴派特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半小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8813_4,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桂骨痛、虎力散等药物成分中均含有乌头碱，谨慎联用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分析：本次点评处方存在问题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于部分药品不够熟悉，注意给药剂量，重复开具药理作用相似的药品；根据医院规定，骨科不得开具两种及两种以上中成药口服药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处方较多且未作剂量调整，尤其对高龄患者；注意药物配伍及不良反应叠加风险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、麻药品的点评已经经过半年修改，正式列入考核。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急诊诊间用药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剂量，不得为多开药物而增大给药剂量或增加给药频次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/10/10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0-10-16T01:21:00Z</dcterms:modified>
  <cp:revision>33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