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1-9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用药剂量不适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药剂量不适宜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675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砂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后下）  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百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檀香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后下）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生玉竹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45</w:t>
      </w:r>
    </w:p>
    <w:p>
      <w:pPr>
        <w:pStyle w:val="Normal"/>
        <w:widowControl/>
        <w:shd w:fill="FFFFFF" w:val="clear"/>
        <w:spacing w:lineRule="auto" w:line="360"/>
        <w:ind w:firstLine="94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013" w:hanging="88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方中“制黄精”、“生地黄”、“生玉竹”用量超过药典规定用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倍，而“檀香”用量小于药典剂量。</w:t>
      </w:r>
    </w:p>
    <w:p>
      <w:pPr>
        <w:pStyle w:val="Normal"/>
        <w:widowControl/>
        <w:shd w:fill="FFFFFF" w:val="clear"/>
        <w:spacing w:lineRule="auto" w:line="360"/>
        <w:ind w:left="128"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989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地黄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玄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spacing w:lineRule="auto" w:line="360"/>
        <w:ind w:firstLine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693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 鸡血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瓜蒌皮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16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防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977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枳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2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车前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包煎） 大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木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月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六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亚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59650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9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0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195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54959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6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3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957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3621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03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9737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4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98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331.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6475  7426384  742567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5360  742577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58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5474  74262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凌义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608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肖 勇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58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55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5237  7425662  7425227  742525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5303  7425494  7425670  742574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526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郑立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6552  74265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605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6626  7425524  7426458  7425569  742595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2669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临床医生在开具中药饮片超药典剂量比较常见，但同一处方内近半数药品超药典剂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倍以上，还是要避免。剂量增大，药物引起的不良反应也会同比增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65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10-16T01:14:00Z</dcterms:modified>
  <cp:revision>227</cp:revision>
  <dc:subject/>
  <dc:title/>
</cp:coreProperties>
</file>