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不合格</w:t>
      </w:r>
      <w:r>
        <w:rPr>
          <w:b/>
          <w:sz w:val="32"/>
          <w:szCs w:val="32"/>
        </w:rPr>
        <w:t>申请单检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4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9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6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8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9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10-19T00:42:49Z</dcterms:modified>
  <cp:revision>30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