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互联网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护理”之“居家护理”患者下单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登录支付宝，扫码互联网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护理出诊护士二维码或搜索浙江省互联网医院平台并关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696720" cy="363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 w:cs="Calibri;微软雅黑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1731645" cy="37115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 w:cs="Calibri;微软雅黑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进入浙江省互联网医院平台后点击“居家护理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14500" cy="36760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进入居家护理界面后搜索绍兴市中医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76095" cy="38042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第四步：进入护理服务界面后选择相应相应的服务项目及出诊护士后即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1851025" cy="39662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 w:cs="Calibri;微软雅黑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1838960" cy="39408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39:00Z</dcterms:created>
  <dc:creator>周幼文</dc:creator>
  <dc:description/>
  <dc:language>en-US</dc:language>
  <cp:lastModifiedBy>周幼文</cp:lastModifiedBy>
  <dcterms:modified xsi:type="dcterms:W3CDTF">2020-10-23T08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