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  <w:t>2020</w:t>
      </w: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年度绍兴市中医院新增日间手术病种及术式目录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sz w:val="16"/>
          <w:szCs w:val="16"/>
        </w:rPr>
      </w:pPr>
      <w:r>
        <w:rPr>
          <w:rFonts w:eastAsia="仿宋_GB2312;微软雅黑" w:cs="宋体;SimSun" w:ascii="仿宋_GB2312;微软雅黑" w:hAnsi="仿宋_GB2312;微软雅黑"/>
          <w:b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442"/>
        <w:gridCol w:w="2497"/>
        <w:gridCol w:w="3609"/>
        <w:gridCol w:w="2761"/>
      </w:tblGrid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手术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ICD-9-CM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疾病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ICD-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编码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胃息肉摘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.4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胃息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K31.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D13.1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翼状胬肉切除组织移植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翼状胬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H11.0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外路经巩膜激光睫状体光凝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.7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光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H40-H4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H4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Q15.0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白内障超声乳化吸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工晶状体植入术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.41,13.7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老年性白内障和并发症白内障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H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H26.2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瞳孔白内障超声乳化吸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工晶状体植入术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白内障超声乳化摘除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.41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2" w:hanging="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形科眼袋成形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结膜内囊切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.86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眼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H02.3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形科眼袋成形术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睑缘切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形科重睑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.89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睑下垂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Z41.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H02.4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睑合并上睑下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.3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形科上睑提肌缩短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.33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形科外眦成形术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.74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外眦畸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眼睑畸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内眦赘皮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H02.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Q10.3</w:t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形科眼睑畸形矫正术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形科内眦赘皮矫正术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.5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形科内眦韧带成型术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睑合并内眦开大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睑合并上睑赘皮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形科睑外翻修复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8.4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睑外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H02.1</w:t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睑下垂修补术，用额肌法伴筋膜吊带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8.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睑下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02.400</w:t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外路小梁切除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.64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青光眼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40.200x002</w:t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虹膜周边切除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2.1403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眼外肌手术后的修复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.6x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麻痹性斜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49.900</w:t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眼外肌手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.1/15.2/15.3/15.4/15.5/15.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麻痹性斜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会聚性共同性斜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散开性共同性斜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垂直斜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间歇性斜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斜视，其他和未特指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机械性斜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斜视，其他特指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49.900/H50.000/H50.100/H50.200/H50.300/H50.400/H50.600/H50.800</w:t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玻璃体腔药物注射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.790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渗出性年龄相关性黄斑变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黄斑视网膜变性，未特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黄斑下新生血管形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视网膜水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视网膜层间分离，未特指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35.300x011/H35.300x001/H35.012/H47.101/H35.700/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35.100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视网膜注气复位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.590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视网膜脱离或裂孔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孔源性视网膜脱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33.200x002/H33.304/H33.001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斑裂孔封闭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.39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黄斑裂孔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35.303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黄斑前膜剥除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4.2900x00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黄斑前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35.306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内眦成形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8.5900x004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眦角异位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02.800x014/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02.800x016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外眦成形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8.5900x005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眦成形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8.5902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睑内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外翻矫正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8.41-08.4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睑内翻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瘢痕性睑内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02.003/H02.000x004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泪道重建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人工泪管置入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9.7300x004+09.7301+09.4404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泪小管阻塞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泪道阻塞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04.505/H04.509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泪小管探通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人工泪管置入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9.4200+09.4404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泪点重建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人工泪管置入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9.7201+09.440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泪小点狭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04.500x009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泪小管吻合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人工泪管置入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9.7301+09.440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陈旧性泪小管断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04.801</w:t>
            </w:r>
          </w:p>
        </w:tc>
      </w:tr>
      <w:tr>
        <w:trPr>
          <w:trHeight w:val="6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眼睑病损切除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08.2000x0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眼睑或眼周区疾患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眼睑黄色瘤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H02.901/E78.200x00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692.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5:00Z</dcterms:created>
  <dc:creator>江涛</dc:creator>
  <dc:description/>
  <cp:keywords/>
  <dc:language>en-US</dc:language>
  <cp:lastModifiedBy>孟永久</cp:lastModifiedBy>
  <cp:lastPrinted>2017-07-28T15:03:00Z</cp:lastPrinted>
  <dcterms:modified xsi:type="dcterms:W3CDTF">2020-10-26T08:34:00Z</dcterms:modified>
  <cp:revision>6</cp:revision>
  <dc:subject/>
  <dc:title>浙江省卫生和计划生育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