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检测方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第三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绍兴市卫生健康委员会要求，将对本院全体员工开展第三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新冠病毒核酸”全覆盖检测。具体方案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本次“新冠病毒核酸”检测工作，各科负责人督促科内所有人员在规定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截止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完成检测。公卫科将对逾期未完成检</w:t>
      </w:r>
      <w:r>
        <w:rPr>
          <w:color w:val="000000"/>
          <w:sz w:val="28"/>
          <w:szCs w:val="28"/>
        </w:rPr>
        <w:t>测科室进行考核</w:t>
      </w:r>
      <w:r>
        <w:rPr>
          <w:sz w:val="28"/>
          <w:szCs w:val="28"/>
        </w:rPr>
        <w:t>，并由当事人自行承担相应责任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测对象</w:t>
      </w:r>
    </w:p>
    <w:p>
      <w:pPr>
        <w:pStyle w:val="Normal"/>
        <w:ind w:firstLine="420"/>
        <w:rPr/>
      </w:pPr>
      <w:r>
        <w:rPr>
          <w:sz w:val="28"/>
          <w:szCs w:val="28"/>
        </w:rPr>
        <w:t>全体医院员工，包括医护、行政管理、后勤、保洁、保安、工勤、进修人员、规培生、实习生、外包外派等所有在院工作人员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采样地点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：无流行病学史、无发热、无呼吸道等相关症状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：发热或有呼吸道相关症状的员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采样人员及方法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5</w:t>
      </w:r>
      <w:r>
        <w:rPr>
          <w:sz w:val="28"/>
          <w:szCs w:val="28"/>
        </w:rPr>
        <w:t>日以科室为单位公共卫生科（二号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）领取检测条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检测日期安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5"/>
            <w:bookmarkEnd w:id="0"/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Cs w:val="28"/>
              </w:rPr>
              <w:t>、二病区、三病区、党政综合办、中研所、党建办、监察室、人事科、医保办、科教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惠民办、护理部、医务科、质控办、院感科、公共卫生科、招投标办公室、设备科、基建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病区、五病区、六病区、中药剂科、西药剂科、财务科、膳食科（兼营养）、总务科、保卫科、临床药学室、体检中心、信息科、治未病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病区、八病区、十一病区、门诊部、放射科、针灸科、推拿科、门诊办、超声科、供应室、血透室、耳鼻喉科、口腔科、功能检查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眼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病区、十三病区、十四病区、康复科、中医护理门诊、检验科、病理科、儿科、妇科、皮肤科、中医内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轮转、保安、保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诊科、麻醉科、手术室、工勤、进修人员、规培生、实习生、外包外派人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动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七、采样防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中心</w:t>
      </w:r>
      <w:r>
        <w:rPr>
          <w:rFonts w:ascii="宋体;SimSun" w:hAnsi="宋体;SimSun" w:cs="宋体;SimSun"/>
          <w:sz w:val="28"/>
          <w:szCs w:val="28"/>
        </w:rPr>
        <w:t>的采样人员按照二级防护要求做好防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的采样人员按照三级防护要求做好防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样本转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生物安全培训的专门送检人员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检测结果处置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结果报公卫科。</w:t>
      </w:r>
    </w:p>
    <w:p>
      <w:pPr>
        <w:pStyle w:val="Normal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性结果，送绍兴市疾控中心复核；未经复核，检验科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出具阳性结果报告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0.10.28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公共卫生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cp:keywords/>
  <dc:language>en-US</dc:language>
  <cp:lastModifiedBy>2123</cp:lastModifiedBy>
  <cp:lastPrinted>2020-04-24T09:52:00Z</cp:lastPrinted>
  <dcterms:modified xsi:type="dcterms:W3CDTF">2020-10-28T06:48:00Z</dcterms:modified>
  <cp:revision>36</cp:revision>
  <dc:subject/>
  <dc:title/>
</cp:coreProperties>
</file>