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绍兴市中医院关于印发绍兴市中医院骨伤科</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业细化工作方案（试行）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学科亚专业建设是学科发展的关键，是专业技术走向高层次的必经之路。为进一步加快我院骨伤科向“更精、更细、更强”发展，经研究并结合我院实际，现制定绍兴市中医院骨伤科专业细化工作方案（试行）。请各科室认真学习，贯彻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绍兴市中医院骨伤科专业细化工作方案</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试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框架</w:t>
      </w:r>
    </w:p>
    <w:p>
      <w:pPr>
        <w:pStyle w:val="Normal"/>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设立大骨科主任、副主任各一名，协助职能部门在骨伤科人员调配、业务发展、手术资质、绩效分配等方面加强管理。每个病区设病区主任一名，协助大科主任对本病区进行管理，病区设二至三个专业诊疗组。为全面培养年轻医生的临床经验，原则上在晋升副主任医师前可在各诊疗组进行轮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区设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区：骨伤科（创伤一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病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骨伤科（创伤二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病区：骨伤科（脊柱、骨肿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病区：骨伤科（关节、运动医学）</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病区：骨伤科（足踝、手外及显微外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科范畴</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伤骨科：四肢骨折、锁骨骨折、胸骨骨折、肋骨骨折、骨盆和髋臼骨折；四肢关节脱位；四肢骨折后各种并发症；四肢软组织挫裂伤及开放性损伤。</w:t>
      </w:r>
    </w:p>
    <w:p>
      <w:pPr>
        <w:pStyle w:val="Normal"/>
        <w:spacing w:lineRule="exact" w:line="620"/>
        <w:ind w:firstLine="640"/>
        <w:rPr/>
      </w:pPr>
      <w:r>
        <w:rPr>
          <w:rFonts w:ascii="仿宋_GB2312" w:hAnsi="仿宋_GB2312" w:cs="仿宋_GB2312" w:eastAsia="仿宋_GB2312"/>
          <w:bCs/>
          <w:sz w:val="32"/>
          <w:szCs w:val="32"/>
        </w:rPr>
        <w:t>脊柱、骨肿瘤：</w:t>
      </w:r>
      <w:r>
        <w:rPr>
          <w:rFonts w:ascii="仿宋_GB2312" w:hAnsi="仿宋_GB2312" w:cs="仿宋_GB2312" w:eastAsia="仿宋_GB2312"/>
          <w:sz w:val="32"/>
          <w:szCs w:val="32"/>
        </w:rPr>
        <w:t>脊柱骨折、脊髓损伤、脊柱畸形、脊柱退变引起的颈椎病、腰椎间盘突出等脊柱相关疾病；骨骼系统肿瘤和瘤样病损以及四肢软组织肿瘤。</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关节、运动医学：因骨折或骨病需行膝关节、肩关节、髋关节等关节置换术；需要行关节镜手术的骨伤疾病。</w:t>
      </w:r>
    </w:p>
    <w:p>
      <w:pPr>
        <w:pStyle w:val="Normal"/>
        <w:spacing w:lineRule="exact" w:line="620"/>
        <w:ind w:firstLine="640"/>
        <w:rPr/>
      </w:pPr>
      <w:r>
        <w:rPr>
          <w:rFonts w:ascii="仿宋_GB2312" w:hAnsi="仿宋_GB2312" w:cs="仿宋_GB2312" w:eastAsia="仿宋_GB2312"/>
          <w:bCs/>
          <w:sz w:val="32"/>
          <w:szCs w:val="32"/>
        </w:rPr>
        <w:t>足踝、手外及显微外科：踝关</w:t>
      </w:r>
      <w:r>
        <w:rPr>
          <w:rFonts w:ascii="仿宋_GB2312" w:hAnsi="仿宋_GB2312" w:cs="仿宋_GB2312" w:eastAsia="仿宋_GB2312"/>
          <w:sz w:val="32"/>
          <w:szCs w:val="32"/>
        </w:rPr>
        <w:t>节（含）及腕关节以远手足部损伤及畸形，肢（指）离断伤，周围神经、血管、肌腱损伤、周围神经卡压及需要进行皮瓣修复等显微手术的骨伤疾病。</w:t>
      </w:r>
    </w:p>
    <w:p>
      <w:pPr>
        <w:pStyle w:val="Normal"/>
        <w:spacing w:lineRule="exact" w:line="620"/>
        <w:ind w:firstLine="640"/>
        <w:rPr/>
      </w:pPr>
      <w:r>
        <w:rPr>
          <w:rFonts w:ascii="仿宋_GB2312" w:hAnsi="仿宋_GB2312" w:cs="仿宋_GB2312" w:eastAsia="仿宋_GB2312"/>
          <w:bCs/>
          <w:sz w:val="32"/>
          <w:szCs w:val="32"/>
        </w:rPr>
        <w:t>备注：为了保持脊柱、肿瘤病区平稳有序的发展，允许第一年该病区保留</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创伤骨科专科范畴的病种，一年后严格按照专业细化规定的病种进行收治</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考核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院根据各病区工作质量、数量、技术难度等制定考核细则，为鼓励开展高精尖手术，根据</w:t>
      </w:r>
      <w:r>
        <w:rPr>
          <w:rFonts w:eastAsia="仿宋_GB2312" w:cs="仿宋_GB2312" w:ascii="仿宋_GB2312" w:hAnsi="仿宋_GB2312"/>
          <w:sz w:val="32"/>
          <w:szCs w:val="32"/>
        </w:rPr>
        <w:t>DRGs(</w:t>
      </w:r>
      <w:r>
        <w:rPr>
          <w:rFonts w:ascii="仿宋_GB2312" w:hAnsi="仿宋_GB2312" w:cs="仿宋_GB2312" w:eastAsia="仿宋_GB2312"/>
          <w:sz w:val="32"/>
          <w:szCs w:val="32"/>
        </w:rPr>
        <w:t>手术绩效版</w:t>
      </w:r>
      <w:r>
        <w:rPr>
          <w:rFonts w:eastAsia="仿宋_GB2312" w:cs="仿宋_GB2312" w:ascii="仿宋_GB2312" w:hAnsi="仿宋_GB2312"/>
          <w:sz w:val="32"/>
          <w:szCs w:val="32"/>
        </w:rPr>
        <w:t>)</w:t>
      </w:r>
      <w:r>
        <w:rPr>
          <w:rFonts w:ascii="仿宋_GB2312" w:hAnsi="仿宋_GB2312" w:cs="仿宋_GB2312" w:eastAsia="仿宋_GB2312"/>
          <w:sz w:val="32"/>
          <w:szCs w:val="32"/>
        </w:rPr>
        <w:t>分级对三、四类手术单独进行奖励。</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科严格按照专业细化的规定收治患者，不得跨专科违规收治，鼓励医务人员发扬团队精神，医院给予按专业收治患者的医生及转出诊疗组进行奖励。推诿病人一经查实严肃处罚。</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违规收治患者业务量一律充公，如开展非本专业手术，该患者产生的手术耗材及药占比等各项考核指标仍计入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年内被查实三次违规收治患者的诊疗组长取消资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补充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涉及两专科以上复合损伤的患者，如只需保守治疗的由首诊医生所在诊疗组收治，如某一专科疾病需手术治疗的由该专科收治，如需多专科手术治疗的多发伤患者，由首诊医生负责收治，鼓励多专科合作，经大科主任或副主任同意后可不按专业细化进行考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有亲戚、朋友需住院治疗的骨伤患者，仍按专科进行收治，如需手术治疗，经该诊疗组同意或病人要求具有相应手术资质的医生仍可参加其手术，该患者日常诊疗工作及业务量仍归经管诊疗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科主任或副主任负责住院患者转院治疗的审批，未经审批的转院手续，医务科、医保办有权拒绝办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科主任或副主任负责三、四类手术的审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院视情况成立门诊分诊中心，按专业细化制定的专科范畴对患者进行分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方案实施时间另行通知，先试行</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方案具体解释权归医院相关部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2"/>
          <w:szCs w:val="32"/>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41275</wp:posOffset>
                </wp:positionV>
                <wp:extent cx="5618480" cy="444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印发  </w:t>
      </w:r>
    </w:p>
    <w:p>
      <w:pPr>
        <w:pStyle w:val="Normal"/>
        <w:widowControl/>
        <w:snapToGrid w:val="false"/>
        <w:spacing w:lineRule="atLeast" w:line="240"/>
        <w:jc w:val="left"/>
        <w:rPr>
          <w:rFonts w:ascii="仿宋_GB2312" w:hAnsi="仿宋_GB2312" w:eastAsia="仿宋_GB2312" w:cs="仿宋_GB2312"/>
          <w:sz w:val="11"/>
          <w:szCs w:val="11"/>
        </w:rPr>
      </w:pPr>
      <w:r>
        <w:rPr>
          <w:rFonts w:eastAsia="仿宋_GB2312" w:cs="仿宋_GB2312" w:ascii="仿宋_GB2312" w:hAnsi="仿宋_GB2312"/>
          <w:sz w:val="11"/>
          <w:szCs w:val="11"/>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3175</wp:posOffset>
                </wp:positionV>
                <wp:extent cx="5618480" cy="444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0.6pt;margin-top:0.25pt;width:0pt;height:0pt" type="_x0000_t32">
                <v:stroke color="black" weight="9360" joinstyle="miter" endcap="flat"/>
                <v:fill o:detectmouseclick="t" on="false"/>
                <w10:wrap type="none"/>
              </v:shape>
            </w:pict>
          </mc:Fallback>
        </mc:AlternateConten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13:00Z</dcterms:created>
  <dc:creator>ZYY</dc:creator>
  <dc:description/>
  <cp:keywords/>
  <dc:language>en-US</dc:language>
  <cp:lastModifiedBy>微软用户</cp:lastModifiedBy>
  <dcterms:modified xsi:type="dcterms:W3CDTF">2020-10-29T2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