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采血小板</w:t>
            </w:r>
            <w:r>
              <w:rPr/>
              <w:t>(U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ml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份（</w:t>
            </w:r>
            <w:r>
              <w:rPr/>
              <w:t>9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/>
              <w:t>24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/>
              <w:t>109.56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/>
              <w:t>72.0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/>
              <w:t>58.9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/>
              <w:t>24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/>
              <w:t>24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/>
              <w:t>21</w:t>
            </w:r>
            <w:r>
              <w:rPr/>
              <w:t>份，不完整的</w:t>
            </w:r>
            <w:r>
              <w:rPr/>
              <w:t>3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/>
              <w:t>24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程记录：手术中输血有</w:t>
            </w:r>
            <w:r>
              <w:rPr/>
              <w:t>1</w:t>
            </w:r>
            <w:r>
              <w:rPr/>
              <w:t>份无记录，有</w:t>
            </w:r>
            <w:r>
              <w:rPr/>
              <w:t>2</w:t>
            </w:r>
            <w:r>
              <w:rPr/>
              <w:t>份缺效果评价。请临床注意及时做好病程记录并按模板形式记录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前传染病检测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护理记录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疗同意书有两份未及时签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申请单有一份未合格，主要为签名不够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病程记录没有及时记录，请当班医生及时记录病程，以免遗漏。注意记录血型、量、品种及有无输血不良反应。病房输血注意及时复查血常规，在</w:t>
            </w:r>
            <w:r>
              <w:rPr>
                <w:b/>
              </w:rPr>
              <w:t>24</w:t>
            </w:r>
            <w:r>
              <w:rPr>
                <w:b/>
              </w:rPr>
              <w:t>小时内根据血常规作出有效性评估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输血效果评价应当根据实验室数据及临床症状做出真实的评价，并根据评价结果如无效输注应及时查找原因，采取相应的措施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治疗同意书一定要及时签署，并将签名和时间签完整，患者签署时间应当在医生时间之后。手术患者，预估要输血者能否事先签署治疗同意书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cp:keywords/>
  <dc:language>en-US</dc:language>
  <cp:lastModifiedBy>dell</cp:lastModifiedBy>
  <dcterms:modified xsi:type="dcterms:W3CDTF">2020-10-30T06:30:00Z</dcterms:modified>
  <cp:revision>107</cp:revision>
  <dc:subject/>
  <dc:title/>
</cp:coreProperties>
</file>