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浙里办医保电子凭证开通步骤：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装“浙里办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（扫码安装），若无浙里办帐号需注册，若已有帐号可直接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244725" cy="22428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确认是：“绍兴，越城区”后点“医保”进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545840" cy="44996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点“电子凭证”，初次申请者需完成授权，请按提示完成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709545" cy="38119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539365" cy="41313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131310"/>
                    </a:xfrm>
                    <a:prstGeom prst="rect">
                      <a:avLst/>
                    </a:prstGeom>
                    <a:ln w="381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返回后再次点“电子凭证”，出现此界面，点击“二维码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856355" cy="61810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显示此“二维码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即可在诊间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829050" cy="601154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6:28Z</dcterms:created>
  <dc:creator>12</dc:creator>
  <dc:description/>
  <dc:language>en-US</dc:language>
  <cp:lastModifiedBy>云中漫步</cp:lastModifiedBy>
  <dcterms:modified xsi:type="dcterms:W3CDTF">2020-11-04T05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