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7828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6"/>
        <w:gridCol w:w="616"/>
        <w:gridCol w:w="462"/>
        <w:gridCol w:w="489"/>
        <w:gridCol w:w="3777"/>
        <w:gridCol w:w="162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1409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内科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力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司奥美拉唑镁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诊断与用药无关。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4774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、追风透骨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30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38739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淼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关节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腰痹通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2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气雾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5g/3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抗菌药物需有相关诊断及描述，请填写明确诊断名称。</w:t>
            </w:r>
          </w:p>
        </w:tc>
      </w:tr>
      <w:tr>
        <w:trPr>
          <w:trHeight w:val="30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2021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（正高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来氟米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巴派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半小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PR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下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、附桂骨痛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ZA007747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髋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请注意更改处方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、追风透骨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5155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智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痛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秋水仙碱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,1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花清瘟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花清瘟胶囊无给药诊断。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9117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腕关节扭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伤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的患者禁用。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97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损伤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%,5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/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%,5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钾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%,1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抗菌药物需有相关诊断，请填写明确诊断名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0698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伤科科室不得同时开具两组口服中成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请注意更改处方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47547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祝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高专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渴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力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抗菌药物需有相关诊断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抗菌药物应有相应的感染诊断，并根据流行病学，感染部位选择合适的抗菌药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联合使用需要结合病情并详细描述，目前我院抗菌药物无指征联用现象较为严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注意给药剂量，重复开具药理作用相似的药品；根据医院规定，骨科不得开具两种及两种以上中成药口服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；注意药物配伍及不良反应叠加风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经过半年修改，正式列入考核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/11/09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20-11-09T07:55:00Z</dcterms:modified>
  <cp:revision>33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