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1-10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.66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197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火麻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肉苁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金莲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桃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94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013" w:hanging="88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方中“黄芪” “红芪”功效相同，选一即可。</w:t>
      </w:r>
    </w:p>
    <w:p>
      <w:pPr>
        <w:pStyle w:val="Normal"/>
        <w:widowControl/>
        <w:shd w:fill="FFFFFF" w:val="clear"/>
        <w:spacing w:lineRule="auto" w:line="360"/>
        <w:ind w:left="128"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8952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芥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鹿角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苦杏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海螵蛸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麻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炮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孟闯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8487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桑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透骨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羌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独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青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草乌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徐长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威灵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伸筋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煎汤外洗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浙贝母不宜与乌头（川乌、草乌、附子）同用。</w:t>
      </w:r>
    </w:p>
    <w:p>
      <w:pPr>
        <w:pStyle w:val="Normal"/>
        <w:widowControl/>
        <w:shd w:fill="FFFFFF" w:val="clear"/>
        <w:spacing w:lineRule="auto" w:line="36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吴智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97711.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7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10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09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79894.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2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8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404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24160.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0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9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4190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9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96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465.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2729  7492707  7493055  749264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1493  749171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199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1529  7492047  7491338  7491345  7492747  7492407  7492726  749146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2720  7492813  7491893  7492667  749280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2474  749238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魏平洋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173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1971  7492900  749270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491426  7491611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天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211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492432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215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2095  7492884  749204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270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492317  7492278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黄芪”“红芪”功效相同，无需联用，避免增加患者负担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8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1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11-03T08:12:00Z</dcterms:modified>
  <cp:revision>234</cp:revision>
  <dc:subject/>
  <dc:title/>
</cp:coreProperties>
</file>