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u w:val="single"/>
          <w:lang w:val="en-US" w:eastAsia="zh-CN"/>
        </w:rPr>
        <w:t>2020</w:t>
      </w:r>
      <w:r>
        <w:rPr>
          <w:b w:val="false"/>
          <w:bCs w:val="false"/>
          <w:sz w:val="36"/>
          <w:szCs w:val="36"/>
          <w:lang w:val="en-US" w:eastAsia="zh-CN"/>
        </w:rPr>
        <w:t>年</w:t>
      </w:r>
      <w:r>
        <w:rPr>
          <w:b w:val="false"/>
          <w:bCs w:val="false"/>
          <w:sz w:val="36"/>
          <w:szCs w:val="36"/>
          <w:u w:val="single"/>
          <w:lang w:val="en-US" w:eastAsia="zh-CN"/>
        </w:rPr>
        <w:t>5</w:t>
      </w:r>
      <w:r>
        <w:rPr>
          <w:b w:val="false"/>
          <w:bCs w:val="false"/>
          <w:sz w:val="36"/>
          <w:szCs w:val="36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9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够，其他垃圾桶内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够，对新入院病人生活垃圾分类宣教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够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缺少生活垃圾培训记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新入院病人生活垃圾分类宣教不到位，其他垃圾桶内有乱投现象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够，对新入院病人生活垃圾分类宣教不到位，易腐垃圾桶内有其他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缺少生活垃圾培训记录，对新入院病人生活垃圾分类宣教不到位，易腐垃圾桶内有其他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人员对生活垃圾分类知识掌握不够，其他垃圾桶内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桶内有其他垃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新入院病人生活垃圾分类宣教不到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缺少生活垃圾培训记录，其他垃圾桶内有棉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Administrator</cp:lastModifiedBy>
  <dcterms:modified xsi:type="dcterms:W3CDTF">2020-11-12T01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