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绍兴市中医院生活垃圾分类督查情况通报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u w:val="single"/>
          <w:lang w:val="en-US" w:eastAsia="zh-CN"/>
        </w:rPr>
        <w:t>2020</w:t>
      </w:r>
      <w:r>
        <w:rPr>
          <w:b w:val="false"/>
          <w:bCs w:val="false"/>
          <w:sz w:val="36"/>
          <w:szCs w:val="36"/>
          <w:lang w:val="en-US" w:eastAsia="zh-CN"/>
        </w:rPr>
        <w:t>年</w:t>
      </w:r>
      <w:r>
        <w:rPr>
          <w:b w:val="false"/>
          <w:bCs w:val="false"/>
          <w:sz w:val="36"/>
          <w:szCs w:val="36"/>
          <w:u w:val="single"/>
          <w:lang w:val="en-US" w:eastAsia="zh-CN"/>
        </w:rPr>
        <w:t>9</w:t>
      </w:r>
      <w:r>
        <w:rPr>
          <w:b w:val="false"/>
          <w:bCs w:val="false"/>
          <w:sz w:val="36"/>
          <w:szCs w:val="36"/>
          <w:lang w:val="en-US" w:eastAsia="zh-CN"/>
        </w:rPr>
        <w:t>月份</w:t>
      </w:r>
    </w:p>
    <w:tbl>
      <w:tblPr>
        <w:tblW w:w="82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0"/>
        <w:gridCol w:w="4725"/>
        <w:gridCol w:w="855"/>
      </w:tblGrid>
      <w:tr>
        <w:trPr>
          <w:trHeight w:val="3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组织培训，新入院病人宣教不到位，其他垃圾桶内有乱投现象，整改不及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培训未记录，职工分类知识掌握不全面，分类准确率有待提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新入院病人宣教不到位，整改工作不到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未组织培训，分类准确率有待提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职工分类知识掌握不全面，易腐垃圾桶内有餐巾纸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新入院病人宣教不到位，其他垃圾桶内有乱投现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新入院病人宣教不到位，其他垃圾桶内有乱投现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一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易腐垃圾桶内有其他垃圾，垃圾分类准确率有待提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新入院病人宣教不到位，可回收垃圾桶内有擦手纸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未及时报送，新入院病人宣教不到位，整改工作不到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新入院病人宣教不到位，整改工作不到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急诊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易腐垃圾桶内有餐巾纸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培训记录，其他垃圾桶内有乱投现象，垃圾分类准确率有待提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9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液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培训记录缺失，整改工作不到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#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全面，整改工作不到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9:00Z</dcterms:created>
  <dc:creator>Administrator</dc:creator>
  <dc:description/>
  <dc:language>en-US</dc:language>
  <cp:lastModifiedBy>Administrator</cp:lastModifiedBy>
  <dcterms:modified xsi:type="dcterms:W3CDTF">2020-11-12T06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