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u w:val="single"/>
          <w:lang w:eastAsia="zh-CN"/>
        </w:rPr>
        <w:t>绍兴市中医院生活垃圾分类督查情况通报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u w:val="single"/>
          <w:lang w:val="en-US" w:eastAsia="zh-CN"/>
        </w:rPr>
        <w:t>2020</w:t>
      </w:r>
      <w:r>
        <w:rPr>
          <w:b w:val="false"/>
          <w:bCs w:val="false"/>
          <w:sz w:val="36"/>
          <w:szCs w:val="36"/>
          <w:lang w:val="en-US" w:eastAsia="zh-CN"/>
        </w:rPr>
        <w:t>年</w:t>
      </w:r>
      <w:r>
        <w:rPr>
          <w:b w:val="false"/>
          <w:bCs w:val="false"/>
          <w:sz w:val="36"/>
          <w:szCs w:val="36"/>
          <w:u w:val="single"/>
          <w:lang w:val="en-US" w:eastAsia="zh-CN"/>
        </w:rPr>
        <w:t>11</w:t>
      </w:r>
      <w:r>
        <w:rPr>
          <w:b w:val="false"/>
          <w:bCs w:val="false"/>
          <w:sz w:val="36"/>
          <w:szCs w:val="36"/>
          <w:lang w:val="en-US" w:eastAsia="zh-CN"/>
        </w:rPr>
        <w:t>月份</w:t>
      </w:r>
    </w:p>
    <w:tbl>
      <w:tblPr>
        <w:tblW w:w="825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20"/>
        <w:gridCol w:w="4725"/>
        <w:gridCol w:w="855"/>
      </w:tblGrid>
      <w:tr>
        <w:trPr>
          <w:trHeight w:val="3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室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得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存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问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名</w:t>
            </w:r>
          </w:p>
        </w:tc>
      </w:tr>
      <w:tr>
        <w:trPr>
          <w:trHeight w:val="6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人员对生活垃圾分类知识掌握不全面，新入院病人宣教不到位，其他垃圾桶内有乱投现象，整改不及时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人员对生活垃圾分类知识掌握不全面，新入院病人宣教不到位，分类准确率有待提高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培训记录，新入院病人宣教不到位，分类正确率偏低，整改工作不到位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人员对生活垃圾分类知识掌握不全面，新入院病人宣教不到位，易腐垃圾中有纸巾，整改工作不彻底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病人宣教不到位，其他垃圾中有剩菜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七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未及时报送，新入院病人宣教不到位，其他垃圾桶内有乱投现象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八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未及时报送，无培训记录，新入院病人宣教不到位，其他垃圾桶内有乱投现象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一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未及时报送，生活垃圾分类知识掌握不够清晰，易腐垃圾桶内有其他垃圾，垃圾分类准确率有待提高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6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二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未及时报送，新入院病人宣教不到位，生活垃圾分类知识掌握不够可回收垃圾桶内有纸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5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三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未及时报送，工作人员对生活垃圾分类知识掌握不全面，垃圾有混投现象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四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未及时报送，工作人员对生活垃圾分类知识掌握不全面，病人宣教不到位，整改工作不到位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59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急诊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未及时报送，病人宣教不够，易腐垃圾桶内有餐巾纸，分类正确率偏低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诊大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人员对生活垃圾分类知识掌握不全面，，无培训记录，其他垃圾桶内有乱投现象，垃圾分类准确率偏低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输液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未及时报送，整改工作不到位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90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#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大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未报送，垃圾分类准确率低，整改工作不到位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49:00Z</dcterms:created>
  <dc:creator>Administrator</dc:creator>
  <dc:description/>
  <dc:language>en-US</dc:language>
  <cp:lastModifiedBy>Administrator</cp:lastModifiedBy>
  <dcterms:modified xsi:type="dcterms:W3CDTF">2020-11-12T07:0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