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楷体_GB2312;微软雅黑" w:hAnsi="楷体_GB2312;微软雅黑" w:eastAsia="楷体_GB2312;微软雅黑" w:cs="楷体_GB2312;微软雅黑"/>
          <w:bCs w:val="false"/>
          <w:kern w:val="2"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bCs w:val="false"/>
          <w:kern w:val="2"/>
          <w:sz w:val="36"/>
          <w:szCs w:val="36"/>
        </w:rPr>
        <w:t>医疗机构依法执业科室自查相关科室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Cs/>
          <w:kern w:val="2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Cs/>
          <w:kern w:val="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科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室负责人姓名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症医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可风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  <w:shd w:fill="FFFFFF" w:val="clear"/>
              </w:rPr>
              <w:t>口腔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;SimSun"/>
                <w:color w:val="111111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111111"/>
                <w:sz w:val="24"/>
                <w:szCs w:val="24"/>
              </w:rPr>
              <w:t>张立港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  <w:shd w:fill="FFFFFF" w:val="clear"/>
              </w:rPr>
              <w:t>陈彩飞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诊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111111"/>
                <w:sz w:val="24"/>
                <w:szCs w:val="24"/>
                <w:shd w:fill="FFFFFF" w:val="clear"/>
              </w:rPr>
              <w:t>张锦华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瑾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;SimSun"/>
                <w:color w:val="111111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111111"/>
                <w:sz w:val="24"/>
                <w:szCs w:val="24"/>
              </w:rPr>
              <w:t>蒋廷宠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建成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药学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军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药剂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利萍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鑫卫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控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华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患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枫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务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永久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卫生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海青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感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郦尧旺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液透析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琳岩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敏杰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素萍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诸薇薇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3:00Z</dcterms:created>
  <dc:creator>Administrator</dc:creator>
  <dc:description/>
  <dc:language>en-US</dc:language>
  <cp:lastModifiedBy>孟永久</cp:lastModifiedBy>
  <dcterms:modified xsi:type="dcterms:W3CDTF">2020-11-13T03:03:00Z</dcterms:modified>
  <cp:revision>2</cp:revision>
  <dc:subject/>
  <dc:title/>
</cp:coreProperties>
</file>