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采血小板</w:t>
            </w:r>
            <w:r>
              <w:rPr/>
              <w:t>(U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m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份（</w:t>
            </w:r>
            <w:r>
              <w:rPr/>
              <w:t>10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28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24.92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70.6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56.8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28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28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22</w:t>
            </w:r>
            <w:r>
              <w:rPr/>
              <w:t>份，不完整的</w:t>
            </w:r>
            <w:r>
              <w:rPr/>
              <w:t>6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28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手术中输血有</w:t>
            </w:r>
            <w:r>
              <w:rPr/>
              <w:t>4</w:t>
            </w:r>
            <w:r>
              <w:rPr/>
              <w:t>份无记录。有</w:t>
            </w:r>
            <w:r>
              <w:rPr/>
              <w:t>2</w:t>
            </w:r>
            <w:r>
              <w:rPr/>
              <w:t>份缺效果评价。请临床注意及时做好病程记录并按模板形式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有一份未合格，目的错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病程记录没有及时记录，请当班医生及时记录病程，以免遗漏。注意记录血型、量、品种及有无输血不良反应，特别是术中输血请在手术单上记录完全。病房输血注意及时复查血常规，在</w:t>
            </w:r>
            <w:r>
              <w:rPr>
                <w:b/>
              </w:rPr>
              <w:t>24</w:t>
            </w:r>
            <w:r>
              <w:rPr>
                <w:b/>
              </w:rPr>
              <w:t>小时内根据血常规作出有效性评估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效果评价应当根据实验室数据及临床症状做出真实的评价，并根据评价结果如无效输注应及时查找原因，采取相应的措施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申请单开具时请注意输血目的，输红细胞只有一个目的，那就是增加（红细胞）运氧能力。不要开成第一个目的，那是全血的目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0-11-16T01:12:00Z</dcterms:modified>
  <cp:revision>108</cp:revision>
  <dc:subject/>
  <dc:title/>
</cp:coreProperties>
</file>