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柳佳</w:t>
      </w:r>
      <w:r>
        <w:rPr>
          <w:rFonts w:ascii="微软雅黑" w:hAnsi="微软雅黑" w:cs="微软雅黑" w:eastAsia="微软雅黑"/>
          <w:sz w:val="36"/>
          <w:szCs w:val="36"/>
        </w:rPr>
        <w:t>同志为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中共</w:t>
      </w:r>
      <w:r>
        <w:rPr>
          <w:rFonts w:ascii="微软雅黑" w:hAnsi="微软雅黑" w:cs="微软雅黑" w:eastAsia="微软雅黑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柳佳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柳佳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柳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文化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浙江绍兴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 w:eastAsia="zh-CN"/>
        </w:rPr>
        <w:t>198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0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膳食科科长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陈雄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谢瑛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柳佳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eastAsia="zh-CN"/>
        </w:rPr>
        <w:t>支部：陈雄：</w:t>
      </w:r>
      <w:r>
        <w:rPr>
          <w:sz w:val="32"/>
          <w:szCs w:val="32"/>
          <w:lang w:val="en-US" w:eastAsia="zh-CN"/>
        </w:rPr>
        <w:t>89107222</w:t>
      </w:r>
    </w:p>
    <w:p>
      <w:pPr>
        <w:pStyle w:val="Normal"/>
        <w:spacing w:lineRule="exact" w:line="560"/>
        <w:ind w:firstLine="2562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党委：沈小萍：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spacing w:lineRule="exact" w:line="560"/>
        <w:ind w:firstLine="854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中共绍兴市中医院行政第二支部委员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560"/>
        <w:ind w:firstLine="854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right="428" w:hanging="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hanging="0"/>
        <w:jc w:val="both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行政后勤第二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0-11-19T08:5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