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拟将杨淑婷同志转为中共正式党员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听取党小组和党员、群众意见的基础上，经支部委员会审查，拟将杨淑婷同志转为正式党员。根据发展党员工作的有关要求，现将其有关情况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淑婷，女，汉族，大学本科，浙江省诸暨市赵家镇新绛霞村人，</w:t>
      </w:r>
      <w:r>
        <w:rPr>
          <w:rFonts w:eastAsia="宋体" w:cs="宋体" w:ascii="宋体" w:hAnsi="宋体"/>
          <w:sz w:val="28"/>
          <w:szCs w:val="28"/>
        </w:rPr>
        <w:t>199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参加工作，现绍兴市中医院急诊科轮转护士。该同志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被接收为中共预备党员，预备期一年，到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预备期满。入党介绍人</w:t>
      </w:r>
      <w:r>
        <w:rPr>
          <w:rFonts w:ascii="宋体" w:hAnsi="宋体" w:cs="宋体"/>
          <w:sz w:val="28"/>
          <w:szCs w:val="28"/>
          <w:lang w:eastAsia="zh-CN"/>
        </w:rPr>
        <w:t>黄月娟、俞丹霞</w:t>
      </w:r>
      <w:r>
        <w:rPr>
          <w:rFonts w:ascii="宋体" w:hAnsi="宋体" w:cs="宋体"/>
          <w:sz w:val="28"/>
          <w:szCs w:val="28"/>
        </w:rPr>
        <w:t>。该同志在预备期间表现良好，努力学习党的理论知识，政治立场坚定，积极参加志愿活动。经党支部培养和教育考察，拟将杨淑婷转为中共正式党员，并于近期召开支部大会讨论其转正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。公示期间，党员和群众可来电、来信、来访，反映其在理想信念、政治立场、思想作风、工作表现、群众观念、廉洁自律等方面的情况和问题。反映问题应实事求是、客观公正。以个人名义反映问题蝗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eastAsia="zh-CN"/>
        </w:rPr>
        <w:t>支部：黄月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10705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党委：沈小萍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10715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来信地址：</w:t>
      </w:r>
      <w:r>
        <w:rPr>
          <w:rFonts w:ascii="宋体" w:hAnsi="宋体" w:cs="宋体"/>
          <w:sz w:val="28"/>
          <w:szCs w:val="28"/>
          <w:lang w:eastAsia="zh-CN"/>
        </w:rPr>
        <w:t>中共绍兴市中医院临床第一支部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中共绍兴市中医院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20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中医院临床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ascii="宋体" w:hAnsi="宋体" w:cs="宋体"/>
          <w:sz w:val="28"/>
          <w:szCs w:val="28"/>
        </w:rPr>
        <w:t>一支部委员会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0-11-23T02:14:02Z</dcterms:modified>
  <cp:revision>3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