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rFonts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绍兴市中医院感染管理持续质量改进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交流暨竞赛活动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有效落实新时代现代医院管理要求，将质量管理和持续改进的思想渗透至医院感染管理日常工作中，不断提高感染风险控制水平，保障患者安全，医院感染管理科拟组织举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一届绍兴市中医院感染管理持续质量改进项目交流暨竞赛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活动相关事宜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参赛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开展的围绕新冠肺炎疫情防控、医院感染预防与控制重点难点，需要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循环为核心手法的专项改进项目。品管手法不限，可以根据实际情况灵活选择管理工具，如品管圈、专案改善、根本原因分析、失效模式与效应分析、标杆学习等，鼓励以流程改造和系统性改变为重点内容的项目进行交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参加对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各临床、医技科室，倡导多学科合作形式参与。</w:t>
      </w:r>
    </w:p>
    <w:p>
      <w:pPr>
        <w:pStyle w:val="Normal"/>
        <w:autoSpaceDE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时间安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报名时间：因新冠肺炎疫情影响，各科室最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上交项目主题及实施方案，项目书面成果报告书上交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截止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书面评审：院感科组织相关专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对项目资料进行评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分标准详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项目书面审查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成绩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项目推荐参加现场交流比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现场交流与竞赛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: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医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七楼报告厅，书面评审成绩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项目进入现场决赛，现场比赛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得分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=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书面评审分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比赛分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奖项设置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比赛设一等奖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名，二等奖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名，三等奖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名，奖金按照医院相关规定颁发。</w:t>
      </w:r>
    </w:p>
    <w:p>
      <w:pPr>
        <w:pStyle w:val="Normal"/>
        <w:spacing w:lineRule="exact" w:line="56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其他相关事宜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/>
          <w:sz w:val="28"/>
          <w:szCs w:val="28"/>
        </w:rPr>
        <w:t>现场比赛</w:t>
      </w:r>
      <w:r>
        <w:rPr>
          <w:rFonts w:ascii="宋体;SimSun" w:hAnsi="宋体;SimSun"/>
          <w:sz w:val="28"/>
          <w:szCs w:val="28"/>
        </w:rPr>
        <w:t>PPT</w:t>
      </w:r>
      <w:r>
        <w:rPr>
          <w:rFonts w:ascii="宋体;SimSun" w:hAnsi="宋体;SimSun"/>
          <w:sz w:val="28"/>
          <w:szCs w:val="28"/>
        </w:rPr>
        <w:t>汇报时间限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分钟，每超时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秒钟扣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分，以此累加。成果报告书的格式和表达方式不限，主要改进措施和成果如用视频形式呈现，时间不超过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分钟，可加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 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绍兴市中医院感染管理持续质量改进项目竞赛书面</w:t>
      </w:r>
    </w:p>
    <w:p>
      <w:pPr>
        <w:pStyle w:val="Normal"/>
        <w:snapToGrid w:val="false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审查评分标准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感染管理科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21:00Z</dcterms:created>
  <dc:creator>郦尧旺</dc:creator>
  <dc:description/>
  <cp:keywords/>
  <dc:language>en-US</dc:language>
  <cp:lastModifiedBy>郦尧旺</cp:lastModifiedBy>
  <dcterms:modified xsi:type="dcterms:W3CDTF">2020-11-22T06:35:00Z</dcterms:modified>
  <cp:revision>15</cp:revision>
  <dc:subject/>
  <dc:title/>
</cp:coreProperties>
</file>