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478" w:leader="none"/>
        </w:tabs>
        <w:spacing w:lineRule="exact" w:line="5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附件</w:t>
      </w:r>
    </w:p>
    <w:p>
      <w:pPr>
        <w:pStyle w:val="Normal"/>
        <w:tabs>
          <w:tab w:val="clear" w:pos="420"/>
          <w:tab w:val="left" w:pos="478" w:leader="none"/>
        </w:tabs>
        <w:spacing w:lineRule="exact" w:line="520" w:before="0" w:after="312"/>
        <w:ind w:firstLine="32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绍兴中医院</w:t>
      </w:r>
      <w:r>
        <w:rPr>
          <w:rFonts w:eastAsia="仿宋" w:cs="仿宋" w:ascii="仿宋" w:hAnsi="仿宋"/>
          <w:b/>
          <w:bCs/>
          <w:sz w:val="32"/>
          <w:szCs w:val="32"/>
        </w:rPr>
        <w:t>2020</w:t>
      </w:r>
      <w:r>
        <w:rPr>
          <w:rFonts w:ascii="仿宋" w:hAnsi="仿宋" w:cs="仿宋" w:eastAsia="仿宋"/>
          <w:b/>
          <w:bCs/>
          <w:sz w:val="32"/>
          <w:szCs w:val="32"/>
        </w:rPr>
        <w:t>年度“十大有影响力事件”推荐表</w:t>
      </w:r>
    </w:p>
    <w:p>
      <w:pPr>
        <w:pStyle w:val="Normal"/>
        <w:tabs>
          <w:tab w:val="clear" w:pos="420"/>
          <w:tab w:val="left" w:pos="478" w:leader="none"/>
        </w:tabs>
        <w:spacing w:lineRule="exact" w:line="520" w:before="0" w:after="312"/>
        <w:ind w:firstLine="321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b/>
          <w:bCs/>
          <w:sz w:val="24"/>
          <w:szCs w:val="32"/>
        </w:rPr>
        <w:t xml:space="preserve">                                </w:t>
      </w:r>
      <w:r>
        <w:rPr>
          <w:rFonts w:ascii="仿宋" w:hAnsi="仿宋" w:cs="仿宋" w:eastAsia="仿宋"/>
          <w:sz w:val="24"/>
        </w:rPr>
        <w:t>推荐科室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759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" w:leader="none"/>
              </w:tabs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8" w:leader="none"/>
              </w:tabs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</w:rPr>
              <w:t>事件内容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" w:leader="none"/>
              </w:tabs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8" w:leader="none"/>
              </w:tabs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" w:leader="none"/>
              </w:tabs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8" w:leader="none"/>
              </w:tabs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" w:leader="none"/>
              </w:tabs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8" w:leader="none"/>
              </w:tabs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" w:leader="none"/>
              </w:tabs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8" w:leader="none"/>
              </w:tabs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" w:leader="none"/>
              </w:tabs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8" w:leader="none"/>
              </w:tabs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" w:leader="none"/>
              </w:tabs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8" w:leader="none"/>
              </w:tabs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" w:leader="none"/>
              </w:tabs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8" w:leader="none"/>
              </w:tabs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" w:leader="none"/>
              </w:tabs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8" w:leader="none"/>
              </w:tabs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" w:leader="none"/>
              </w:tabs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8" w:leader="none"/>
              </w:tabs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" w:leader="none"/>
              </w:tabs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8" w:leader="none"/>
              </w:tabs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" w:leader="none"/>
              </w:tabs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8" w:leader="none"/>
              </w:tabs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" w:leader="none"/>
              </w:tabs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8" w:leader="none"/>
              </w:tabs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" w:leader="none"/>
              </w:tabs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8" w:leader="none"/>
              </w:tabs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" w:leader="none"/>
              </w:tabs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8" w:leader="none"/>
              </w:tabs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" w:leader="none"/>
              </w:tabs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8" w:leader="none"/>
              </w:tabs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" w:leader="none"/>
              </w:tabs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8" w:leader="none"/>
              </w:tabs>
              <w:snapToGrid w:val="false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" w:leader="none"/>
              </w:tabs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7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8" w:leader="none"/>
              </w:tabs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" w:leader="none"/>
              </w:tabs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8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8" w:leader="none"/>
              </w:tabs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" w:leader="none"/>
              </w:tabs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9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8" w:leader="none"/>
              </w:tabs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8" w:leader="none"/>
              </w:tabs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  <w:tc>
          <w:tcPr>
            <w:tcW w:w="7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8" w:leader="none"/>
              </w:tabs>
              <w:snapToGrid w:val="false"/>
              <w:spacing w:lineRule="exact" w:line="520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478" w:leader="none"/>
        </w:tabs>
        <w:spacing w:lineRule="exact" w:line="52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478" w:leader="none"/>
        </w:tabs>
        <w:spacing w:lineRule="exact" w:line="520"/>
        <w:rPr>
          <w:rFonts w:ascii="仿宋" w:hAnsi="仿宋" w:eastAsia="仿宋" w:cs="仿宋"/>
          <w:b/>
          <w:b/>
          <w:bCs/>
          <w:sz w:val="24"/>
          <w:szCs w:val="32"/>
        </w:rPr>
      </w:pPr>
      <w:r>
        <w:rPr>
          <w:rFonts w:eastAsia="仿宋" w:cs="仿宋" w:ascii="仿宋" w:hAnsi="仿宋"/>
          <w:b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478" w:leader="none"/>
        </w:tabs>
        <w:spacing w:lineRule="exact" w:line="5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478" w:leader="none"/>
        </w:tabs>
        <w:spacing w:lineRule="exact" w:line="5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478" w:leader="none"/>
        </w:tabs>
        <w:spacing w:lineRule="exact" w:line="5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478" w:leader="none"/>
        </w:tabs>
        <w:spacing w:lineRule="exact" w:line="5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478" w:leader="none"/>
        </w:tabs>
        <w:spacing w:lineRule="exact" w:line="5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478" w:leader="none"/>
        </w:tabs>
        <w:spacing w:lineRule="exact" w:line="5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478" w:leader="none"/>
        </w:tabs>
        <w:spacing w:lineRule="exact" w:line="5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tabs>
          <w:tab w:val="clear" w:pos="420"/>
          <w:tab w:val="left" w:pos="478" w:leader="none"/>
        </w:tabs>
        <w:spacing w:lineRule="exact" w:line="5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</w:t>
      </w:r>
    </w:p>
    <w:p>
      <w:pPr>
        <w:pStyle w:val="Normal"/>
        <w:spacing w:lineRule="exact" w:line="52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1:43:00Z</dcterms:created>
  <dc:creator>dell</dc:creator>
  <dc:description/>
  <cp:keywords/>
  <dc:language>en-US</dc:language>
  <cp:lastModifiedBy>王月中</cp:lastModifiedBy>
  <dcterms:modified xsi:type="dcterms:W3CDTF">2020-11-25T08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