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中医临床</w:t>
      </w:r>
      <w:r>
        <w:rPr>
          <w:rFonts w:ascii="宋体;汉仪书宋二KW" w:hAnsi="宋体;汉仪书宋二KW" w:cs="宋体;汉仪书宋二KW"/>
          <w:b/>
          <w:sz w:val="52"/>
          <w:szCs w:val="52"/>
        </w:rPr>
        <w:t>诊疗术语</w:t>
      </w:r>
      <w:r>
        <w:rPr>
          <w:rFonts w:ascii="宋体;汉仪书宋二KW" w:hAnsi="宋体;汉仪书宋二KW" w:cs="宋体;汉仪书宋二KW"/>
          <w:b/>
          <w:sz w:val="52"/>
          <w:szCs w:val="52"/>
        </w:rPr>
        <w:t xml:space="preserve"> 第</w:t>
      </w:r>
      <w:r>
        <w:rPr>
          <w:rFonts w:cs="宋体;汉仪书宋二KW" w:ascii="宋体;汉仪书宋二KW" w:hAnsi="宋体;汉仪书宋二KW"/>
          <w:b/>
          <w:sz w:val="52"/>
          <w:szCs w:val="52"/>
        </w:rPr>
        <w:t>2</w:t>
      </w:r>
      <w:r>
        <w:rPr>
          <w:rFonts w:ascii="宋体;汉仪书宋二KW" w:hAnsi="宋体;汉仪书宋二KW" w:cs="宋体;汉仪书宋二KW"/>
          <w:b/>
          <w:sz w:val="52"/>
          <w:szCs w:val="52"/>
        </w:rPr>
        <w:t>部分：证候</w:t>
      </w:r>
    </w:p>
    <w:p>
      <w:pPr>
        <w:pStyle w:val="Normal"/>
        <w:spacing w:lineRule="atLeast" w:line="0" w:before="240" w:after="120"/>
        <w:jc w:val="center"/>
        <w:rPr>
          <w:sz w:val="28"/>
          <w:szCs w:val="28"/>
        </w:rPr>
      </w:pPr>
      <w:r>
        <w:rPr>
          <w:sz w:val="28"/>
          <w:szCs w:val="28"/>
        </w:rPr>
        <w:t xml:space="preserve">Clinic terminology of traditional Chinese medical diagnosis and treatment </w:t>
      </w:r>
    </w:p>
    <w:p>
      <w:pPr>
        <w:pStyle w:val="Normal"/>
        <w:spacing w:lineRule="atLeast" w:line="0" w:before="240" w:after="120"/>
        <w:jc w:val="center"/>
        <w:rPr>
          <w:sz w:val="28"/>
          <w:szCs w:val="28"/>
        </w:rPr>
      </w:pPr>
      <w:r>
        <w:rPr>
          <w:rFonts w:eastAsia="Times New Roman"/>
          <w:sz w:val="28"/>
          <w:szCs w:val="28"/>
        </w:rPr>
        <w:t xml:space="preserve"> </w:t>
      </w:r>
      <w:r>
        <w:rPr>
          <w:rFonts w:cs="宋体;汉仪书宋二KW" w:ascii="宋体;汉仪书宋二KW" w:hAnsi="宋体;汉仪书宋二KW"/>
          <w:sz w:val="28"/>
          <w:szCs w:val="28"/>
        </w:rPr>
        <w:t>—</w:t>
      </w:r>
      <w:r>
        <w:rPr>
          <w:sz w:val="28"/>
          <w:szCs w:val="28"/>
        </w:rPr>
        <w:t>Part 2:syndromes/patterns</w:t>
      </w:r>
    </w:p>
    <w:p>
      <w:pPr>
        <w:pStyle w:val="Normal"/>
        <w:spacing w:lineRule="atLeast" w:line="0" w:before="640" w:after="6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修订版）</w:t>
      </w:r>
    </w:p>
    <w:p>
      <w:pPr>
        <w:pStyle w:val="Normal"/>
        <w:spacing w:lineRule="atLeast" w:line="0" w:before="640" w:after="600"/>
        <w:jc w:val="center"/>
        <w:rPr>
          <w:rFonts w:ascii="黑体;汉仪中黑KW" w:hAnsi="黑体;汉仪中黑KW" w:eastAsia="黑体;汉仪中黑KW" w:cs="宋体;汉仪书宋二KW"/>
          <w:b/>
          <w:b/>
          <w:sz w:val="32"/>
          <w:szCs w:val="32"/>
        </w:rPr>
      </w:pPr>
      <w:r>
        <w:rPr>
          <w:rFonts w:eastAsia="黑体;汉仪中黑KW" w:cs="宋体;汉仪书宋二KW" w:ascii="黑体;汉仪中黑KW" w:hAnsi="黑体;汉仪中黑KW"/>
          <w:b/>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565785</wp:posOffset>
                </wp:positionV>
                <wp:extent cx="5114925" cy="914400"/>
                <wp:effectExtent l="0" t="0" r="0" b="0"/>
                <wp:wrapNone/>
                <wp:docPr id="1" name="Frame1"/>
                <a:graphic xmlns:a="http://schemas.openxmlformats.org/drawingml/2006/main">
                  <a:graphicData uri="http://schemas.microsoft.com/office/word/2010/wordprocessingShape">
                    <wps:wsp>
                      <wps:cNvSpPr txBox="1"/>
                      <wps:spPr>
                        <a:xfrm>
                          <a:off x="0" y="0"/>
                          <a:ext cx="5114925" cy="914400"/>
                        </a:xfrm>
                        <a:prstGeom prst="rect"/>
                        <a:solidFill>
                          <a:srgbClr val="FFFFFF"/>
                        </a:solidFill>
                      </wps:spPr>
                      <wps:txbx>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wps:txbx>
                      <wps:bodyPr anchor="t" lIns="92075" tIns="46355" rIns="92075" bIns="46355">
                        <a:noAutofit/>
                      </wps:bodyPr>
                    </wps:wsp>
                  </a:graphicData>
                </a:graphic>
              </wp:anchor>
            </w:drawing>
          </mc:Choice>
          <mc:Fallback>
            <w:pict>
              <v:rect fillcolor="#FFFFFF" style="position:absolute;rotation:-0;width:402.75pt;height:72pt;mso-wrap-distance-left:9.05pt;mso-wrap-distance-right:9.05pt;mso-wrap-distance-top:0pt;mso-wrap-distance-bottom:0pt;margin-top:44.55pt;mso-position-vertical-relative:text;margin-left:25.85pt;mso-position-horizontal-relative:text">
                <v:textbox inset="0.100694444444444in,0.0506944444444444in,0.100694444444444in,0.0506944444444444in">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v:textbox>
                <w10:wrap type="none"/>
              </v:rect>
            </w:pict>
          </mc:Fallback>
        </mc:AlternateContent>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rPr/>
      </w:pPr>
      <w:r>
        <w:rPr/>
      </w:r>
    </w:p>
    <w:p>
      <w:pPr>
        <w:pStyle w:val="Normal"/>
        <w:rPr/>
      </w:pPr>
      <w:r>
        <w:rPr/>
      </w:r>
    </w:p>
    <w:p>
      <w:pPr>
        <w:pStyle w:val="Normal"/>
        <w:jc w:val="center"/>
        <w:rPr/>
      </w:pPr>
      <w:r>
        <w:rPr/>
      </w:r>
    </w:p>
    <w:p>
      <w:pPr>
        <w:pStyle w:val="Normal"/>
        <w:rPr/>
      </w:pPr>
      <w:r>
        <w:rPr/>
      </w:r>
    </w:p>
    <w:p>
      <w:pPr>
        <w:pStyle w:val="Style21"/>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1"/>
        <w:rPr/>
      </w:pPr>
      <w:r>
        <w:rPr/>
      </w:r>
    </w:p>
    <w:p>
      <w:pPr>
        <w:pStyle w:val="Style93"/>
        <w:rPr/>
      </w:pPr>
      <w:r>
        <w:rPr/>
        <w:t>目</w:t>
      </w:r>
      <w:bookmarkStart w:id="0" w:name="BKML"/>
      <w:r>
        <w:rPr>
          <w:rFonts w:cs="黑体;汉仪中黑KW"/>
        </w:rPr>
        <w:t>  </w:t>
      </w:r>
      <w:r>
        <w:rPr/>
        <w:t>次</w:t>
      </w:r>
      <w:bookmarkEnd w:id="0"/>
    </w:p>
    <w:sdt>
      <w:sdtPr>
        <w:docPartObj>
          <w:docPartGallery w:val="Table of Contents"/>
          <w:docPartUnique w:val="true"/>
        </w:docPartObj>
      </w:sdtPr>
      <w:sdtContent>
        <w:p>
          <w:pPr>
            <w:pStyle w:val="Contents1"/>
            <w:spacing w:before="78" w:after="78"/>
            <w:rPr>
              <w:rFonts w:ascii="Calibri;Helvetica Neue" w:hAnsi="Calibri;Helvetica Neue" w:eastAsia="宋体;汉仪书宋二KW" w:cs="Times New Roman"/>
              <w:szCs w:val="22"/>
            </w:rPr>
          </w:pPr>
          <w:r>
            <w:fldChar w:fldCharType="begin"/>
          </w:r>
          <w:r>
            <w:rPr>
              <w:rStyle w:val="IndexLink"/>
            </w:rPr>
            <w:instrText xml:space="preserve"> TOC \o "1-3" \h \z \u </w:instrText>
          </w:r>
          <w:r>
            <w:rPr>
              <w:rStyle w:val="IndexLink"/>
            </w:rPr>
            <w:fldChar w:fldCharType="separate"/>
          </w:r>
          <w:hyperlink w:anchor="__RefHeading___Toc9679646">
            <w:r>
              <w:rPr>
                <w:rStyle w:val="IndexLink"/>
              </w:rPr>
              <w:t>前言</w:t>
            </w:r>
            <w:r>
              <w:rPr>
                <w:rStyle w:val="IndexLink"/>
              </w:rPr>
              <w:tab/>
              <w:t>II</w:t>
            </w:r>
          </w:hyperlink>
        </w:p>
        <w:p>
          <w:pPr>
            <w:pStyle w:val="Contents2"/>
            <w:rPr>
              <w:rFonts w:ascii="Calibri;Helvetica Neue" w:hAnsi="Calibri;Helvetica Neue" w:eastAsia="宋体;汉仪书宋二KW" w:cs="Times New Roman"/>
              <w:szCs w:val="22"/>
            </w:rPr>
          </w:pPr>
          <w:hyperlink w:anchor="__RefHeading___Toc9679648">
            <w:r>
              <w:rPr>
                <w:rStyle w:val="IndexLink"/>
                <w:rFonts w:cs="Times New Roman"/>
              </w:rPr>
              <w:t>1</w:t>
            </w:r>
            <w:r>
              <w:rPr>
                <w:rStyle w:val="IndexLink"/>
              </w:rPr>
              <w:t xml:space="preserve"> </w:t>
            </w:r>
            <w:r>
              <w:rPr>
                <w:rStyle w:val="IndexLink"/>
              </w:rPr>
              <w:t>范围</w:t>
            </w:r>
            <w:r>
              <w:rPr>
                <w:rStyle w:val="IndexLink"/>
              </w:rPr>
              <w:tab/>
              <w:t>1</w:t>
            </w:r>
          </w:hyperlink>
        </w:p>
        <w:p>
          <w:pPr>
            <w:pStyle w:val="Contents2"/>
            <w:rPr>
              <w:rFonts w:ascii="Calibri;Helvetica Neue" w:hAnsi="Calibri;Helvetica Neue" w:eastAsia="宋体;汉仪书宋二KW" w:cs="Times New Roman"/>
              <w:szCs w:val="22"/>
            </w:rPr>
          </w:pPr>
          <w:hyperlink w:anchor="__RefHeading___Toc9679649">
            <w:r>
              <w:rPr>
                <w:rStyle w:val="IndexLink"/>
                <w:rFonts w:cs="Times New Roman"/>
              </w:rPr>
              <w:t>2</w:t>
            </w:r>
            <w:r>
              <w:rPr>
                <w:rStyle w:val="IndexLink"/>
                <w:rFonts w:cs="Times New Roman"/>
              </w:rPr>
              <w:t xml:space="preserve"> </w:t>
            </w:r>
            <w:r>
              <w:rPr>
                <w:rStyle w:val="IndexLink"/>
                <w:rFonts w:cs="Times New Roman"/>
              </w:rPr>
              <w:t>八纲证候类</w:t>
            </w:r>
            <w:r>
              <w:rPr>
                <w:rStyle w:val="IndexLink"/>
              </w:rPr>
              <w:t>术语</w:t>
            </w:r>
            <w:r>
              <w:rPr>
                <w:rStyle w:val="IndexLink"/>
              </w:rPr>
              <w:tab/>
              <w:t>1</w:t>
            </w:r>
          </w:hyperlink>
        </w:p>
        <w:p>
          <w:pPr>
            <w:pStyle w:val="Contents2"/>
            <w:rPr>
              <w:rFonts w:ascii="Calibri;Helvetica Neue" w:hAnsi="Calibri;Helvetica Neue" w:eastAsia="宋体;汉仪书宋二KW" w:cs="Times New Roman"/>
              <w:szCs w:val="22"/>
            </w:rPr>
          </w:pPr>
          <w:hyperlink w:anchor="__RefHeading___Toc9679650">
            <w:r>
              <w:rPr>
                <w:rStyle w:val="IndexLink"/>
              </w:rPr>
              <w:t>3</w:t>
            </w:r>
            <w:r>
              <w:rPr>
                <w:rStyle w:val="IndexLink"/>
              </w:rPr>
              <w:t xml:space="preserve"> </w:t>
            </w:r>
            <w:r>
              <w:rPr>
                <w:rStyle w:val="IndexLink"/>
              </w:rPr>
              <w:t>病因证候类术语</w:t>
            </w:r>
            <w:r>
              <w:rPr>
                <w:rStyle w:val="IndexLink"/>
              </w:rPr>
              <w:tab/>
              <w:t>6</w:t>
            </w:r>
          </w:hyperlink>
        </w:p>
        <w:p>
          <w:pPr>
            <w:pStyle w:val="Contents2"/>
            <w:rPr>
              <w:rFonts w:ascii="Calibri;Helvetica Neue" w:hAnsi="Calibri;Helvetica Neue" w:eastAsia="宋体;汉仪书宋二KW" w:cs="Times New Roman"/>
              <w:szCs w:val="22"/>
            </w:rPr>
          </w:pPr>
          <w:hyperlink w:anchor="__RefHeading___Toc9679651">
            <w:r>
              <w:rPr>
                <w:rStyle w:val="IndexLink"/>
              </w:rPr>
              <w:t>4</w:t>
            </w:r>
            <w:r>
              <w:rPr>
                <w:rStyle w:val="IndexLink"/>
              </w:rPr>
              <w:t xml:space="preserve"> </w:t>
            </w:r>
            <w:r>
              <w:rPr>
                <w:rStyle w:val="IndexLink"/>
              </w:rPr>
              <w:t>气血阴阳精髓津液证候类术语</w:t>
            </w:r>
            <w:r>
              <w:rPr>
                <w:rStyle w:val="IndexLink"/>
              </w:rPr>
              <w:tab/>
              <w:t>126</w:t>
            </w:r>
          </w:hyperlink>
        </w:p>
        <w:p>
          <w:pPr>
            <w:pStyle w:val="Contents2"/>
            <w:rPr>
              <w:rFonts w:ascii="Calibri;Helvetica Neue" w:hAnsi="Calibri;Helvetica Neue" w:eastAsia="宋体;汉仪书宋二KW" w:cs="Times New Roman"/>
              <w:szCs w:val="22"/>
            </w:rPr>
          </w:pPr>
          <w:hyperlink w:anchor="__RefHeading___Toc9679652">
            <w:r>
              <w:rPr>
                <w:rStyle w:val="IndexLink"/>
              </w:rPr>
              <w:t>5</w:t>
            </w:r>
            <w:r>
              <w:rPr>
                <w:rStyle w:val="IndexLink"/>
              </w:rPr>
              <w:t xml:space="preserve"> </w:t>
            </w:r>
            <w:r>
              <w:rPr>
                <w:rStyle w:val="IndexLink"/>
              </w:rPr>
              <w:t>脏腑官窍证候类术语</w:t>
            </w:r>
            <w:r>
              <w:rPr>
                <w:rStyle w:val="IndexLink"/>
              </w:rPr>
              <w:tab/>
              <w:t>165</w:t>
            </w:r>
          </w:hyperlink>
        </w:p>
        <w:p>
          <w:pPr>
            <w:pStyle w:val="Contents2"/>
            <w:rPr>
              <w:rFonts w:ascii="Calibri;Helvetica Neue" w:hAnsi="Calibri;Helvetica Neue" w:eastAsia="宋体;汉仪书宋二KW" w:cs="Times New Roman"/>
              <w:szCs w:val="22"/>
            </w:rPr>
          </w:pPr>
          <w:hyperlink w:anchor="__RefHeading___Toc9679653">
            <w:r>
              <w:rPr>
                <w:rStyle w:val="IndexLink"/>
              </w:rPr>
              <w:t>6</w:t>
            </w:r>
            <w:r>
              <w:rPr>
                <w:rStyle w:val="IndexLink"/>
              </w:rPr>
              <w:t xml:space="preserve"> </w:t>
            </w:r>
            <w:r>
              <w:rPr>
                <w:rStyle w:val="IndexLink"/>
              </w:rPr>
              <w:t>经络证候类术语</w:t>
            </w:r>
            <w:r>
              <w:rPr>
                <w:rStyle w:val="IndexLink"/>
              </w:rPr>
              <w:tab/>
              <w:t>251</w:t>
            </w:r>
          </w:hyperlink>
        </w:p>
        <w:p>
          <w:pPr>
            <w:pStyle w:val="Contents2"/>
            <w:rPr>
              <w:rFonts w:ascii="Calibri;Helvetica Neue" w:hAnsi="Calibri;Helvetica Neue" w:eastAsia="宋体;汉仪书宋二KW" w:cs="Times New Roman"/>
              <w:szCs w:val="22"/>
            </w:rPr>
          </w:pPr>
          <w:hyperlink w:anchor="__RefHeading___Toc9679654">
            <w:r>
              <w:rPr>
                <w:rStyle w:val="IndexLink"/>
              </w:rPr>
              <w:t>7</w:t>
            </w:r>
            <w:r>
              <w:rPr>
                <w:rStyle w:val="IndexLink"/>
              </w:rPr>
              <w:t xml:space="preserve"> </w:t>
            </w:r>
            <w:r>
              <w:rPr>
                <w:rStyle w:val="IndexLink"/>
              </w:rPr>
              <w:t>六经证候类术语</w:t>
            </w:r>
            <w:r>
              <w:rPr>
                <w:rStyle w:val="IndexLink"/>
              </w:rPr>
              <w:tab/>
              <w:t>259</w:t>
            </w:r>
          </w:hyperlink>
        </w:p>
        <w:p>
          <w:pPr>
            <w:pStyle w:val="Contents2"/>
            <w:rPr>
              <w:rFonts w:ascii="Calibri;Helvetica Neue" w:hAnsi="Calibri;Helvetica Neue" w:eastAsia="宋体;汉仪书宋二KW" w:cs="Times New Roman"/>
              <w:szCs w:val="22"/>
            </w:rPr>
          </w:pPr>
          <w:hyperlink w:anchor="__RefHeading___Toc9679655">
            <w:r>
              <w:rPr>
                <w:rStyle w:val="IndexLink"/>
              </w:rPr>
              <w:t>8</w:t>
            </w:r>
            <w:r>
              <w:rPr>
                <w:rStyle w:val="IndexLink"/>
              </w:rPr>
              <w:t xml:space="preserve"> </w:t>
            </w:r>
            <w:r>
              <w:rPr>
                <w:rStyle w:val="IndexLink"/>
              </w:rPr>
              <w:t>三焦证候类术语</w:t>
            </w:r>
            <w:r>
              <w:rPr>
                <w:rStyle w:val="IndexLink"/>
              </w:rPr>
              <w:tab/>
              <w:t>264</w:t>
            </w:r>
          </w:hyperlink>
        </w:p>
        <w:p>
          <w:pPr>
            <w:pStyle w:val="Contents2"/>
            <w:rPr>
              <w:rFonts w:ascii="Calibri;Helvetica Neue" w:hAnsi="Calibri;Helvetica Neue" w:eastAsia="宋体;汉仪书宋二KW" w:cs="Times New Roman"/>
              <w:szCs w:val="22"/>
            </w:rPr>
          </w:pPr>
          <w:hyperlink w:anchor="__RefHeading___Toc9679656">
            <w:r>
              <w:rPr>
                <w:rStyle w:val="IndexLink"/>
              </w:rPr>
              <w:t>9</w:t>
            </w:r>
            <w:r>
              <w:rPr>
                <w:rStyle w:val="IndexLink"/>
              </w:rPr>
              <w:t xml:space="preserve"> </w:t>
            </w:r>
            <w:r>
              <w:rPr>
                <w:rStyle w:val="IndexLink"/>
              </w:rPr>
              <w:t>卫气营血证候类术语</w:t>
            </w:r>
            <w:r>
              <w:rPr>
                <w:rStyle w:val="IndexLink"/>
              </w:rPr>
              <w:tab/>
              <w:t>266</w:t>
            </w:r>
          </w:hyperlink>
        </w:p>
        <w:p>
          <w:pPr>
            <w:pStyle w:val="Contents2"/>
            <w:rPr>
              <w:rFonts w:ascii="Calibri;Helvetica Neue" w:hAnsi="Calibri;Helvetica Neue" w:eastAsia="宋体;汉仪书宋二KW" w:cs="Times New Roman"/>
              <w:szCs w:val="22"/>
            </w:rPr>
          </w:pPr>
          <w:hyperlink w:anchor="__RefHeading___Toc9679657">
            <w:r>
              <w:rPr>
                <w:rStyle w:val="IndexLink"/>
              </w:rPr>
              <w:t>10</w:t>
            </w:r>
            <w:r>
              <w:rPr>
                <w:rStyle w:val="IndexLink"/>
              </w:rPr>
              <w:t xml:space="preserve"> </w:t>
            </w:r>
            <w:r>
              <w:rPr>
                <w:rStyle w:val="IndexLink"/>
              </w:rPr>
              <w:t>其他证候类术语</w:t>
            </w:r>
            <w:r>
              <w:rPr>
                <w:rStyle w:val="IndexLink"/>
              </w:rPr>
              <w:tab/>
              <w:t>269</w:t>
            </w:r>
          </w:hyperlink>
        </w:p>
        <w:p>
          <w:pPr>
            <w:pStyle w:val="Contents2"/>
            <w:rPr>
              <w:rFonts w:ascii="Calibri;Helvetica Neue" w:hAnsi="Calibri;Helvetica Neue" w:eastAsia="宋体;汉仪书宋二KW" w:cs="Times New Roman"/>
              <w:szCs w:val="22"/>
            </w:rPr>
          </w:pPr>
          <w:hyperlink w:anchor="__RefHeading___Toc9679658">
            <w:r>
              <w:rPr>
                <w:rStyle w:val="IndexLink"/>
              </w:rPr>
              <w:t>11</w:t>
            </w:r>
            <w:r>
              <w:rPr>
                <w:rStyle w:val="IndexLink"/>
              </w:rPr>
              <w:t xml:space="preserve"> </w:t>
            </w:r>
            <w:r>
              <w:rPr>
                <w:rStyle w:val="IndexLink"/>
              </w:rPr>
              <w:t>期度类术语</w:t>
            </w:r>
            <w:r>
              <w:rPr>
                <w:rStyle w:val="IndexLink"/>
              </w:rPr>
              <w:tab/>
              <w:t>270</w:t>
            </w:r>
          </w:hyperlink>
        </w:p>
        <w:p>
          <w:pPr>
            <w:pStyle w:val="Contents2"/>
            <w:rPr>
              <w:rFonts w:ascii="Calibri;Helvetica Neue" w:hAnsi="Calibri;Helvetica Neue" w:eastAsia="宋体;汉仪书宋二KW" w:cs="Times New Roman"/>
              <w:szCs w:val="22"/>
            </w:rPr>
          </w:pPr>
          <w:hyperlink w:anchor="__RefHeading___Toc9679659">
            <w:r>
              <w:rPr>
                <w:rStyle w:val="IndexLink"/>
              </w:rPr>
              <w:t>参考文献</w:t>
            </w:r>
            <w:r>
              <w:rPr>
                <w:rStyle w:val="IndexLink"/>
              </w:rPr>
              <w:tab/>
              <w:t>274</w:t>
            </w:r>
          </w:hyperlink>
        </w:p>
        <w:p>
          <w:pPr>
            <w:pStyle w:val="Contents2"/>
            <w:rPr>
              <w:rFonts w:ascii="Calibri;Helvetica Neue" w:hAnsi="Calibri;Helvetica Neue" w:eastAsia="宋体;汉仪书宋二KW" w:cs="Times New Roman"/>
              <w:szCs w:val="22"/>
            </w:rPr>
          </w:pPr>
          <w:hyperlink w:anchor="__RefHeading___Toc9679661">
            <w:r>
              <w:rPr>
                <w:rStyle w:val="IndexLink"/>
                <w:rFonts w:cs="黑体;汉仪中黑KW"/>
              </w:rPr>
              <w:t>汉语拼音索引</w:t>
            </w:r>
            <w:r>
              <w:rPr>
                <w:rStyle w:val="IndexLink"/>
              </w:rPr>
              <w:tab/>
            </w:r>
          </w:hyperlink>
          <w:r>
            <w:rPr/>
            <w:t>27</w:t>
          </w:r>
          <w:r>
            <w:rPr/>
            <w:t>9</w:t>
          </w:r>
        </w:p>
        <w:p>
          <w:pPr>
            <w:pStyle w:val="Contents2"/>
            <w:rPr>
              <w:rFonts w:ascii="Calibri;Helvetica Neue" w:hAnsi="Calibri;Helvetica Neue" w:eastAsia="宋体;汉仪书宋二KW" w:cs="Times New Roman"/>
              <w:szCs w:val="22"/>
            </w:rPr>
          </w:pPr>
          <w:hyperlink w:anchor="__RefHeading___Toc9679662">
            <w:r>
              <w:rPr>
                <w:rStyle w:val="IndexLink"/>
                <w:rFonts w:cs="黑体;汉仪中黑KW"/>
              </w:rPr>
              <w:t>汉语笔画索引</w:t>
            </w:r>
            <w:r>
              <w:rPr>
                <w:rStyle w:val="IndexLink"/>
              </w:rPr>
              <w:tab/>
              <w:t>313</w:t>
            </w:r>
          </w:hyperlink>
        </w:p>
        <w:p>
          <w:pPr>
            <w:pStyle w:val="Contents2"/>
            <w:rPr>
              <w:rFonts w:ascii="Calibri;Helvetica Neue" w:hAnsi="Calibri;Helvetica Neue" w:eastAsia="宋体;汉仪书宋二KW" w:cs="Times New Roman"/>
              <w:szCs w:val="22"/>
            </w:rPr>
          </w:pPr>
          <w:hyperlink w:anchor="__RefHeading___Toc9679663">
            <w:r>
              <w:rPr>
                <w:rStyle w:val="IndexLink"/>
                <w:rFonts w:cs="黑体;汉仪中黑KW"/>
              </w:rPr>
              <w:t>英文对应词索引</w:t>
            </w:r>
            <w:r>
              <w:rPr>
                <w:rStyle w:val="IndexLink"/>
              </w:rPr>
              <w:tab/>
              <w:t>350</w:t>
            </w:r>
          </w:hyperlink>
          <w:r>
            <w:rPr>
              <w:rStyle w:val="IndexLink"/>
            </w:rPr>
            <w:fldChar w:fldCharType="end"/>
          </w:r>
        </w:p>
      </w:sdtContent>
    </w:sdt>
    <w:p>
      <w:pPr>
        <w:pStyle w:val="Contents2"/>
        <w:rPr>
          <w:rFonts w:ascii="Calibri;Helvetica Neue" w:hAnsi="Calibri;Helvetica Neue" w:eastAsia="宋体;汉仪书宋二KW" w:cs="Times New Roman"/>
          <w:b/>
          <w:b/>
          <w:bCs/>
          <w:szCs w:val="22"/>
          <w:lang w:val="zh-CN"/>
        </w:rPr>
      </w:pPr>
      <w:r>
        <w:rPr>
          <w:rFonts w:eastAsia="宋体;汉仪书宋二KW" w:cs="Times New Roman" w:ascii="Calibri;Helvetica Neue" w:hAnsi="Calibri;Helvetica Neue"/>
          <w:b/>
          <w:bCs/>
          <w:szCs w:val="22"/>
          <w:lang w:val="zh-CN"/>
        </w:rPr>
      </w:r>
    </w:p>
    <w:p>
      <w:pPr>
        <w:pStyle w:val="Style21"/>
        <w:rPr/>
      </w:pPr>
      <w:r>
        <w:rPr/>
      </w:r>
    </w:p>
    <w:p>
      <w:pPr>
        <w:pStyle w:val="Style93"/>
        <w:rPr>
          <w:rFonts w:cs="Times New Roman"/>
        </w:rPr>
      </w:pPr>
      <w:bookmarkStart w:id="1" w:name="__RefHeading___Toc9679646"/>
      <w:bookmarkStart w:id="2" w:name="BKQY"/>
      <w:bookmarkEnd w:id="1"/>
      <w:r>
        <w:rPr/>
        <w:t>前</w:t>
      </w:r>
      <w:r>
        <w:rPr>
          <w:rFonts w:cs="黑体;汉仪中黑KW"/>
        </w:rPr>
        <w:t>  </w:t>
      </w:r>
      <w:r>
        <w:rPr/>
        <w:t>言</w:t>
      </w:r>
      <w:bookmarkEnd w:id="2"/>
    </w:p>
    <w:p>
      <w:pPr>
        <w:pStyle w:val="Style21"/>
        <w:rPr>
          <w:rFonts w:cs="宋体;汉仪书宋二KW"/>
        </w:rPr>
      </w:pPr>
      <w:r>
        <w:rPr>
          <w:rFonts w:cs="宋体;汉仪书宋二KW"/>
        </w:rPr>
        <w:t>《中医临床诊疗术语》分为</w:t>
      </w:r>
      <w:r>
        <w:rPr>
          <w:rFonts w:cs="Times New Roman" w:ascii="Times New Roman" w:hAnsi="Times New Roman"/>
        </w:rPr>
        <w:t>3</w:t>
      </w:r>
      <w:r>
        <w:rPr>
          <w:rFonts w:cs="宋体;汉仪书宋二KW"/>
        </w:rPr>
        <w:t>个部分：</w:t>
      </w:r>
    </w:p>
    <w:p>
      <w:pPr>
        <w:pStyle w:val="Style21"/>
        <w:rPr>
          <w:rFonts w:cs="宋体;汉仪书宋二KW"/>
        </w:rPr>
      </w:pPr>
      <w:r>
        <w:rPr>
          <w:rFonts w:cs="Times New Roman" w:ascii="Times New Roman" w:hAnsi="Times New Roman"/>
        </w:rPr>
        <w:t>——</w:t>
      </w:r>
      <w:r>
        <w:rPr>
          <w:rFonts w:cs="宋体;汉仪书宋二KW"/>
        </w:rPr>
        <w:t>第</w:t>
      </w:r>
      <w:r>
        <w:rPr>
          <w:rFonts w:cs="Times New Roman" w:ascii="Times New Roman" w:hAnsi="Times New Roman"/>
        </w:rPr>
        <w:t>1</w:t>
      </w:r>
      <w:r>
        <w:rPr>
          <w:rFonts w:cs="宋体;汉仪书宋二KW"/>
        </w:rPr>
        <w:t>部分：疾病；</w:t>
      </w:r>
    </w:p>
    <w:p>
      <w:pPr>
        <w:pStyle w:val="Style21"/>
        <w:rPr>
          <w:rFonts w:cs="宋体;汉仪书宋二KW"/>
        </w:rPr>
      </w:pPr>
      <w:r>
        <w:rPr>
          <w:rFonts w:cs="Times New Roman" w:ascii="Times New Roman" w:hAnsi="Times New Roman"/>
        </w:rPr>
        <w:t>——</w:t>
      </w:r>
      <w:r>
        <w:rPr>
          <w:rFonts w:cs="宋体;汉仪书宋二KW"/>
        </w:rPr>
        <w:t>第</w:t>
      </w:r>
      <w:r>
        <w:rPr>
          <w:rFonts w:cs="Times New Roman" w:ascii="Times New Roman" w:hAnsi="Times New Roman"/>
        </w:rPr>
        <w:t>2</w:t>
      </w:r>
      <w:r>
        <w:rPr>
          <w:rFonts w:cs="宋体;汉仪书宋二KW"/>
        </w:rPr>
        <w:t>部分：证候；</w:t>
      </w:r>
    </w:p>
    <w:p>
      <w:pPr>
        <w:pStyle w:val="Style21"/>
        <w:rPr>
          <w:rFonts w:cs="宋体;汉仪书宋二KW"/>
        </w:rPr>
      </w:pPr>
      <w:r>
        <w:rPr>
          <w:rFonts w:cs="Times New Roman" w:ascii="Times New Roman" w:hAnsi="Times New Roman"/>
        </w:rPr>
        <w:t>——</w:t>
      </w:r>
      <w:r>
        <w:rPr>
          <w:rFonts w:cs="宋体;汉仪书宋二KW"/>
        </w:rPr>
        <w:t>第</w:t>
      </w:r>
      <w:r>
        <w:rPr>
          <w:rFonts w:cs="Times New Roman" w:ascii="Times New Roman" w:hAnsi="Times New Roman"/>
        </w:rPr>
        <w:t>3</w:t>
      </w:r>
      <w:r>
        <w:rPr>
          <w:rFonts w:cs="宋体;汉仪书宋二KW"/>
        </w:rPr>
        <w:t>部分：治法。</w:t>
      </w:r>
    </w:p>
    <w:p>
      <w:pPr>
        <w:pStyle w:val="Style21"/>
        <w:rPr>
          <w:rFonts w:cs="宋体;汉仪书宋二KW"/>
        </w:rPr>
      </w:pPr>
      <w:r>
        <w:rPr>
          <w:rFonts w:cs="宋体;汉仪书宋二KW"/>
        </w:rPr>
        <w:t>本文件为《中医临床诊疗术语》的第</w:t>
      </w:r>
      <w:r>
        <w:rPr>
          <w:rFonts w:cs="Times New Roman" w:ascii="Times New Roman" w:hAnsi="Times New Roman"/>
        </w:rPr>
        <w:t>2</w:t>
      </w:r>
      <w:r>
        <w:rPr>
          <w:rFonts w:cs="宋体;汉仪书宋二KW"/>
        </w:rPr>
        <w:t>部分。</w:t>
      </w:r>
    </w:p>
    <w:p>
      <w:pPr>
        <w:pStyle w:val="Style21"/>
        <w:rPr>
          <w:rFonts w:cs="宋体;汉仪书宋二KW"/>
        </w:rPr>
      </w:pPr>
      <w:r>
        <w:rPr>
          <w:rFonts w:cs="宋体;汉仪书宋二KW"/>
        </w:rPr>
        <w:t>本文件按照</w:t>
      </w:r>
      <w:r>
        <w:rPr>
          <w:rFonts w:cs="Times New Roman" w:ascii="Times New Roman" w:hAnsi="Times New Roman"/>
        </w:rPr>
        <w:t>GB/T 1.1-2009</w:t>
      </w:r>
      <w:r>
        <w:rPr>
          <w:rFonts w:cs="宋体;汉仪书宋二KW"/>
        </w:rPr>
        <w:t>给出的规则起草。</w:t>
      </w:r>
    </w:p>
    <w:p>
      <w:pPr>
        <w:pStyle w:val="Style21"/>
        <w:rPr>
          <w:rFonts w:cs="宋体;汉仪书宋二KW"/>
        </w:rPr>
      </w:pPr>
      <w:r>
        <w:rPr>
          <w:rFonts w:cs="宋体;汉仪书宋二KW"/>
        </w:rPr>
        <w:t xml:space="preserve">本文件代替《中医临床诊疗术语 </w:t>
      </w:r>
      <w:r>
        <w:rPr>
          <w:rFonts w:cs="宋体;汉仪书宋二KW"/>
        </w:rPr>
        <w:t xml:space="preserve"> </w:t>
      </w:r>
      <w:r>
        <w:rPr>
          <w:rFonts w:cs="宋体;汉仪书宋二KW"/>
        </w:rPr>
        <w:t>证候部分》（</w:t>
      </w:r>
      <w:r>
        <w:rPr>
          <w:rFonts w:cs="Times New Roman" w:ascii="Times New Roman" w:hAnsi="Times New Roman"/>
        </w:rPr>
        <w:t>GB/T 16751.</w:t>
      </w:r>
      <w:r>
        <w:rPr>
          <w:rFonts w:cs="Times New Roman" w:ascii="Times New Roman" w:hAnsi="Times New Roman"/>
        </w:rPr>
        <w:t>2</w:t>
      </w:r>
      <w:r>
        <w:rPr>
          <w:rFonts w:cs="Times New Roman" w:ascii="Times New Roman" w:hAnsi="Times New Roman"/>
        </w:rPr>
        <w:t>-1997</w:t>
      </w:r>
      <w:r>
        <w:rPr>
          <w:rFonts w:ascii="Times New Roman" w:hAnsi="Times New Roman" w:cs="Times New Roman"/>
        </w:rPr>
        <w:t>）</w:t>
      </w:r>
      <w:r>
        <w:rPr>
          <w:rFonts w:cs="宋体;汉仪书宋二KW"/>
        </w:rPr>
        <w:t>，本次修订与</w:t>
      </w:r>
      <w:r>
        <w:rPr>
          <w:rFonts w:cs="Times New Roman" w:ascii="Times New Roman" w:hAnsi="Times New Roman"/>
        </w:rPr>
        <w:t>GB/T 16751.</w:t>
      </w:r>
      <w:r>
        <w:rPr>
          <w:rFonts w:cs="Times New Roman" w:ascii="Times New Roman" w:hAnsi="Times New Roman"/>
        </w:rPr>
        <w:t>2</w:t>
      </w:r>
      <w:r>
        <w:rPr>
          <w:rFonts w:cs="Times New Roman" w:ascii="Times New Roman" w:hAnsi="Times New Roman"/>
        </w:rPr>
        <w:t>-1997</w:t>
      </w:r>
      <w:r>
        <w:rPr>
          <w:rFonts w:cs="宋体;汉仪书宋二KW"/>
        </w:rPr>
        <w:t>相比较，主要技术内容变化如下：</w:t>
      </w:r>
    </w:p>
    <w:p>
      <w:pPr>
        <w:pStyle w:val="Style21"/>
        <w:rPr>
          <w:rFonts w:cs="宋体;汉仪书宋二KW"/>
        </w:rPr>
      </w:pPr>
      <w:r>
        <w:rPr>
          <w:rFonts w:cs="Times New Roman" w:ascii="Times New Roman" w:hAnsi="Times New Roman"/>
        </w:rPr>
        <w:t>——</w:t>
      </w:r>
      <w:r>
        <w:rPr>
          <w:rFonts w:cs="宋体;汉仪书宋二KW"/>
        </w:rPr>
        <w:t>将本文件名称修改为《中医临床诊疗术语  第</w:t>
      </w:r>
      <w:r>
        <w:rPr>
          <w:rFonts w:cs="宋体;汉仪书宋二KW"/>
        </w:rPr>
        <w:t>2</w:t>
      </w:r>
      <w:r>
        <w:rPr>
          <w:rFonts w:cs="宋体;汉仪书宋二KW"/>
        </w:rPr>
        <w:t>部分：证候》；</w:t>
      </w:r>
    </w:p>
    <w:p>
      <w:pPr>
        <w:pStyle w:val="Style21"/>
        <w:rPr>
          <w:rFonts w:cs="宋体;汉仪书宋二KW"/>
        </w:rPr>
      </w:pPr>
      <w:r>
        <w:rPr>
          <w:rFonts w:cs="Times New Roman" w:ascii="Times New Roman" w:hAnsi="Times New Roman"/>
        </w:rPr>
        <w:t>——</w:t>
      </w:r>
      <w:r>
        <w:rPr>
          <w:rFonts w:cs="宋体;汉仪书宋二KW"/>
        </w:rPr>
        <w:t>将原基本虚证类、基本实证类、虚实夹杂证类、心系证类、肺系证类、脾系证类、肝系证类、肾系证类、脏腑兼证类、卫表肌肤证类、头面官窍证类、经脉筋骨证类、其他证类、期度型</w:t>
      </w:r>
      <w:r>
        <w:rPr>
          <w:rFonts w:cs="宋体;汉仪书宋二KW"/>
        </w:rPr>
        <w:t>14</w:t>
      </w:r>
      <w:r>
        <w:rPr>
          <w:rFonts w:cs="宋体;汉仪书宋二KW"/>
        </w:rPr>
        <w:t>个大类，修改为八纲证候类术语、病因证候类术语、气血阴阳精髓津液证候类术语、脏腑官窍证候类术语、经络证候类术语、六经证候类术语、三焦证候类术语、卫气营血证候类术语、其他证候类术语、期度类术语</w:t>
      </w:r>
      <w:r>
        <w:rPr>
          <w:rFonts w:cs="宋体;汉仪书宋二KW"/>
        </w:rPr>
        <w:t>10</w:t>
      </w:r>
      <w:r>
        <w:rPr>
          <w:rFonts w:cs="宋体;汉仪书宋二KW"/>
        </w:rPr>
        <w:t>个大类；</w:t>
      </w:r>
    </w:p>
    <w:p>
      <w:pPr>
        <w:pStyle w:val="Style21"/>
        <w:rPr>
          <w:rFonts w:cs="宋体;汉仪书宋二KW"/>
        </w:rPr>
      </w:pPr>
      <w:r>
        <w:rPr>
          <w:rFonts w:cs="Times New Roman" w:ascii="Times New Roman" w:hAnsi="Times New Roman"/>
        </w:rPr>
        <w:t>——</w:t>
      </w:r>
      <w:r>
        <w:rPr>
          <w:rFonts w:cs="宋体;汉仪书宋二KW"/>
        </w:rPr>
        <w:t>删除了原证候部分的“燥痰（蕴结）证”“邪毒炽盛证”“血虚夹实证”“阴虚夹实证”和“阳虚夹实证”；</w:t>
      </w:r>
    </w:p>
    <w:p>
      <w:pPr>
        <w:pStyle w:val="Style21"/>
        <w:rPr>
          <w:rFonts w:cs="宋体;汉仪书宋二KW"/>
        </w:rPr>
      </w:pPr>
      <w:r>
        <w:rPr>
          <w:rFonts w:cs="Times New Roman" w:ascii="Times New Roman" w:hAnsi="Times New Roman"/>
        </w:rPr>
        <w:t>——</w:t>
      </w:r>
      <w:r>
        <w:rPr>
          <w:rFonts w:cs="宋体;汉仪书宋二KW"/>
        </w:rPr>
        <w:t>将“暑厥证”“暑风证”“热泪证”“败血冲心证”“干疳证”“疳积证”“疳气证”和“疳肿胀证”</w:t>
      </w:r>
      <w:r>
        <w:rPr>
          <w:rFonts w:cs="宋体;汉仪书宋二KW"/>
        </w:rPr>
        <w:t>8</w:t>
      </w:r>
      <w:r>
        <w:rPr>
          <w:rFonts w:cs="宋体;汉仪书宋二KW"/>
        </w:rPr>
        <w:t>个原归属证候部分的术语，删除“证”字后移入疾病部分；</w:t>
      </w:r>
    </w:p>
    <w:p>
      <w:pPr>
        <w:pStyle w:val="Style21"/>
        <w:rPr>
          <w:rFonts w:cs="宋体;汉仪书宋二KW"/>
        </w:rPr>
      </w:pPr>
      <w:r>
        <w:rPr>
          <w:rFonts w:cs="Times New Roman" w:ascii="Times New Roman" w:hAnsi="Times New Roman"/>
        </w:rPr>
        <w:t>——</w:t>
      </w:r>
      <w:r>
        <w:rPr>
          <w:rFonts w:cs="宋体;汉仪书宋二KW"/>
        </w:rPr>
        <w:t>新增</w:t>
      </w:r>
      <w:r>
        <w:rPr>
          <w:rFonts w:cs="宋体;汉仪书宋二KW"/>
        </w:rPr>
        <w:t>1245</w:t>
      </w:r>
      <w:r>
        <w:rPr>
          <w:rFonts w:cs="宋体;汉仪书宋二KW"/>
        </w:rPr>
        <w:t>个证候术语，共收录</w:t>
      </w:r>
      <w:r>
        <w:rPr>
          <w:rFonts w:cs="宋体;汉仪书宋二KW"/>
        </w:rPr>
        <w:t>2060</w:t>
      </w:r>
      <w:r>
        <w:rPr>
          <w:rFonts w:cs="宋体;汉仪书宋二KW"/>
        </w:rPr>
        <w:t>个证候术语；</w:t>
      </w:r>
    </w:p>
    <w:p>
      <w:pPr>
        <w:pStyle w:val="Style21"/>
        <w:rPr>
          <w:rFonts w:cs="宋体;汉仪书宋二KW"/>
        </w:rPr>
      </w:pPr>
      <w:r>
        <w:rPr>
          <w:rFonts w:cs="Times New Roman" w:ascii="Times New Roman" w:hAnsi="Times New Roman"/>
        </w:rPr>
        <w:t>——</w:t>
      </w:r>
      <w:r>
        <w:rPr>
          <w:rFonts w:cs="宋体;汉仪书宋二KW"/>
        </w:rPr>
        <w:t>将病证名的同义词、近义词，统一为“可选用词”；</w:t>
      </w:r>
    </w:p>
    <w:p>
      <w:pPr>
        <w:pStyle w:val="Style21"/>
        <w:rPr>
          <w:rFonts w:ascii="Times New Roman" w:hAnsi="Times New Roman"/>
        </w:rPr>
      </w:pPr>
      <w:r>
        <w:rPr>
          <w:rFonts w:cs="Times New Roman" w:ascii="Times New Roman" w:hAnsi="Times New Roman"/>
        </w:rPr>
        <w:t>——</w:t>
      </w:r>
      <w:r>
        <w:rPr>
          <w:rFonts w:ascii="Times New Roman" w:hAnsi="Times New Roman"/>
        </w:rPr>
        <w:t>增加了术语的英文译名。</w:t>
      </w:r>
    </w:p>
    <w:p>
      <w:pPr>
        <w:pStyle w:val="Style21"/>
        <w:rPr>
          <w:rFonts w:ascii="Times New Roman" w:hAnsi="Times New Roman"/>
        </w:rPr>
      </w:pPr>
      <w:r>
        <w:rPr>
          <w:rFonts w:cs="宋体;汉仪书宋二KW"/>
        </w:rPr>
        <w:t>本文件</w:t>
      </w:r>
      <w:r>
        <w:rPr>
          <w:rFonts w:ascii="Times New Roman" w:hAnsi="Times New Roman"/>
        </w:rPr>
        <w:t>由国家中医药管理局提出。</w:t>
      </w:r>
    </w:p>
    <w:p>
      <w:pPr>
        <w:pStyle w:val="Style21"/>
        <w:rPr>
          <w:rFonts w:ascii="Times New Roman" w:hAnsi="Times New Roman" w:cs="Times New Roman"/>
        </w:rPr>
      </w:pPr>
      <w:r>
        <w:rPr>
          <w:rFonts w:cs="宋体;汉仪书宋二KW"/>
        </w:rPr>
        <w:t>本文件</w:t>
      </w:r>
      <w:r>
        <w:rPr>
          <w:rFonts w:ascii="Times New Roman" w:hAnsi="Times New Roman"/>
        </w:rPr>
        <w:t>起草单位：上海中医药大学、中国中医科学院中国医史文献研究所、福建中医药大学、辽宁中医药大学、上海师范大学、中日友好医院、重庆市中医院、广州中医药大学第一附属医院、成都中医药大学附属医院、江苏省中医院、上海中医药大学附属曙光医院、上海中医药大学附属龙华医院、上海中医药大学附属岳阳中西医结合医院。</w:t>
      </w:r>
    </w:p>
    <w:p>
      <w:pPr>
        <w:pStyle w:val="Style21"/>
        <w:rPr/>
      </w:pPr>
      <w:r>
        <w:rPr>
          <w:rFonts w:cs="宋体;汉仪书宋二KW"/>
        </w:rPr>
        <w:t>本文件</w:t>
      </w:r>
      <w:r>
        <w:rPr/>
        <w:t>主要起草人：严世芸、朱邦贤、</w:t>
      </w:r>
      <w:r>
        <w:rPr>
          <w:bdr w:val="single" w:sz="4" w:space="0" w:color="000000"/>
        </w:rPr>
        <w:t>李德新</w:t>
      </w:r>
      <w:r>
        <w:rPr/>
        <w:t>、周强、</w:t>
      </w:r>
      <w:r>
        <w:rPr>
          <w:bdr w:val="single" w:sz="4" w:space="0" w:color="000000"/>
        </w:rPr>
        <w:t>朱伟常</w:t>
      </w:r>
      <w:r>
        <w:rPr/>
        <w:t>、李灿东、李照国、朱建平、桑珍、罗颂平、阎小萍、刁庆春、陈小宁、段俊国、竺丽明、周崇仁、程磐基、包来发、窦丹波、苏励、李明、祖亮华、杨丽娜、鲍颖洁、董全伟、娄月丽、蒋小贝。</w:t>
      </w:r>
    </w:p>
    <w:p>
      <w:pPr>
        <w:pStyle w:val="Style21"/>
        <w:rPr/>
      </w:pPr>
      <w:r>
        <w:rPr>
          <w:rFonts w:cs="宋体;汉仪书宋二KW"/>
        </w:rPr>
        <w:t>本文件</w:t>
      </w:r>
      <w:r>
        <w:rPr/>
        <w:t>所代替标准的历次版本发布情况为：</w:t>
      </w:r>
    </w:p>
    <w:p>
      <w:pPr>
        <w:pStyle w:val="Style21"/>
        <w:rPr>
          <w:rFonts w:ascii="Times New Roman" w:hAnsi="Times New Roman"/>
        </w:rPr>
      </w:pPr>
      <w:r>
        <w:rPr>
          <w:rFonts w:ascii="Times New Roman" w:hAnsi="Times New Roman"/>
        </w:rPr>
        <w:t>——</w:t>
      </w:r>
      <w:r>
        <w:rPr>
          <w:rFonts w:ascii="Times New Roman" w:hAnsi="Times New Roman"/>
        </w:rPr>
        <w:t>1997</w:t>
      </w:r>
      <w:r>
        <w:rPr>
          <w:rFonts w:ascii="Times New Roman" w:hAnsi="Times New Roman"/>
        </w:rPr>
        <w:t>年首次发布为</w:t>
      </w:r>
      <w:r>
        <w:rPr>
          <w:rFonts w:ascii="Times New Roman" w:hAnsi="Times New Roman"/>
        </w:rPr>
        <w:t>GB/T 16751.2-1997</w:t>
      </w:r>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t>——</w:t>
      </w:r>
      <w:r>
        <w:rPr>
          <w:rFonts w:ascii="Times New Roman" w:hAnsi="Times New Roman"/>
        </w:rPr>
        <w:t>本次</w:t>
      </w:r>
      <w:r>
        <w:rPr>
          <w:rFonts w:ascii="Times New Roman" w:hAnsi="Times New Roman"/>
        </w:rPr>
        <w:t>为第一次修订。</w:t>
      </w:r>
    </w:p>
    <w:p>
      <w:pPr>
        <w:pStyle w:val="Style93"/>
        <w:rPr>
          <w:rFonts w:cs="Times New Roman"/>
        </w:rPr>
      </w:pPr>
      <w:r>
        <w:rPr/>
        <w:t>中医临床诊疗术语</w:t>
      </w:r>
      <w:r>
        <w:rPr/>
        <w:t xml:space="preserve">  </w:t>
      </w:r>
      <w:r>
        <w:rPr/>
        <w:t>第</w:t>
      </w:r>
      <w:r>
        <w:rPr/>
        <w:t>2</w:t>
      </w:r>
      <w:r>
        <w:rPr/>
        <w:t>部分：证候</w:t>
      </w:r>
    </w:p>
    <w:p>
      <w:pPr>
        <w:pStyle w:val="Style69"/>
        <w:numPr>
          <w:ilvl w:val="0"/>
          <w:numId w:val="9"/>
        </w:numPr>
        <w:spacing w:before="312" w:after="312"/>
        <w:rPr>
          <w:rFonts w:cs="Times New Roman"/>
        </w:rPr>
      </w:pPr>
      <w:bookmarkStart w:id="3" w:name="__RefHeading___Toc9679648"/>
      <w:bookmarkEnd w:id="3"/>
      <w:r>
        <w:rPr/>
        <w:t>范围</w:t>
      </w:r>
    </w:p>
    <w:p>
      <w:pPr>
        <w:pStyle w:val="Normal"/>
        <w:ind w:firstLine="420"/>
        <w:rPr>
          <w:rFonts w:cs="宋体;汉仪书宋二KW"/>
        </w:rPr>
      </w:pPr>
      <w:r>
        <w:rPr>
          <w:rFonts w:cs="宋体;汉仪书宋二KW"/>
        </w:rPr>
        <w:t>本文件共收录</w:t>
      </w:r>
      <w:r>
        <w:rPr>
          <w:rFonts w:cs="宋体;汉仪书宋二KW"/>
        </w:rPr>
        <w:t>2060</w:t>
      </w:r>
      <w:r>
        <w:rPr>
          <w:rFonts w:cs="宋体;汉仪书宋二KW"/>
        </w:rPr>
        <w:t>个中医证候名术语（含</w:t>
      </w:r>
      <w:r>
        <w:rPr>
          <w:rFonts w:cs="宋体;汉仪书宋二KW"/>
        </w:rPr>
        <w:t>406</w:t>
      </w:r>
      <w:r>
        <w:rPr>
          <w:rFonts w:cs="宋体;汉仪书宋二KW"/>
        </w:rPr>
        <w:t>个类目词），并界定其定义。</w:t>
      </w:r>
    </w:p>
    <w:p>
      <w:pPr>
        <w:pStyle w:val="Normal"/>
        <w:ind w:firstLine="420"/>
        <w:rPr>
          <w:rFonts w:cs="宋体;汉仪书宋二KW"/>
        </w:rPr>
      </w:pPr>
      <w:r>
        <w:rPr>
          <w:rFonts w:cs="宋体;汉仪书宋二KW"/>
        </w:rPr>
        <w:t>本文件适用于中医医疗、卫生统计、中医病案管理、中医临床医疗质量评定、科研、教学、出版及国内外学术交流等领域。</w:t>
      </w:r>
    </w:p>
    <w:p>
      <w:pPr>
        <w:pStyle w:val="Normal"/>
        <w:ind w:firstLine="420"/>
        <w:rPr/>
      </w:pPr>
      <w:r>
        <w:rPr>
          <w:rFonts w:cs="宋体;汉仪书宋二KW"/>
        </w:rPr>
        <w:t>本文件</w:t>
      </w:r>
      <w:r>
        <w:rPr/>
        <w:t>中具有类目属性的术语一般不适用于临床诊断。</w:t>
      </w:r>
    </w:p>
    <w:p>
      <w:pPr>
        <w:pStyle w:val="Normal"/>
        <w:ind w:firstLine="360"/>
        <w:rPr>
          <w:sz w:val="18"/>
          <w:szCs w:val="18"/>
        </w:rPr>
      </w:pPr>
      <w:r>
        <w:rPr>
          <w:rFonts w:ascii="黑体;汉仪中黑KW" w:hAnsi="黑体;汉仪中黑KW" w:cs="黑体;汉仪中黑KW" w:eastAsia="黑体;汉仪中黑KW"/>
          <w:sz w:val="18"/>
          <w:szCs w:val="18"/>
        </w:rPr>
        <w:t>注</w:t>
      </w:r>
      <w:r>
        <w:rPr>
          <w:sz w:val="18"/>
          <w:szCs w:val="18"/>
        </w:rPr>
        <w:t>：类目属性的术语是指定义中有“泛指……一类证候”表述方式的术语。</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Style69"/>
        <w:numPr>
          <w:ilvl w:val="0"/>
          <w:numId w:val="9"/>
        </w:numPr>
        <w:rPr/>
      </w:pPr>
      <w:bookmarkStart w:id="4" w:name="__RefHeading___Toc9679649"/>
      <w:r>
        <w:rPr>
          <w:rFonts w:cs="Times New Roman"/>
        </w:rPr>
        <w:t>八纲证候类</w:t>
      </w:r>
      <w:r>
        <w:rPr/>
        <w:t>术语</w:t>
      </w:r>
      <w:bookmarkEnd w:id="4"/>
      <w:r>
        <w:rPr/>
        <w:t xml:space="preserve">  </w:t>
      </w:r>
      <w:r>
        <w:rPr/>
        <w:t>category of eight principles syndromes/patterns terminology</w:t>
      </w:r>
    </w:p>
    <w:p>
      <w:pPr>
        <w:pStyle w:val="Style21"/>
        <w:rPr/>
      </w:pPr>
      <w:r>
        <w:rPr/>
        <w:t>泛指具有阴、阳、表、里、寒、热、虚、实</w:t>
      </w:r>
      <w:r>
        <w:rPr/>
        <w:t>8</w:t>
      </w:r>
      <w:r>
        <w:rPr/>
        <w:t>种病机属性所对应的基本辨证纲领与证候。</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证  </w:t>
      </w:r>
      <w:r>
        <w:rPr>
          <w:rFonts w:eastAsia="黑体;汉仪中黑KW" w:cs="Arial" w:ascii="黑体;汉仪中黑KW" w:hAnsi="黑体;汉仪中黑KW"/>
          <w:kern w:val="0"/>
        </w:rPr>
        <w:t>yi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阳证相对。泛指具有抑制、内敛、萎靡、机能衰退或色泽晦暗等病机特征，具有统领里证、寒证、虚证辨证意义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证  </w:t>
      </w:r>
      <w:r>
        <w:rPr>
          <w:rFonts w:eastAsia="黑体;汉仪中黑KW" w:cs="Arial" w:ascii="黑体;汉仪中黑KW" w:hAnsi="黑体;汉仪中黑KW"/>
          <w:kern w:val="0"/>
        </w:rPr>
        <w:t>yang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阴证相对。泛指具有兴奋、趋外、上升、机能亢进或色泽明亮等病机特征，具有统领表证、热证、实证辨证意义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证  </w:t>
      </w:r>
      <w:r>
        <w:rPr>
          <w:rFonts w:eastAsia="黑体;汉仪中黑KW" w:cs="Arial" w:ascii="黑体;汉仪中黑KW" w:hAnsi="黑体;汉仪中黑KW"/>
          <w:kern w:val="0"/>
        </w:rPr>
        <w:t>external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里证相对。泛指外感病邪侵袭肌肤、肌肉、骨节、官窍等体表组织而引起营卫不和、经气不利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虚证  </w:t>
      </w:r>
      <w:r>
        <w:rPr>
          <w:rFonts w:eastAsia="黑体;汉仪中黑KW" w:cs="Arial" w:ascii="黑体;汉仪中黑KW" w:hAnsi="黑体;汉仪中黑KW"/>
          <w:kern w:val="0"/>
        </w:rPr>
        <w:t>syndrome/pattern of external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袭表，营卫不和，或气虚腠理不固所致。临床以发热或不发热，淅淅畏风，动辄汗出，反复不已，舌苔薄白，脉浮缓或脉细无力，伴见容易疲劳，肌肉酸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实证  </w:t>
      </w:r>
      <w:r>
        <w:rPr>
          <w:rFonts w:eastAsia="黑体;汉仪中黑KW" w:cs="Arial" w:ascii="黑体;汉仪中黑KW" w:hAnsi="黑体;汉仪中黑KW"/>
          <w:kern w:val="0"/>
        </w:rPr>
        <w:t>syndrome/pattern of external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侵袭，正邪相争，腠理闭塞，气血不利等所致。临床以恶寒、发热，无汗，头身疼痛，舌苔白或黄，脉浮紧有力，可伴见骨节肿胀、痹痛，头面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闭水停证  </w:t>
      </w:r>
      <w:r>
        <w:rPr>
          <w:rFonts w:eastAsia="黑体;汉仪中黑KW" w:cs="Arial" w:ascii="黑体;汉仪中黑KW" w:hAnsi="黑体;汉仪中黑KW"/>
          <w:kern w:val="0"/>
        </w:rPr>
        <w:t>syndrome/pattern of exterior block and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束表，腠理闭塞，水道不利，水湿内停所致。临床以突发头面、肢体浮肿，无汗，小便不利，头痛，关节酸楚，舌苔白，脉浮，或伴见发热，恶风，畏寒，咽喉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里证  </w:t>
      </w:r>
      <w:r>
        <w:rPr>
          <w:rFonts w:eastAsia="黑体;汉仪中黑KW" w:cs="Arial" w:ascii="黑体;汉仪中黑KW" w:hAnsi="黑体;汉仪中黑KW"/>
          <w:kern w:val="0"/>
        </w:rPr>
        <w:t>internal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表证相对。泛指外邪由表入里，或因饮食不节、劳倦过度、七情内伤、痰瘀凝滞等而引起气血、阴阳、脏腑经络功能失调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里虚证  </w:t>
      </w:r>
      <w:r>
        <w:rPr>
          <w:rFonts w:eastAsia="黑体;汉仪中黑KW" w:cs="Arial" w:ascii="黑体;汉仪中黑KW" w:hAnsi="黑体;汉仪中黑KW"/>
          <w:kern w:val="0"/>
        </w:rPr>
        <w:t>syndrome/pattern of internal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脏腑阴阳气血不足或虚损所致。临床以少气、懒言，头晕、耳鸣，神疲，肢倦，动辄加重，舌质淡，脉虚无力，伴见脏腑虚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里实证  </w:t>
      </w:r>
      <w:r>
        <w:rPr>
          <w:rFonts w:eastAsia="黑体;汉仪中黑KW" w:cs="Arial" w:ascii="黑体;汉仪中黑KW" w:hAnsi="黑体;汉仪中黑KW"/>
          <w:kern w:val="0"/>
        </w:rPr>
        <w:t>syndrome/pattern of internal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入里，邪犯脏腑，或因脏腑失调，气血郁结，痰饮内停或泛溢，宿食或虫积等所致。临床以壮热、潮热，胸背掣痛，咳喘气急，咯吐黄痰，脘腹疼痛、拒按，嗳腐、吞酸，大便秘结，或下痢、里急后重，浮肿，鼓胀，黄疸，谵语，舌苔黄褐或厚腻，脉沉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证  </w:t>
      </w:r>
      <w:r>
        <w:rPr>
          <w:rFonts w:eastAsia="黑体;汉仪中黑KW" w:cs="Arial" w:ascii="黑体;汉仪中黑KW" w:hAnsi="黑体;汉仪中黑KW"/>
          <w:kern w:val="0"/>
        </w:rPr>
        <w:t>cold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热证相对。泛指外感寒邪，或因阳气不足，阴气过盛等而引起寒凝肌表、经络、骨节，或脏腑虚寒、寒实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寒证  </w:t>
      </w:r>
      <w:r>
        <w:rPr>
          <w:rFonts w:eastAsia="黑体;汉仪中黑KW" w:cs="Arial" w:ascii="黑体;汉仪中黑KW" w:hAnsi="黑体;汉仪中黑KW"/>
          <w:kern w:val="0"/>
        </w:rPr>
        <w:t>syndrome/pattern of external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侵袭肌表所致。临床以恶寒重、发热轻，无汗，头身疼痛，舌苔薄白，脉浮紧，或伴见骨节冷痛，四肢不温，疮疡平塌、漫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里寒证  </w:t>
      </w:r>
      <w:r>
        <w:rPr>
          <w:rFonts w:eastAsia="黑体;汉仪中黑KW" w:cs="Arial" w:ascii="黑体;汉仪中黑KW" w:hAnsi="黑体;汉仪中黑KW"/>
          <w:kern w:val="0"/>
        </w:rPr>
        <w:t>syndrome/pattern of internal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内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由外传里，或寒邪直中经脉、脏腑，或饮食、劳逸伤及阳气，寒从内生所致。临床以脘腹冷痛，喜温、喜按，呕吐清水，大便溏薄，小便清长，畏寒、肢冷，面色苍白，舌质淡，舌苔白，脉沉迟或微细，伴见脏腑寒实或虚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实寒证  </w:t>
      </w:r>
      <w:r>
        <w:rPr>
          <w:rFonts w:eastAsia="黑体;汉仪中黑KW" w:cs="Arial" w:ascii="黑体;汉仪中黑KW" w:hAnsi="黑体;汉仪中黑KW"/>
          <w:kern w:val="0"/>
        </w:rPr>
        <w:t>syndrome/pattern of internal and external excess-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表里俱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伤于外，阴寒凝于内，表里同时受邪所致。临床以恶寒，无汗，头身疼痛，肢冷，舌苔白，脉浮弦或紧，或伴见咳喘、痰白，脘腹冷痛，吐泻清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寒里饮证  </w:t>
      </w:r>
      <w:r>
        <w:rPr>
          <w:rFonts w:eastAsia="黑体;汉仪中黑KW" w:cs="Arial" w:ascii="黑体;汉仪中黑KW" w:hAnsi="黑体;汉仪中黑KW"/>
          <w:kern w:val="0"/>
        </w:rPr>
        <w:t>syndrome/pattern of external cold and internal retention of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饮停聚于内，寒邪外袭于表所致。临床以胃脘胀满，呕吐清水属饮停于胃，咳喘、气短，痰白清稀属饮停于肺，伴见发热、恶寒、无汗，舌体胖大，舌质淡白，舌苔白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真寒假热证  </w:t>
      </w:r>
      <w:r>
        <w:rPr>
          <w:rFonts w:eastAsia="黑体;汉仪中黑KW" w:cs="Arial" w:ascii="黑体;汉仪中黑KW" w:hAnsi="黑体;汉仪中黑KW"/>
          <w:kern w:val="0"/>
        </w:rPr>
        <w:t>syndrome/pattern of genuine cold and false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盛格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内盛，格阳于外所致。临床以手足厥冷，小便清长，大便清冷，舌质淡或紫暗，舌苔白，脉沉弦，或浮大无力，伴见身热反欲衣被，面色浮红，口渴欲热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证  </w:t>
      </w:r>
      <w:r>
        <w:rPr>
          <w:rFonts w:eastAsia="黑体;汉仪中黑KW" w:cs="Arial" w:ascii="黑体;汉仪中黑KW" w:hAnsi="黑体;汉仪中黑KW"/>
          <w:kern w:val="0"/>
        </w:rPr>
        <w:t>heat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寒证相对。泛指外感热邪，或诸邪入里化热，或因阴虚阳亢等而引起邪热袭表、经气痹阻，或邪入脏腑经络，阳气亢盛、阴津亏损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热证  </w:t>
      </w:r>
      <w:r>
        <w:rPr>
          <w:rFonts w:eastAsia="黑体;汉仪中黑KW" w:cs="Arial" w:ascii="黑体;汉仪中黑KW" w:hAnsi="黑体;汉仪中黑KW"/>
          <w:kern w:val="0"/>
        </w:rPr>
        <w:t>syndrome/pattern of exter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暑燥等阳邪外袭，客于肌表所致。临床以发热、恶风，头痛，口渴，咽痛，咳嗽、痰黄，舌苔薄白或微黄，脉浮数，或伴见疮疡疔疖红肿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里热证  </w:t>
      </w:r>
      <w:r>
        <w:rPr>
          <w:rFonts w:eastAsia="黑体;汉仪中黑KW" w:cs="Arial" w:ascii="黑体;汉仪中黑KW" w:hAnsi="黑体;汉仪中黑KW"/>
          <w:kern w:val="0"/>
        </w:rPr>
        <w:t>syndrome/pattern of inter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里热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诸邪入里化热，或温热邪毒直中脏腑所致。临床以高热、汗出，面红、目赤，烦躁，口渴、喜冷饮，大便秘结，小便短赤，甚或神昏、谵妄，舌质红或绛，舌苔黄燥或褐，脉沉实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实热证  </w:t>
      </w:r>
      <w:r>
        <w:rPr>
          <w:rFonts w:eastAsia="黑体;汉仪中黑KW" w:cs="Arial" w:ascii="黑体;汉仪中黑KW" w:hAnsi="黑体;汉仪中黑KW"/>
          <w:kern w:val="0"/>
        </w:rPr>
        <w:t>syndrome/pattern of dual external and inter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表里俱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瘟毒等邪外袭，表里俱热所致。临床以发热、微恶风寒，口渴、咽痛，头身疼痛，心烦，咳喘，便秘，尿黄，舌质红，舌苔黄，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真热假寒证  </w:t>
      </w:r>
      <w:r>
        <w:rPr>
          <w:rFonts w:eastAsia="黑体;汉仪中黑KW" w:cs="Arial" w:ascii="黑体;汉仪中黑KW" w:hAnsi="黑体;汉仪中黑KW"/>
          <w:kern w:val="0"/>
        </w:rPr>
        <w:t>syndrome/pattern of genuine heat and fals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假寒真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盛格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内热炽盛，阳气闭郁不能外达所致。临床以发热、寒战，手足冰冷，不欲盖衣被，口渴、咽干，胸腹、肌肤按之灼热，烦躁不宁，小便黄少，大便臭秽或秘结，舌质红，舌苔黄，脉弦数或沉细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证  </w:t>
      </w:r>
      <w:r>
        <w:rPr>
          <w:rFonts w:eastAsia="黑体;汉仪中黑KW" w:cs="Arial" w:ascii="黑体;汉仪中黑KW" w:hAnsi="黑体;汉仪中黑KW"/>
          <w:kern w:val="0"/>
        </w:rPr>
        <w:t>deficiency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实证相对。泛指因正气不足，人体气血津精阴阳虚损而引起气血、阴阳、脏腑、经络功能衰退等相应征象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阴虚、阳虚、气虚、血虚及脏腑经络等虚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寒证  </w:t>
      </w:r>
      <w:r>
        <w:rPr>
          <w:rFonts w:eastAsia="黑体;汉仪中黑KW" w:cs="Arial" w:ascii="黑体;汉仪中黑KW" w:hAnsi="黑体;汉仪中黑KW"/>
          <w:kern w:val="0"/>
        </w:rPr>
        <w:t>syndrome/pattern of deficiency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里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脏腑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脏腑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气不足，或脏腑内伤久病，或误治伤损阳气所致。临床以四肢不温，喜暖畏冷，面色淡白或㿠白，舌质淡，舌苔白，脉沉迟或沉细无力，可伴见反复感冒，咳嗽，眩晕，耳鸣，心悸，健忘，大便溏薄，小便清长或夜尿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热证  </w:t>
      </w:r>
      <w:r>
        <w:rPr>
          <w:rFonts w:eastAsia="黑体;汉仪中黑KW" w:cs="Arial" w:ascii="黑体;汉仪中黑KW" w:hAnsi="黑体;汉仪中黑KW"/>
          <w:kern w:val="0"/>
        </w:rPr>
        <w:t>syndrome/pattern of deficiency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盛伤正，或气血阴液不足，虚热内生所致。临床以低热或潮热，自汗或盗汗，唇红、颧赤，舌质红，脉虚或细数无力，可伴见心烦，失眠，口燥、咽干，渴喜热饮，神倦、乏力，大便干结等脏腑虚热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俱虚证  </w:t>
      </w:r>
      <w:r>
        <w:rPr>
          <w:rFonts w:eastAsia="黑体;汉仪中黑KW" w:cs="Arial" w:ascii="黑体;汉仪中黑KW" w:hAnsi="黑体;汉仪中黑KW"/>
          <w:kern w:val="0"/>
        </w:rPr>
        <w:t>syndrome/pattern of dual internal and external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体弱，易感外邪，或误治伤及正气，或大病、创伤后脏腑气血虚损等所致。临床以发热、汗出、恶风，舌质淡，脉浮细或虚大无力，可伴见少气、懒言，头晕，心悸，倦怠乏力，食少、纳呆，大便溏薄，小便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真虚假实证  </w:t>
      </w:r>
      <w:r>
        <w:rPr>
          <w:rFonts w:eastAsia="黑体;汉仪中黑KW" w:cs="Arial" w:ascii="黑体;汉仪中黑KW" w:hAnsi="黑体;汉仪中黑KW"/>
          <w:kern w:val="0"/>
        </w:rPr>
        <w:t>syndrome/pattern of genuine deficiency and false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老年或体弱久病，正气虚衰之极而气机壅滞、脏腑功能失调所致。临床以腹胀、腹痛而喜按、喜温，或按之痛减，潮热、面赤而畏寒、不渴，或渴喜热饮，大便秘结而质软不硬，舌质胖嫩而淡润，脉浮大而按之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实证  </w:t>
      </w:r>
      <w:r>
        <w:rPr>
          <w:rFonts w:eastAsia="黑体;汉仪中黑KW" w:cs="Arial" w:ascii="黑体;汉仪中黑KW" w:hAnsi="黑体;汉仪中黑KW"/>
          <w:kern w:val="0"/>
        </w:rPr>
        <w:t>excess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虚证相对。泛指外邪侵袭人体，或因情志、食积、痰饮、水湿、瘀血等引起气血、阴阳、脏腑、经络功能亢进，邪气壅滞或炽盛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俱实证  </w:t>
      </w:r>
      <w:r>
        <w:rPr>
          <w:rFonts w:eastAsia="黑体;汉仪中黑KW" w:cs="Arial" w:ascii="黑体;汉仪中黑KW" w:hAnsi="黑体;汉仪中黑KW"/>
          <w:kern w:val="0"/>
        </w:rPr>
        <w:t>syndrome/pattern of dual internal and external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暑湿或温热邪毒外袭，表邪未解而内有宿食积滞或痰饮、瘀血、脏腑郁热等，邪正相搏所致。临床以发热、恶寒，无汗，头项强痛，舌苔厚而干燥，脉滑数或弦数，伴见腹胀，便秘，尿黄，烦躁，甚或惊厥谵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真实假虚证  </w:t>
      </w:r>
      <w:r>
        <w:rPr>
          <w:rFonts w:eastAsia="黑体;汉仪中黑KW" w:cs="Arial" w:ascii="黑体;汉仪中黑KW" w:hAnsi="黑体;汉仪中黑KW"/>
          <w:kern w:val="0"/>
        </w:rPr>
        <w:t>syndrome/pattern of genuine excess and false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结胃肠，或痰食、湿热、瘀血等邪实结于内，郁闭气血，不能透达于外所致。临床以神情默默，困倦、懒言，形寒、肢冷，脉沉伏或迟涩等的同时，伴见声高、气粗，大便秘结，舌质老或红绛，舌苔厚腻或焦黄，脉虽沉伏或迟涩，却应指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实夹杂证  </w:t>
      </w:r>
      <w:r>
        <w:rPr>
          <w:rFonts w:eastAsia="黑体;汉仪中黑KW" w:cs="Arial" w:ascii="黑体;汉仪中黑KW" w:hAnsi="黑体;汉仪中黑KW"/>
          <w:kern w:val="0"/>
        </w:rPr>
        <w:t>syndrome/pattern of deficiency and excess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实错杂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正相争，导致邪盛与正虚征象同时并存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中夹实证  </w:t>
      </w:r>
      <w:r>
        <w:rPr>
          <w:rFonts w:eastAsia="黑体;汉仪中黑KW" w:cs="Arial" w:ascii="黑体;汉仪中黑KW" w:hAnsi="黑体;汉仪中黑KW"/>
          <w:kern w:val="0"/>
        </w:rPr>
        <w:t>syndrome/pattern of deficiency complicated by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邪相争，正虚与邪盛征象同时并见，更偏重于虚损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实中夹虚证  </w:t>
      </w:r>
      <w:r>
        <w:rPr>
          <w:rFonts w:eastAsia="黑体;汉仪中黑KW" w:cs="Arial" w:ascii="黑体;汉仪中黑KW" w:hAnsi="黑体;汉仪中黑KW"/>
          <w:kern w:val="0"/>
        </w:rPr>
        <w:t>syndrome/pattern of excess complicated b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邪相争，邪实与正虚征象同时并见，更偏重于邪实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虚下实证  </w:t>
      </w:r>
      <w:r>
        <w:rPr>
          <w:rFonts w:eastAsia="黑体;汉仪中黑KW" w:cs="Arial" w:ascii="黑体;汉仪中黑KW" w:hAnsi="黑体;汉仪中黑KW"/>
          <w:kern w:val="0"/>
        </w:rPr>
        <w:t>syndrome/pattern of deficiency in the upper and excess in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气虚于上、邪气实于下，上虚与下实征象同时并现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实下虚证  </w:t>
      </w:r>
      <w:r>
        <w:rPr>
          <w:rFonts w:eastAsia="黑体;汉仪中黑KW" w:cs="Arial" w:ascii="黑体;汉仪中黑KW" w:hAnsi="黑体;汉仪中黑KW"/>
          <w:kern w:val="0"/>
        </w:rPr>
        <w:t>syndrome/pattern of excess in the upper and deficiency in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上盛下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气盛于上，正气虚于下所致，肝肾亏虚及气血痰热上壅等征象同时并现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热错杂证  </w:t>
      </w:r>
      <w:r>
        <w:rPr>
          <w:rFonts w:eastAsia="黑体;汉仪中黑KW" w:cs="Arial" w:ascii="黑体;汉仪中黑KW" w:hAnsi="黑体;汉仪中黑KW"/>
          <w:kern w:val="0"/>
        </w:rPr>
        <w:t>syndrome/pattern of cold and heat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热夹杂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寒证与热证错杂同时并见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表寒里热证、表热里寒证、外寒里热证、外热里寒证、上热下寒证、上寒下热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寒里热证  </w:t>
      </w:r>
      <w:r>
        <w:rPr>
          <w:rFonts w:eastAsia="黑体;汉仪中黑KW" w:cs="Arial" w:ascii="黑体;汉仪中黑KW" w:hAnsi="黑体;汉仪中黑KW"/>
          <w:kern w:val="0"/>
        </w:rPr>
        <w:t>syndrome/pattern of exterior cold and interio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表寒内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入里化热而表寒未解，或内有郁热，寒邪外束所致。临床以恶寒、发热，无汗，身痛，舌质红，舌苔黄白，脉浮数，可伴见咳嗽、痰黄，咽痛，口渴，或烦闷，气促，便秘等表寒与里热征象同时并见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寒肺热证  </w:t>
      </w:r>
      <w:r>
        <w:rPr>
          <w:rFonts w:eastAsia="黑体;汉仪中黑KW" w:cs="Arial" w:ascii="黑体;汉仪中黑KW" w:hAnsi="黑体;汉仪中黑KW"/>
          <w:kern w:val="0"/>
        </w:rPr>
        <w:t>syndrome/pattern of exterior cold with lu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寒肺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表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外束，肺热内郁所致。临床以咳嗽或喘，咯痰黄白，胸闷，烦躁，舌苔白或微黄，脉浮数，伴见恶寒、发热，无汗，头身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热里寒证  </w:t>
      </w:r>
      <w:r>
        <w:rPr>
          <w:rFonts w:eastAsia="黑体;汉仪中黑KW" w:cs="Arial" w:ascii="黑体;汉仪中黑KW" w:hAnsi="黑体;汉仪中黑KW"/>
          <w:kern w:val="0"/>
        </w:rPr>
        <w:t>syndrome/pattern of exterior heat and interior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质阳气不足，久病阳虚，外感风热之邪所致。临床以发热，微恶风寒，咽痛，舌质淡胖，舌苔薄黄，脉浮弦或缓，伴见口和、尿清，大便稀溏，或腹痛作泻等既有表热又有里寒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寒里热证  </w:t>
      </w:r>
      <w:r>
        <w:rPr>
          <w:rFonts w:eastAsia="黑体;汉仪中黑KW" w:cs="Arial" w:ascii="黑体;汉仪中黑KW" w:hAnsi="黑体;汉仪中黑KW"/>
          <w:kern w:val="0"/>
        </w:rPr>
        <w:t>syndrome/pattern of external cold and inter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寒内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客寒包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偏热，或温病伏邪将发，外感风寒，内热为外寒郁遏所致。临床以发热、恶寒，无汗，形寒、畏冷，骨节酸痛，舌质红，舌苔黄，脉浮紧，伴见咳咯黄痰，咽喉肿痛，烦热、口渴，或胸膈烦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热里寒证  </w:t>
      </w:r>
      <w:r>
        <w:rPr>
          <w:rFonts w:eastAsia="黑体;汉仪中黑KW" w:cs="Arial" w:ascii="黑体;汉仪中黑KW" w:hAnsi="黑体;汉仪中黑KW"/>
          <w:kern w:val="0"/>
        </w:rPr>
        <w:t>syndrome/pattern of external heat and internal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热内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阴阳不相协调，或阴寒内盛，格阳于外所致。临床以高热，或寒热往来，面赤、颧红，汗出虚烦，舌质淡胖或润，舌苔薄白，脉虚数，可伴见踡卧、嗜睡，声低、乏力，小腹凉，大便溏薄，小便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热下寒证  </w:t>
      </w:r>
      <w:r>
        <w:rPr>
          <w:rFonts w:eastAsia="黑体;汉仪中黑KW" w:cs="Arial" w:ascii="黑体;汉仪中黑KW" w:hAnsi="黑体;汉仪中黑KW"/>
          <w:kern w:val="0"/>
        </w:rPr>
        <w:t>syndrome/pattern of heat in the upper and cold in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寒上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阴凝，或下焦阴寒内蕴，郁而化热，或复感风热阳邪，上攻头咽胸膈所致。临床以头痛、目赤，咽干、咽痛，频欲作呕，呕吐酸腐，胸膈烦热，或伴见脘腹疼痛，喜温、喜按，大便溏泄，小便清长，下肢酸楚，遇冷则甚等上热与下寒征象同时并现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寒下热证  </w:t>
      </w:r>
      <w:r>
        <w:rPr>
          <w:rFonts w:eastAsia="黑体;汉仪中黑KW" w:cs="Arial" w:ascii="黑体;汉仪中黑KW" w:hAnsi="黑体;汉仪中黑KW"/>
          <w:kern w:val="0"/>
        </w:rPr>
        <w:t>syndrome/pattern of cold in the upper and heat in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热上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上焦或中焦阴寒凝滞，湿热流注于下焦所致。临床以久咳痰喘，或胸痹心痛、胃寒痞痛等久病不愈，或伴见大便燥结，小便赤涩，足肢红肿疼痛等上寒与下热征象同时并现为特征的证候。</w:t>
      </w:r>
    </w:p>
    <w:p>
      <w:pPr>
        <w:pStyle w:val="Style69"/>
        <w:numPr>
          <w:ilvl w:val="0"/>
          <w:numId w:val="9"/>
        </w:numPr>
        <w:rPr/>
      </w:pPr>
      <w:bookmarkStart w:id="5" w:name="__RefHeading___Toc9679650"/>
      <w:r>
        <w:rPr/>
        <w:t>病因证候类术语</w:t>
      </w:r>
      <w:bookmarkEnd w:id="5"/>
      <w:r>
        <w:rPr/>
        <w:t xml:space="preserve">  </w:t>
      </w:r>
      <w:r>
        <w:rPr/>
        <w:t>category of syndromes/patterns related to disease causes</w:t>
      </w:r>
    </w:p>
    <w:p>
      <w:pPr>
        <w:pStyle w:val="Style21"/>
        <w:rPr/>
      </w:pPr>
      <w:r>
        <w:rPr/>
        <w:t>泛指外因、内因或不内外因等各种病因及其相应病机变化所引起的一类证候。</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证类  </w:t>
      </w:r>
      <w:r>
        <w:rPr>
          <w:rFonts w:eastAsia="黑体;汉仪中黑KW" w:cs="Arial" w:ascii="黑体;汉仪中黑KW" w:hAnsi="黑体;汉仪中黑KW"/>
          <w:kern w:val="0"/>
        </w:rPr>
        <w:t>category of pathogenic facto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感受各种病邪，邪正交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邪相搏证  </w:t>
      </w:r>
      <w:r>
        <w:rPr>
          <w:rFonts w:eastAsia="黑体;汉仪中黑KW" w:cs="Arial" w:ascii="黑体;汉仪中黑KW" w:hAnsi="黑体;汉仪中黑KW"/>
          <w:kern w:val="0"/>
        </w:rPr>
        <w:t>syndrome/pattern of mixed healthy qi and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邪相搏而导致邪正进退、虚实盛衰或转换、消亡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盛邪实证  </w:t>
      </w:r>
      <w:r>
        <w:rPr>
          <w:rFonts w:eastAsia="黑体;汉仪中黑KW" w:cs="Arial" w:ascii="黑体;汉仪中黑KW" w:hAnsi="黑体;汉仪中黑KW"/>
          <w:kern w:val="0"/>
        </w:rPr>
        <w:t>syndrome/pattern of healthy qi exuberance and pathogenic factors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病邪炽盛，正气不虚，邪正交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表实证、里实证、阳实证、寒实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郁化火证  </w:t>
      </w:r>
      <w:r>
        <w:rPr>
          <w:rFonts w:eastAsia="黑体;汉仪中黑KW" w:cs="Arial" w:ascii="黑体;汉仪中黑KW" w:hAnsi="黑体;汉仪中黑KW"/>
          <w:kern w:val="0"/>
        </w:rPr>
        <w:t>syndrome/pattern of stagnant pathogenic factors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风热、湿热等邪侵袭肤腠，郁结化火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风热化火证、风湿化火证、湿郁化火证、湿热化火证、湿毒化火证、痰滞化火证、痰湿化火证、痰浊化火证、痰瘀化火证、燥气化火证及气郁化火证、肝气化火证、血瘀化火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气闭阻证  </w:t>
      </w:r>
      <w:r>
        <w:rPr>
          <w:rFonts w:eastAsia="黑体;汉仪中黑KW" w:cs="Arial" w:ascii="黑体;汉仪中黑KW" w:hAnsi="黑体;汉仪中黑KW"/>
          <w:kern w:val="0"/>
        </w:rPr>
        <w:t>syndrome/pattern of obstruction and blockage of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气阻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疫毒、寒毒、温毒、水毒、痰热等邪内闭心窍或清窍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疫毒内闭证、寒毒内闭证、温毒内闭证、水毒内闭证、痰热内闭证、火毒内闭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闭清窍证  </w:t>
      </w:r>
      <w:r>
        <w:rPr>
          <w:rFonts w:eastAsia="黑体;汉仪中黑KW" w:cs="Arial" w:ascii="黑体;汉仪中黑KW" w:hAnsi="黑体;汉仪中黑KW"/>
          <w:kern w:val="0"/>
        </w:rPr>
        <w:t>syndrome/pattern of  upper orifice block due to external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火、痰、瘀等邪气壅盛，气机逆乱，阴阳乖戾，闭塞清窍，或九窍不通所致。临床以突发眩晕欲仆，头痛，鼻塞，耳聋，暴盲，或喘促气急，咽喉肿痛，不得吞咽，甚或神昏，牙关紧闭，两手握固，二便不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闭心窍证  </w:t>
      </w:r>
      <w:r>
        <w:rPr>
          <w:rFonts w:eastAsia="黑体;汉仪中黑KW" w:cs="Arial" w:ascii="黑体;汉仪中黑KW" w:hAnsi="黑体;汉仪中黑KW"/>
          <w:kern w:val="0"/>
        </w:rPr>
        <w:t>syndrome/pattern of heart aperture block due to external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疫毒或寒毒、温毒、痰热、水毒等邪内闭心窍所引起，以骤然神昏，谵语，狂躁，伴见相应邪毒内扰脏腑气机征象等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疫毒内闭证、寒毒内闭证、温毒内闭证、水毒内闭证、痰热内闭证、火毒内闭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邪实证  </w:t>
      </w:r>
      <w:r>
        <w:rPr>
          <w:rFonts w:eastAsia="黑体;汉仪中黑KW" w:cs="Arial" w:ascii="黑体;汉仪中黑KW" w:hAnsi="黑体;汉仪中黑KW"/>
          <w:kern w:val="0"/>
        </w:rPr>
        <w:t>syndrome/pattern of healthy qi deficiency and pathogenic factors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秉质虚弱，或久病劳损而复感邪实，或因邪气偏盛、治疗不当等而损及正气，以正虚与邪实并见，正虚为本，邪实为标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瘀结证  </w:t>
      </w:r>
      <w:r>
        <w:rPr>
          <w:rFonts w:eastAsia="黑体;汉仪中黑KW" w:cs="Arial" w:ascii="黑体;汉仪中黑KW" w:hAnsi="黑体;汉仪中黑KW"/>
          <w:kern w:val="0"/>
        </w:rPr>
        <w:t>syndrome/pattern of stagnated healthy qi and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中虚失运，气血衰少，脉络瘀结所致。临床以肿块坚硬，隐痛或剧痛，面色萎黄或黧黑，甚则面肢浮肿，舌质淡紫，或光剥无苔，脉细数或弦细，伴见饮食大减，肌肉瘦削，神倦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邪衰证  </w:t>
      </w:r>
      <w:r>
        <w:rPr>
          <w:rFonts w:eastAsia="黑体;汉仪中黑KW" w:cs="Arial" w:ascii="黑体;汉仪中黑KW" w:hAnsi="黑体;汉仪中黑KW"/>
          <w:kern w:val="0"/>
        </w:rPr>
        <w:t>syndrome/pattern of healthy qi deficiency and pathogenic factors debili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重症或大病后期，正气虚衰而病邪将尽，以正气虚损和余邪留恋证候并见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邪未尽证  </w:t>
      </w:r>
      <w:r>
        <w:rPr>
          <w:rFonts w:eastAsia="黑体;汉仪中黑KW" w:cs="Arial" w:ascii="黑体;汉仪中黑KW" w:hAnsi="黑体;汉仪中黑KW"/>
          <w:kern w:val="0"/>
        </w:rPr>
        <w:t>syndrome/pattern of remnant pathogenic factors failing to be eliminate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余邪留恋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暑湿燥火六淫及疠气侵袭肌肤、经络、脏腑，余邪未清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余热未清证、余湿未尽证、余毒未清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热未清证  </w:t>
      </w:r>
      <w:r>
        <w:rPr>
          <w:rFonts w:eastAsia="黑体;汉仪中黑KW" w:cs="Arial" w:ascii="黑体;汉仪中黑KW" w:hAnsi="黑体;汉仪中黑KW"/>
          <w:kern w:val="0"/>
        </w:rPr>
        <w:t>syndrome/pattern of remnant heat failing to be cleare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余热未尽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后期，正虚邪衰，温热余邪未尽所致。临床以夜热早凉，或低热不退，心烦，口渴，神疲、乏力，舌质红而少津，脉细数，可伴见形体消瘦，大便干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湿未尽证  </w:t>
      </w:r>
      <w:r>
        <w:rPr>
          <w:rFonts w:eastAsia="黑体;汉仪中黑KW" w:cs="Arial" w:ascii="黑体;汉仪中黑KW" w:hAnsi="黑体;汉仪中黑KW"/>
          <w:kern w:val="0"/>
        </w:rPr>
        <w:t>syndrome/pattern of residual moistu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温病后期，余湿未尽所致。临床以身热已退，或微微发热，胸闷或脘腹胀，知饥而不欲食，舌苔黄，脉数或濡或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毒未清证  </w:t>
      </w:r>
      <w:r>
        <w:rPr>
          <w:rFonts w:eastAsia="黑体;汉仪中黑KW" w:cs="Arial" w:ascii="黑体;汉仪中黑KW" w:hAnsi="黑体;汉仪中黑KW"/>
          <w:kern w:val="0"/>
        </w:rPr>
        <w:t>syndrome/pattern of remnant toxin failing to be cleare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疫或疮疡等病后期，正虚邪衰，余毒未尽所致。临床以发热渐退，或有低热，神疲、气短，困倦、懒言，动则眩晕，舌质淡，舌苔少，脉微数或细数，伴见咳喘或泻痢、胸腹痛等渐缓，或皮疹消退，疮疡结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术后遗毒证  </w:t>
      </w:r>
      <w:r>
        <w:rPr>
          <w:rFonts w:eastAsia="黑体;汉仪中黑KW" w:cs="Arial" w:ascii="黑体;汉仪中黑KW" w:hAnsi="黑体;汉仪中黑KW"/>
          <w:kern w:val="0"/>
        </w:rPr>
        <w:t>syndrome/pattern of remnant toxin after op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手术之后，邪毒未尽所致。临床以低热不退，局部疼痛，创口久不收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邪恋证  </w:t>
      </w:r>
      <w:r>
        <w:rPr>
          <w:rFonts w:eastAsia="黑体;汉仪中黑KW" w:cs="Arial" w:ascii="黑体;汉仪中黑KW" w:hAnsi="黑体;汉仪中黑KW"/>
          <w:kern w:val="0"/>
        </w:rPr>
        <w:t>syndrome/pattern of healthy qi deficiency and pathogenic factors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正虚邪留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气亏虚，痰饮、湿热、寒湿、余热等病邪留滞不去，以正气虚损与余邪留恋并见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气虚邪恋证、血虚邪恋证、阴虚邪恋证、阳虚邪恋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留阴分证  </w:t>
      </w:r>
      <w:r>
        <w:rPr>
          <w:rFonts w:eastAsia="黑体;汉仪中黑KW" w:cs="Arial" w:ascii="黑体;汉仪中黑KW" w:hAnsi="黑体;汉仪中黑KW"/>
          <w:kern w:val="0"/>
        </w:rPr>
        <w:t>syndrome/pattern of pathogen retaining in yin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伏阴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等疫邪留伏阴分，或耗阴伤正所致。临床以夜热早凉，热退无汗，能食、形瘦，舌质红，舌苔少，脉沉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恋阴伤证  </w:t>
      </w:r>
      <w:r>
        <w:rPr>
          <w:rFonts w:eastAsia="黑体;汉仪中黑KW" w:cs="Arial" w:ascii="黑体;汉仪中黑KW" w:hAnsi="黑体;汉仪中黑KW"/>
          <w:kern w:val="0"/>
        </w:rPr>
        <w:t>syndrome/pattern of pathogen impairing yin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留恋不去，伤损阴液所致。临床以潮热或低热稽留，口干、咽燥，眼眶凹陷，皮肤干瘪，消瘦，尿少，舌质红，舌苔少，或舌面光滑如镜，脉细弱或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邪侵入证  </w:t>
      </w:r>
      <w:r>
        <w:rPr>
          <w:rFonts w:eastAsia="黑体;汉仪中黑KW" w:cs="Arial" w:ascii="黑体;汉仪中黑KW" w:hAnsi="黑体;汉仪中黑KW"/>
          <w:kern w:val="0"/>
        </w:rPr>
        <w:t>syndrome/pattern of external pathogenic factor intru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暑、湿、燥、火等邪犯肌表，或温邪疫毒由口鼻而入，侵袭卫气营血，以及邪入经络、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袭卫表证  </w:t>
      </w:r>
      <w:r>
        <w:rPr>
          <w:rFonts w:eastAsia="黑体;汉仪中黑KW" w:cs="Arial" w:ascii="黑体;汉仪中黑KW" w:hAnsi="黑体;汉仪中黑KW"/>
          <w:kern w:val="0"/>
        </w:rPr>
        <w:t>syndrome/pattern of pathogen attacking the defense-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郁卫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在卫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遏卫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风热或风温、温热等邪侵袭或郁遏肺卫，清窍不利所致。临床以发热，微恶风寒，无汗或少汗，咳嗽，头痛或头胀，鼻塞或咽痛，舌苔薄白或微黄，脉浮或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伏膜原证  </w:t>
      </w:r>
      <w:r>
        <w:rPr>
          <w:rFonts w:eastAsia="黑体;汉仪中黑KW" w:cs="Arial" w:ascii="黑体;汉仪中黑KW" w:hAnsi="黑体;汉仪中黑KW"/>
          <w:kern w:val="0"/>
        </w:rPr>
        <w:t>syndrome/pattern of pathogenic factors hidden in the pleurodiaphragmatic interspa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阻膜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湿温等疫疠之邪，邪踞膜原，阻碍气机所致。临床以寒热往来，定时发作，头痛如劈，身痛如被杖，胸闷、胁胀，泛恶、呕吐，或呕吐痰涎，舌边红绛，舌苔白如积粉或垢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少腹证  </w:t>
      </w:r>
      <w:r>
        <w:rPr>
          <w:rFonts w:eastAsia="黑体;汉仪中黑KW" w:cs="Arial" w:ascii="黑体;汉仪中黑KW" w:hAnsi="黑体;汉仪中黑KW"/>
          <w:kern w:val="0"/>
        </w:rPr>
        <w:t>syndrome/pattern of pathogen invading the lateral sides of the lower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凝、热毒、湿热、瘀血等邪客少腹所引起，以少腹疼痛，伴见相应病邪结聚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腹寒凝证  </w:t>
      </w:r>
      <w:r>
        <w:rPr>
          <w:rFonts w:eastAsia="黑体;汉仪中黑KW" w:cs="Arial" w:ascii="黑体;汉仪中黑KW" w:hAnsi="黑体;汉仪中黑KW"/>
          <w:kern w:val="0"/>
        </w:rPr>
        <w:t>syndrome/pattern of cold congealing in the lateral sides of the lower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直中，或秉质血虚、阳虚，寒凝少腹所致。临床以少腹冷痛，喜温、喜按，面色苍白，畏寒，肢冷，唇舌紫暗，舌质暗，舌苔薄白，脉沉弦，或伴见疝气掣痛，经带量少，痛经、闭经，产后少腹拘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腹热滞证  </w:t>
      </w:r>
      <w:r>
        <w:rPr>
          <w:rFonts w:eastAsia="黑体;汉仪中黑KW" w:cs="Arial" w:ascii="黑体;汉仪中黑KW" w:hAnsi="黑体;汉仪中黑KW"/>
          <w:kern w:val="0"/>
        </w:rPr>
        <w:t>syndrome/pattern of lower abdominal heat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壅滞少腹，或热积于内所致。临床以少腹灼热、胀痛，时作时止，痛则汗出，或痛欲大便，便后即止，舌质红，舌苔黄，脉弦数，或伴见身热，口渴，烦躁、失眠，月经先期，经量多，血色鲜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腹湿热阻滞证  </w:t>
      </w:r>
      <w:r>
        <w:rPr>
          <w:rFonts w:eastAsia="黑体;汉仪中黑KW" w:cs="Arial" w:ascii="黑体;汉仪中黑KW" w:hAnsi="黑体;汉仪中黑KW"/>
          <w:kern w:val="0"/>
        </w:rPr>
        <w:t>syndrome/pattern of dampness and heat obstruction and stagnation in the lateral lower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互结，蕴阻于少腹所致。临床以少腹灼痛或胀痛，小便淋涩灼痛，或大便黏滞，臭秽不爽，或带下色黄腥臭，月经不调，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腹血瘀证  </w:t>
      </w:r>
      <w:r>
        <w:rPr>
          <w:rFonts w:eastAsia="黑体;汉仪中黑KW" w:cs="Arial" w:ascii="黑体;汉仪中黑KW" w:hAnsi="黑体;汉仪中黑KW"/>
          <w:kern w:val="0"/>
        </w:rPr>
        <w:t>syndrome/pattern of lower abdominal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少腹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于少腹所致。临床以少腹刺痛或胀痛、拒按，或可触及包块，小便淋痛，或见血尿，舌质紫暗，或有瘀斑、瘀点，脉细涩或弦，可伴见月经不调，痛经或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腹瘀热证  </w:t>
      </w:r>
      <w:r>
        <w:rPr>
          <w:rFonts w:eastAsia="黑体;汉仪中黑KW" w:cs="Arial" w:ascii="黑体;汉仪中黑KW" w:hAnsi="黑体;汉仪中黑KW"/>
          <w:kern w:val="0"/>
        </w:rPr>
        <w:t>syndrome/pattern of lower abdominal heat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与热邪互结于少腹所致。临床以发热，口渴，少腹硬满、刺痛，灼热、拒按，或触及包块，舌质暗红，舌苔黄，可伴见小便赤涩淋痛，月经不调，痛经，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肺卫证  </w:t>
      </w:r>
      <w:r>
        <w:rPr>
          <w:rFonts w:eastAsia="黑体;汉仪中黑KW" w:cs="Arial" w:ascii="黑体;汉仪中黑KW" w:hAnsi="黑体;汉仪中黑KW"/>
          <w:kern w:val="0"/>
        </w:rPr>
        <w:t>syndrome/pattern of pathogenic factors in the lung and defense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肺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袭肺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侵肺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郁肺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伤肺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温、温热等邪郁肺卫，肺失宣降所致。临床以发热，微恶风寒，鼻塞、声重，咳嗽，痰白或黏，咽痛，口微渴，舌苔薄白或黄，脉浮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气分证  </w:t>
      </w:r>
      <w:r>
        <w:rPr>
          <w:rFonts w:eastAsia="黑体;汉仪中黑KW" w:cs="Arial" w:ascii="黑体;汉仪中黑KW" w:hAnsi="黑体;汉仪中黑KW"/>
          <w:kern w:val="0"/>
        </w:rPr>
        <w:t>syndrome/pattern of pathogenic factors in the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气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或湿热等邪侵犯气分所致。临床以壮热、汗出，或身热不扬，烦渴，小便短赤，舌质红，舌苔黄，脉洪大或数，或伴见咳喘痰黄，腹痛便秘，泻痢赤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气营证  </w:t>
      </w:r>
      <w:r>
        <w:rPr>
          <w:rFonts w:eastAsia="黑体;汉仪中黑KW" w:cs="Arial" w:ascii="黑体;汉仪中黑KW" w:hAnsi="黑体;汉仪中黑KW"/>
          <w:kern w:val="0"/>
        </w:rPr>
        <w:t>syndrome/pattern of pathogenic factors in the qi and nutrient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气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疫毒等邪伏营分，由气分透出，或邪毒同时侵犯气分和营分所致。临床以壮热或持续高热，汗出不减，口渴，心烦，躁扰不宁，甚则神昏、谵语，斑疹隐隐，舌质红或绛，脉洪数或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营分证  </w:t>
      </w:r>
      <w:r>
        <w:rPr>
          <w:rFonts w:eastAsia="黑体;汉仪中黑KW" w:cs="Arial" w:ascii="黑体;汉仪中黑KW" w:hAnsi="黑体;汉仪中黑KW"/>
          <w:kern w:val="0"/>
        </w:rPr>
        <w:t>syndrome/pattern of pathogenic factors in the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营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内陷营分，或邪毒直接入营，灼损营阴，扰动心神所致。临床以身热夜甚，心烦、不寐，时作谵语，斑疹隐隐，舌质红绛，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营血证  </w:t>
      </w:r>
      <w:r>
        <w:rPr>
          <w:rFonts w:eastAsia="黑体;汉仪中黑KW" w:cs="Arial" w:ascii="黑体;汉仪中黑KW" w:hAnsi="黑体;汉仪中黑KW"/>
          <w:kern w:val="0"/>
        </w:rPr>
        <w:t>syndrome/pattern of pathogenic factors in the nutrient and blood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营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营血同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邪深入营血分，伤耗阴血，扰乱心神所致。临床以身热夜甚，心烦、不寐，或神昏，渴不多饮，斑疹隐隐，或出血，便结、尿黄，舌质绛，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血分证  </w:t>
      </w:r>
      <w:r>
        <w:rPr>
          <w:rFonts w:eastAsia="黑体;汉仪中黑KW" w:cs="Arial" w:ascii="黑体;汉仪中黑KW" w:hAnsi="黑体;汉仪中黑KW"/>
          <w:kern w:val="0"/>
        </w:rPr>
        <w:t>syndrome/pattern of pathogenic factors in the blood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血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邪深入血分，耗血伤阴，或动风、动血所致。临床以低热、烦热，或身热夜甚，谵妄、躁扰，手足搐搦，斑疹紫黑，吐血、衄血，舌质深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入经络证  </w:t>
      </w:r>
      <w:r>
        <w:rPr>
          <w:rFonts w:eastAsia="黑体;汉仪中黑KW" w:cs="Arial" w:ascii="黑体;汉仪中黑KW" w:hAnsi="黑体;汉仪中黑KW"/>
          <w:kern w:val="0"/>
        </w:rPr>
        <w:t>syndrome/pattern of pathogenic factors entering into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风寒暑湿或温邪疫毒等邪侵犯人体经脉或络脉，致使经络气血运行不畅、功能失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窜经络证  </w:t>
      </w:r>
      <w:r>
        <w:rPr>
          <w:rFonts w:eastAsia="黑体;汉仪中黑KW" w:cs="Arial" w:ascii="黑体;汉仪中黑KW" w:hAnsi="黑体;汉仪中黑KW"/>
          <w:kern w:val="0"/>
        </w:rPr>
        <w:t>syndrome/pattern of pathogenic factors scurrying in the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湿热等邪侵袭肌表，或外伤后邪毒流窜经络所致。临床以肢体红斑，或骨节肿痛，游走不定，或皮肤破损，局部灼热肿痛，红丝向上走窜，舌质红，舌苔黄白，脉浮数或紧数，可伴见发热、恶寒，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注经络证  </w:t>
      </w:r>
      <w:r>
        <w:rPr>
          <w:rFonts w:eastAsia="黑体;汉仪中黑KW" w:cs="Arial" w:ascii="黑体;汉仪中黑KW" w:hAnsi="黑体;汉仪中黑KW"/>
          <w:kern w:val="0"/>
        </w:rPr>
        <w:t>syndrome/pattern of pathogenic factors pouring into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毒邪流注经络，痹阻气血所致。临床以小儿发热，嗜睡，一侧或两侧肢体疼痛，或颈项背部疼痛，转侧不利，烦躁哭闹，拒绝抚抱，舌质红，舌苔黄腻，指纹淡红，甚或伴见气喘、痰鸣，神昏、抽搐，面色青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壅经络证  </w:t>
      </w:r>
      <w:r>
        <w:rPr>
          <w:rFonts w:eastAsia="黑体;汉仪中黑KW" w:cs="Arial" w:ascii="黑体;汉仪中黑KW" w:hAnsi="黑体;汉仪中黑KW"/>
          <w:kern w:val="0"/>
        </w:rPr>
        <w:t>syndrome/pattern of pathogenic factors congesting in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湿邪等侵淫肌表，邪气壅阻经络所致。临床以头痛，项背强直，肢体酸重，甚则口噤不语，四肢抽搐，舌苔薄白，脉浮紧，指纹淡红，可伴见恶寒、发热，无汗或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0.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闭经络证  </w:t>
      </w:r>
      <w:r>
        <w:rPr>
          <w:rFonts w:eastAsia="黑体;汉仪中黑KW" w:cs="Arial" w:ascii="黑体;汉仪中黑KW" w:hAnsi="黑体;汉仪中黑KW"/>
          <w:kern w:val="0"/>
        </w:rPr>
        <w:t>syndrome/pattern of pathogenic factors blocking in the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经络闭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毒等邪侵入脐部，壅滞营卫，闭阻经络所致。临床以颈项强直，苦笑面容，张口不利，吮乳口松，甚则口噤、抽搐，舌质淡红，舌苔薄，指纹紫滞，可伴见喷嚏、多涕，烦躁、啼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脏腑证  </w:t>
      </w:r>
      <w:r>
        <w:rPr>
          <w:rFonts w:eastAsia="黑体;汉仪中黑KW" w:cs="Arial" w:ascii="黑体;汉仪中黑KW" w:hAnsi="黑体;汉仪中黑KW"/>
          <w:kern w:val="0"/>
        </w:rPr>
        <w:t>syndrome/pattern of pathogen invading the viscer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脏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暑、湿、燥、火等时邪由表入里，或温邪疫毒侵袭脏腑而引起，以邪犯相应脏腑所致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扰胸膈证  </w:t>
      </w:r>
      <w:r>
        <w:rPr>
          <w:rFonts w:eastAsia="黑体;汉仪中黑KW" w:cs="Arial" w:ascii="黑体;汉仪中黑KW" w:hAnsi="黑体;汉仪中黑KW"/>
          <w:kern w:val="0"/>
        </w:rPr>
        <w:t>syndrome/pattern of pathogen harassing the chest and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气阻扰胸膈所致。临床以胸膈胀闷或痞痛、窜痛、刺痛、灼痛，或胸廓饱满，伴见寒结、热郁、气滞、饮停等相关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胸肺证  </w:t>
      </w:r>
      <w:r>
        <w:rPr>
          <w:rFonts w:eastAsia="黑体;汉仪中黑KW" w:cs="Arial" w:ascii="黑体;汉仪中黑KW" w:hAnsi="黑体;汉仪中黑KW"/>
          <w:kern w:val="0"/>
        </w:rPr>
        <w:t>syndrome/pattern of pathogenic factors invading the ches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入肺，肺失宣降，痰浊痹阻胸络所致。临床以寒热往来，或发热、不恶寒，咳嗽少痰，咳引胸胁刺痛，呼吸转侧痛加，胸闷，时作干呕，口苦、咽干，舌苔薄白或黄，脉弦数，指纹淡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邪犯胃证  </w:t>
      </w:r>
      <w:r>
        <w:rPr>
          <w:rFonts w:eastAsia="黑体;汉仪中黑KW" w:cs="Arial" w:ascii="黑体;汉仪中黑KW" w:hAnsi="黑体;汉仪中黑KW"/>
          <w:kern w:val="0"/>
        </w:rPr>
        <w:t>syndrome/pattern of external pathogenic factors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暑湿等邪直中胃脘，胃失和降所引起。除有突发呕吐，胃脘疼痛，或脘腹满闷外，同时兼具不同病邪属性的征象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寒邪犯胃证、风寒犯胃证、风热犯胃证、暑湿犯胃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肺胃证  </w:t>
      </w:r>
      <w:r>
        <w:rPr>
          <w:rFonts w:eastAsia="黑体;汉仪中黑KW" w:cs="Arial" w:ascii="黑体;汉仪中黑KW" w:hAnsi="黑体;汉仪中黑KW"/>
          <w:kern w:val="0"/>
        </w:rPr>
        <w:t>syndrome/pattern of pathogenic factors invading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肺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郁肺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风热、暑热、火热等邪侵袭肺胃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暑伤肺胃证、肺胃风热证、肺胃湿热证、肺胃火热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肺脾证  </w:t>
      </w:r>
      <w:r>
        <w:rPr>
          <w:rFonts w:eastAsia="黑体;汉仪中黑KW" w:cs="Arial" w:ascii="黑体;汉仪中黑KW" w:hAnsi="黑体;汉仪中黑KW"/>
          <w:kern w:val="0"/>
        </w:rPr>
        <w:t>syndrome/pattern of pathogenic factors invading the lung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疫毒由口鼻而入，侵袭肺脾，邪毒蕴发于肤腠所致。临床以发热轻微或不发热，咽痛，咳嗽，恶心、呕吐，腹泻或便秘，舌质红，舌苔黄或白腻，脉浮数，指纹淡红，伴见手掌、足跖、口腔或肛周出现斑丘疹、疱疹、溃疡，疱浆清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肝脾证  </w:t>
      </w:r>
      <w:r>
        <w:rPr>
          <w:rFonts w:eastAsia="黑体;汉仪中黑KW" w:cs="Arial" w:ascii="黑体;汉仪中黑KW" w:hAnsi="黑体;汉仪中黑KW"/>
          <w:kern w:val="0"/>
        </w:rPr>
        <w:t>syndrome/pattern of pathogen invading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侵袭，邪客肝脾，或七情、饮食所伤，肝脾不和，气血失调所致。临床以突发黄疸、胁痛，不欲饮食，厌恶油腻，或肠鸣、腹痛作泻，呕吐，舌苔白或黄腻，脉弦数或弦滑，或伴见便血，衄血、紫癜，崩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结肠腑证  </w:t>
      </w:r>
      <w:r>
        <w:rPr>
          <w:rFonts w:eastAsia="黑体;汉仪中黑KW" w:cs="Arial" w:ascii="黑体;汉仪中黑KW" w:hAnsi="黑体;汉仪中黑KW"/>
          <w:kern w:val="0"/>
        </w:rPr>
        <w:t>syndrome/pattern of pathogenic factors binding in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热暑湿等邪侵袭，蕴结肠道，或饮食不洁、饥饱失度、虫积肠腑，肠道传导失司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寒滞肠道证、热毒蕴肠证、肠道湿热证、虫积肠道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陷心包证  </w:t>
      </w:r>
      <w:r>
        <w:rPr>
          <w:rFonts w:eastAsia="黑体;汉仪中黑KW" w:cs="Arial" w:ascii="黑体;汉仪中黑KW" w:hAnsi="黑体;汉仪中黑KW"/>
          <w:kern w:val="0"/>
        </w:rPr>
        <w:t>syndrome/pattern of pathogenic factors sinking into the pericardi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入心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温、暑热等邪热炽盛，内陷心包，蒙闭心神所致。临床以壮热不已，骤然神昏、谵语，舌质红绛，脉细滑数或沉伏，指纹紫滞，可伴见狂躁，痉厥，舌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陷心肝证  </w:t>
      </w:r>
      <w:r>
        <w:rPr>
          <w:rFonts w:eastAsia="黑体;汉仪中黑KW" w:cs="Arial" w:ascii="黑体;汉仪中黑KW" w:hAnsi="黑体;汉仪中黑KW"/>
          <w:kern w:val="0"/>
        </w:rPr>
        <w:t>syndrome/pattern of pathogenic factors sinking into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犯心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湿浊等邪内陷心肝所致。临床以头痛、眩晕，视物模糊，恶心、呕吐，烦躁、谵语，肢体震颤，甚则昏迷、抽搐，舌质红，舌苔黄燥，脉弦数，指纹紫滞，或伴见壮热、痉厥不已，浮肿、尿少，斑疹、疱疹稠密，疱浆混浊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陷厥阴证  </w:t>
      </w:r>
      <w:r>
        <w:rPr>
          <w:rFonts w:eastAsia="黑体;汉仪中黑KW" w:cs="Arial" w:ascii="黑体;汉仪中黑KW" w:hAnsi="黑体;汉仪中黑KW"/>
          <w:kern w:val="0"/>
        </w:rPr>
        <w:t>syndrome/pattern of pathogenic factors sinking in the jueyi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温疫毒入肺，邪热炽盛，内陷厥阴所致。临床以壮热不退，咳喘痰黄，烦躁，口唇紫绀，突然神昏、谵语，项强，两目上视，抽搐，甚则角弓反张，舌质红绛，舌苔黄，脉细数，指纹青紫，直达命关，或透关射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清窍证  </w:t>
      </w:r>
      <w:r>
        <w:rPr>
          <w:rFonts w:eastAsia="黑体;汉仪中黑KW" w:cs="Arial" w:ascii="黑体;汉仪中黑KW" w:hAnsi="黑体;汉仪中黑KW"/>
          <w:kern w:val="0"/>
        </w:rPr>
        <w:t>syndrome/pattern of pathogenic factors invading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时邪或疫毒等邪犯清窍，或脏腑虚损，清窍失于润养所引起眼、耳、鼻、咽等部位病变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实邪犯目证  </w:t>
      </w:r>
      <w:r>
        <w:rPr>
          <w:rFonts w:eastAsia="黑体;汉仪中黑KW" w:cs="Arial" w:ascii="黑体;汉仪中黑KW" w:hAnsi="黑体;汉仪中黑KW"/>
          <w:kern w:val="0"/>
        </w:rPr>
        <w:t>syndrome/pattern of excess-pathogen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热、风寒、风湿、热邪、火热、热毒、痰湿、瘀血等邪侵犯目系所致，以突发一侧或双侧眼睛肿胀、疼痛，伴见因不同实邪犯目征象等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风寒犯目证、热毒攻目证、火热灼目证、风热犯目证、风火攻目证、风湿凌目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证类  </w:t>
      </w:r>
      <w:r>
        <w:rPr>
          <w:rFonts w:eastAsia="黑体;汉仪中黑KW" w:cs="Arial" w:ascii="黑体;汉仪中黑KW" w:hAnsi="黑体;汉仪中黑KW"/>
          <w:kern w:val="0"/>
        </w:rPr>
        <w:t>category of wind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风邪为主，或兼夹寒热暑湿、疫毒等邪侵袭人体，或因脏腑阴阳气血逆乱而动风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外风证、内风证及其相关的证候。</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风证  </w:t>
      </w:r>
      <w:r>
        <w:rPr>
          <w:rFonts w:eastAsia="黑体;汉仪中黑KW" w:cs="Arial" w:ascii="黑体;汉仪中黑KW" w:hAnsi="黑体;汉仪中黑KW"/>
          <w:kern w:val="0"/>
        </w:rPr>
        <w:t>syndrome/pattern of external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风邪为主，或兼夹寒热暑湿、疫毒等外邪侵袭人体肌肤腠理、经络筋骨、脏腑官窍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风邪证、风寒证、风热证、风湿证、风水证、风燥证、风毒证、风火证、风瘀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内风证  </w:t>
      </w:r>
      <w:r>
        <w:rPr>
          <w:rFonts w:eastAsia="黑体;汉仪中黑KW" w:cs="Arial" w:ascii="黑体;汉仪中黑KW" w:hAnsi="黑体;汉仪中黑KW"/>
          <w:kern w:val="0"/>
        </w:rPr>
        <w:t>syndrome/pattern of internal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脏腑阴阳气血失调而致使风阳、风火、风痰等内动或扰动，或由情志、饮食、劳逸不当等所引发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风阳证、风火证、风痰证、风瘀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证  </w:t>
      </w:r>
      <w:r>
        <w:rPr>
          <w:rFonts w:eastAsia="黑体;汉仪中黑KW" w:cs="Arial" w:ascii="黑体;汉仪中黑KW" w:hAnsi="黑体;汉仪中黑KW"/>
          <w:kern w:val="0"/>
        </w:rPr>
        <w:t>syndrome/pattern of pathogenic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风邪为主侵袭人体肌肤腠理、筋骨肢节，或直中经络、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外袭证  </w:t>
      </w:r>
      <w:r>
        <w:rPr>
          <w:rFonts w:eastAsia="黑体;汉仪中黑KW" w:cs="Arial" w:ascii="黑体;汉仪中黑KW" w:hAnsi="黑体;汉仪中黑KW"/>
          <w:kern w:val="0"/>
        </w:rPr>
        <w:t>syndrome/pattern of pathogenic wind attack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外侵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乘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侵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感风邪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侵袭皮毛、肌腠，营卫不和，腠理不固，或痹阻经络，或迳入骨节、官窍等所致。临床以发热，恶风，汗出，舌苔白，脉浮，或伴见头痛，咳嗽，咽痛，眼睑浮肿，鼻塞，耳胀，面瘫，关节游走疼痛，皮肤风团、斑疹、瘙痒，斑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袭表证  </w:t>
      </w:r>
      <w:r>
        <w:rPr>
          <w:rFonts w:eastAsia="黑体;汉仪中黑KW" w:cs="Arial" w:ascii="黑体;汉仪中黑KW" w:hAnsi="黑体;汉仪中黑KW"/>
          <w:kern w:val="0"/>
        </w:rPr>
        <w:t>syndrome/pattern of pathogenic wind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犯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侵袭肌表，营卫不和所致。临床以发热，汗出，恶风，喷嚏，鼻塞，舌苔白，脉浮，或伴见头身疼痛，咳嗽，咽痛，眼睑浮肿，皮肤瘙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袭表疏证  </w:t>
      </w:r>
      <w:r>
        <w:rPr>
          <w:rFonts w:eastAsia="黑体;汉仪中黑KW" w:cs="Arial" w:ascii="黑体;汉仪中黑KW" w:hAnsi="黑体;汉仪中黑KW"/>
          <w:kern w:val="0"/>
        </w:rPr>
        <w:t>syndrome/pattern of wind attacking and exterior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侵袭肌表，腠理不固所致。临床以发热、恶风，头痛，自汗出，或鼻鸣、干呕，舌质淡红，舌苔薄白，脉浮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盛历节证  </w:t>
      </w:r>
      <w:r>
        <w:rPr>
          <w:rFonts w:eastAsia="黑体;汉仪中黑KW" w:cs="Arial" w:ascii="黑体;汉仪中黑KW" w:hAnsi="黑体;汉仪中黑KW"/>
          <w:kern w:val="0"/>
        </w:rPr>
        <w:t>syndrome/pattern of wind-prevailing migratory arthralg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胜行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痹阻气血，或兼夹寒湿，阻滞筋骨关节所致。临床以四肢历节疼痛或肿痛，皮色不变，不可屈伸，舌苔白，脉浮，伴见发热、畏风，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盛血燥证  </w:t>
      </w:r>
      <w:r>
        <w:rPr>
          <w:rFonts w:eastAsia="黑体;汉仪中黑KW" w:cs="Arial" w:ascii="黑体;汉仪中黑KW" w:hAnsi="黑体;汉仪中黑KW"/>
          <w:kern w:val="0"/>
        </w:rPr>
        <w:t>syndrome/pattern of wind exuberance and bloo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虚或血燥，风邪外袭肌肤，毛发失养所致。临床以毛发干枯或脱落，皮肤干燥、瘙痒，舌苔白燥，脉细弦，可伴见口干、唇裂，目涩，皮肤皲裂，或苔藓样变、脱屑，爪甲瘪枯，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上扰证  </w:t>
      </w:r>
      <w:r>
        <w:rPr>
          <w:rFonts w:eastAsia="黑体;汉仪中黑KW" w:cs="Arial" w:ascii="黑体;汉仪中黑KW" w:hAnsi="黑体;汉仪中黑KW"/>
          <w:kern w:val="0"/>
        </w:rPr>
        <w:t>syndrome/pattern of pathogenic wind disturb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上扰清窍，痹阻络脉所致。临床以突发眩晕，头痛，或迎风泪下，鼻塞、喷嚏，唇肿、皲裂，口舌溃疡，舌苔薄白，脉浮，伴见发热、恶风、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头证  </w:t>
      </w:r>
      <w:r>
        <w:rPr>
          <w:rFonts w:eastAsia="黑体;汉仪中黑KW" w:cs="Arial" w:ascii="黑体;汉仪中黑KW" w:hAnsi="黑体;汉仪中黑KW"/>
          <w:kern w:val="0"/>
        </w:rPr>
        <w:t>syndrome/pattern of pathogenic wind invading the hea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上扰，邪犯清空，窍络不和或痹阻所致。临床以受风或感冒后引发头痛，眩晕，部位不定，时作时止，舌苔白，脉浮，或伴见发热、恶风，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目证  </w:t>
      </w:r>
      <w:r>
        <w:rPr>
          <w:rFonts w:eastAsia="黑体;汉仪中黑KW" w:cs="Arial" w:ascii="黑体;汉仪中黑KW" w:hAnsi="黑体;汉仪中黑KW"/>
          <w:kern w:val="0"/>
        </w:rPr>
        <w:t>syndrome/pattern of wind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犯眼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上扰，邪犯目系所致。临床以迎风泪下，目赤肿痛，热泪不止，或冷泪频流，泪水清稀且冷，视物不清，或胞睑浮肿，舌苔薄，或黄或白，脉浮数或弦，或伴见发热、恶风，肢节酸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鼻证  </w:t>
      </w:r>
      <w:r>
        <w:rPr>
          <w:rFonts w:eastAsia="黑体;汉仪中黑KW" w:cs="Arial" w:ascii="黑体;汉仪中黑KW" w:hAnsi="黑体;汉仪中黑KW"/>
          <w:kern w:val="0"/>
        </w:rPr>
        <w:t>syndrome/pattern of pathogenic wind invad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上扰，鼻窍失和所致。临床以喷嚏频作，迎风或遇异味刺激即作，反复不已，舌苔白，脉浮，或伴见鼻塞、鼻流清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口证  </w:t>
      </w:r>
      <w:r>
        <w:rPr>
          <w:rFonts w:eastAsia="黑体;汉仪中黑KW" w:cs="Arial" w:ascii="黑体;汉仪中黑KW" w:hAnsi="黑体;汉仪中黑KW"/>
          <w:kern w:val="0"/>
        </w:rPr>
        <w:t>syndrome/pattern of pathogenic wind invading the mou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犯唇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上扰，邪客口唇脉络，气血失和所致。临床以口唇潮红、麻痒、肿痛或痒痛，或口腔溃疡时作，甚则妨碍进食，舌苔薄白，脉浮，或伴见恶风、发热，随饮食或情绪、月经周期变动而反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盛脾虚证  </w:t>
      </w:r>
      <w:r>
        <w:rPr>
          <w:rFonts w:eastAsia="黑体;汉仪中黑KW" w:cs="Arial" w:ascii="黑体;汉仪中黑KW" w:hAnsi="黑体;汉仪中黑KW"/>
          <w:kern w:val="0"/>
        </w:rPr>
        <w:t>syndrome/pattern of wind exuberance and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引动脾经伏火，蕴结唇口，伤及脾土所致。临床以口唇红肿痛痒、破裂滋水、脱屑、结痂，或嘴唇不时瞤动，舌质偏红，舌苔黄白相间，脉弦缓，伴见食少，乏力，大便稀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舌证  </w:t>
      </w:r>
      <w:r>
        <w:rPr>
          <w:rFonts w:eastAsia="黑体;汉仪中黑KW" w:cs="Arial" w:ascii="黑体;汉仪中黑KW" w:hAnsi="黑体;汉仪中黑KW"/>
          <w:kern w:val="0"/>
        </w:rPr>
        <w:t>syndrome/pattern of pathogenic wind invading the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入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内蕴痰火，复因风邪上扰，邪系舌体所致。临床以舌体肿大、强硬，转动不灵，或口舌溃疡时作，痛甚则碍食，舌苔白，脉浮或弦紧，或伴见言语不利，口角流涎，食饮作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耳证  </w:t>
      </w:r>
      <w:r>
        <w:rPr>
          <w:rFonts w:eastAsia="黑体;汉仪中黑KW" w:cs="Arial" w:ascii="黑体;汉仪中黑KW" w:hAnsi="黑体;汉仪中黑KW"/>
          <w:kern w:val="0"/>
        </w:rPr>
        <w:t>syndrome/pattern of pathogenic wind invad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袭络入耳，耳窍气机壅闭所致。临床以耳内闷胀或痛，耳鸣如蝉，或如闻风响，舌苔白，脉浮，可伴见头痛，眩晕，发热、恶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入中证  </w:t>
      </w:r>
      <w:r>
        <w:rPr>
          <w:rFonts w:eastAsia="黑体;汉仪中黑KW" w:cs="Arial" w:ascii="黑体;汉仪中黑KW" w:hAnsi="黑体;汉仪中黑KW"/>
          <w:kern w:val="0"/>
        </w:rPr>
        <w:t>syndrome/pattern of external wind strok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中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直中经络、脏腑所致。临床以突发口眼喎斜，半身不遂，甚或猝然昏仆，神志不清，或头面掣痛，吞咽、言语则痛甚，或肌肤麻木、瘙痒，肢体拘急、挛痛，舌苔白，脉浮弦或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中络证  </w:t>
      </w:r>
      <w:r>
        <w:rPr>
          <w:rFonts w:eastAsia="黑体;汉仪中黑KW" w:cs="Arial" w:ascii="黑体;汉仪中黑KW" w:hAnsi="黑体;汉仪中黑KW"/>
          <w:kern w:val="0"/>
        </w:rPr>
        <w:t xml:space="preserve">syndrome/pattern of pathogenic wind </w:t>
      </w:r>
      <w:r>
        <w:rPr>
          <w:rFonts w:eastAsia="黑体;汉仪中黑KW" w:cs="Arial" w:ascii="黑体;汉仪中黑KW" w:hAnsi="黑体;汉仪中黑KW"/>
          <w:kern w:val="0"/>
        </w:rPr>
        <w:t>striking</w:t>
      </w:r>
      <w:r>
        <w:rPr>
          <w:rFonts w:eastAsia="黑体;汉仪中黑KW" w:cs="Arial" w:ascii="黑体;汉仪中黑KW" w:hAnsi="黑体;汉仪中黑KW"/>
          <w:kern w:val="0"/>
        </w:rPr>
        <w:t xml:space="preserve">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卫外失固，风邪中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卫外失固，或风邪直中头面部络脉所致。临床以突发口眼喎斜，或阵发性偏头痛，或左或右，舌苔白，脉弦细，可伴见呛咳，言语不利，麻木不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袭络证  </w:t>
      </w:r>
      <w:r>
        <w:rPr>
          <w:rFonts w:eastAsia="黑体;汉仪中黑KW" w:cs="Arial" w:ascii="黑体;汉仪中黑KW" w:hAnsi="黑体;汉仪中黑KW"/>
          <w:kern w:val="0"/>
        </w:rPr>
        <w:t>syndrome/pattern of pathogenic wind atta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卒然袭络，气血不和，络脉痉挛所致。临床以突发头面部掣痛，吞咽、言语则痛甚，或口眼喎斜，胞睑闭合不全，麻木不仁，舌苔薄白，脉浮弦或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阻络证  </w:t>
      </w:r>
      <w:r>
        <w:rPr>
          <w:rFonts w:eastAsia="黑体;汉仪中黑KW" w:cs="Arial" w:ascii="黑体;汉仪中黑KW" w:hAnsi="黑体;汉仪中黑KW"/>
          <w:kern w:val="0"/>
        </w:rPr>
        <w:t>syndrome/pattern of pathogenic wind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入络，痹阻络脉气血所致。临床以头面部掣痛反复发作，或面瘫持久不愈，舌苔白，脉弦紧，可伴见肌肉搐痛或萎缩，肢体麻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中经证  </w:t>
      </w:r>
      <w:r>
        <w:rPr>
          <w:rFonts w:eastAsia="黑体;汉仪中黑KW" w:cs="Arial" w:ascii="黑体;汉仪中黑KW" w:hAnsi="黑体;汉仪中黑KW"/>
          <w:kern w:val="0"/>
        </w:rPr>
        <w:t xml:space="preserve">syndrome/pattern of pathogenic wind </w:t>
      </w:r>
      <w:r>
        <w:rPr>
          <w:rFonts w:eastAsia="黑体;汉仪中黑KW" w:cs="Arial" w:ascii="黑体;汉仪中黑KW" w:hAnsi="黑体;汉仪中黑KW"/>
          <w:kern w:val="0"/>
        </w:rPr>
        <w:t>striking</w:t>
      </w:r>
      <w:r>
        <w:rPr>
          <w:rFonts w:eastAsia="黑体;汉仪中黑KW" w:cs="Arial" w:ascii="黑体;汉仪中黑KW" w:hAnsi="黑体;汉仪中黑KW"/>
          <w:kern w:val="0"/>
        </w:rPr>
        <w:t xml:space="preserve"> meridi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中经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外袭，经气痞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卒中经络筋脉，痹阻气血所致。临床以突发口眼喎斜，行步不正，神识清楚，或半身不遂，言语謇涩，或肢体拘急、挛痛，肌肤麻木、瘙痒，舌苔白，脉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中腑证  </w:t>
      </w:r>
      <w:r>
        <w:rPr>
          <w:rFonts w:eastAsia="黑体;汉仪中黑KW" w:cs="Arial" w:ascii="黑体;汉仪中黑KW" w:hAnsi="黑体;汉仪中黑KW"/>
          <w:kern w:val="0"/>
        </w:rPr>
        <w:t>syndrome/pattern of apoplexy involving fu-viscer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腑中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年老体弱，或内伤积损，风邪卒中，邪入于腑，气血逆乱，痹阻于脑脉所致。临床以突然昏倒，苏醒后半身不遂，口眼喎斜，言语謇涩，舌苔白腻，脉浮弦或洪大，可伴见偏身麻木，二便不通或失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中脏证  </w:t>
      </w:r>
      <w:r>
        <w:rPr>
          <w:rFonts w:eastAsia="黑体;汉仪中黑KW" w:cs="Arial" w:ascii="黑体;汉仪中黑KW" w:hAnsi="黑体;汉仪中黑KW"/>
          <w:kern w:val="0"/>
        </w:rPr>
        <w:t>syndrome/pattern of apoplexy involving zang-viscer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脏中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年老体弱，或内伤积损，卒中风邪，邪入于脏，气血逆乱，血溢于脑所致。临床以突发昏仆，昏迷不醒，甚或呕吐不止，二便失禁，唇缓不收，口角流涎，目不识人，不能言语，食入即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邪犯肺证  </w:t>
      </w:r>
      <w:r>
        <w:rPr>
          <w:rFonts w:eastAsia="黑体;汉仪中黑KW" w:cs="Arial" w:ascii="黑体;汉仪中黑KW" w:hAnsi="黑体;汉仪中黑KW"/>
          <w:kern w:val="0"/>
        </w:rPr>
        <w:t>syndrome/pattern of pathogenic wind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袭肺，肺失宣降所致。临床以突起咳嗽，痰白清稀，鼻塞流涕，舌苔薄白，脉浮或浮紧，可伴见发热、汗出，畏风或微恶风寒，咽喉不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盛挛急证  </w:t>
      </w:r>
      <w:r>
        <w:rPr>
          <w:rFonts w:eastAsia="黑体;汉仪中黑KW" w:cs="Arial" w:ascii="黑体;汉仪中黑KW" w:hAnsi="黑体;汉仪中黑KW"/>
          <w:kern w:val="0"/>
        </w:rPr>
        <w:t>syndrome/pattern of contracture and spasm due to excessive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犯肺，邪客肺络，气道挛急所致。临床以咳嗽，夜卧晨起咳剧，干咳、无痰或少痰，咽痒，痒即咳嗽，或呛咳阵作，气急，遇外界寒热变化、异味刺激等突发或加重，舌苔薄白，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证  </w:t>
      </w:r>
      <w:r>
        <w:rPr>
          <w:rFonts w:eastAsia="黑体;汉仪中黑KW" w:cs="Arial" w:ascii="黑体;汉仪中黑KW" w:hAnsi="黑体;汉仪中黑KW"/>
          <w:kern w:val="0"/>
        </w:rPr>
        <w:t>syndrome/pattern of wind and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等邪侵袭人体肌表，或邪客骨节、经络、官窍，直中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外袭证  </w:t>
      </w:r>
      <w:r>
        <w:rPr>
          <w:rFonts w:eastAsia="黑体;汉仪中黑KW" w:cs="Arial" w:ascii="黑体;汉仪中黑KW" w:hAnsi="黑体;汉仪中黑KW"/>
          <w:kern w:val="0"/>
        </w:rPr>
        <w:t>syndrome/pattern of wind and cold attack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乘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感风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邪侵袭皮毛肌腠或经络、筋骨、官窍等，致使腠理闭塞，或痹阻经络，气血不和，或迳入筋骨关节等所致。临床以发热，恶寒，头项强痛，肌肉骨节酸痛，遇风寒则加重，舌苔白，脉浮紧或浮弦，可伴见咳嗽，鼻塞、声重，鼻流清涕，皮肤瘾疹、瘙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感冒证  </w:t>
      </w:r>
      <w:r>
        <w:rPr>
          <w:rFonts w:eastAsia="黑体;汉仪中黑KW" w:cs="Arial" w:ascii="黑体;汉仪中黑KW" w:hAnsi="黑体;汉仪中黑KW"/>
          <w:kern w:val="0"/>
        </w:rPr>
        <w:t>syndrome/pattern of common cold due to wind-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营卫不和，或风寒束表，闭塞肌腠所致。临床以恶寒重、发热轻，无汗，头身疼痛，舌苔白，脉浮或紧，指纹浮红，可伴见鼻塞、声重，喷嚏，时流清涕，咳嗽，痰清稀、色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袭表证  </w:t>
      </w:r>
      <w:r>
        <w:rPr>
          <w:rFonts w:eastAsia="黑体;汉仪中黑KW" w:cs="Arial" w:ascii="黑体;汉仪中黑KW" w:hAnsi="黑体;汉仪中黑KW"/>
          <w:kern w:val="0"/>
        </w:rPr>
        <w:t>syndrome/pattern of wind-cold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营卫不和所致。临床以微恶风寒，喷嚏时作，全身酸楚，咽部不适，舌苔白，脉浮弦或紧等为特征的风寒感冒之病情较轻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束表证  </w:t>
      </w:r>
      <w:r>
        <w:rPr>
          <w:rFonts w:eastAsia="黑体;汉仪中黑KW" w:cs="Arial" w:ascii="黑体;汉仪中黑KW" w:hAnsi="黑体;汉仪中黑KW"/>
          <w:kern w:val="0"/>
        </w:rPr>
        <w:t>syndrome/pattern of wind-cold fetter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闭塞肌表所致。临床以恶寒重、发热轻，头项强痛，全身肌肉、筋骨酸楚或拘痛，鼻不闻香臭，语声重浊，甚或嘶哑，舌苔白，脉浮弦紧等为特征的风寒感冒之病情较重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痹阻证  </w:t>
      </w:r>
      <w:r>
        <w:rPr>
          <w:rFonts w:eastAsia="黑体;汉仪中黑KW" w:cs="Arial" w:ascii="黑体;汉仪中黑KW" w:hAnsi="黑体;汉仪中黑KW"/>
          <w:kern w:val="0"/>
        </w:rPr>
        <w:t>syndrome/pattern of wind and cold impediment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痹阻肌腠、骨节所致。临床以肢体关节游走疼痛，遇寒痛增，得热痛减，患处皮色不红，触之不热，屈伸不利，舌质淡红或暗红，舌苔薄白，脉弦紧或弦缓，可伴见恶风、恶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上扰证  </w:t>
      </w:r>
      <w:r>
        <w:rPr>
          <w:rFonts w:eastAsia="黑体;汉仪中黑KW" w:cs="Arial" w:ascii="黑体;汉仪中黑KW" w:hAnsi="黑体;汉仪中黑KW"/>
          <w:kern w:val="0"/>
        </w:rPr>
        <w:t>syndrome/pattern of wind and cold disturb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上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上扰清窍，痹阻络脉所致。临床以头痛、头眩，形寒、畏冷，肢节酸楚，每因感受风寒而诱发或加重，舌质淡红，舌苔薄白，脉浮弦紧，可伴见发热、汗出，鼻塞，咽痛，唇肿、皲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犯头证  </w:t>
      </w:r>
      <w:r>
        <w:rPr>
          <w:rFonts w:eastAsia="黑体;汉仪中黑KW" w:cs="Arial" w:ascii="黑体;汉仪中黑KW" w:hAnsi="黑体;汉仪中黑KW"/>
          <w:kern w:val="0"/>
        </w:rPr>
        <w:t>syndrome/pattern of wind and cold invading the hea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上犯巅顶，凝滞经脉所致。临床以突发头痛，牵掣项背，遇风冷发作或痛甚，痛甚则呕，舌苔薄白，脉浮紧，可伴见恶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犯目证  </w:t>
      </w:r>
      <w:r>
        <w:rPr>
          <w:rFonts w:eastAsia="黑体;汉仪中黑KW" w:cs="Arial" w:ascii="黑体;汉仪中黑KW" w:hAnsi="黑体;汉仪中黑KW"/>
          <w:kern w:val="0"/>
        </w:rPr>
        <w:t>syndrome/pattern of wind and cold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邪侵目系所致。临床以目痛，迎风流泪，目涩羞明，或胞睑浮肿，白睛微赤，黑睛浅层生翳，舌苔薄白，脉浮紧，可伴见恶寒、发热，头痛、鼻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袭鼻证  </w:t>
      </w:r>
      <w:r>
        <w:rPr>
          <w:rFonts w:eastAsia="黑体;汉仪中黑KW" w:cs="Arial" w:ascii="黑体;汉仪中黑KW" w:hAnsi="黑体;汉仪中黑KW"/>
          <w:kern w:val="0"/>
        </w:rPr>
        <w:t>syndrome/pattern of wind and cold attack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邪侵袭鼻窍所致。临床以鼻塞，流清涕，或鼻痒、喷嚏，鼻甲肿大、黏膜色淡，舌苔薄白，脉浮紧，或伴见恶风、畏寒，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袭咽证  </w:t>
      </w:r>
      <w:r>
        <w:rPr>
          <w:rFonts w:eastAsia="黑体;汉仪中黑KW" w:cs="Arial" w:ascii="黑体;汉仪中黑KW" w:hAnsi="黑体;汉仪中黑KW"/>
          <w:kern w:val="0"/>
        </w:rPr>
        <w:t>syndrome/pattern of wind and cold attack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袭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邪客咽喉所致。临床以咽喉疼痛，或咽痒作咳，语声重浊，甚或嘶哑，舌苔薄白，脉浮紧，可伴见发热、恶寒，无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中络证  </w:t>
      </w:r>
      <w:r>
        <w:rPr>
          <w:rFonts w:eastAsia="黑体;汉仪中黑KW" w:cs="Arial" w:ascii="黑体;汉仪中黑KW" w:hAnsi="黑体;汉仪中黑KW"/>
          <w:kern w:val="0"/>
        </w:rPr>
        <w:t>syndrome/pattern of wind and cold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卒中脉络，气血不和，络脉痉挛所致。临床以突发口眼喎斜，眼睑闭合不全，或阵发性偏头痛、头面部掣痛，或左或右，受风寒则加重或复发，舌苔薄白，脉浮弦或弦紧，可伴见言语不利，肢体麻木、冷痛，颈部痛连肩臂，活动受限，上肢乏力或麻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袭络证  </w:t>
      </w:r>
      <w:r>
        <w:rPr>
          <w:rFonts w:eastAsia="黑体;汉仪中黑KW" w:cs="Arial" w:ascii="黑体;汉仪中黑KW" w:hAnsi="黑体;汉仪中黑KW"/>
          <w:kern w:val="0"/>
        </w:rPr>
        <w:t>syndrome/pattern of wind and cold atta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入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中络证之初起阶段，或病情较轻者。临床以突发头面部掣痛，或口眼喎斜，眼睑轻度闭合不全，或左或右，头面部有受风寒史，同时兼具风寒中络相关征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阻络证  </w:t>
      </w:r>
      <w:r>
        <w:rPr>
          <w:rFonts w:eastAsia="黑体;汉仪中黑KW" w:cs="Arial" w:ascii="黑体;汉仪中黑KW" w:hAnsi="黑体;汉仪中黑KW"/>
          <w:kern w:val="0"/>
        </w:rPr>
        <w:t>syndrome/pattern of wind and cold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凝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入络，痹阻气血所致。临床以头面部掣痛反复发作，得热稍缓，遇冷则甚，或面瘫历久不愈，眼睑闭合不全，舌苔白，脉弦紧，可伴见偏头痛，肢体麻木、冷痛、拘急或搐痛，斑疹紫黯或苍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犯肺证  </w:t>
      </w:r>
      <w:r>
        <w:rPr>
          <w:rFonts w:eastAsia="黑体;汉仪中黑KW" w:cs="Arial" w:ascii="黑体;汉仪中黑KW" w:hAnsi="黑体;汉仪中黑KW"/>
          <w:kern w:val="0"/>
        </w:rPr>
        <w:t>syndrome/pattern of wind and cold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束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肺气失宣或上逆所致。临床以咳嗽或喘，痰白清稀，喷嚏、鼻塞，遇寒凉则发作或加重，舌苔白，脉浮或浮紧，可伴见恶寒，发热，无汗，头身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袭肺证  </w:t>
      </w:r>
      <w:r>
        <w:rPr>
          <w:rFonts w:eastAsia="黑体;汉仪中黑KW" w:cs="Arial" w:ascii="黑体;汉仪中黑KW" w:hAnsi="黑体;汉仪中黑KW"/>
          <w:kern w:val="0"/>
        </w:rPr>
        <w:t>syndrome/pattern of wind and cold atta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犯肺，肺卫失宣所致。临床以咳嗽声重，气急，咽痒，痰白清稀，鼻塞流涕，舌苔薄白，脉浮或浮紧，可伴见恶寒、发热，无汗，头痛，肢体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闭肺证  </w:t>
      </w:r>
      <w:r>
        <w:rPr>
          <w:rFonts w:eastAsia="黑体;汉仪中黑KW" w:cs="Arial" w:ascii="黑体;汉仪中黑KW" w:hAnsi="黑体;汉仪中黑KW"/>
          <w:kern w:val="0"/>
        </w:rPr>
        <w:t>syndrome/pattern of wind and cold fette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郁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风寒，内舍于肺，肺气郁闭、上逆所致。临床以咳喘、气促，喉间痰鸣，痰白清稀，或呈泡沫状，胸膈闷胀，甚或张口抬肩，舌苔薄白而滑，脉浮紧或弦滑，指纹浮紫，可伴见头痛，鼻塞，恶寒、发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犯胃证  </w:t>
      </w:r>
      <w:r>
        <w:rPr>
          <w:rFonts w:eastAsia="黑体;汉仪中黑KW" w:cs="Arial" w:ascii="黑体;汉仪中黑KW" w:hAnsi="黑体;汉仪中黑KW"/>
          <w:kern w:val="0"/>
        </w:rPr>
        <w:t>syndrome/pattern of wind and cold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犯胃，胃失和降所致。临床以突发呕吐，脘腹满闷或冷痛，舌苔薄白，脉浮紧，可伴见发热、恶寒，头痛，周身酸楚或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兼夹证  </w:t>
      </w:r>
      <w:r>
        <w:rPr>
          <w:rFonts w:eastAsia="黑体;汉仪中黑KW" w:cs="Arial" w:ascii="黑体;汉仪中黑KW" w:hAnsi="黑体;汉仪中黑KW"/>
          <w:kern w:val="0"/>
        </w:rPr>
        <w:t>syndrome/pattern of mixed wind and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风寒侵袭，兼夹其他病邪，或风寒郁而化热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湿痹阻证  </w:t>
      </w:r>
      <w:r>
        <w:rPr>
          <w:rFonts w:eastAsia="黑体;汉仪中黑KW" w:cs="Arial" w:ascii="黑体;汉仪中黑KW" w:hAnsi="黑体;汉仪中黑KW"/>
          <w:kern w:val="0"/>
        </w:rPr>
        <w:t>syndrome/pattern of wind and cold and dampness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湿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湿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湿邪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湿邪侵袭肢体关节，痹阻筋骨关节所致。临床以肌肉、筋骨、关节等部位麻木、酸痛、重着、肿痛，晨僵，屈伸不利，患处畏冷，遇寒痛剧，得热痛减，呈游走性发作或进行性加重，舌质淡红或暗红，舌苔薄白，脉浮紧或弦紧，可伴见恶风、恶寒，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湿凝滞筋骨证  </w:t>
      </w:r>
      <w:r>
        <w:rPr>
          <w:rFonts w:eastAsia="黑体;汉仪中黑KW" w:cs="Arial" w:ascii="黑体;汉仪中黑KW" w:hAnsi="黑体;汉仪中黑KW"/>
          <w:kern w:val="0"/>
        </w:rPr>
        <w:t>syndrome/pattern of wind and cold and dampness congealment and stagnation in the sinews and bo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湿阻筋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湿邪痹阻或凝滞于筋骨所致。临床以关节游走疼痛或冷痛，舌苔薄白或腻，脉弦紧，伴见患处肿胀、晨僵，四肢拘挛，手足麻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寒化热证  </w:t>
      </w:r>
      <w:r>
        <w:rPr>
          <w:rFonts w:eastAsia="黑体;汉仪中黑KW" w:cs="Arial" w:ascii="黑体;汉仪中黑KW" w:hAnsi="黑体;汉仪中黑KW"/>
          <w:kern w:val="0"/>
        </w:rPr>
        <w:t>syndrome/pattern of wind and cold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寒郁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外袭，郁而化热，表邪入里所致。临床以发热、恶寒，或反恶热，头身酸痛，舌尖红，舌苔黄白而干，脉数，伴见咳嗽，咽喉痒痛，口渴，大便秘结，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证  </w:t>
      </w:r>
      <w:r>
        <w:rPr>
          <w:rFonts w:eastAsia="黑体;汉仪中黑KW" w:cs="Arial" w:ascii="黑体;汉仪中黑KW" w:hAnsi="黑体;汉仪中黑KW"/>
          <w:kern w:val="0"/>
        </w:rPr>
        <w:t>syndrome/pattern of wind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热等邪侵袭人体肌表，或邪客骨节、经络、官窍、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外袭证  </w:t>
      </w:r>
      <w:r>
        <w:rPr>
          <w:rFonts w:eastAsia="黑体;汉仪中黑KW" w:cs="Arial" w:ascii="黑体;汉仪中黑KW" w:hAnsi="黑体;汉仪中黑KW"/>
          <w:kern w:val="0"/>
        </w:rPr>
        <w:t>syndrome/pattern of wind and heat attack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外侵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外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侵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邪侵袭皮毛或肌腠、经络、筋骨、官窍等，致使腠理不固，或痹阻经络，气血不和，或径入筋骨关节等所致。临床以发热、不恶寒或微恶风寒，头痛，肌肉骨节疼痛，舌苔微黄，脉浮数，可伴见咳嗽，鼻塞，鼻流浊涕或黄涕，皮肤风团、斑疹、瘙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重于热证  </w:t>
      </w:r>
      <w:r>
        <w:rPr>
          <w:rFonts w:eastAsia="黑体;汉仪中黑KW" w:cs="Arial" w:ascii="黑体;汉仪中黑KW" w:hAnsi="黑体;汉仪中黑KW"/>
          <w:kern w:val="0"/>
        </w:rPr>
        <w:t>syndrome/pattern of wind predominating ov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风邪偏重所致。临床以微热、汗出、恶风，鼻塞，鼻流浊涕，舌苔薄黄，脉浮数，伴见皮肤风团此起彼伏，发无定处，来去迅速，瘙痒难忍，或咽喉痒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重于风证  </w:t>
      </w:r>
      <w:r>
        <w:rPr>
          <w:rFonts w:eastAsia="黑体;汉仪中黑KW" w:cs="Arial" w:ascii="黑体;汉仪中黑KW" w:hAnsi="黑体;汉仪中黑KW"/>
          <w:kern w:val="0"/>
        </w:rPr>
        <w:t>syndrome/pattern of heat predominating over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热邪偏重所致。临床以壮热，微恶或不恶风寒，鼻流黄浊涕，口渴、饮冷，舌质红，舌苔黄，脉浮数或弦数，可伴见咽喉剧痛，或目赤、睑肿，或肌肤红斑、斑疹、疱疹，瘙痒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俱盛证  </w:t>
      </w:r>
      <w:r>
        <w:rPr>
          <w:rFonts w:eastAsia="黑体;汉仪中黑KW" w:cs="Arial" w:ascii="黑体;汉仪中黑KW" w:hAnsi="黑体;汉仪中黑KW"/>
          <w:kern w:val="0"/>
        </w:rPr>
        <w:t>syndrome/pattern of dual exuberance of wind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邪气壅滞于官窍或肌腠，不得外泄所致。临床以突发头面、耳项或咽喉红肿疼痛，或目赤、睑肿，或皮肤风团、斑疹、丘疹痛痒，或疮疡疔疖红肿、灼痛，舌质红，舌苔黄，脉浮数或弦数，可伴见壮热，口渴、饮冷，臖核肿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感冒证  </w:t>
      </w:r>
      <w:r>
        <w:rPr>
          <w:rFonts w:eastAsia="黑体;汉仪中黑KW" w:cs="Arial" w:ascii="黑体;汉仪中黑KW" w:hAnsi="黑体;汉仪中黑KW"/>
          <w:kern w:val="0"/>
        </w:rPr>
        <w:t>syndrome/pattern of common cold due to wind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在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伤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客于肌表，营卫不和，或风热温毒侵袭肺卫所致。临床以骤然发热，微恶风寒，咳嗽、咽痛，痰白或黄，汗出，口渴，鼻塞、涕浊或黄，舌质红，舌苔薄黄，脉浮数，指纹浮紫，或伴见臖核肿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表证  </w:t>
      </w:r>
      <w:r>
        <w:rPr>
          <w:rFonts w:eastAsia="黑体;汉仪中黑KW" w:cs="Arial" w:ascii="黑体;汉仪中黑KW" w:hAnsi="黑体;汉仪中黑KW"/>
          <w:kern w:val="0"/>
        </w:rPr>
        <w:t>syndrome/pattern of wind and heat invading the surfa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袭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时邪客于肌表，腠理不固所致。临床以发热、微恶风寒，汗出、口渴，鼻塞、涕浊，头痛，肢体酸楚，咽喉肿痛，舌尖红，舌苔薄黄，脉浮数，指纹浮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卫证  </w:t>
      </w:r>
      <w:r>
        <w:rPr>
          <w:rFonts w:eastAsia="黑体;汉仪中黑KW" w:cs="Arial" w:ascii="黑体;汉仪中黑KW" w:hAnsi="黑体;汉仪中黑KW"/>
          <w:kern w:val="0"/>
        </w:rPr>
        <w:t>syndrome/pattern of wind and heat invading the defen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温毒侵袭肺卫，肺失清肃所致。临床以骤然壮热，畏风、恶热，汗出不退，咳嗽、痰黄，头痛，口渴，咽痛，喉核赤肿，或臖核肿痛，舌质红，舌苔薄黄而燥，脉浮数或弦数，指纹紫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蕴肤证  </w:t>
      </w:r>
      <w:r>
        <w:rPr>
          <w:rFonts w:eastAsia="黑体;汉仪中黑KW" w:cs="Arial" w:ascii="黑体;汉仪中黑KW" w:hAnsi="黑体;汉仪中黑KW"/>
          <w:kern w:val="0"/>
        </w:rPr>
        <w:t>syndrome/pattern of wind and heat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蕴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郁滞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风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蕴结肌腠所致。临床以突起皮肤风团、红斑或丘疹，自觉瘙痒或灼痛，舌质红，舌苔薄黄，脉数，可伴见发热，汗出，心烦，口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痹阻证  </w:t>
      </w:r>
      <w:r>
        <w:rPr>
          <w:rFonts w:eastAsia="黑体;汉仪中黑KW" w:cs="Arial" w:ascii="黑体;汉仪中黑KW" w:hAnsi="黑体;汉仪中黑KW"/>
          <w:kern w:val="0"/>
        </w:rPr>
        <w:t>syndrome/pattern of wind and heat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痹阻关节、筋骨所致。临床以肢体关节游走疼痛，或红肿灼痛，遇热则甚，得冷稍减，屈伸不利，舌质红，舌苔薄黄，脉浮弦或弦数，可伴见恶风，汗出，发热，颧红，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上犯证  </w:t>
      </w:r>
      <w:r>
        <w:rPr>
          <w:rFonts w:eastAsia="黑体;汉仪中黑KW" w:cs="Arial" w:ascii="黑体;汉仪中黑KW" w:hAnsi="黑体;汉仪中黑KW"/>
          <w:kern w:val="0"/>
        </w:rPr>
        <w:t>syndrome/pattern of wind and heat invad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上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上扰清窍，壅阻窍络所致。临床以突发头痛，咽喉肿痛，或目赤肿痛，鼻流黄浊涕，耳胀痛，舌质红，舌苔薄黄，脉浮数，可伴见发热、恶风，汗出，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头证  </w:t>
      </w:r>
      <w:r>
        <w:rPr>
          <w:rFonts w:eastAsia="黑体;汉仪中黑KW" w:cs="Arial" w:ascii="黑体;汉仪中黑KW" w:hAnsi="黑体;汉仪中黑KW"/>
          <w:kern w:val="0"/>
        </w:rPr>
        <w:t>syndrome/pattern of wind and heat invading the hea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上犯清空，头部窍络不和所致。临床以头痛作胀，甚或头痛如裂，面红、目赤，舌质红，舌苔薄黄，脉浮数，可伴见发热或恶风，汗出、口渴，便秘，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目证  </w:t>
      </w:r>
      <w:r>
        <w:rPr>
          <w:rFonts w:eastAsia="黑体;汉仪中黑KW" w:cs="Arial" w:ascii="黑体;汉仪中黑KW" w:hAnsi="黑体;汉仪中黑KW"/>
          <w:kern w:val="0"/>
        </w:rPr>
        <w:t>syndrome/pattern of wind and heat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攻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壅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上犯，壅阻目系所致。临床以胞睑焮红肿痛，或目赤红肿，眵多、目糊，畏光、流泪，舌边尖红，舌苔黄，脉浮数，伴见发热、恶风，头痛，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耳证  </w:t>
      </w:r>
      <w:r>
        <w:rPr>
          <w:rFonts w:eastAsia="黑体;汉仪中黑KW" w:cs="Arial" w:ascii="黑体;汉仪中黑KW" w:hAnsi="黑体;汉仪中黑KW"/>
          <w:kern w:val="0"/>
        </w:rPr>
        <w:t>syndrome/pattern of wind and heat invad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上犯，气机不利，壅阻耳窍，耳听失聪所致。临床以一侧或两侧耳部胀痛，或耳内胀闷、堵塞不适，耳鸣，自听力增强，鼓膜充血或内陷，舌边尖红，舌苔薄黄，脉浮数，或伴见发热、微恶风寒，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鼻证  </w:t>
      </w:r>
      <w:r>
        <w:rPr>
          <w:rFonts w:eastAsia="黑体;汉仪中黑KW" w:cs="Arial" w:ascii="黑体;汉仪中黑KW" w:hAnsi="黑体;汉仪中黑KW"/>
          <w:kern w:val="0"/>
        </w:rPr>
        <w:t>syndrome/pattern of wind and heat invad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上犯，壅阻鼻窍所致。临床以鼻塞，鼻甲肿大，黏膜充血，鼻涕黄浊，舌苔薄黄，脉浮数，伴见发热、微恶风寒，口渴，反复发作可引起嗅觉减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侵咽证  </w:t>
      </w:r>
      <w:r>
        <w:rPr>
          <w:rFonts w:eastAsia="黑体;汉仪中黑KW" w:cs="Arial" w:ascii="黑体;汉仪中黑KW" w:hAnsi="黑体;汉仪中黑KW"/>
          <w:kern w:val="0"/>
        </w:rPr>
        <w:t>syndrome/pattern of wind and heat intrud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侵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上泛，壅阻咽喉所致。临床以咽喉红肿疼痛，或喉核充血肿大，声音嘶哑，舌尖红，舌苔薄黄，脉浮数，可伴见发热、微恶风寒，口微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中络证  </w:t>
      </w:r>
      <w:r>
        <w:rPr>
          <w:rFonts w:eastAsia="黑体;汉仪中黑KW" w:cs="Arial" w:ascii="黑体;汉仪中黑KW" w:hAnsi="黑体;汉仪中黑KW"/>
          <w:kern w:val="0"/>
        </w:rPr>
        <w:t>syndrome/pattern of wind and heat atta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卒中络脉，或内窜血络所致。临床以突发口眼喎斜，或头面掣痛，或肌肤紫癜，舌质偏红，舌苔薄黄，脉浮弦或弦数，伴见患处灼热、瘙痒或麻木，受风或遇热则易发或加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袭络证  </w:t>
      </w:r>
      <w:r>
        <w:rPr>
          <w:rFonts w:eastAsia="黑体;汉仪中黑KW" w:cs="Arial" w:ascii="黑体;汉仪中黑KW" w:hAnsi="黑体;汉仪中黑KW"/>
          <w:kern w:val="0"/>
        </w:rPr>
        <w:t>syndrome/pattern of wind and heat attacking the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入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气血失和，络脉不利所致。临床以突发口眼喎斜，或头面部掣痛、灼痛、刀割样疼痛，或皮肤红斑、瘙痒，舌尖红，舌苔薄黄，脉浮数或弦数，可伴见发热、恶风，患处遇热加重，得凉稍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阻络证  </w:t>
      </w:r>
      <w:r>
        <w:rPr>
          <w:rFonts w:eastAsia="黑体;汉仪中黑KW" w:cs="Arial" w:ascii="黑体;汉仪中黑KW" w:hAnsi="黑体;汉仪中黑KW"/>
          <w:kern w:val="0"/>
        </w:rPr>
        <w:t>syndrome/pattern of wind and heat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入络，痹阻气血，经脉不利所致。临床以头面部掣痛反复发作，或面瘫经久不愈，或皮肤红斑、瘙痒，舌质红，舌苔黄，脉浮弦或紧数，可伴见肢体麻木、拘急或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伤络证  </w:t>
      </w:r>
      <w:r>
        <w:rPr>
          <w:rFonts w:eastAsia="黑体;汉仪中黑KW" w:cs="Arial" w:ascii="黑体;汉仪中黑KW" w:hAnsi="黑体;汉仪中黑KW"/>
          <w:kern w:val="0"/>
        </w:rPr>
        <w:t>syndrome/pattern of wind and heat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灼伤血络所致。临床以突发大小形态不一、色泽鲜红、对称分布的皮肤鲜红紫斑，局部可融合成片，有瘙痒感，舌质红，舌苔薄黄，脉浮数，或伴见发热、微恶风寒，咳嗽，咽红，关节肿痛，腹痛，便血，血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胃证  </w:t>
      </w:r>
      <w:r>
        <w:rPr>
          <w:rFonts w:eastAsia="黑体;汉仪中黑KW" w:cs="Arial" w:ascii="黑体;汉仪中黑KW" w:hAnsi="黑体;汉仪中黑KW"/>
          <w:kern w:val="0"/>
        </w:rPr>
        <w:t>syndrome/pattern of wind and heat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犯胃，胃失和降所致。临床以突发呕吐，脘腹满闷，舌尖红，舌苔薄白或薄黄，脉浮数，或伴见发热、恶风，头痛、身疼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肺证  </w:t>
      </w:r>
      <w:r>
        <w:rPr>
          <w:rFonts w:eastAsia="黑体;汉仪中黑KW" w:cs="Arial" w:ascii="黑体;汉仪中黑KW" w:hAnsi="黑体;汉仪中黑KW"/>
          <w:kern w:val="0"/>
        </w:rPr>
        <w:t>syndrome/pattern of wind and heat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侵袭肺卫，肺失清肃所致。临床以咳嗽，气促，咳声重浊或音哑，咯痰不爽，痰黏或黄，咽痛，口渴，鼻流浊涕，舌质红，舌苔薄黄，脉浮数或浮滑，伴见发热、恶风，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闭肺证  </w:t>
      </w:r>
      <w:r>
        <w:rPr>
          <w:rFonts w:eastAsia="黑体;汉仪中黑KW" w:cs="Arial" w:ascii="黑体;汉仪中黑KW" w:hAnsi="黑体;汉仪中黑KW"/>
          <w:kern w:val="0"/>
        </w:rPr>
        <w:t>syndrome/pattern of wind and heat blo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郁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犯肺，肺气郁闭所致。临床以咳喘、气高息涌，鼻翼煽动，胸膈满闷或痛，喉间痰鸣，痰黄，甚或张口抬肩，舌质红，舌苔黄，脉浮数或滑，指纹紫红，伴见发热、恶风，咽喉肿痛，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温袭肺证  </w:t>
      </w:r>
      <w:r>
        <w:rPr>
          <w:rFonts w:eastAsia="黑体;汉仪中黑KW" w:cs="Arial" w:ascii="黑体;汉仪中黑KW" w:hAnsi="黑体;汉仪中黑KW"/>
          <w:kern w:val="0"/>
        </w:rPr>
        <w:t>syndrome/pattern of wind and warmth atta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温初起，邪入肺卫所致。临床以骤然发热，恶风，咳嗽，气粗促急，咯痰黄稠，咽喉肿痛，口渴、欲饮，舌质红，舌苔黄，脉浮数或滑数，指纹紫滞，或伴见壮热不已，头痛、烦躁，手足扰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心证  </w:t>
      </w:r>
      <w:r>
        <w:rPr>
          <w:rFonts w:eastAsia="黑体;汉仪中黑KW" w:cs="Arial" w:ascii="黑体;汉仪中黑KW" w:hAnsi="黑体;汉仪中黑KW"/>
          <w:kern w:val="0"/>
        </w:rPr>
        <w:t>syndrome/pattern of wind and heat invad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脏风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邪毒侵入心脉所致。临床以心悸、怔忡，胸闷、气短，舌质红，舌苔薄黄，脉浮数或促动、结代，伴见发热、恶风、汗出，咽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乘脾证  </w:t>
      </w:r>
      <w:r>
        <w:rPr>
          <w:rFonts w:eastAsia="黑体;汉仪中黑KW" w:cs="Arial" w:ascii="黑体;汉仪中黑KW" w:hAnsi="黑体;汉仪中黑KW"/>
          <w:kern w:val="0"/>
        </w:rPr>
        <w:t>syndrome/pattern of wind and heat subjugat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之邪乘袭，引动脾经伏火所致。临床以口舌散在溃疡，或口角溃烂，疼痛拒食，口气重或口臭，口渴，烦躁，舌质红，舌苔薄黄，脉浮数，指纹浮紫，或伴见发热、恶风，面红，咽喉肿痛，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兼夹证  </w:t>
      </w:r>
      <w:r>
        <w:rPr>
          <w:rFonts w:eastAsia="黑体;汉仪中黑KW" w:cs="Arial" w:ascii="黑体;汉仪中黑KW" w:hAnsi="黑体;汉仪中黑KW"/>
          <w:kern w:val="0"/>
        </w:rPr>
        <w:t>syndrome/pattern of mixed wind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风热侵袭，兼夹其他病邪，或邪郁化燥、化火、动风、痰凝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化燥证  </w:t>
      </w:r>
      <w:r>
        <w:rPr>
          <w:rFonts w:eastAsia="黑体;汉仪中黑KW" w:cs="Arial" w:ascii="黑体;汉仪中黑KW" w:hAnsi="黑体;汉仪中黑KW"/>
          <w:kern w:val="0"/>
        </w:rPr>
        <w:t>syndrome/pattern of wind and heat transforming into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血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邪伤阴血化燥，肌肤或官窍失于濡养所致。临床以皮肤干燥、瘙痒、脱屑，或目赤、干涩、痒痛，舌质红，舌苔干黄，脉浮细或细数，可伴见喉干，咽痛，口渴，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化火证  </w:t>
      </w:r>
      <w:r>
        <w:rPr>
          <w:rFonts w:eastAsia="黑体;汉仪中黑KW" w:cs="Arial" w:ascii="黑体;汉仪中黑KW" w:hAnsi="黑体;汉仪中黑KW"/>
          <w:kern w:val="0"/>
        </w:rPr>
        <w:t>syndrome/pattern of wind and heat transforming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壅滞化火，蕴结于肌腠或官窍所致。临床以突发头面部红肿，甚则肿大如斗，或皮肤成片焮红肿痛，或咽喉灼痛，口舌溃疡，或目赤涩痛，胞睑肿痛，或疮疡疔疖肿痛、裹脓，舌质红，舌苔薄黄，脉浮数，可伴见高热，头痛，大便秘结，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动风证  </w:t>
      </w:r>
      <w:r>
        <w:rPr>
          <w:rFonts w:eastAsia="黑体;汉仪中黑KW" w:cs="Arial" w:ascii="黑体;汉仪中黑KW" w:hAnsi="黑体;汉仪中黑KW"/>
          <w:kern w:val="0"/>
        </w:rPr>
        <w:t>syndrome/pattern of wind and heat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炽盛，引动肝风所致。临床以小儿突发高热，咽痛，鼻塞、流涕，烦躁，迅即神昏，双目上视，颜面青紫，牙关紧闭，四肢抽搐，甚则角弓反张，舌质红，舌苔薄黄，脉浮数或弦浮，指纹紫滞，可伴见咳嗽，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夹湿证  </w:t>
      </w:r>
      <w:r>
        <w:rPr>
          <w:rFonts w:eastAsia="黑体;汉仪中黑KW" w:cs="Arial" w:ascii="黑体;汉仪中黑KW" w:hAnsi="黑体;汉仪中黑KW"/>
          <w:kern w:val="0"/>
        </w:rPr>
        <w:t>syndrome/pattern of wind and heat complicated by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湿邪浸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之邪夹湿，侵袭肌肤、官窍，湿热浸淫所致。临床以皮肤湿疹、水疱、瘙痒、流水，或目赤、肿痛、睑缘湿烂，舌质红，舌苔黄腻，可伴见发热，渴不多饮，肢体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痰凝证  </w:t>
      </w:r>
      <w:r>
        <w:rPr>
          <w:rFonts w:eastAsia="黑体;汉仪中黑KW" w:cs="Arial" w:ascii="黑体;汉仪中黑KW" w:hAnsi="黑体;汉仪中黑KW"/>
          <w:kern w:val="0"/>
        </w:rPr>
        <w:t>syndrome/pattern of wind and heat coagulated with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挟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风热之邪与内伏痰湿互结，凝聚于瘿囊所致。临床以喉结两旁瘿瘤结块肿痛，舌苔薄黄，脉浮数或滑数，可伴见发热、恶寒，头痛，口渴，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邪毒证  </w:t>
      </w:r>
      <w:r>
        <w:rPr>
          <w:rFonts w:eastAsia="黑体;汉仪中黑KW" w:cs="Arial" w:ascii="黑体;汉仪中黑KW" w:hAnsi="黑体;汉仪中黑KW"/>
          <w:kern w:val="0"/>
        </w:rPr>
        <w:t>syndrome/pattern of virulent wind and heat and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邪毒外侵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邪热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毒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毒侵袭，蕴结肌腠，或上攻清窍所致。临床以突发肌肤红斑、焮红灼热，或头面部掣痛，或胞睑硬结、漫肿赤痛，或咽喉肿痛，或疮疡疔疖裹脓，舌质红，舌苔黄，脉浮数或滑数，可伴见壮热、恶热，口渴，臖核肿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湿毒证  </w:t>
      </w:r>
      <w:r>
        <w:rPr>
          <w:rFonts w:eastAsia="黑体;汉仪中黑KW" w:cs="Arial" w:ascii="黑体;汉仪中黑KW" w:hAnsi="黑体;汉仪中黑KW"/>
          <w:kern w:val="0"/>
        </w:rPr>
        <w:t>syndrome/pattern of wind and heat with dampness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湿毒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湿毒，浸淫肺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湿毒浸淫肺脾，透发于肌表所致。临床以肌肤斑丘疹或疱疹、脓疱等溃破，糜烂滋水，局部瘙痒，或目赤、肿痛，睑缘湿烂，或口咽白糜、局部疼痛剧烈，舌质红，舌苔黄腻，脉滑数或浮，伴见发热，咳嗽，咽痛，泛呕，渴不多饮，头身疼痛，或肢体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疫毒证  </w:t>
      </w:r>
      <w:r>
        <w:rPr>
          <w:rFonts w:eastAsia="黑体;汉仪中黑KW" w:cs="Arial" w:ascii="黑体;汉仪中黑KW" w:hAnsi="黑体;汉仪中黑KW"/>
          <w:kern w:val="0"/>
        </w:rPr>
        <w:t>syndrome/pattern of wind and heat with pestilen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疫毒侵袭，壅滞经络所致。临床以寒战、壮热时作，头面红肿、身发斑疹，咽喉肿痛，舌质红或绛，脉洪数，伴见烦躁，口渴，头痛，恶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痰毒证  </w:t>
      </w:r>
      <w:r>
        <w:rPr>
          <w:rFonts w:eastAsia="黑体;汉仪中黑KW" w:cs="Arial" w:ascii="黑体;汉仪中黑KW" w:hAnsi="黑体;汉仪中黑KW"/>
          <w:kern w:val="0"/>
        </w:rPr>
        <w:t>syndrome/pattern of wind and heat with phlegm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毒侵袭，引动内伏痰毒壅滞肌腠所致。临床以颌颈、腋下、腹股沟等处臖核胀痛，或疮疡硬结肿痛，难溃难消，或咽喉肿痛，咳嗽，痰多黄稠，口干，舌质红，舌苔薄白或黄，脉浮滑或数，伴见发热、恶寒，面赤，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5.8.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痰毒犯头证  </w:t>
      </w:r>
      <w:r>
        <w:rPr>
          <w:rFonts w:eastAsia="黑体;汉仪中黑KW" w:cs="Arial" w:ascii="黑体;汉仪中黑KW" w:hAnsi="黑体;汉仪中黑KW"/>
          <w:kern w:val="0"/>
        </w:rPr>
        <w:t>syndrome/pattern of wind and heat with phlegm toxin invading the hea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袭，挟痰浊邪毒上犯清空所致。临床以发热或微恶风寒，头痛如裂或昏沉闷痛，颜面红赤、焮肿，颌下臖核肿痛，口渴，舌质红，舌苔黄腻，脉滑数，可伴见胸闷，泛恶、呕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证  </w:t>
      </w:r>
      <w:r>
        <w:rPr>
          <w:rFonts w:eastAsia="黑体;汉仪中黑KW" w:cs="Arial" w:ascii="黑体;汉仪中黑KW" w:hAnsi="黑体;汉仪中黑KW"/>
          <w:kern w:val="0"/>
        </w:rPr>
        <w:t>syndrome/pattern of wind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湿等邪侵袭肌表，或邪客骨节、经络、官窍、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外袭证  </w:t>
      </w:r>
      <w:r>
        <w:rPr>
          <w:rFonts w:eastAsia="黑体;汉仪中黑KW" w:cs="Arial" w:ascii="黑体;汉仪中黑KW" w:hAnsi="黑体;汉仪中黑KW"/>
          <w:kern w:val="0"/>
        </w:rPr>
        <w:t>syndrome/pattern of wind and dampness attack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侵袭肌表，阻遏卫气，或蕴结肌肤，痹阻脉络所致。临床以发热、畏风，汗出不解，头重如裹，肢体困重，舌苔薄白而腻，脉浮缓，或伴见皮疹瘙痒，关节肿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表证  </w:t>
      </w:r>
      <w:r>
        <w:rPr>
          <w:rFonts w:eastAsia="黑体;汉仪中黑KW" w:cs="Arial" w:ascii="黑体;汉仪中黑KW" w:hAnsi="黑体;汉仪中黑KW"/>
          <w:kern w:val="0"/>
        </w:rPr>
        <w:t>syndrome/pattern of wind and dampness in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袭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犯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滞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卫分风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卫表风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外邪侵袭肌表，遏阻卫气所致。临床以全身肌肉、关节酸楚困重，头晕胀痛，如箍似裹，舌苔白滑或腻，脉濡缓，伴见发热、汗出不解，胸闷，口不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蕴肤证  </w:t>
      </w:r>
      <w:r>
        <w:rPr>
          <w:rFonts w:eastAsia="黑体;汉仪中黑KW" w:cs="Arial" w:ascii="黑体;汉仪中黑KW" w:hAnsi="黑体;汉仪中黑KW"/>
          <w:kern w:val="0"/>
        </w:rPr>
        <w:t>syndrome/pattern of wind and dampness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风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之邪蕴结皮肤所致。临床以皮肤扁平丘疹久治不愈，皮损呈片状暗红或淡褐色，粗糙肥厚，时作剧痒，或疱疹反复发作，瘙痒、溃烂、滋水，舌质淡红，舌苔薄或白腻，脉濡缓或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蕴结证  </w:t>
      </w:r>
      <w:r>
        <w:rPr>
          <w:rFonts w:eastAsia="黑体;汉仪中黑KW" w:cs="Arial" w:ascii="黑体;汉仪中黑KW" w:hAnsi="黑体;汉仪中黑KW"/>
          <w:kern w:val="0"/>
        </w:rPr>
        <w:t>syndrome/pattern of wind and dampness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邪蕴或痹阻络脉，气血不行，肌肤或骨节失却濡养所致。临床以皮肤紫白相兼斑形态、大小不一，或关节肿痛，肢体困重，屈伸不利，舌质淡，舌苔薄白而腻，脉濡细或弦滑，伴见低热、畏风，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痹阻证  </w:t>
      </w:r>
      <w:r>
        <w:rPr>
          <w:rFonts w:eastAsia="黑体;汉仪中黑KW" w:cs="Arial" w:ascii="黑体;汉仪中黑KW" w:hAnsi="黑体;汉仪中黑KW"/>
          <w:kern w:val="0"/>
        </w:rPr>
        <w:t>syndrome/pattern of wind and dampness impediment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侵淫肤腠、骨节，痹阻气血，或久病入络所致。临床以皮肤或关节肿胀、刺痛或麻木，皮肤增厚，皮纹消失，按之偏冷、无凹陷，肢端青紫或苍白，遇寒冷或情绪激动时加剧，舌质紫暗，舌苔薄白或腻，脉濡细，或伴见痛经，月经不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入络证  </w:t>
      </w:r>
      <w:r>
        <w:rPr>
          <w:rFonts w:eastAsia="黑体;汉仪中黑KW" w:cs="Arial" w:ascii="黑体;汉仪中黑KW" w:hAnsi="黑体;汉仪中黑KW"/>
          <w:kern w:val="0"/>
        </w:rPr>
        <w:t>syndrome/pattern of wind and dampness invading the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侵淫，久病入络所致。临床以关节肿胀、刺痛，皮色不变，骨节畸形，屈伸不利，或肢体麻木不仁，按之冷，舌质暗，有瘀点、瘀斑，舌苔薄白或腻，脉濡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上犯证  </w:t>
      </w:r>
      <w:r>
        <w:rPr>
          <w:rFonts w:eastAsia="黑体;汉仪中黑KW" w:cs="Arial" w:ascii="黑体;汉仪中黑KW" w:hAnsi="黑体;汉仪中黑KW"/>
          <w:kern w:val="0"/>
        </w:rPr>
        <w:t>syndrome/pattern of wind and dampness invad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之邪上犯清窍，遏阻经气所致。临床以头痛如裹，肢体困重，或胞睑肿胀、瘙痒，流泪，舌苔白滑或腻，脉濡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犯头证  </w:t>
      </w:r>
      <w:r>
        <w:rPr>
          <w:rFonts w:eastAsia="黑体;汉仪中黑KW" w:cs="Arial" w:ascii="黑体;汉仪中黑KW" w:hAnsi="黑体;汉仪中黑KW"/>
          <w:kern w:val="0"/>
        </w:rPr>
        <w:t>syndrome/pattern of wind and dampness invading the hea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头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之邪侵犯头部，阻遏清阳所致。临床以头痛如蒙似裹，肢体困重，胸闷，纳呆，舌苔白滑或腻，脉濡或滑，或伴见微恶风寒，项背不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凌目证  </w:t>
      </w:r>
      <w:r>
        <w:rPr>
          <w:rFonts w:eastAsia="黑体;汉仪中黑KW" w:cs="Arial" w:ascii="黑体;汉仪中黑KW" w:hAnsi="黑体;汉仪中黑KW"/>
          <w:kern w:val="0"/>
        </w:rPr>
        <w:t>syndrome/pattern of wind and dampness intimidat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之邪上犯于目所致。临床以胞睑边缘赤肿，瘙痒、溃烂，或白睛结节隆起，反复发作，舌质稍红，舌苔白腻或黄，脉滑数，或伴见羞明、流泪，关节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热邪攻目证  </w:t>
      </w:r>
      <w:r>
        <w:rPr>
          <w:rFonts w:eastAsia="黑体;汉仪中黑KW" w:cs="Arial" w:ascii="黑体;汉仪中黑KW" w:hAnsi="黑体;汉仪中黑KW"/>
          <w:kern w:val="0"/>
        </w:rPr>
        <w:t>syndrome/pattern of pathogenic wind-dampness and heat attack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热邪上攻白睛所致。临床以白睛结节，色较鲜红，周围有赤丝牵绊，眼珠胀痛，且有压痛感，羞明、流泪，视物不清，舌质红，舌苔黄腻或厚，脉滑或濡，或伴见胸闷，纳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化火伤目证  </w:t>
      </w:r>
      <w:r>
        <w:rPr>
          <w:rFonts w:eastAsia="黑体;汉仪中黑KW" w:cs="Arial" w:ascii="黑体;汉仪中黑KW" w:hAnsi="黑体;汉仪中黑KW"/>
          <w:kern w:val="0"/>
        </w:rPr>
        <w:t>syndrome/pattern of wind and dampness transforming fire and damag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蕴郁化火，邪热灼伤黄仁所致。临床以瞳神紧小，抱轮红赤，持久不退或反复发作，黑睛后有灰色沉着物，神水浑浊，瞳神有白膜粘着，舌苔黄腻，脉滑数，可伴见骨节酸楚，小便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兼夹证  </w:t>
      </w:r>
      <w:r>
        <w:rPr>
          <w:rFonts w:eastAsia="黑体;汉仪中黑KW" w:cs="Arial" w:ascii="黑体;汉仪中黑KW" w:hAnsi="黑体;汉仪中黑KW"/>
          <w:kern w:val="0"/>
        </w:rPr>
        <w:t>syndrome/pattern of concurrently mixed wind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风湿侵袭，兼夹其他病邪，或邪郁化热、化火、酿毒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热证  </w:t>
      </w:r>
      <w:r>
        <w:rPr>
          <w:rFonts w:eastAsia="黑体;汉仪中黑KW" w:cs="Arial" w:ascii="黑体;汉仪中黑KW" w:hAnsi="黑体;汉仪中黑KW"/>
          <w:kern w:val="0"/>
        </w:rPr>
        <w:t>syndrome/pattern of wind-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挟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热邪侵袭骨节肌肤所致。临床以肢体困重，关节红肿、灼痛，屈伸不利，或皮肤瘙痒、渗液，舌质红，舌苔黄白，伴见发热、恶风，口渴，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化热证  </w:t>
      </w:r>
      <w:r>
        <w:rPr>
          <w:rFonts w:eastAsia="黑体;汉仪中黑KW" w:cs="Arial" w:ascii="黑体;汉仪中黑KW" w:hAnsi="黑体;汉仪中黑KW"/>
          <w:kern w:val="0"/>
        </w:rPr>
        <w:t>syndrome/pattern of wind and dampness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郁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邪郁化热所致。临床以肢体酸胀困重，关节肿痛，活动受限，或皮肤瘙痒、渗液，舌质红，舌苔黄白而干，脉滑数，可伴见发热，烦渴，便干，尿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热痹证  </w:t>
      </w:r>
      <w:r>
        <w:rPr>
          <w:rFonts w:eastAsia="黑体;汉仪中黑KW" w:cs="Arial" w:ascii="黑体;汉仪中黑KW" w:hAnsi="黑体;汉仪中黑KW"/>
          <w:kern w:val="0"/>
        </w:rPr>
        <w:t>syndrome/pattern of wind-dampness with heat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热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热邪侵袭或壅滞肌腠、经脉、骨节，气血痹阻所致。临床以肌肉或关节红肿灼痛，痛不可触，得冷稍舒，或皮下结节、红斑、疱疹等反复发作，舌质红，舌苔黄腻或燥，脉滑数或弦数，可伴见发热、恶风，汗出不解，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化火证  </w:t>
      </w:r>
      <w:r>
        <w:rPr>
          <w:rFonts w:eastAsia="黑体;汉仪中黑KW" w:cs="Arial" w:ascii="黑体;汉仪中黑KW" w:hAnsi="黑体;汉仪中黑KW"/>
          <w:kern w:val="0"/>
        </w:rPr>
        <w:t>syndrome/pattern of wind and dampness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邪郁化火，蕴蓄肌腠，凝聚骨节所致。临床以肢体或关节红肿灼痛，指节变形，活动受限，或肢端红斑反复发作，瘙痒肿痛，疮面黑紫、溃烂，化脓、结痂并见，舌质红绛，舌苔黄燥，脉滑数或弦数，可伴见发热，口渴，烦躁，大便燥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挟毒证  </w:t>
      </w:r>
      <w:r>
        <w:rPr>
          <w:rFonts w:eastAsia="黑体;汉仪中黑KW" w:cs="Arial" w:ascii="黑体;汉仪中黑KW" w:hAnsi="黑体;汉仪中黑KW"/>
          <w:kern w:val="0"/>
        </w:rPr>
        <w:t>syndrome/pattern of wind and dampness complicated by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夹毒，浸淫肌腠，或邪毒蕴蓄、滞着官窍、骨节等所致。临床以肌肤或眦睑、耳鼻唇周等处肿痛、溃破、滋水，局部刺痒，或关节漫肿、酸痛，舌苔腻或微黄，脉浮滑或滑数，可伴见低热，口渴、不欲饮，大便不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毒聚证  </w:t>
      </w:r>
      <w:r>
        <w:rPr>
          <w:rFonts w:eastAsia="黑体;汉仪中黑KW" w:cs="Arial" w:ascii="黑体;汉仪中黑KW" w:hAnsi="黑体;汉仪中黑KW"/>
          <w:kern w:val="0"/>
        </w:rPr>
        <w:t>syndrome/pattern of wind-dampness toxin aggre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湿毒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挟毒，浸淫肌肤，或邪毒蕴结阴部等所致。临床以下肢肿胀、局部溃疡不收，或足趾间奇痒，阴部湿疹、瘙痒、渗液滋水，妇女黄白带下，舌苔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6.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湿热毒证  </w:t>
      </w:r>
      <w:r>
        <w:rPr>
          <w:rFonts w:eastAsia="黑体;汉仪中黑KW" w:cs="Arial" w:ascii="黑体;汉仪中黑KW" w:hAnsi="黑体;汉仪中黑KW"/>
          <w:kern w:val="0"/>
        </w:rPr>
        <w:t>syndrome/pattern of wind-dampness and hea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湿之邪浸淫化热，邪毒蕴蓄肌腠，或滞着官窍、关节所致。临床以肌肤红斑，丘疹、水疱等溃破，糜烂滋水，或目眦、睑缘湿烂，局部刺痒，或关节漫肿热痛，舌质红，舌苔微黄而腻，脉浮滑或滑数，伴见低热，口渴、不欲饮，大便不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水证  </w:t>
      </w:r>
      <w:r>
        <w:rPr>
          <w:rFonts w:eastAsia="黑体;汉仪中黑KW" w:cs="Arial" w:ascii="黑体;汉仪中黑KW" w:hAnsi="黑体;汉仪中黑KW"/>
          <w:kern w:val="0"/>
        </w:rPr>
        <w:t>syndrome/pattern of wind and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袭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风邪，肺卫失宣，痹阻水道，水湿泛溢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水相搏证  </w:t>
      </w:r>
      <w:r>
        <w:rPr>
          <w:rFonts w:eastAsia="黑体;汉仪中黑KW" w:cs="Arial" w:ascii="黑体;汉仪中黑KW" w:hAnsi="黑体;汉仪中黑KW"/>
          <w:kern w:val="0"/>
        </w:rPr>
        <w:t>syndrome/pattern of wind and edema comb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水犯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风邪，肺失通调，风遏水阻，泛溢肌肤所致。临床以突发眼睑浮肿，状如卧蚕，手足肿胀，舌苔薄白或微腻，脉浮弦，伴见发热，微恶风寒，小便短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水泛滥证  </w:t>
      </w:r>
      <w:r>
        <w:rPr>
          <w:rFonts w:eastAsia="黑体;汉仪中黑KW" w:cs="Arial" w:ascii="黑体;汉仪中黑KW" w:hAnsi="黑体;汉仪中黑KW"/>
          <w:kern w:val="0"/>
        </w:rPr>
        <w:t>syndrome/pattern of wind edema floo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袭水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水相搏，痹阻水道，水湿泛溢所致。临床以骤然眼睑、颜面浮肿，继而全身浮肿，小便短少或闭，舌苔白或腻，脉浮弦或沉细，可伴见发热、恶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燥证  </w:t>
      </w:r>
      <w:r>
        <w:rPr>
          <w:rFonts w:eastAsia="黑体;汉仪中黑KW" w:cs="Arial" w:ascii="黑体;汉仪中黑KW" w:hAnsi="黑体;汉仪中黑KW"/>
          <w:kern w:val="0"/>
        </w:rPr>
        <w:t>syndrome/pattern of wind an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燥邪客肌表、经络、脏腑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燥犯表证  </w:t>
      </w:r>
      <w:r>
        <w:rPr>
          <w:rFonts w:eastAsia="黑体;汉仪中黑KW" w:cs="Arial" w:ascii="黑体;汉仪中黑KW" w:hAnsi="黑体;汉仪中黑KW"/>
          <w:kern w:val="0"/>
        </w:rPr>
        <w:t>syndrome/pattern of wind and dryness invad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燥袭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燥伤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燥外邪侵袭肌表，郁遏卫气，津液不足所致。临床以发热，微恶风寒，头痛，无汗，鼻燥，咽干，口燥，舌体瘦小，舌苔干，脉浮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燥伤肤证  </w:t>
      </w:r>
      <w:r>
        <w:rPr>
          <w:rFonts w:eastAsia="黑体;汉仪中黑KW" w:cs="Arial" w:ascii="黑体;汉仪中黑KW" w:hAnsi="黑体;汉仪中黑KW"/>
          <w:kern w:val="0"/>
        </w:rPr>
        <w:t>syndrome/pattern of wind and dryness damaging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燥邪客肌腠，伤损津液，肌肤失其濡养所致。临床以皮肤干燥、粗糙、脱屑，瘙痒难忍，或起丘疹、鳞屑，游走不定，舌体瘦小，舌苔薄白、少津，脉浮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燥伤肺证  </w:t>
      </w:r>
      <w:r>
        <w:rPr>
          <w:rFonts w:eastAsia="黑体;汉仪中黑KW" w:cs="Arial" w:ascii="黑体;汉仪中黑KW" w:hAnsi="黑体;汉仪中黑KW"/>
          <w:kern w:val="0"/>
        </w:rPr>
        <w:t>syndrome/pattern of wind and dryness damag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燥犯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燥外邪袭肺，损及津液，肺失宣肃所致。临床以干咳、无痰，或痰少而黏，咯痰不爽，甚或痰中带血丝，舌体瘦小，舌尖红，舌苔薄黄，脉细数，伴见鼻干、咽燥，口干、少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证  </w:t>
      </w:r>
      <w:r>
        <w:rPr>
          <w:rFonts w:eastAsia="黑体;汉仪中黑KW" w:cs="Arial" w:ascii="黑体;汉仪中黑KW" w:hAnsi="黑体;汉仪中黑KW"/>
          <w:kern w:val="0"/>
        </w:rPr>
        <w:t>syndrome/pattern of wind an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邪引动伏痰，或肝风夹痰，横窜入络，上攻清窍，蒙蔽心神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恋肺证  </w:t>
      </w:r>
      <w:r>
        <w:rPr>
          <w:rFonts w:eastAsia="黑体;汉仪中黑KW" w:cs="Arial" w:ascii="黑体;汉仪中黑KW" w:hAnsi="黑体;汉仪中黑KW"/>
          <w:kern w:val="0"/>
        </w:rPr>
        <w:t>syndrome/pattern of wind and phlegm linge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伏痰滞留于鼻咽肺系，风邪外袭引动，肺失清肃所致。临床以久咳不已，咽痒即咳，咯痰清稀，频频清嗓而痰滞不去，鼻塞、流涕，鼻咽部有滴流或黏液附着感，舌质淡，舌苔白或腻，脉细滑，可伴见容易感冒，遇异味刺激或迎风冒寒则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上攻证  </w:t>
      </w:r>
      <w:r>
        <w:rPr>
          <w:rFonts w:eastAsia="黑体;汉仪中黑KW" w:cs="Arial" w:ascii="黑体;汉仪中黑KW" w:hAnsi="黑体;汉仪中黑KW"/>
          <w:kern w:val="0"/>
        </w:rPr>
        <w:t>syndrome/pattern of wind and phlegm attack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动痰阻，浊邪上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引动伏痰，或肝风挟痰上攻，上犯清窍所致。临床以头部阵发性胀痛、跳痛，眉棱骨痛，或眩晕欲仆，泛恶、呕吐，舌颤，舌质偏红，舌苔腻，脉弦滑，或伴见头摇颤动，辞不达意，目偏斜、复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火亢证  </w:t>
      </w:r>
      <w:r>
        <w:rPr>
          <w:rFonts w:eastAsia="黑体;汉仪中黑KW" w:cs="Arial" w:ascii="黑体;汉仪中黑KW" w:hAnsi="黑体;汉仪中黑KW"/>
          <w:kern w:val="0"/>
        </w:rPr>
        <w:t>syndrome/pattern of wind phlegm and fire hyperacti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挟痰火上窜，阻滞脑络所致。临床以突发半身不遂，口舌喎斜，言语謇涩或不语，患侧感觉减退或消失，肢体强急，痰黄而黏，舌强或颤，舌质红绛，舌苔黄腻，脉弦滑或数，可伴见时作眩晕，头胀或痛，心烦、易怒，胸闷、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闭神证  </w:t>
      </w:r>
      <w:r>
        <w:rPr>
          <w:rFonts w:eastAsia="黑体;汉仪中黑KW" w:cs="Arial" w:ascii="黑体;汉仪中黑KW" w:hAnsi="黑体;汉仪中黑KW"/>
          <w:kern w:val="0"/>
        </w:rPr>
        <w:t>syndrome/pattern of wind and phlegm blocking the m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闭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闭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引动伏痰，或肝风夹痰浊上犯，蒙闭心神所致。临床以素有风眩、头风、脑络痹等病，突然昏仆、昏迷，喉中痰鸣，呕吐痰涎，牙关紧闭，舌苔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入络证  </w:t>
      </w:r>
      <w:r>
        <w:rPr>
          <w:rFonts w:eastAsia="黑体;汉仪中黑KW" w:cs="Arial" w:ascii="黑体;汉仪中黑KW" w:hAnsi="黑体;汉仪中黑KW"/>
          <w:kern w:val="0"/>
        </w:rPr>
        <w:t>syndrome/pattern of wind and phlegm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引动伏痰，或肝风夹痰，横窜入络所致。临床以肌肤不仁，手足麻木，突发口眼喎斜，舌强，语言不利，口角流涎，或肢体红白色斑相间，肌肤瘙痒，关节酸痛，舌强或短，舌苔薄腻，或黄或白，脉弦滑或浮数，可伴见眩晕，手足拘急，恶寒、发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阻络证  </w:t>
      </w:r>
      <w:r>
        <w:rPr>
          <w:rFonts w:eastAsia="黑体;汉仪中黑KW" w:cs="Arial" w:ascii="黑体;汉仪中黑KW" w:hAnsi="黑体;汉仪中黑KW"/>
          <w:kern w:val="0"/>
        </w:rPr>
        <w:t>syndrome/pattern of wind and phlegm 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动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邪引动伏痰，或肝风挟痰，横窜经络，痹阻筋脉所致。临床以中风后半身不遂，手脚拘挛或震颤、搐动，口舌喎斜，口角流涎，言语蹇涩，舌强或短，舌苔白腻或黄腻，脉弦滑，可伴见眩晕、肢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9.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痰瘀痹脉络证  </w:t>
      </w:r>
      <w:r>
        <w:rPr>
          <w:rFonts w:eastAsia="黑体;汉仪中黑KW" w:cs="Arial" w:ascii="黑体;汉仪中黑KW" w:hAnsi="黑体;汉仪中黑KW"/>
          <w:kern w:val="0"/>
        </w:rPr>
        <w:t>syndrome/pattern of wind and phlegm stagnating and impeding vessel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瘀痹阻脉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瘀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痰瘀血，痹阻脉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痰瘀血胶结，痹阻络脉所致。临床以中风后半身不遂，口舌喎斜，语謇或失语，手足拘挛，舌强或短，舌质暗淡，或有青紫瘀斑、瘀点，舌苔白或腻，脉弦滑或弦涩，可伴见眩晕，偏身麻木不仁，肢体僵硬，肌肉萎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阳证  </w:t>
      </w:r>
      <w:r>
        <w:rPr>
          <w:rFonts w:eastAsia="黑体;汉仪中黑KW" w:cs="Arial" w:ascii="黑体;汉仪中黑KW" w:hAnsi="黑体;汉仪中黑KW"/>
          <w:kern w:val="0"/>
        </w:rPr>
        <w:t>syndrome/pattern of wi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火怫郁、阳热动风，或阴虚阳亢，动而化风等所引起，以眩晕，头痛，肢体麻木、震颤、抽搐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阳内动证  </w:t>
      </w:r>
      <w:r>
        <w:rPr>
          <w:rFonts w:eastAsia="黑体;汉仪中黑KW" w:cs="Arial" w:ascii="黑体;汉仪中黑KW" w:hAnsi="黑体;汉仪中黑KW"/>
          <w:kern w:val="0"/>
        </w:rPr>
        <w:t>syndrome/pattern of wind yang stirr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阳内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秉质阴虚，复加烦劳恚怒，阳动化风，或因邪热引动肝风所致。临床以肢体震颤或拘挛、麻木，筋惕肉瞤，甚或抽搐、惊厥，舌质红绛，舌苔少或无苔，脉洪数或弦滑有力，可伴见发热，头痛，眩晕，项背拘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阳暴亢证  </w:t>
      </w:r>
      <w:r>
        <w:rPr>
          <w:rFonts w:eastAsia="黑体;汉仪中黑KW" w:cs="Arial" w:ascii="黑体;汉仪中黑KW" w:hAnsi="黑体;汉仪中黑KW"/>
          <w:kern w:val="0"/>
        </w:rPr>
        <w:t>syndrome/pattern of sudden hyperactivity of wi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阳上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真阴虚亏，阳动化风，猝然上僭所致。临床以突发剧烈头痛，眩晕，面红、目赤，步履不稳，甚或昏仆、搐搦，口苦、烦渴，舌质红瘦，脉弦滑有力，可伴见口角抽动，耳鸣，烦躁、易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阳上越证  </w:t>
      </w:r>
      <w:r>
        <w:rPr>
          <w:rFonts w:eastAsia="黑体;汉仪中黑KW" w:cs="Arial" w:ascii="黑体;汉仪中黑KW" w:hAnsi="黑体;汉仪中黑KW"/>
          <w:kern w:val="0"/>
        </w:rPr>
        <w:t>syndrome/pattern of wind yang floating upwar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阳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变动，引动风阳上越，横窜络脉所致。临床以素有头风、风眩、脑络痹等病，骤然头痛如裂，眩晕、昏仆，或口眼喎斜，舌强语謇，半身不遂，每因情绪激动、恼怒而诱发或加重，舌质红，脉弦有力，可伴见心烦、失眠，面红、目赤，耳鸣如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0.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阳痰火证  </w:t>
      </w:r>
      <w:r>
        <w:rPr>
          <w:rFonts w:eastAsia="黑体;汉仪中黑KW" w:cs="Arial" w:ascii="黑体;汉仪中黑KW" w:hAnsi="黑体;汉仪中黑KW"/>
          <w:kern w:val="0"/>
        </w:rPr>
        <w:t>syndrome/pattern of wind yang with phlegm-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内伤积损，或饮食、劳烦而引发风阳、痰火上蒙清空所致。临床以卒然昏仆，不省人事，喉中痰鸣，牙关紧闭，口噤不开，四肢瘛疭，可伴见面赤、身热，大小便闭，舌质红，舌苔黄腻，脉弦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证  </w:t>
      </w:r>
      <w:r>
        <w:rPr>
          <w:rFonts w:eastAsia="黑体;汉仪中黑KW" w:cs="Arial" w:ascii="黑体;汉仪中黑KW" w:hAnsi="黑体;汉仪中黑KW"/>
          <w:kern w:val="0"/>
        </w:rPr>
        <w:t>syndrome/pattern of wind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风火邪毒，或其他外邪郁而化火，引动内风，袭扰人体肌肤腠理、筋骨肢节、经络，或上攻官窍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上犯证  </w:t>
      </w:r>
      <w:r>
        <w:rPr>
          <w:rFonts w:eastAsia="黑体;汉仪中黑KW" w:cs="Arial" w:ascii="黑体;汉仪中黑KW" w:hAnsi="黑体;汉仪中黑KW"/>
          <w:kern w:val="0"/>
        </w:rPr>
        <w:t>syndrome/pattern of wind and fire invad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火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火上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火上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火上扰清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风火邪毒上扰清窍，或引动内火，风火交煽所致。临床以突发头痛、眩晕，骤然目赤或耳痛，牙痛，鼻咽疼痛，舌质红，舌苔薄黄，脉浮数或弦数，可伴见发热，面红，咽干，尿赤，便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犯目证  </w:t>
      </w:r>
      <w:r>
        <w:rPr>
          <w:rFonts w:eastAsia="黑体;汉仪中黑KW" w:cs="Arial" w:ascii="黑体;汉仪中黑KW" w:hAnsi="黑体;汉仪中黑KW"/>
          <w:kern w:val="0"/>
        </w:rPr>
        <w:t>syndrome/pattern of wind and fire invading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火之邪上犯目系所致。临床以目睛或胞睑骤然红肿灼痛，眵多，舌质红，舌苔黄，脉浮数或弦数，可伴见发热，心烦，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攻目证  </w:t>
      </w:r>
      <w:r>
        <w:rPr>
          <w:rFonts w:eastAsia="黑体;汉仪中黑KW" w:cs="Arial" w:ascii="黑体;汉仪中黑KW" w:hAnsi="黑体;汉仪中黑KW"/>
          <w:kern w:val="0"/>
        </w:rPr>
        <w:t>syndrome/pattern of wind and fire attacking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化火，风火上攻于目所致。临床以发热，烦躁，头痛如劈，目珠胀痛，痛连眼眶或鼻、颊、额、颞，或目赤肿胀、灼痛，眼睑赤烂，舌边尖红，舌苔黄，脉浮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热毒证  </w:t>
      </w:r>
      <w:r>
        <w:rPr>
          <w:rFonts w:eastAsia="黑体;汉仪中黑KW" w:cs="Arial" w:ascii="黑体;汉仪中黑KW" w:hAnsi="黑体;汉仪中黑KW"/>
          <w:kern w:val="0"/>
        </w:rPr>
        <w:t>syndrome/pattern of wind and fire and hea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火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火热毒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火热毒炽盛，壅结肌肤所致。临床以肌肤疔疮疖痈，局部红肿、痒麻、灼痛，化脓溃烂，或头面、口鼻、两目焮红肿痛，舌质红绛，舌苔黄焦，脉洪数，可伴见发热，口渴，甚或神昏、谵语，便秘，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内动证  </w:t>
      </w:r>
      <w:r>
        <w:rPr>
          <w:rFonts w:eastAsia="黑体;汉仪中黑KW" w:cs="Arial" w:ascii="黑体;汉仪中黑KW" w:hAnsi="黑体;汉仪中黑KW"/>
          <w:kern w:val="0"/>
        </w:rPr>
        <w:t>syndrome/pattern of wind and fire internal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阳亢，风阳化火上冒或内动扰神所致。临床以突发眩晕，头痛欲裂或胀痛，面色潮红，时作时止，甚则晕厥仆倒，肢体抽搐、瞤动，舌质红绛，脉弦长有力，可伴见失眠，心烦，悸动阵作，便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蔽窍证  </w:t>
      </w:r>
      <w:r>
        <w:rPr>
          <w:rFonts w:eastAsia="黑体;汉仪中黑KW" w:cs="Arial" w:ascii="黑体;汉仪中黑KW" w:hAnsi="黑体;汉仪中黑KW"/>
          <w:kern w:val="0"/>
        </w:rPr>
        <w:t>syndrome/pattern of wind and fire confus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火上攻，气血逆乱，蒙蔽清空所致。临床以突然昏仆，不省人事，两目斜视或直视，肢体强直，口噤、项强，甚则抽搐，角弓反张，舌质红或绛，舌苔黄燥或焦黑，脉弦数，伴见面红、目赤，躁扰不宁，大便燥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瘀证  </w:t>
      </w:r>
      <w:r>
        <w:rPr>
          <w:rFonts w:eastAsia="黑体;汉仪中黑KW" w:cs="Arial" w:ascii="黑体;汉仪中黑KW" w:hAnsi="黑体;汉仪中黑KW"/>
          <w:kern w:val="0"/>
        </w:rPr>
        <w:t>syndrome/pattern of wind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阳上亢，痰瘀互结，痹阻脉络，或风邪入络、阻络所致。临床以头部或颜面等处久痛不已，局部刺痛或胀痛、跳痛、掣痛，固定不移，或游走窜痛，口舌喎斜，反复发作，舌质暗或青紫，有瘀斑、瘀点，脉弦紧或沉涩，可伴见眩晕，肢体麻木，肌肉萎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证类  </w:t>
      </w:r>
      <w:r>
        <w:rPr>
          <w:rFonts w:eastAsia="黑体;汉仪中黑KW" w:cs="Arial" w:ascii="黑体;汉仪中黑KW" w:hAnsi="黑体;汉仪中黑KW"/>
          <w:kern w:val="0"/>
        </w:rPr>
        <w:t>category of cold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邪外袭肌腠、经络、骨节，或直中脏腑，或饮食、劳逸损及阳气，寒从内生，或夹湿、夹痰、夹饮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寒邪证、寒湿证、寒痰证、寒饮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证  </w:t>
      </w:r>
      <w:r>
        <w:rPr>
          <w:rFonts w:eastAsia="黑体;汉仪中黑KW" w:cs="Arial" w:ascii="黑体;汉仪中黑KW" w:hAnsi="黑体;汉仪中黑KW"/>
          <w:kern w:val="0"/>
        </w:rPr>
        <w:t>syndrome/pattern of pathogenic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邪偏盛，侵袭肌腠、经络、骨节，阻遏气血，或直中脏腑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外感证  </w:t>
      </w:r>
      <w:r>
        <w:rPr>
          <w:rFonts w:eastAsia="黑体;汉仪中黑KW" w:cs="Arial" w:ascii="黑体;汉仪中黑KW" w:hAnsi="黑体;汉仪中黑KW"/>
          <w:kern w:val="0"/>
        </w:rPr>
        <w:t>syndrome/pattern of exogenous pathogenic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客于肌腠，郁闭肺卫，痹阻经脉，凝滞骨节等所致。临床以发热，恶寒或寒战，无汗，头痛、项强，肌肉酸楚，关节冷痛，屈伸不利，或肌肤斑疹，瘙痒或麻木、皲裂，肢端发白，遇冷加重，舌苔白，脉浮紧，指纹淡，可伴见咳嗽，鼻塞，声音嘶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犯表证  </w:t>
      </w:r>
      <w:r>
        <w:rPr>
          <w:rFonts w:eastAsia="黑体;汉仪中黑KW" w:cs="Arial" w:ascii="黑体;汉仪中黑KW" w:hAnsi="黑体;汉仪中黑KW"/>
          <w:kern w:val="0"/>
        </w:rPr>
        <w:t>syndrome/pattern of pathogenic cold invad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表实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束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客于肌腠，卫阳郁遏，经脉不利所致。临床以恶寒重，发热轻，无汗，头痛、项强，全身肌肉、筋骨拘痛，鼻塞，语声重浊、嘶哑，舌质淡暗，舌苔白，脉浮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犯肺证  </w:t>
      </w:r>
      <w:r>
        <w:rPr>
          <w:rFonts w:eastAsia="黑体;汉仪中黑KW" w:cs="Arial" w:ascii="黑体;汉仪中黑KW" w:hAnsi="黑体;汉仪中黑KW"/>
          <w:kern w:val="0"/>
        </w:rPr>
        <w:t>syndrome/pattern of pathogenic cold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束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客于肺系，肺气逆上所致。临床以突发咳嗽、喘促，痰白清稀，鼻鸣、声重，头痛，骨节酸痛，四肢不温，舌苔白，脉浮紧或弦，指纹淡，伴见恶寒，发热，无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肌肤证  </w:t>
      </w:r>
      <w:r>
        <w:rPr>
          <w:rFonts w:eastAsia="黑体;汉仪中黑KW" w:cs="Arial" w:ascii="黑体;汉仪中黑KW" w:hAnsi="黑体;汉仪中黑KW"/>
          <w:kern w:val="0"/>
        </w:rPr>
        <w:t>syndrome/pattern of cold congealing and inhibited blood flow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寒凝血涩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血涩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候或环境寒冷，寒邪直接作用于人体暴露部位，气血凝滞于肌腠、脉络所致。临床以肢端不温或厥冷，冷则刺痛，肌肤苍白或红肿、紫暗，局部瘙痒、麻木，或为皲裂、冻疮，舌质淡暗或紫，脉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盛痹痛证  </w:t>
      </w:r>
      <w:r>
        <w:rPr>
          <w:rFonts w:eastAsia="黑体;汉仪中黑KW" w:cs="Arial" w:ascii="黑体;汉仪中黑KW" w:hAnsi="黑体;汉仪中黑KW"/>
          <w:kern w:val="0"/>
        </w:rPr>
        <w:t>syndrome/pattern of impediment marked by pain dominated by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胜痛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侵袭肌体，凝滞筋骨，痹阻关节所致。临床以肌肉、筋骨、关节冷痛或拘急挛痛，屈伸不利，舌质淡或暗，舌苔白，脉弦紧或浮，伴见遇冷痛甚，得热稍舒，四肢不温，久病可伴有晨僵、骨节变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直中证  </w:t>
      </w:r>
      <w:r>
        <w:rPr>
          <w:rFonts w:eastAsia="黑体;汉仪中黑KW" w:cs="Arial" w:ascii="黑体;汉仪中黑KW" w:hAnsi="黑体;汉仪中黑KW"/>
          <w:kern w:val="0"/>
        </w:rPr>
        <w:t>syndrome/pattern of pathogenic cold pene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直中脏腑、经络，遏阻阳气，或因阳虚感寒所致。临床以突发腹痛，或心痛，咳喘，胃痛，呕吐，肠鸣腹泻，阴器内缩引痛，痛经，舌质淡暗或青紫，脉沉迟或弦紧，伴见面色苍白，形寒战栗，甚或四肢厥冷，出冷汗，唇甲青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犯胃证  </w:t>
      </w:r>
      <w:r>
        <w:rPr>
          <w:rFonts w:eastAsia="黑体;汉仪中黑KW" w:cs="Arial" w:ascii="黑体;汉仪中黑KW" w:hAnsi="黑体;汉仪中黑KW"/>
          <w:kern w:val="0"/>
        </w:rPr>
        <w:t>syndrome/pattern of pathogenic cold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客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中寒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直中胃经，或贪凉饮冷，胃系痉挛所致。临床以突发胃脘冷痛，甚或痉挛、绞痛，冷汗出，面色苍白，时作时止，遇寒加重，得温稍舒，舌苔白，脉弦紧或迟，可伴见泛恶，呕吐清水，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滞胃脘证  </w:t>
      </w:r>
      <w:r>
        <w:rPr>
          <w:rFonts w:eastAsia="黑体;汉仪中黑KW" w:cs="Arial" w:ascii="黑体;汉仪中黑KW" w:hAnsi="黑体;汉仪中黑KW"/>
          <w:kern w:val="0"/>
        </w:rPr>
        <w:t>syndrome/pattern of cold stagnation in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阴寒凝滞于胃所致。临床以胃痛经年，遇寒凉刺激则作，得温热稍缓，口泛清水，甚或恶心、呕吐，吐后痛减，消瘦，舌苔白润，脉弦紧，可伴见口淡，不渴，面白或青，肢冷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滞胃肠证  </w:t>
      </w:r>
      <w:r>
        <w:rPr>
          <w:rFonts w:eastAsia="黑体;汉仪中黑KW" w:cs="Arial" w:ascii="黑体;汉仪中黑KW" w:hAnsi="黑体;汉仪中黑KW"/>
          <w:kern w:val="0"/>
        </w:rPr>
        <w:t>syndrome/pattern of cold stagnation in the stomach and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滞肠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或阴寒滞着胃肠，阻滞气机所致。临床以脘腹冷痛或绞痛时作，痛则作泻，大便或夹白冻，或如水注，泻后痛减，呕吐，舌质淡或暗，舌苔白，脉弦紧，伴见恶寒，肢冷，喜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脐腹中寒证  </w:t>
      </w:r>
      <w:r>
        <w:rPr>
          <w:rFonts w:eastAsia="黑体;汉仪中黑KW" w:cs="Arial" w:ascii="黑体;汉仪中黑KW" w:hAnsi="黑体;汉仪中黑KW"/>
          <w:kern w:val="0"/>
        </w:rPr>
        <w:t>syndrome/pattern of invasion of cold into the navel and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腹部中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直中脐腹，脉络不和所致。临床以突发肠鸣、腹痛，甚者腹痛如绞，得温则减，遇寒加剧，舌苔白，脉沉紧，或指纹淡，可伴见大便清稀，夹有泡沫，或水泻、呕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滞肠道证  </w:t>
      </w:r>
      <w:r>
        <w:rPr>
          <w:rFonts w:eastAsia="黑体;汉仪中黑KW" w:cs="Arial" w:ascii="黑体;汉仪中黑KW" w:hAnsi="黑体;汉仪中黑KW"/>
          <w:kern w:val="0"/>
        </w:rPr>
        <w:t>syndrome/pattern of cold stagnation in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或阴寒凝聚于肠道所致。临床以大便硬结，排出困难，或夹白冻黏液，腹中冷痛，小便清长，四肢不温，舌质淡，舌苔白，脉沉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滞肝脉证  </w:t>
      </w:r>
      <w:r>
        <w:rPr>
          <w:rFonts w:eastAsia="黑体;汉仪中黑KW" w:cs="Arial" w:ascii="黑体;汉仪中黑KW" w:hAnsi="黑体;汉仪中黑KW"/>
          <w:kern w:val="0"/>
        </w:rPr>
        <w:t>syndrome/pattern of cold stagnation in the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滞肝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直中厥阴，或阴寒凝滞肝脉所致。临床以胸胁冷痛如刺，或少腹冷痛，阴器内缩引痛，或巅顶冷痛，或肢端发白，遇寒痛增，得温痛缓，舌苔白，脉弦紧，可伴见呕吐清涎，恶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滞胞宫证  </w:t>
      </w:r>
      <w:r>
        <w:rPr>
          <w:rFonts w:eastAsia="黑体;汉仪中黑KW" w:cs="Arial" w:ascii="黑体;汉仪中黑KW" w:hAnsi="黑体;汉仪中黑KW"/>
          <w:kern w:val="0"/>
        </w:rPr>
        <w:t>syndrome/pattern of cold stagnation in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滞胞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宫寒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直中胞脉，或阴寒凝滞胞宫所致。临床以痛经，小腹冷痛，得温热痛减，或月经后期，经血紫暗，或带下清稀，色白量多，或不孕，舌苔白，脉沉紧，或伴见畏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凝滞证  </w:t>
      </w:r>
      <w:r>
        <w:rPr>
          <w:rFonts w:eastAsia="黑体;汉仪中黑KW" w:cs="Arial" w:ascii="黑体;汉仪中黑KW" w:hAnsi="黑体;汉仪中黑KW"/>
          <w:kern w:val="0"/>
        </w:rPr>
        <w:t>syndrome/pattern of pathogenic cold coag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阻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或阴寒阻遏气血，凝滞或聚结于脏腑经络所致。临床以胸膈脘腹痞满、硬痛，按之痛甚或拒按，大便秘结，或肢体麻木不仁，关节冷痛、刺痛，或月经后期，痛经，舌质淡暗，舌苔白，脉沉迟或弦紧，可伴见恶寒，四肢不温或厥冷，面色苍白或青紫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实结胸证  </w:t>
      </w:r>
      <w:r>
        <w:rPr>
          <w:rFonts w:eastAsia="黑体;汉仪中黑KW" w:cs="Arial" w:ascii="黑体;汉仪中黑KW" w:hAnsi="黑体;汉仪中黑KW"/>
          <w:kern w:val="0"/>
        </w:rPr>
        <w:t>syndrome/pattern of cold excess binding in the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结胸膈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实内聚，或寒痰互结于胸膈所致。临床以胸膈痞闷，或心下满而硬痛，拒按，舌苔白，脉弦紧，或伴见咳嗽、气急，咳吐稀白痰，形寒、不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气滞证  </w:t>
      </w:r>
      <w:r>
        <w:rPr>
          <w:rFonts w:eastAsia="黑体;汉仪中黑KW" w:cs="Arial" w:ascii="黑体;汉仪中黑KW" w:hAnsi="黑体;汉仪中黑KW"/>
          <w:kern w:val="0"/>
        </w:rPr>
        <w:t>syndrome/pattern of cold congealing and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气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凝滞气机，或阴寒遏阻所致。临床以头身关节冷痛，手足拘急，或脘腹胀满、冷痛，泛吐清水，或肠鸣、腹泻，舌苔白润，脉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经络证  </w:t>
      </w:r>
      <w:r>
        <w:rPr>
          <w:rFonts w:eastAsia="黑体;汉仪中黑KW" w:cs="Arial" w:ascii="黑体;汉仪中黑KW" w:hAnsi="黑体;汉仪中黑KW"/>
          <w:kern w:val="0"/>
        </w:rPr>
        <w:t>syndrome/pattern of cold coagulation in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经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凝滞于经络，或阴寒阻遏血脉所致。临床以肢体拘急，或冷痛、刺痛、挛痛，麻木不仁，局部肤色苍白或紫黯，喜温、畏冷，舌苔白，脉弦紧，或伴见心胸刺痛，间歇性跛行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血瘀证  </w:t>
      </w:r>
      <w:r>
        <w:rPr>
          <w:rFonts w:eastAsia="黑体;汉仪中黑KW" w:cs="Arial" w:ascii="黑体;汉仪中黑KW" w:hAnsi="黑体;汉仪中黑KW"/>
          <w:kern w:val="0"/>
        </w:rPr>
        <w:t>syndrome/pattern of cold congealing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血涩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瘀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内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凝经脉，气血瘀阻，或阴寒内积所致。临床以肢体、唇舌等苍白、青紫，关节肿胀、冷痛，或局部触及肿块，皮色不变，得温痛减，形寒、畏冷，舌质紫暗，舌苔白，脉沉迟而涩，或伴见痛经，月经后期，经色紫暗夹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瘀阻络证  </w:t>
      </w:r>
      <w:r>
        <w:rPr>
          <w:rFonts w:eastAsia="黑体;汉仪中黑KW" w:cs="Arial" w:ascii="黑体;汉仪中黑KW" w:hAnsi="黑体;汉仪中黑KW"/>
          <w:kern w:val="0"/>
        </w:rPr>
        <w:t>syndrome/pattern of cold and stasis 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内盛，寒瘀互结，闭阻络脉所致。临床以患趾（指）冰凉、麻木、疼痛，畏冷、喜暖，局部肤色苍白，甚或转为暗红、黑紫，间歇性跛行，趺阳脉减弱或消失，舌质暗或紫，或有瘀点、瘀斑，舌苔白腻，脉沉细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邪夹虚证  </w:t>
      </w:r>
      <w:r>
        <w:rPr>
          <w:rFonts w:eastAsia="黑体;汉仪中黑KW" w:cs="Arial" w:ascii="黑体;汉仪中黑KW" w:hAnsi="黑体;汉仪中黑KW"/>
          <w:kern w:val="0"/>
        </w:rPr>
        <w:t>syndrome/pattern of pathogenic cold  mixed with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夹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寒邪偏盛，损伤阳气，或阴寒阻遏、凝滞脉络，气血失于温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血虚证  </w:t>
      </w:r>
      <w:r>
        <w:rPr>
          <w:rFonts w:eastAsia="黑体;汉仪中黑KW" w:cs="Arial" w:ascii="黑体;汉仪中黑KW" w:hAnsi="黑体;汉仪中黑KW"/>
          <w:kern w:val="0"/>
        </w:rPr>
        <w:t>syndrome/pattern of cold congealing and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伤血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凝滞，或血虚受寒，血脉拘挛，气血失于温养所致。临床以面色或肢端肤色苍白、紫暗，局部冷痛，形寒、肢冷，或月经量少、色暗，舌质淡，舌苔白，脉沉细，可伴见头痛，眩晕，骨节挛急痹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阳虚证  </w:t>
      </w:r>
      <w:r>
        <w:rPr>
          <w:rFonts w:eastAsia="黑体;汉仪中黑KW" w:cs="Arial" w:ascii="黑体;汉仪中黑KW" w:hAnsi="黑体;汉仪中黑KW"/>
          <w:kern w:val="0"/>
        </w:rPr>
        <w:t>syndrome/pattern of cold congealing and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阳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凝滞，阳气虚损所致。临床以畏寒、喜温，神疲、乏力，大便溏薄，小便清长，关节冷痛，舌质淡，舌苔白滑，脉沉迟，或伴见心胸疼痛，腹胀，腹痛，身目萎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证  </w:t>
      </w:r>
      <w:r>
        <w:rPr>
          <w:rFonts w:eastAsia="黑体;汉仪中黑KW" w:cs="Arial" w:ascii="黑体;汉仪中黑KW" w:hAnsi="黑体;汉仪中黑KW"/>
          <w:kern w:val="0"/>
        </w:rPr>
        <w:t>syndrome/pattern of col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湿邪犯肌表、络脉、筋骨，或阴寒凝滞于脏腑经络所引起，以寒湿合邪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外侵证  </w:t>
      </w:r>
      <w:r>
        <w:rPr>
          <w:rFonts w:eastAsia="黑体;汉仪中黑KW" w:cs="Arial" w:ascii="黑体;汉仪中黑KW" w:hAnsi="黑体;汉仪中黑KW"/>
          <w:kern w:val="0"/>
        </w:rPr>
        <w:t>syndrome/pattern of cold and dampness extravas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犯表，蕴蓄肌肤，痹阻经脉，凝滞骨节，或寒湿秽毒迳入脏腑，痹阻气机所致。临床以发热、恶寒，肢体困重，关节肿痛，或皮肤局部麻木、僵硬、肿胀，遇冷加重，舌苔白，脉浮紧，或伴见咳嗽、声音嘶哑，腹痛、吐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犯表证  </w:t>
      </w:r>
      <w:r>
        <w:rPr>
          <w:rFonts w:eastAsia="黑体;汉仪中黑KW" w:cs="Arial" w:ascii="黑体;汉仪中黑KW" w:hAnsi="黑体;汉仪中黑KW"/>
          <w:kern w:val="0"/>
        </w:rPr>
        <w:t>syndrome/pattern of cold and dampness invad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外侵，邪客肌表所致。临床以头痛，头重如裹，肢体困重，骨节酸痛，舌苔白滑，脉浮弦或弦紧，伴见恶寒、发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蕴肤证  </w:t>
      </w:r>
      <w:r>
        <w:rPr>
          <w:rFonts w:eastAsia="黑体;汉仪中黑KW" w:cs="Arial" w:ascii="黑体;汉仪中黑KW" w:hAnsi="黑体;汉仪中黑KW"/>
          <w:kern w:val="0"/>
        </w:rPr>
        <w:t>syndrome/pattern of cold and dampness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寒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外侵，蕴结肌肤所致。临床以皮肤局部麻木、僵硬、肿胀，触觉减弱，触之冰冷，或皮下触及肿块，痈疽、疮疡漫肿，皮色不变，舌质淡暗，舌苔白或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阻滞证  </w:t>
      </w:r>
      <w:r>
        <w:rPr>
          <w:rFonts w:eastAsia="黑体;汉仪中黑KW" w:cs="Arial" w:ascii="黑体;汉仪中黑KW" w:hAnsi="黑体;汉仪中黑KW"/>
          <w:kern w:val="0"/>
        </w:rPr>
        <w:t>syndrome/pattern of cold and dampness obstruc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侵袭，困阻肌腠或脏腑气机等所致。临床以面目皮肤发黄，色泽晦暗，或皮肤呈蜡样光泽，触之僵硬，手捏不起，关节肿胀冷痛，甚或屈伸不利，舌质淡或暗，舌苔白润，脉濡滑或沉迟，可伴见形寒、畏冷，头身困重，手足肿胀、浮肿，大便稀溏，小便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入络证  </w:t>
      </w:r>
      <w:r>
        <w:rPr>
          <w:rFonts w:eastAsia="黑体;汉仪中黑KW" w:cs="Arial" w:ascii="黑体;汉仪中黑KW" w:hAnsi="黑体;汉仪中黑KW"/>
          <w:kern w:val="0"/>
        </w:rPr>
        <w:t>syndrome/pattern of cold and dampness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侵袭，痼结于肌腠，或阴寒凝聚，入络痹阻气血所致。临床以皮肤湿疹或结节、风团等迁延反复，局部皮损暗红或紫红，疮面瘙痒，疮口不收，或关节肿痛，晨僵，舌质淡，舌苔白或腻，脉沉缓或迟，伴见四肢不温，遇冷即作或加重，口淡、不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痹阻证  </w:t>
      </w:r>
      <w:r>
        <w:rPr>
          <w:rFonts w:eastAsia="黑体;汉仪中黑KW" w:cs="Arial" w:ascii="黑体;汉仪中黑KW" w:hAnsi="黑体;汉仪中黑KW"/>
          <w:kern w:val="0"/>
        </w:rPr>
        <w:t>syndrome/pattern of cold and dampness impeding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侵袭，痹阻经脉，骨节失养所致。临床以关节肿胀冷痛，固定不移，遇寒痛剧，甚或关节僵硬、畸形，舌质淡或暗，舌苔白或滑腻，脉沉弦或弦紧，伴见患处皮色不红，触之冰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阻络证  </w:t>
      </w:r>
      <w:r>
        <w:rPr>
          <w:rFonts w:eastAsia="黑体;汉仪中黑KW" w:cs="Arial" w:ascii="黑体;汉仪中黑KW" w:hAnsi="黑体;汉仪中黑KW"/>
          <w:kern w:val="0"/>
        </w:rPr>
        <w:t>syndrome/pattern of cold and dampness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侵袭，痹阻经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痹阻脉络，筋骨气血失养所致。临床以肢体酸胀困重，麻木不仁，肤色苍白，触之冰凉，或患趾（指）顽麻、冷痛，疮面紫暗，疮口不收，舌苔白滑或腻，脉沉细，可伴见形寒、肢凉，皮疹暗红，关节肿胀、变形，步履不利，间歇性跛行，趺阳脉减弱或消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中阻证  </w:t>
      </w:r>
      <w:r>
        <w:rPr>
          <w:rFonts w:eastAsia="黑体;汉仪中黑KW" w:cs="Arial" w:ascii="黑体;汉仪中黑KW" w:hAnsi="黑体;汉仪中黑KW"/>
          <w:kern w:val="0"/>
        </w:rPr>
        <w:t>syndrome/pattern of cold and dampness internal block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秽毒壅滞中焦，邪正交争，气机逆乱所致。临床以吐泻交作，呕吐清稀，泻如泔水，脘腹痞满、冷痛，甚或目眶凹陷，下肢痉挛、转筋，舌苔白腻，脉濡弱，伴见形寒、喜温，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犯腰证  </w:t>
      </w:r>
      <w:r>
        <w:rPr>
          <w:rFonts w:eastAsia="黑体;汉仪中黑KW" w:cs="Arial" w:ascii="黑体;汉仪中黑KW" w:hAnsi="黑体;汉仪中黑KW"/>
          <w:kern w:val="0"/>
        </w:rPr>
        <w:t>syndrome/pattern of cold and dampness invading the wai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着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居阴寒湿冷之处，或雨露淋着，寒湿之邪侵及腰部，脉络不和所致。临床以腰脊重着、冷痛、酸胀，如坐水中，甚者不能转侧，逢阴雨、寒凉或久坐则痛增，舌苔白腻，脉沉缓或迟，尺部无力，或伴见浮肿，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化热证  </w:t>
      </w:r>
      <w:r>
        <w:rPr>
          <w:rFonts w:eastAsia="黑体;汉仪中黑KW" w:cs="Arial" w:ascii="黑体;汉仪中黑KW" w:hAnsi="黑体;汉仪中黑KW"/>
          <w:kern w:val="0"/>
        </w:rPr>
        <w:t>syndrome/pattern of cold and dampness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郁痹化热所致。临床以身热不扬，肢体困重，口渴、不欲饮，或不多饮，或关节红肿、酸痛，舌质红，舌苔白腻或兼黄，脉滑数或濡数，可伴见恶心、呕吐，腹痛、腹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内侵证  </w:t>
      </w:r>
      <w:r>
        <w:rPr>
          <w:rFonts w:eastAsia="黑体;汉仪中黑KW" w:cs="Arial" w:ascii="黑体;汉仪中黑KW" w:hAnsi="黑体;汉仪中黑KW"/>
          <w:kern w:val="0"/>
        </w:rPr>
        <w:t>syndrome/pattern of cold and dampness invad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内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过食生冷，或雨露淋着，寒湿内盛，蕴聚经络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凝滞证  </w:t>
      </w:r>
      <w:r>
        <w:rPr>
          <w:rFonts w:eastAsia="黑体;汉仪中黑KW" w:cs="Arial" w:ascii="黑体;汉仪中黑KW" w:hAnsi="黑体;汉仪中黑KW"/>
          <w:kern w:val="0"/>
        </w:rPr>
        <w:t>syndrome/pattern of cold and dampness coagula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凝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内蕴，凝聚骨节，或阴寒凝滞经脉所致。临床以关节冷痛，局部漫肿，活动受限，或行经前后或经期关节痛加重，经行小腹冷痛，得热则舒，舌苔薄白，脉弦紧或沉紧，可伴见月经后期，量少不畅，色紫黯有块，形寒、肢冷，腰膝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瘀滞证  </w:t>
      </w:r>
      <w:r>
        <w:rPr>
          <w:rFonts w:eastAsia="黑体;汉仪中黑KW" w:cs="Arial" w:ascii="黑体;汉仪中黑KW" w:hAnsi="黑体;汉仪中黑KW"/>
          <w:kern w:val="0"/>
        </w:rPr>
        <w:t>syndrome/pattern of cold and dampness stagnation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瘀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内蕴，血行瘀滞所致。临床以肢体沉重，骨节冷痛或刺痛，得温痛减，局部肿胀，屈伸不利，或痛经，闭经，唇舌紫暗，舌有瘀斑、瘀点，舌苔白滑或腻，脉沉细涩，伴见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困脾证  </w:t>
      </w:r>
      <w:r>
        <w:rPr>
          <w:rFonts w:eastAsia="黑体;汉仪中黑KW" w:cs="Arial" w:ascii="黑体;汉仪中黑KW" w:hAnsi="黑体;汉仪中黑KW"/>
          <w:kern w:val="0"/>
        </w:rPr>
        <w:t>syndrome/pattern of cold and dampness encumber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蕴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偏胜，中阳被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或阴寒内蕴，困阻脾阳所致。临床以脘闷、腹胀，口腻、不渴，食少、纳呆，肠鸣作泻，或肢体浮肿，或身目发黄而晦暗，或白带量多，舌质淡胖，舌苔白腻，脉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湿伤肾证  </w:t>
      </w:r>
      <w:r>
        <w:rPr>
          <w:rFonts w:eastAsia="黑体;汉仪中黑KW" w:cs="Arial" w:ascii="黑体;汉仪中黑KW" w:hAnsi="黑体;汉仪中黑KW"/>
          <w:kern w:val="0"/>
        </w:rPr>
        <w:t>syndrome/pattern of cold and dampness impairing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肾气不足，寒湿侵袭肾子（睾丸）及子系（精索）所致。临床以阴囊坠胀、寒冷，久病则阴囊皮肤增厚，舌苔白，脉濡缓或沉细，可伴见面色少华，神疲、乏力，腰膝酸软，小便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痰证  </w:t>
      </w:r>
      <w:r>
        <w:rPr>
          <w:rFonts w:eastAsia="黑体;汉仪中黑KW" w:cs="Arial" w:ascii="黑体;汉仪中黑KW" w:hAnsi="黑体;汉仪中黑KW"/>
          <w:kern w:val="0"/>
        </w:rPr>
        <w:t>syndrome/pattern of col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宿痰内伏，复感寒邪，寒痰互结，壅阻气道，或滞着于胃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痰阻肺证  </w:t>
      </w:r>
      <w:r>
        <w:rPr>
          <w:rFonts w:eastAsia="黑体;汉仪中黑KW" w:cs="Arial" w:ascii="黑体;汉仪中黑KW" w:hAnsi="黑体;汉仪中黑KW"/>
          <w:kern w:val="0"/>
        </w:rPr>
        <w:t>syndrome/pattern of cold phlegm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痰停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宿痰内伏，复感寒邪，寒痰交并，壅阻气道，肺失肃降所致。临床以咳喘经年，胸膈胀满，喉间痰鸣，痰白而黏，动辄气急，发则喘促，不得平卧，舌质淡暗或青紫，舌苔白滑或腻，脉弦滑或紧，指纹淡红，伴见形寒、畏冷，四肢欠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痰聚胃证  </w:t>
      </w:r>
      <w:r>
        <w:rPr>
          <w:rFonts w:eastAsia="黑体;汉仪中黑KW" w:cs="Arial" w:ascii="黑体;汉仪中黑KW" w:hAnsi="黑体;汉仪中黑KW"/>
          <w:kern w:val="0"/>
        </w:rPr>
        <w:t>syndrome/pattern of stomach accumulation of cold an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与痰浊互结、滞着于胃系所致。临床以自觉胸骨后有梗噎感，饮食难下，反胃呕吐，甚则食入即吐，夹有痰涎，日渐消瘦，形寒、畏冷，舌质暗淡，舌苔白腻，脉弦缓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证  </w:t>
      </w:r>
      <w:r>
        <w:rPr>
          <w:rFonts w:eastAsia="黑体;汉仪中黑KW" w:cs="Arial" w:ascii="黑体;汉仪中黑KW" w:hAnsi="黑体;汉仪中黑KW"/>
          <w:kern w:val="0"/>
        </w:rPr>
        <w:t>syndrome/pattern of cold fluid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内有伏饮，复感寒邪，或阴寒凝滞，寒饮互结，停于肺胃等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水上泛证  </w:t>
      </w:r>
      <w:r>
        <w:rPr>
          <w:rFonts w:eastAsia="黑体;汉仪中黑KW" w:cs="Arial" w:ascii="黑体;汉仪中黑KW" w:hAnsi="黑体;汉仪中黑KW"/>
          <w:kern w:val="0"/>
        </w:rPr>
        <w:t>syndrome/pattern of cold water flooding in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气不化水，或寒饮内停，上凌清空所致。临床以眩晕欲仆，恶心、呕吐，耳鸣、耳聋，肢体不温，精神萎靡，舌质淡白，舌苔白润，脉沉细弱，可伴见腰痛、背冷，心下悸动，咳嗽、痰白，夜尿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内停证  </w:t>
      </w:r>
      <w:r>
        <w:rPr>
          <w:rFonts w:eastAsia="黑体;汉仪中黑KW" w:cs="Arial" w:ascii="黑体;汉仪中黑KW" w:hAnsi="黑体;汉仪中黑KW"/>
          <w:kern w:val="0"/>
        </w:rPr>
        <w:t>syndrome/pattern of internal retention of col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饮停留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饮互结，内伏于肺，或滞留胸膈、胃脘，或泛溢肌腠所致。临床以咳唾痰沫，或呕吐清水、稀涎，面浮、肢肿，形寒、畏冷，舌质淡胖，舌苔白滑，脉沉弦或弦滑，可伴见咳喘，脘痞，胃胀，胸闷，胁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停肺证  </w:t>
      </w:r>
      <w:r>
        <w:rPr>
          <w:rFonts w:eastAsia="黑体;汉仪中黑KW" w:cs="Arial" w:ascii="黑体;汉仪中黑KW" w:hAnsi="黑体;汉仪中黑KW"/>
          <w:kern w:val="0"/>
        </w:rPr>
        <w:t>syndrome/pattern of lung staying of col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寒引动伏饮，或阴寒凝聚于肺系，肺失宣肃所致。临床以咳喘、哮鸣，形寒、畏冷，痰白清稀，四肢欠温，面色淡白，舌质淡胖，舌苔白滑或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伏肺证  </w:t>
      </w:r>
      <w:r>
        <w:rPr>
          <w:rFonts w:eastAsia="黑体;汉仪中黑KW" w:cs="Arial" w:ascii="黑体;汉仪中黑KW" w:hAnsi="黑体;汉仪中黑KW"/>
          <w:kern w:val="0"/>
        </w:rPr>
        <w:t>syndrome/pattern of cold fluid retention in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宿疾，致使阴寒凝聚，寒饮内伏于肺，或停积胸膈，阻碍气机升降所致。临床以久咳、气促，动则尤甚，胸胁闷胀，面色苍白或黯淡，甚或喘哮、痰鸣，不得平卧，咳唾引痛，舌质淡胖，舌苔白腻或滑，脉沉弦或滑，可伴见背寒或痛，面浮、肢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射肺证  </w:t>
      </w:r>
      <w:r>
        <w:rPr>
          <w:rFonts w:eastAsia="黑体;汉仪中黑KW" w:cs="Arial" w:ascii="黑体;汉仪中黑KW" w:hAnsi="黑体;汉仪中黑KW"/>
          <w:kern w:val="0"/>
        </w:rPr>
        <w:t>syndrome/pattern of cold fluid attacking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引动寒饮，上迫于肺，内阻气道所致。临床以突发咳喘，齁喘声高，张口抬肩，不得平卧，痰鸣如曳，面色淡白，舌质淡胖，舌苔白滑，脉浮紧或弦滑，可伴见发热、恶寒，或背寒、畏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停胃证  </w:t>
      </w:r>
      <w:r>
        <w:rPr>
          <w:rFonts w:eastAsia="黑体;汉仪中黑KW" w:cs="Arial" w:ascii="黑体;汉仪中黑KW" w:hAnsi="黑体;汉仪中黑KW"/>
          <w:kern w:val="0"/>
        </w:rPr>
        <w:t>syndrome/pattern of cold fluid retention in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寒饮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饮互结，停滞于胃，或胃寒饮聚所致。临床以胃脘痞胀，胃中有振水声，呕吐清水稀涎，舌苔白滑，脉弦，或伴见胃中寒痛，纳呆，呃逆，食入即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饮困脾证  </w:t>
      </w:r>
      <w:r>
        <w:rPr>
          <w:rFonts w:eastAsia="黑体;汉仪中黑KW" w:cs="Arial" w:ascii="黑体;汉仪中黑KW" w:hAnsi="黑体;汉仪中黑KW"/>
          <w:kern w:val="0"/>
        </w:rPr>
        <w:t>syndrome/pattern of cold fluid encumber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饮偏盛，困阻脾阳所致。临床以腹痛、肠鸣，大便水泻，或夹黏冻，浮肿，甚或腹大如鼓，舌质淡胖，舌苔白滑，脉濡缓，伴见脘闷、腹胀，口淡、不渴，泛恶作呕，纳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证类  </w:t>
      </w:r>
      <w:r>
        <w:rPr>
          <w:rFonts w:eastAsia="黑体;汉仪中黑KW" w:cs="Arial" w:ascii="黑体;汉仪中黑KW" w:hAnsi="黑体;汉仪中黑KW"/>
          <w:kern w:val="0"/>
        </w:rPr>
        <w:t>category of summer-heat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感受暑热、暑湿秽毒等时邪或疫毒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阳暑证、阴暑证、暑热证、暑湿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暑证  </w:t>
      </w:r>
      <w:r>
        <w:rPr>
          <w:rFonts w:eastAsia="黑体;汉仪中黑KW" w:cs="Arial" w:ascii="黑体;汉仪中黑KW" w:hAnsi="黑体;汉仪中黑KW"/>
          <w:kern w:val="0"/>
        </w:rPr>
        <w:t>syndrome/pattern of yang summer-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炎暑曝晒，暑热内郁，体温调节功能失常所致。临床以发热、面红，身体灼热，头昏、头痛，心烦、胸闷，口渴多饮，全身疲软，汗多，舌质红，舌苔黄干，脉浮数或洪数，可伴见恶心、呕吐，甚则神志昏蒙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暑证  </w:t>
      </w:r>
      <w:r>
        <w:rPr>
          <w:rFonts w:eastAsia="黑体;汉仪中黑KW" w:cs="Arial" w:ascii="黑体;汉仪中黑KW" w:hAnsi="黑体;汉仪中黑KW"/>
          <w:kern w:val="0"/>
        </w:rPr>
        <w:t>syndrome/pattern of yin summer-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候炎热，贪凉、饮冷，暑风挟寒侵袭，内伤肠胃所致。临床以发热、微恶寒，渴不欲饮，头昏、头痛，精神衰惫，肢体困倦或酸痛，胸闷，舌质淡，舌苔薄腻，脉濡细，或伴见腹痛，泄泻，呕吐，无汗，或汗出、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热证  </w:t>
      </w:r>
      <w:r>
        <w:rPr>
          <w:rFonts w:eastAsia="黑体;汉仪中黑KW" w:cs="Arial" w:ascii="黑体;汉仪中黑KW" w:hAnsi="黑体;汉仪中黑KW"/>
          <w:kern w:val="0"/>
        </w:rPr>
        <w:t>syndrome/pattern of summer-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温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暑热时邪或温邪侵袭人体，邪正交炽，或耗气伤津，或邪伤血络、动风、闭神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犯肺卫证  </w:t>
      </w:r>
      <w:r>
        <w:rPr>
          <w:rFonts w:eastAsia="黑体;汉仪中黑KW" w:cs="Arial" w:ascii="黑体;汉仪中黑KW" w:hAnsi="黑体;汉仪中黑KW"/>
          <w:kern w:val="0"/>
        </w:rPr>
        <w:t>syndrome/pattern of summer and heat invading lung and defensive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炎暑酷热，贪凉、饮冷，内外合邪，或暑温邪毒，上受犯肺所致。临床以骤然发热、微恶风寒，或寒战、高热，汗出不解，咳嗽、痰黄，咽喉肿痛，胸闷，舌质红，舌苔黄白，脉浮数或洪数，指纹浮红或紫，可伴见头胀，鼻塞，背寒、身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热浸淫证  </w:t>
      </w:r>
      <w:r>
        <w:rPr>
          <w:rFonts w:eastAsia="黑体;汉仪中黑KW" w:cs="Arial" w:ascii="黑体;汉仪中黑KW" w:hAnsi="黑体;汉仪中黑KW"/>
          <w:kern w:val="0"/>
        </w:rPr>
        <w:t>syndrome/pattern of summer-heat extravas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夏暑汗出不彻，热毒蕴结、浸淫于肌肤所致。临床以皮肤局部红肿、痒痛，突起根浅，大小不等，或有脓头，脓溃即愈，此消彼长，舌苔薄黄或腻，脉滑数，指纹紫滞，可伴见发热，口渴，便秘，溲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入气分证  </w:t>
      </w:r>
      <w:r>
        <w:rPr>
          <w:rFonts w:eastAsia="黑体;汉仪中黑KW" w:cs="Arial" w:ascii="黑体;汉仪中黑KW" w:hAnsi="黑体;汉仪中黑KW"/>
          <w:kern w:val="0"/>
        </w:rPr>
        <w:t>syndrome/pattern of heat in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犯气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热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入阳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暑热时邪或暑温邪毒，邪正交炽于阳明气分，或耗伤气津所致。临床以壮热、恶热，汗出不解，口渴引饮，头晕、胀痛，胸闷、心烦，小便短黄，舌质红，舌苔黄燥，脉洪大或数，指纹紫红，或伴见神疲、乏力，气短、促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热内郁证  </w:t>
      </w:r>
      <w:r>
        <w:rPr>
          <w:rFonts w:eastAsia="黑体;汉仪中黑KW" w:cs="Arial" w:ascii="黑体;汉仪中黑KW" w:hAnsi="黑体;汉仪中黑KW"/>
          <w:kern w:val="0"/>
        </w:rPr>
        <w:t>syndrome/pattern of internal stagnation of summer-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或疟毒内伏，邪阻气分所致。临床以发热，汗出不畅，头晕胀痛，面目红赤，气粗，或寒战、壮热，热多寒少，汗后热退，休作有时，舌质红，舌苔黄燥，脉洪大或弦数，指纹紫滞，可伴见心烦，骨节酸楚，口渴引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闭气机证  </w:t>
      </w:r>
      <w:r>
        <w:rPr>
          <w:rFonts w:eastAsia="黑体;汉仪中黑KW" w:cs="Arial" w:ascii="黑体;汉仪中黑KW" w:hAnsi="黑体;汉仪中黑KW"/>
          <w:kern w:val="0"/>
        </w:rPr>
        <w:t>syndrome/pattern of summer-heat blocking qi acti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卒中暑热温邪，邪热炽盛，闭阻气机所致。临床以身热、无汗，头痛，胸闷，心烦，腹痛、呕恶，甚则昏厥，牙关紧闭，气喘促急，肢体抽搐，舌质红，舌苔黄，脉促或沉伏数疾，指纹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伤津气证  </w:t>
      </w:r>
      <w:r>
        <w:rPr>
          <w:rFonts w:eastAsia="黑体;汉仪中黑KW" w:cs="Arial" w:ascii="黑体;汉仪中黑KW" w:hAnsi="黑体;汉仪中黑KW"/>
          <w:kern w:val="0"/>
        </w:rPr>
        <w:t>syndrome/pattern of summer-heat damaging fluid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耗肺胃津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伤肺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暑温邪毒郁蒸，伤津耗气所致。临床以身热，气短，心烦，口渴，自汗，神疲，肢倦，小便黄赤，舌质红，舌苔薄黄而干，脉细弱，可伴见干咳、少痰，脘腹闷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耗气阴证  </w:t>
      </w:r>
      <w:r>
        <w:rPr>
          <w:rFonts w:eastAsia="黑体;汉仪中黑KW" w:cs="Arial" w:ascii="黑体;汉仪中黑KW" w:hAnsi="黑体;汉仪中黑KW"/>
          <w:kern w:val="0"/>
        </w:rPr>
        <w:t>syndrome/pattern of summer-heat consuming qi and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耗肺胃气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暑温邪毒耗气伤阴所致。临床以高热持续不退，口渴引饮，皮肤干瘪，神疲、气短，舌质红，舌苔黄燥，甚或无苔，脉细数，或伴见干咳、无痰，脘闷，腹胀，呕吐，腹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入营血证  </w:t>
      </w:r>
      <w:r>
        <w:rPr>
          <w:rFonts w:eastAsia="黑体;汉仪中黑KW" w:cs="Arial" w:ascii="黑体;汉仪中黑KW" w:hAnsi="黑体;汉仪中黑KW"/>
          <w:kern w:val="0"/>
        </w:rPr>
        <w:t>syndrome/pattern of summer-heat entering nutrient and blood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暑温邪毒炽盛，邪入营血所致。临床以高热或潮热不退，烦躁，嗜睡，或神昏、谵语，舌质红绛，舌苔黄，脉滑数或细数，指纹紫红或紫滞，可伴见斑疹，衄血或咳血、呕血、便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入心包证  </w:t>
      </w:r>
      <w:r>
        <w:rPr>
          <w:rFonts w:eastAsia="黑体;汉仪中黑KW" w:cs="Arial" w:ascii="黑体;汉仪中黑KW" w:hAnsi="黑体;汉仪中黑KW"/>
          <w:kern w:val="0"/>
        </w:rPr>
        <w:t>syndrome/pattern of summer-heat entering pericardi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闭心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暑热时邪或疫毒，邪热炽盛，逆传心包所致。临床以壮热不已，心烦，迅即神志昏蒙，时或谵语，甚则躁狂不宁，舌质红，舌苔黄，脉滑疾或数，指纹色紫，达于气关或命关，伴见口渴，呼吸气粗，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入心营证  </w:t>
      </w:r>
      <w:r>
        <w:rPr>
          <w:rFonts w:eastAsia="黑体;汉仪中黑KW" w:cs="Arial" w:ascii="黑体;汉仪中黑KW" w:hAnsi="黑体;汉仪中黑KW"/>
          <w:kern w:val="0"/>
        </w:rPr>
        <w:t>syndrome/pattern of summer-heat entering heart and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中暑，或暑湿、暑温邪毒炽盛，邪逼心营，扰动心神所致。临床以壮热不已，不寐、心烦，嗜睡、谵语，甚则神昏、狂躁，痉厥，舌质红绛，舌苔黄或腻，脉细数或滑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热扰心证  </w:t>
      </w:r>
      <w:r>
        <w:rPr>
          <w:rFonts w:eastAsia="黑体;汉仪中黑KW" w:cs="Arial" w:ascii="黑体;汉仪中黑KW" w:hAnsi="黑体;汉仪中黑KW"/>
          <w:kern w:val="0"/>
        </w:rPr>
        <w:t>syndrome/pattern of summer-heat disturbing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热蒙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疫毒炽盛，内逼营分，邪扰或蒙蔽心神所致。临床以潮热，或发热夜甚，汗出不解，口渴，颜面红赤，心烦、躁扰，呕恶、腹痛，甚则突然晕仆，神昏、舌蹇，舌质红绛，脉沉伏或虚数，指纹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热闭神证  </w:t>
      </w:r>
      <w:r>
        <w:rPr>
          <w:rFonts w:eastAsia="黑体;汉仪中黑KW" w:cs="Arial" w:ascii="黑体;汉仪中黑KW" w:hAnsi="黑体;汉仪中黑KW"/>
          <w:kern w:val="0"/>
        </w:rPr>
        <w:t>syndrome/pattern of summer-heat blocking the m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炽盛，内闭心神所致。临床以高热、烦渴，突然昏仆，神志不清，四肢厥逆，痰壅、气粗，牙关紧闭，脉沉伏有力，指纹紫暗，或透关射甲等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入血分证  </w:t>
      </w:r>
      <w:r>
        <w:rPr>
          <w:rFonts w:eastAsia="黑体;汉仪中黑KW" w:cs="Arial" w:ascii="黑体;汉仪中黑KW" w:hAnsi="黑体;汉仪中黑KW"/>
          <w:kern w:val="0"/>
        </w:rPr>
        <w:t>syndrome/pattern of summer-heat entering blood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温邪毒深入营血，扰动心神，耗血或动血所致。临床以发热，午后或夜甚，口干、不欲饮，心烦、不寐，谵语、躁狂，甚或神昏，舌质深绛，舌苔黄或少苔，脉细数，指纹紫滞或紫黑，可伴见咯血或衄血，便血，尿血，斑疹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伤肺络证  </w:t>
      </w:r>
      <w:r>
        <w:rPr>
          <w:rFonts w:eastAsia="黑体;汉仪中黑KW" w:cs="Arial" w:ascii="黑体;汉仪中黑KW" w:hAnsi="黑体;汉仪中黑KW"/>
          <w:kern w:val="0"/>
        </w:rPr>
        <w:t>syndrome/pattern of summer-heat damaging lu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疫毒炽盛，邪入气营，灼损肺络所致。临床以高热、汗出不解，口渴、喜饮，咳嗽、咯血，鼻衄，血色鲜红，小便短赤，舌质红，舌苔黄，脉数无力，指纹紫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伤血络证  </w:t>
      </w:r>
      <w:r>
        <w:rPr>
          <w:rFonts w:eastAsia="黑体;汉仪中黑KW" w:cs="Arial" w:ascii="黑体;汉仪中黑KW" w:hAnsi="黑体;汉仪中黑KW"/>
          <w:kern w:val="0"/>
        </w:rPr>
        <w:t>syndrome/pattern of summer-heat damaging bloo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疫毒损伤络脉，迫血妄行所致。临床以潮热，面赤，斑疹隐隐或密布，皮肤紫癜或有出血点，舌质深绛，舌苔黄，脉数，指纹紫暗，伴见骤然咯血、衄血、便血、尿血等各种出血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热动风证  </w:t>
      </w:r>
      <w:r>
        <w:rPr>
          <w:rFonts w:eastAsia="黑体;汉仪中黑KW" w:cs="Arial" w:ascii="黑体;汉仪中黑KW" w:hAnsi="黑体;汉仪中黑KW"/>
          <w:kern w:val="0"/>
        </w:rPr>
        <w:t>syndrome/pattern of summer-heat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动肝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时邪或疫毒炽盛，内陷厥阴，引动肝风，或扰动神明所致。临床以高热不退，烦躁，手足瘈疭，甚则角弓反张，牙关紧闭，舌质红绛，脉弦滑数，指纹青紫，可伴见神昏、谵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伤心肾证  </w:t>
      </w:r>
      <w:r>
        <w:rPr>
          <w:rFonts w:eastAsia="黑体;汉仪中黑KW" w:cs="Arial" w:ascii="黑体;汉仪中黑KW" w:hAnsi="黑体;汉仪中黑KW"/>
          <w:kern w:val="0"/>
        </w:rPr>
        <w:t>syndrome/pattern of summer-heat impairing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入心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热久羁，伤及心肾而致水火不济，或邪热耗伤阴液，筋脉失养所致。临床以低热不退，或潮热、面赤，无汗，烦躁不安，消渴引饮，皮肤干瘪，舌质红绛，舌苔黄黑焦燥，或舌光无苔，脉细数或芤，可伴见肢体麻痹、痉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证  </w:t>
      </w:r>
      <w:r>
        <w:rPr>
          <w:rFonts w:eastAsia="黑体;汉仪中黑KW" w:cs="Arial" w:ascii="黑体;汉仪中黑KW" w:hAnsi="黑体;汉仪中黑KW"/>
          <w:kern w:val="0"/>
        </w:rPr>
        <w:t>syndrome/pattern of summer-heat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暑热蒸动湿气，感受暑湿时邪或疫毒，邪正郁蒸，阻滞气机，内蕴外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袭表证  </w:t>
      </w:r>
      <w:r>
        <w:rPr>
          <w:rFonts w:eastAsia="黑体;汉仪中黑KW" w:cs="Arial" w:ascii="黑体;汉仪中黑KW" w:hAnsi="黑体;汉仪中黑KW"/>
          <w:kern w:val="0"/>
        </w:rPr>
        <w:t>syndrome/pattern of summer and heat and dampness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侵袭肌表，卫气失调所致。临床以发热，微恶风寒，鼻塞、流涕，头晕胀痛，或伴见皮肤疮疖，肌肉肿痛，骨节酸痛，舌质红，舌苔黄腻，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感冒证  </w:t>
      </w:r>
      <w:r>
        <w:rPr>
          <w:rFonts w:eastAsia="黑体;汉仪中黑KW" w:cs="Arial" w:ascii="黑体;汉仪中黑KW" w:hAnsi="黑体;汉仪中黑KW"/>
          <w:kern w:val="0"/>
        </w:rPr>
        <w:t>syndrome/pattern of common cold due to summer-heat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湿在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侵袭肌表，卫气失调所致。临床以发热，微恶风寒，或热势不扬，无汗或汗出不解，鼻塞、涕浊，头晕或胀痛，胸闷、泛恶，面垢，舌质红，舌苔黄腻，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交阻证  </w:t>
      </w:r>
      <w:r>
        <w:rPr>
          <w:rFonts w:eastAsia="黑体;汉仪中黑KW" w:cs="Arial" w:ascii="黑体;汉仪中黑KW" w:hAnsi="黑体;汉仪中黑KW"/>
          <w:kern w:val="0"/>
        </w:rPr>
        <w:t>syndrome/pattern of mutual blockage of summer-heat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暑湿，气血交阻于肌腠所致。临床以恶寒、发热，头胀，胸闷，呕恶，舌苔白腻或微黄，脉滑数，可伴见白㾦，肌肉局限性漫肿、疼痛、裹脓，周身骨节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热郁证  </w:t>
      </w:r>
      <w:r>
        <w:rPr>
          <w:rFonts w:eastAsia="黑体;汉仪中黑KW" w:cs="Arial" w:ascii="黑体;汉仪中黑KW" w:hAnsi="黑体;汉仪中黑KW"/>
          <w:kern w:val="0"/>
        </w:rPr>
        <w:t>syndrome/pattern of summer-heat and dampness with heat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蕴蒸，汗泄不畅，邪热蕴结于肌腠所致。临床以夏季皮肤出现密集粟米样丘疹或水疱、脓疱，红肿痒痛，搔抓皮痕，舌质红，舌苔薄腻而黄，脉濡或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蕴结证  </w:t>
      </w:r>
      <w:r>
        <w:rPr>
          <w:rFonts w:eastAsia="黑体;汉仪中黑KW" w:cs="Arial" w:ascii="黑体;汉仪中黑KW" w:hAnsi="黑体;汉仪中黑KW"/>
          <w:kern w:val="0"/>
        </w:rPr>
        <w:t>syndrome/pattern of accumulated summer-heat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湿蕴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湿热，或暑热曝晒，暑湿邪毒蕴结肌腠所致。临床以夏日疖肿散发，大如梅李，溃脓后疮口不敛，脓窦串通，或脓出渐消，此起彼伏，反复发作，舌苔薄黄而腻，脉濡数，伴见精神不振，食少、纳呆，烦躁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内伏证  </w:t>
      </w:r>
      <w:r>
        <w:rPr>
          <w:rFonts w:eastAsia="黑体;汉仪中黑KW" w:cs="Arial" w:ascii="黑体;汉仪中黑KW" w:hAnsi="黑体;汉仪中黑KW"/>
          <w:kern w:val="0"/>
        </w:rPr>
        <w:t>syndrome/pattern of internal accumulation of summer-heat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湿内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或疫毒郁蒸，正邪交争，内伏膜原所致。临床以寒热往来，寒多热少，或但寒不热，头痛、身楚，心烦，胸胁满闷，口不渴或渴，面垢，舌苔白腻或黄，脉弦紧或滑数，可伴见头身困重，关节酸痛，神倦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犯肺证  </w:t>
      </w:r>
      <w:r>
        <w:rPr>
          <w:rFonts w:eastAsia="黑体;汉仪中黑KW" w:cs="Arial" w:ascii="黑体;汉仪中黑KW" w:hAnsi="黑体;汉仪中黑KW"/>
          <w:kern w:val="0"/>
        </w:rPr>
        <w:t>syndrome/pattern of summer-heat and dampness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或疫毒侵袭，邪入肺卫、气分所致。临床以寒热潮作，汗出不彻，咳嗽、痰黄，头晕或痛，舌苔薄腻，脉濡数或相对缓脉，可伴见全身倦怠，四肢重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热蕴证  </w:t>
      </w:r>
      <w:r>
        <w:rPr>
          <w:rFonts w:eastAsia="黑体;汉仪中黑KW" w:cs="Arial" w:ascii="黑体;汉仪中黑KW" w:hAnsi="黑体;汉仪中黑KW"/>
          <w:kern w:val="0"/>
        </w:rPr>
        <w:t>syndrome/pattern of summer-heat and dampness with heat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湿蕴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或疫毒等郁蒸中焦，或蕴结于肌腠所致。临床以身热起伏，汗出不解，心下痞闷，呕恶、纳呆，腹痛泻痢，肢体重困，或皮肤脓疱密集，脓痂色黄，舌质红，舌苔黄腻，脉濡滑数，可伴见口渴，大便干结或溏泻，小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犯胃证  </w:t>
      </w:r>
      <w:r>
        <w:rPr>
          <w:rFonts w:eastAsia="黑体;汉仪中黑KW" w:cs="Arial" w:ascii="黑体;汉仪中黑KW" w:hAnsi="黑体;汉仪中黑KW"/>
          <w:kern w:val="0"/>
        </w:rPr>
        <w:t>syndrome/pattern of summer-heat and dampness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犯胃，胃失和降所致。临床以突发呕吐，脘腹痞闷，舌质红，舌苔黄腻，脉濡数，或伴见胸闷，身热，心烦，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困脾证  </w:t>
      </w:r>
      <w:r>
        <w:rPr>
          <w:rFonts w:eastAsia="黑体;汉仪中黑KW" w:cs="Arial" w:ascii="黑体;汉仪中黑KW" w:hAnsi="黑体;汉仪中黑KW"/>
          <w:kern w:val="0"/>
        </w:rPr>
        <w:t>syndrome/pattern of summer-heat and dampness encumber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湿伤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暑湿困阻中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困阻中焦，脾胃升降失常所致。临床以脘腹痞闷，不思饮食，口中黏腻，渴不多饮，头晕胀痛，肢体困倦，舌质偏胖，舌苔滑腻或黄，脉濡数或滑数，可伴见潮热，浮肿，便溏，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困伤心脾证  </w:t>
      </w:r>
      <w:r>
        <w:rPr>
          <w:rFonts w:eastAsia="黑体;汉仪中黑KW" w:cs="Arial" w:ascii="黑体;汉仪中黑KW" w:hAnsi="黑体;汉仪中黑KW"/>
          <w:kern w:val="0"/>
        </w:rPr>
        <w:t>syndrome/pattern of summer-heat and dampness encumbering and damaging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湿时邪或疫毒困阻中焦，邪伤心脾所致。临床以胸脘闷痛，心悸、怔忡，困乏、嗜睡，口腻、恶心，便溏或泻，舌质淡胖，舌苔黄腻或滑，脉濡数或结代，伴见潮热，肢体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暑湿弥漫三焦证  </w:t>
      </w:r>
      <w:r>
        <w:rPr>
          <w:rFonts w:eastAsia="黑体;汉仪中黑KW" w:cs="Arial" w:ascii="黑体;汉仪中黑KW" w:hAnsi="黑体;汉仪中黑KW"/>
          <w:kern w:val="0"/>
        </w:rPr>
        <w:t>summer-heat and dampness prevailing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暑湿时邪或疫毒，邪毒弥漫三焦所致。临床以身热不扬，渴不欲饮，咳嗽，胸闷，心烦，脘腹闷胀，呕恶，大便不爽，小便不利或淋痛，舌质红，舌苔白腻或黄腻，脉濡数或滑数，可伴见玫瑰疹或白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证类  </w:t>
      </w:r>
      <w:r>
        <w:rPr>
          <w:rFonts w:eastAsia="黑体;汉仪中黑KW" w:cs="Arial" w:ascii="黑体;汉仪中黑KW" w:hAnsi="黑体;汉仪中黑KW"/>
          <w:kern w:val="0"/>
        </w:rPr>
        <w:t>category of dampness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邪偏盛，或化热、夹毒，外袭肌腠、经络、骨节、官窍，或饮食、劳逸所伤，脏腑气化失司，水湿内停、泛溢，湿浊蕴蓄等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湿邪证、水气证、水湿证、湿热证、湿浊证、痰湿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邪证  </w:t>
      </w:r>
      <w:r>
        <w:rPr>
          <w:rFonts w:eastAsia="黑体;汉仪中黑KW" w:cs="Arial" w:ascii="黑体;汉仪中黑KW" w:hAnsi="黑体;汉仪中黑KW"/>
          <w:kern w:val="0"/>
        </w:rPr>
        <w:t>syndrome/pattern of exuberant pathogenic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邪侵淫肌腠、经络、骨节，痹阻气血，或内蕴脏腑，困滞气机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邪外感证  </w:t>
      </w:r>
      <w:r>
        <w:rPr>
          <w:rFonts w:eastAsia="黑体;汉仪中黑KW" w:cs="Arial" w:ascii="黑体;汉仪中黑KW" w:hAnsi="黑体;汉仪中黑KW"/>
          <w:kern w:val="0"/>
        </w:rPr>
        <w:t>syndrome/pattern of exogenous pathogenic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感湿邪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表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候潮湿，感受雾露雨淋等湿邪侵袭肌表，或痹阻经络、骨节、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郁卫表证  </w:t>
      </w:r>
      <w:r>
        <w:rPr>
          <w:rFonts w:eastAsia="黑体;汉仪中黑KW" w:cs="Arial" w:ascii="黑体;汉仪中黑KW" w:hAnsi="黑体;汉仪中黑KW"/>
          <w:kern w:val="0"/>
        </w:rPr>
        <w:t>syndrome/pattern of dampness stagnation in the defense-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郁卫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郁卫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束于肌表，郁遏卫气，清阳被阻所致。临床以身热不扬，微恶风寒，脘腹痞胀，泛呕，口腻、不渴，头重如裹，肢体酸胀困重，舌苔白滑或腻，脉濡缓，或伴见颈项、胸腹等处出现成批疱疹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邪浸渍证  </w:t>
      </w:r>
      <w:r>
        <w:rPr>
          <w:rFonts w:eastAsia="黑体;汉仪中黑KW" w:cs="Arial" w:ascii="黑体;汉仪中黑KW" w:hAnsi="黑体;汉仪中黑KW"/>
          <w:kern w:val="0"/>
        </w:rPr>
        <w:t>syndrome/pattern of pathogenic dampness steeping and sprea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冒雨涉水，水湿侵淫，玄府气液失于宣通，或脾虚，水湿泛溢所致。临床以形体浮肿，下肢为甚，按之没指，头身困重，小便短少，舌体胖大，或有齿痕，舌苔白腻或滑，脉沉缓，或伴见面垢，泛恶，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盛着痹证  </w:t>
      </w:r>
      <w:r>
        <w:rPr>
          <w:rFonts w:eastAsia="黑体;汉仪中黑KW" w:cs="Arial" w:ascii="黑体;汉仪中黑KW" w:hAnsi="黑体;汉仪中黑KW"/>
          <w:kern w:val="0"/>
        </w:rPr>
        <w:t>syndrome/pattern of impediment with exuberant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胜著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偏盛，或兼夹风寒，痹阻筋骨、关节所致。临床以肢体困重，筋骨酸楚，关节肿胀、疼痛，屈伸不利，舌质淡或胖大，舌苔白腻，脉弦滑或濡，可伴见气候变化或环境阴冷则痛剧，晨僵及骨节变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阻筋络证  </w:t>
      </w:r>
      <w:r>
        <w:rPr>
          <w:rFonts w:eastAsia="黑体;汉仪中黑KW" w:cs="Arial" w:ascii="黑体;汉仪中黑KW" w:hAnsi="黑体;汉仪中黑KW"/>
          <w:kern w:val="0"/>
        </w:rPr>
        <w:t>syndrome/pattern of dampness obstructing the sinew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邪阻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扭伤久病，湿浊淤阻筋络所致。临床以患处肿胀，重坠胀痛，时轻时重，屈伸不利，每逢阴雨天则复发或加重，舌苔滑或腻，脉濡或沉弦，或伴见关节积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壅鼻窍证  </w:t>
      </w:r>
      <w:r>
        <w:rPr>
          <w:rFonts w:eastAsia="黑体;汉仪中黑KW" w:cs="Arial" w:ascii="黑体;汉仪中黑KW" w:hAnsi="黑体;汉仪中黑KW"/>
          <w:kern w:val="0"/>
        </w:rPr>
        <w:t>syndrome/pattern of dampness congealing in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浊闭塞鼻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蕴蓄，壅阻鼻窍所致。临床以鼻塞、流涕，不闻香臭，鼻涕量多，或清或浊，反复不已，舌苔白腻，脉弦或滑，可伴见头重如裹，眩晕，耳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蒙清窍证  </w:t>
      </w:r>
      <w:r>
        <w:rPr>
          <w:rFonts w:eastAsia="黑体;汉仪中黑KW" w:cs="Arial" w:ascii="黑体;汉仪中黑KW" w:hAnsi="黑体;汉仪中黑KW"/>
          <w:kern w:val="0"/>
        </w:rPr>
        <w:t>syndrome/pattern of dampness cloud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阻遏清阳，上蒙清窍所致。临床以眩晕，头重如裹，耳鸣昏闷，胞睑肿胀，鼻塞流涕，舌苔白滑或腻，脉濡或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阻气分证  </w:t>
      </w:r>
      <w:r>
        <w:rPr>
          <w:rFonts w:eastAsia="黑体;汉仪中黑KW" w:cs="Arial" w:ascii="黑体;汉仪中黑KW" w:hAnsi="黑体;汉仪中黑KW"/>
          <w:kern w:val="0"/>
        </w:rPr>
        <w:t>syndrome/pattern of dampness obstruction in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邪阻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困阻气分所致。临床以身热，汗出不减，胸脘痞闷，恶心欲呕，大便黏滞不爽，口渴、不欲多饮，舌质或红，舌苔微黄而腻，脉濡数，可伴见腹泻，身重、体倦，白㾦隐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困中焦证  </w:t>
      </w:r>
      <w:r>
        <w:rPr>
          <w:rFonts w:eastAsia="黑体;汉仪中黑KW" w:cs="Arial" w:ascii="黑体;汉仪中黑KW" w:hAnsi="黑体;汉仪中黑KW"/>
          <w:kern w:val="0"/>
        </w:rPr>
        <w:t>syndrome/pattern of dampness impacting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阻中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邪困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侵袭，困阻中焦所致。临床以脘腹闷胀，恶心、呕吐，纳呆，腹痛、腹泻，头身困重，舌质淡，舌苔白滑或腻，脉滑或濡缓，可伴见发热，面目发黄而晦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郁三焦证  </w:t>
      </w:r>
      <w:r>
        <w:rPr>
          <w:rFonts w:eastAsia="黑体;汉仪中黑KW" w:cs="Arial" w:ascii="黑体;汉仪中黑KW" w:hAnsi="黑体;汉仪中黑KW"/>
          <w:kern w:val="0"/>
        </w:rPr>
        <w:t>syndrome/pattern of dampness stagnation in the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侵袭，困阻三焦气机所致。临床以头重如蒙，肢体困重，脘痞、腹胀，口腻、纳减，大便黏腻，小便短少，舌苔白腻或滑，脉濡缓，或伴见胸闷，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邪内蕴证  </w:t>
      </w:r>
      <w:r>
        <w:rPr>
          <w:rFonts w:eastAsia="黑体;汉仪中黑KW" w:cs="Arial" w:ascii="黑体;汉仪中黑KW" w:hAnsi="黑体;汉仪中黑KW"/>
          <w:kern w:val="0"/>
        </w:rPr>
        <w:t>syndrome/pattern of internal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里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内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脏腑功能失调，湿由内生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阻气滞证  </w:t>
      </w:r>
      <w:r>
        <w:rPr>
          <w:rFonts w:eastAsia="黑体;汉仪中黑KW" w:cs="Arial" w:ascii="黑体;汉仪中黑KW" w:hAnsi="黑体;汉仪中黑KW"/>
          <w:kern w:val="0"/>
        </w:rPr>
        <w:t>syndrome/pattern of dampness obstruction and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困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内蕴，气机郁滞所致。临床以身体困重，脘腹胸胁等处闷胀或痛，舌苔白滑或腻，脉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邪蕴积证  </w:t>
      </w:r>
      <w:r>
        <w:rPr>
          <w:rFonts w:eastAsia="黑体;汉仪中黑KW" w:cs="Arial" w:ascii="黑体;汉仪中黑KW" w:hAnsi="黑体;汉仪中黑KW"/>
          <w:kern w:val="0"/>
        </w:rPr>
        <w:t>syndrome/pattern of pathogenic dampness accumulation and congea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内蕴，透发于外所致。临床以肌肤红斑、水疱散在分布，局部瘙痒、渗出，舌苔白腻或黄，脉濡滑，伴见胸闷，纳呆，腹胀，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困脾胃证  </w:t>
      </w:r>
      <w:r>
        <w:rPr>
          <w:rFonts w:eastAsia="黑体;汉仪中黑KW" w:cs="Arial" w:ascii="黑体;汉仪中黑KW" w:hAnsi="黑体;汉仪中黑KW"/>
          <w:kern w:val="0"/>
        </w:rPr>
        <w:t>syndrome/pattern of dampness impacting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阻脾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内蕴，困阻脾胃所致。临床以脘腹闷胀，口淡乏味，泛恶欲呕，纳呆，面色萎黄，舌质淡胖，舌苔白腻，脉濡缓，或伴见面目虚浮，腹痛作泻，大便溏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困脾阳证  </w:t>
      </w:r>
      <w:r>
        <w:rPr>
          <w:rFonts w:eastAsia="黑体;汉仪中黑KW" w:cs="Arial" w:ascii="黑体;汉仪中黑KW" w:hAnsi="黑体;汉仪中黑KW"/>
          <w:kern w:val="0"/>
        </w:rPr>
        <w:t>syndrome/pattern of dampness encumbering spleen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困中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湿内蕴，困阻脾阳，或久病脾虚，寒湿困阻所致。临床以全身浮肿，面色㿠白，甚则腹大如鼓，按之如囊裹水，或大便水泻，肠鸣、腹痛，或白带清稀、量多，舌质胖嫩，边有齿痕，舌苔白滑，脉濡缓或沉细无力，可伴见脘闷、腹胀，口腻，口淡乏味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阻肠道证  </w:t>
      </w:r>
      <w:r>
        <w:rPr>
          <w:rFonts w:eastAsia="黑体;汉仪中黑KW" w:cs="Arial" w:ascii="黑体;汉仪中黑KW" w:hAnsi="黑体;汉仪中黑KW"/>
          <w:kern w:val="0"/>
        </w:rPr>
        <w:t>syndrome/pattern of dampness obstructing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滞肠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蕴肠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内蕴，肠道传化失常所致。临床以腹胀，隐痛，大便濡泻清稀，或便质黏垢而腥臭，舌苔白滑，脉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气证  </w:t>
      </w:r>
      <w:r>
        <w:rPr>
          <w:rFonts w:eastAsia="黑体;汉仪中黑KW" w:cs="Arial" w:ascii="黑体;汉仪中黑KW" w:hAnsi="黑体;汉仪中黑KW"/>
          <w:kern w:val="0"/>
        </w:rPr>
        <w:t>syndrome/pattern of water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阳不制阴，水液运行受阻，或阳虚水乘，上凌心肺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见于风水、皮水、正水、石水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热互结证  </w:t>
      </w:r>
      <w:r>
        <w:rPr>
          <w:rFonts w:eastAsia="黑体;汉仪中黑KW" w:cs="Arial" w:ascii="黑体;汉仪中黑KW" w:hAnsi="黑体;汉仪中黑KW"/>
          <w:kern w:val="0"/>
        </w:rPr>
        <w:t>syndrome/pattern of water binding wit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结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入里化热，与水相搏所致。临床以小便不利，面目浮肿，发热，口渴欲饮，心烦、不寐，舌质红，舌苔白或微黄，脉细数，或伴见咳嗽，下利，小便赤涩淋痛，小腹满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气上凌证  </w:t>
      </w:r>
      <w:r>
        <w:rPr>
          <w:rFonts w:eastAsia="黑体;汉仪中黑KW" w:cs="Arial" w:ascii="黑体;汉仪中黑KW" w:hAnsi="黑体;汉仪中黑KW"/>
          <w:kern w:val="0"/>
        </w:rPr>
        <w:t>syndrome/pattern of water qi intimidat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脏腑虚损，阳不制阴，水液运行受阻，阳虚水乘，上凌心肺等所致。临床以眩晕，头胀重痛，泛恶或呕吐，颜面、肢体浮肿，心悸、怔忡，咳喘、气短，乏力，动辄尤甚，休息稍缓，舌质淡胖或青紫偏暗，舌苔白滑，脉沉迟或弦滑，可伴见唇甲紫绀，小便量少，喘不得卧，四肢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气凌心证  </w:t>
      </w:r>
      <w:r>
        <w:rPr>
          <w:rFonts w:eastAsia="黑体;汉仪中黑KW" w:cs="Arial" w:ascii="黑体;汉仪中黑KW" w:hAnsi="黑体;汉仪中黑KW"/>
          <w:kern w:val="0"/>
        </w:rPr>
        <w:t>syndrome/pattern of water qi intimidat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湿凝聚，上凌冲心所致。临床以心悸、怔忡，胸膺憋闷，不得平卧，肢体浮肿，按之没指，小便短少，舌质淡胖，舌苔白滑，脉沉迟或细促结代，可伴见唇甲青紫，畏冷、肢凉，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气射肺证  </w:t>
      </w:r>
      <w:r>
        <w:rPr>
          <w:rFonts w:eastAsia="黑体;汉仪中黑KW" w:cs="Arial" w:ascii="黑体;汉仪中黑KW" w:hAnsi="黑体;汉仪中黑KW"/>
          <w:kern w:val="0"/>
        </w:rPr>
        <w:t>syndrome/pattern of water qi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气犯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阳，寒水凝聚，肺失宣降，通调失司所致。临床以喘咳气逆，倚息不得平卧，咯痰稀白，面目肢体浮肿，小便量少，怯寒、肢冷，舌质淡胖，或有齿痕，甚则舌质暗、青紫，舌苔白滑，脉沉细无力或涩，可伴见胸闷、心悸，唇甲青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气凌心犯肺证  </w:t>
      </w:r>
      <w:r>
        <w:rPr>
          <w:rFonts w:eastAsia="黑体;汉仪中黑KW" w:cs="Arial" w:ascii="黑体;汉仪中黑KW" w:hAnsi="黑体;汉仪中黑KW"/>
          <w:kern w:val="0"/>
        </w:rPr>
        <w:t>syndrome/pattern of water qi intimidating the heart and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凌心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阳虚水停，上凌心肺所致。临床以心悸、怔忡，心胸闷痛，不得平卧，下肢浮肿，尿少或尿闭，咳唾泡沫样痰，或痰呈血色，动辄气促，唇指青紫，舌质淡胖或暗，舌苔白腻或滑，脉细促结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湿证  </w:t>
      </w:r>
      <w:r>
        <w:rPr>
          <w:rFonts w:eastAsia="黑体;汉仪中黑KW" w:cs="Arial" w:ascii="黑体;汉仪中黑KW" w:hAnsi="黑体;汉仪中黑KW"/>
          <w:kern w:val="0"/>
        </w:rPr>
        <w:t>syndrome/pattern of water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体内水液输布失常，水湿内停或上凌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湿浸渍证  </w:t>
      </w:r>
      <w:r>
        <w:rPr>
          <w:rFonts w:eastAsia="黑体;汉仪中黑KW" w:cs="Arial" w:ascii="黑体;汉仪中黑KW" w:hAnsi="黑体;汉仪中黑KW"/>
          <w:kern w:val="0"/>
        </w:rPr>
        <w:t>syndrome/pattern of water-dampness steep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湿或寒湿之邪侵袭，困滞阳气，泛溢肌表所致。临床以全身水肿，按之没指，小便量少，身体困重，舌质偏淡，舌苔白腻，脉沉缓，或伴见胸脘痞闷，泛恶、纳呆，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湿内蕴证  </w:t>
      </w:r>
      <w:r>
        <w:rPr>
          <w:rFonts w:eastAsia="黑体;汉仪中黑KW" w:cs="Arial" w:ascii="黑体;汉仪中黑KW" w:hAnsi="黑体;汉仪中黑KW"/>
          <w:kern w:val="0"/>
        </w:rPr>
        <w:t>syndrome/pattern of internal accumulation of water-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侵袭，脾失运化，湿凝水聚，阻滞气机所致。临床以眼睑肿胀，下肢浮肿，头重如裹，时或昏蒙，胸脘痞闷，口淡、纳差，舌质偏淡，舌苔白腻，可伴见眩晕，大便稀溏，小便不利，带下清稀、量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湿内停证  </w:t>
      </w:r>
      <w:r>
        <w:rPr>
          <w:rFonts w:eastAsia="黑体;汉仪中黑KW" w:cs="Arial" w:ascii="黑体;汉仪中黑KW" w:hAnsi="黑体;汉仪中黑KW"/>
          <w:kern w:val="0"/>
        </w:rPr>
        <w:t>syndrome/pattern of internal retention of water-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湿内蕴，停聚于体内所致。临床以肢体浮肿，小便不利，身体困重，甚则腹大如鼓，舌质淡胖，舌苔白滑，脉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证  </w:t>
      </w:r>
      <w:r>
        <w:rPr>
          <w:rFonts w:eastAsia="黑体;汉仪中黑KW" w:cs="Arial" w:ascii="黑体;汉仪中黑KW" w:hAnsi="黑体;汉仪中黑KW"/>
          <w:kern w:val="0"/>
        </w:rPr>
        <w:t>syndrome/pattern of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邪郁遏化热，或湿热时邪疫毒等侵淫肌腠、经络，痹阻筋骨，或湿热内侵、蕴蓄脏腑，化燥、伤阴、瘀阻气血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外感证  </w:t>
      </w:r>
      <w:r>
        <w:rPr>
          <w:rFonts w:eastAsia="黑体;汉仪中黑KW" w:cs="Arial" w:ascii="黑体;汉仪中黑KW" w:hAnsi="黑体;汉仪中黑KW"/>
          <w:kern w:val="0"/>
        </w:rPr>
        <w:t>syndrome/pattern of exopathogenic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感湿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热时邪或疫邪侵袭或侵淫肌腠、经络、筋骨，蕴蒸或弥漫三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郁化热证  </w:t>
      </w:r>
      <w:r>
        <w:rPr>
          <w:rFonts w:eastAsia="黑体;汉仪中黑KW" w:cs="Arial" w:ascii="黑体;汉仪中黑KW" w:hAnsi="黑体;汉仪中黑KW"/>
          <w:kern w:val="0"/>
        </w:rPr>
        <w:t>syndrome/pattern of dampness stagnation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郁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邪阻滞气机，怫郁化热或化火所致。临床以发热，身热不扬，胸痞，心烦，口腻或苦，头重如裹，肢体酸痛，舌质红，舌苔黄腻，脉濡数或滑，或伴见大便不爽，小便短赤，局部皮损红肿、瘙痒、灼痛，或糜烂、滋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并重证  </w:t>
      </w:r>
      <w:r>
        <w:rPr>
          <w:rFonts w:eastAsia="黑体;汉仪中黑KW" w:cs="Arial" w:ascii="黑体;汉仪中黑KW" w:hAnsi="黑体;汉仪中黑KW"/>
          <w:kern w:val="0"/>
        </w:rPr>
        <w:t>syndrome/pattern of dual predomination of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邪侵袭，湿热俱盛所致。临床以发热、汗出不解，渴喜热饮，心中烦闷，脘痞、腹胀，呕恶，大便糜烂色黄，或便下赤白黏冻，小便短赤，舌苔黄厚腻或滑，脉濡数，或伴见肌肤红斑、疱疹，局部肿胀、糜烂、溢脓，浸淫成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重于热证  </w:t>
      </w:r>
      <w:r>
        <w:rPr>
          <w:rFonts w:eastAsia="黑体;汉仪中黑KW" w:cs="Arial" w:ascii="黑体;汉仪中黑KW" w:hAnsi="黑体;汉仪中黑KW"/>
          <w:kern w:val="0"/>
        </w:rPr>
        <w:t>syndrome/pattern of dampness predominating ov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邪侵袭，湿热交蒸或蕴结，湿邪偏重所致。临床以身热不扬，头重如裹，肢体困重，口淡、不渴，小便不利，便溏或便夹白色黏冻，舌质偏红，舌苔白腻或微黄，脉滑或濡数，或伴见皮损以丘疱疹为主，滋水较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重于湿证  </w:t>
      </w:r>
      <w:r>
        <w:rPr>
          <w:rFonts w:eastAsia="黑体;汉仪中黑KW" w:cs="Arial" w:ascii="黑体;汉仪中黑KW" w:hAnsi="黑体;汉仪中黑KW"/>
          <w:kern w:val="0"/>
        </w:rPr>
        <w:t>syndrome/pattern of heat predominating over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邪侵袭，湿热交蒸或蕴结，热邪偏重所致。临床以发热、汗出不解，口渴、欲饮，头身困重，面红，目赤，便溏或便夹脓血，小便短赤，舌质红，舌苔黄微腻或燥，脉滑数，或伴见皮损，多为红斑、肿胀，甚则糜烂、滋水，浸淫成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遏热伏证  </w:t>
      </w:r>
      <w:r>
        <w:rPr>
          <w:rFonts w:eastAsia="黑体;汉仪中黑KW" w:cs="Arial" w:ascii="黑体;汉仪中黑KW" w:hAnsi="黑体;汉仪中黑KW"/>
          <w:kern w:val="0"/>
        </w:rPr>
        <w:t>syndrome/pattern of dampness stagnation with late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湿热疫邪，湿阻气机，热伏于里，不得宣散透发所致。临床以身热不扬，或低热，午后加重，汗出不解，胸脘痞闷，渴不欲饮，肢体困倦，舌质绛，舌苔白腻，脉濡数，或伴见头痛，腹胀，纳呆，肌肤水疱隐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壅盛证  </w:t>
      </w:r>
      <w:r>
        <w:rPr>
          <w:rFonts w:eastAsia="黑体;汉仪中黑KW" w:cs="Arial" w:ascii="黑体;汉仪中黑KW" w:hAnsi="黑体;汉仪中黑KW"/>
          <w:kern w:val="0"/>
        </w:rPr>
        <w:t>syndrome/pattern of dampness and heat congestion and exubera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湿郁而化热，湿热壅滞，玄府闭塞，三焦不利所致。临床以全身浮肿，皮肤紧绷光亮，或关节红肿灼痛，屈伸不利，舌质红，舌苔黄腻，脉沉数或濡数，伴见胸脘痞闷，烦热、口渴，小便短赤，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肤证  </w:t>
      </w:r>
      <w:r>
        <w:rPr>
          <w:rFonts w:eastAsia="黑体;汉仪中黑KW" w:cs="Arial" w:ascii="黑体;汉仪中黑KW" w:hAnsi="黑体;汉仪中黑KW"/>
          <w:kern w:val="0"/>
        </w:rPr>
        <w:t>syndrome/pattern of dampness and heat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蕴结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湿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邪气侵淫或蕴结肌肤所致。临床以皮肤水疱，或皮肤、黏膜红肿、糜烂、流水、结痂，浸淫成片，患处瘙痒，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浸淫证  </w:t>
      </w:r>
      <w:r>
        <w:rPr>
          <w:rFonts w:eastAsia="黑体;汉仪中黑KW" w:cs="Arial" w:ascii="黑体;汉仪中黑KW" w:hAnsi="黑体;汉仪中黑KW"/>
          <w:kern w:val="0"/>
        </w:rPr>
        <w:t>syndrome/pattern of dampness and heat invasion and sprea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淫，壅滞于肤腠黏膜所致。临床以睑缘或耳道、鼻腔、口角、手指、足趾等部位红肿湿烂，溃破流水，剧烈瘙痒，或眼睑浮肿，延及全身，舌质红，舌苔薄腻或黄，脉滑数，可伴见恶风、发热，咽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壅滞证  </w:t>
      </w:r>
      <w:r>
        <w:rPr>
          <w:rFonts w:eastAsia="黑体;汉仪中黑KW" w:cs="Arial" w:ascii="黑体;汉仪中黑KW" w:hAnsi="黑体;汉仪中黑KW"/>
          <w:kern w:val="0"/>
        </w:rPr>
        <w:t>syndrome/pattern of dampness and heat conges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淫肌腠，或皮肉破损，邪毒壅阻，腐肉败血所致。临床以皮肤丘疱疹等红肿高突，灼痛裹脓，向深部及周围蔓延，脓头溃后状如莲蓬、蜂窝，或创面根脚收束，创口化脓，脓液黄稠，舌质红，舌苔白腻或黄，脉濡数，可伴见壮热，渴不欲饮，胸闷，脘痞、呕恶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上蒸证  </w:t>
      </w:r>
      <w:r>
        <w:rPr>
          <w:rFonts w:eastAsia="黑体;汉仪中黑KW" w:cs="Arial" w:ascii="黑体;汉仪中黑KW" w:hAnsi="黑体;汉仪中黑KW"/>
          <w:kern w:val="0"/>
        </w:rPr>
        <w:t>syndrome/pattern of dampness and heat suffocat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袭或内蕴，熏蒸于头面官窍所致。临床以口疮、舌疮，口腔溃疡、糜烂，或喉核肿痛，上覆白色腐膜，或头面疖肿、丘疱疹，眼睑肿痛、溢脓，舌质红或舌尖偏红，舌苔黄腻，脉濡或滑数，伴见渴不欲饮，不思饮食，小便黄，大便偏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蒸喉证  </w:t>
      </w:r>
      <w:r>
        <w:rPr>
          <w:rFonts w:eastAsia="黑体;汉仪中黑KW" w:cs="Arial" w:ascii="黑体;汉仪中黑KW" w:hAnsi="黑体;汉仪中黑KW"/>
          <w:kern w:val="0"/>
        </w:rPr>
        <w:t>syndrome/pattern of dampness and heat steaming the laryn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熏蒸咽喉所致。临床以咽喉红肿疼痛，声音不扬或嘶哑，咽喉充血、肿胀，痰黄，不易咯出，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阻痹证  </w:t>
      </w:r>
      <w:r>
        <w:rPr>
          <w:rFonts w:eastAsia="黑体;汉仪中黑KW" w:cs="Arial" w:ascii="黑体;汉仪中黑KW" w:hAnsi="黑体;汉仪中黑KW"/>
          <w:kern w:val="0"/>
        </w:rPr>
        <w:t>syndrome/pattern of dampness and heat obstruction and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痹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淫，痹阻筋骨关节所致。临床以肢体关节肿胀沉重，局部红肿灼痛，痛不可触，得冷稍舒，舌质红，舌苔黄腻，脉滑数，或伴见身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犯腰证  </w:t>
      </w:r>
      <w:r>
        <w:rPr>
          <w:rFonts w:eastAsia="黑体;汉仪中黑KW" w:cs="Arial" w:ascii="黑体;汉仪中黑KW" w:hAnsi="黑体;汉仪中黑KW"/>
          <w:kern w:val="0"/>
        </w:rPr>
        <w:t>syndrome/pattern of dampness and heat invading the wai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淫，痹阻腰部经筋、骨节等所致。临床以腰脊酸胀、重痛，牵掣患侧下肢经筋，俯仰或转侧不利，舌苔黄腻，脉滑数，可伴见发热，口渴，久病骨节变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阻络证  </w:t>
      </w:r>
      <w:r>
        <w:rPr>
          <w:rFonts w:eastAsia="黑体;汉仪中黑KW" w:cs="Arial" w:ascii="黑体;汉仪中黑KW" w:hAnsi="黑体;汉仪中黑KW"/>
          <w:kern w:val="0"/>
        </w:rPr>
        <w:t>syndrome/pattern of dampness and heat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阻滞经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痹阻经络，侵淫肌肉、骨节所致。临床以发热，渴不欲饮，身重困乏，麻木不仁，甚则患肢肌肉无力、萎缩，或肢体红肿灼痛，可触及索条状物，按之则痛，或肢端红斑、痛痒，糜烂、滋水，或指、趾、腕、踝等处红肿灼痛，出现大小不一、坚硬如石的结节，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内侵证  </w:t>
      </w:r>
      <w:r>
        <w:rPr>
          <w:rFonts w:eastAsia="黑体;汉仪中黑KW" w:cs="Arial" w:ascii="黑体;汉仪中黑KW" w:hAnsi="黑体;汉仪中黑KW"/>
          <w:kern w:val="0"/>
        </w:rPr>
        <w:t>syndrome/pattern of dampness and heat invad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热内蕴，或湿热时邪、疫毒侵淫脏腑经络，阻滞气机升降出入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内蕴证  </w:t>
      </w:r>
      <w:r>
        <w:rPr>
          <w:rFonts w:eastAsia="黑体;汉仪中黑KW" w:cs="Arial" w:ascii="黑体;汉仪中黑KW" w:hAnsi="黑体;汉仪中黑KW"/>
          <w:kern w:val="0"/>
        </w:rPr>
        <w:t>syndrome/pattern of internal accumulation of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互结，升降不得，阻滞脏腑经络气机所致。临床以身热不扬，或低热缠绵，午后热甚，身重、疲乏，胸胁或脘腹胀满，不思饮食，口黏或苦，大便不畅，小便涩痛，舌质红，舌苔黄腻，脉滑数，指纹紫滞，或伴见面目黄如橘色，疮疡疖肿反复难已，带下色黄、腥臭，性早熟，遗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结证  </w:t>
      </w:r>
      <w:r>
        <w:rPr>
          <w:rFonts w:eastAsia="黑体;汉仪中黑KW" w:cs="Arial" w:ascii="黑体;汉仪中黑KW" w:hAnsi="黑体;汉仪中黑KW"/>
          <w:kern w:val="0"/>
        </w:rPr>
        <w:t>syndrome/pattern of dampness and heat accumulation and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壅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互结，蕴结脾肝，或湿热邪毒，壅阻肌腠，壅滞三焦所致。临床以脘腹痞胀，纳呆、恶心，口干、不欲饮，四肢困重，或腹大坚满，肌肤肿胀，或胁肋隐痛，面目发黄，或便下脓血，肛门坠胀，或小便短赤，尿频、涩痛，或带下色黄、臭秽，或指趾关节红肿、灼痛，或痈疽疮疖、丘疹、脓疱泛发，舌质红，舌苔黄腻，或兼灰黑，脉滑数或弦滑，可伴见发热，渴不欲饮，小便短赤，大便黏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蒙心证  </w:t>
      </w:r>
      <w:r>
        <w:rPr>
          <w:rFonts w:eastAsia="黑体;汉仪中黑KW" w:cs="Arial" w:ascii="黑体;汉仪中黑KW" w:hAnsi="黑体;汉仪中黑KW"/>
          <w:kern w:val="0"/>
        </w:rPr>
        <w:t>syndrome/pattern of dampness and heat cloud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冲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或外邪引动入里，上冲心肺，蒙蔽清空所致。临床以突发心悸，胸闷，气喘，身热不扬，神志恍惚，言语错乱，舌尖红，舌苔黄腻，脉细数，可伴见头重昏蒙，呕吐、不食，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中阻证  </w:t>
      </w:r>
      <w:r>
        <w:rPr>
          <w:rFonts w:eastAsia="黑体;汉仪中黑KW" w:cs="Arial" w:ascii="黑体;汉仪中黑KW" w:hAnsi="黑体;汉仪中黑KW"/>
          <w:kern w:val="0"/>
        </w:rPr>
        <w:t>syndrome/pattern of dampness and heat obstructing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蕴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或湿热时邪疫毒侵淫，困阻中焦，脾胃纳运失司所致。临床以身热不扬，汗出不解，脘腹痞闷，泛恶、不食，口中黏腻或苦，渴不欲饮，肢体困重，大便黏滞不爽，小便短少，舌质红，舌苔黄滑或腻，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困脾证  </w:t>
      </w:r>
      <w:r>
        <w:rPr>
          <w:rFonts w:eastAsia="黑体;汉仪中黑KW" w:cs="Arial" w:ascii="黑体;汉仪中黑KW" w:hAnsi="黑体;汉仪中黑KW"/>
          <w:kern w:val="0"/>
        </w:rPr>
        <w:t>syndrome/pattern of damp-heat encumber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蕴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困滞中气，脾失健运所致。临床以脘腹痞胀，食后加重，纳呆、食少，口中黏腻，大便黏滞或溏，肢体困重或浮肿，或面目发黄，带下量多、色黄，气味腥臭，舌质偏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胃证  </w:t>
      </w:r>
      <w:r>
        <w:rPr>
          <w:rFonts w:eastAsia="黑体;汉仪中黑KW" w:cs="Arial" w:ascii="黑体;汉仪中黑KW" w:hAnsi="黑体;汉仪中黑KW"/>
          <w:kern w:val="0"/>
        </w:rPr>
        <w:t>syndrome/pattern of dampness and heat amag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伤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胃失和降所致。临床以胃脘痞胀或热痛，烦闷、嘈杂，口中黏腻，渴不欲饮，呃逆、嗳腐，或恶心泛吐，纳呆，大便黏滞不畅，肛门灼热，舌质红，舌苔黄腻，脉滑数或弦滑，可伴见口苦，胸骨后隐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伏证  </w:t>
      </w:r>
      <w:r>
        <w:rPr>
          <w:rFonts w:eastAsia="黑体;汉仪中黑KW" w:cs="Arial" w:ascii="黑体;汉仪中黑KW" w:hAnsi="黑体;汉仪中黑KW"/>
          <w:kern w:val="0"/>
        </w:rPr>
        <w:t>syndrome/pattern of dampness and heat accumulation and lat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伏，或时邪、疫邪引动，清浊相干，壅遏中焦，或邪毒上犯于目所致。临床以骤然发热，上吐、下泻，胸脘痞闷，甚则吐泻无度，眼眶凹陷，皮肤干瘪，小便短少，或目赤肿痛，视物模糊，畏光、流泪，舌质红，舌苔黄腻，脉濡数或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蒸证  </w:t>
      </w:r>
      <w:r>
        <w:rPr>
          <w:rFonts w:eastAsia="黑体;汉仪中黑KW" w:cs="Arial" w:ascii="黑体;汉仪中黑KW" w:hAnsi="黑体;汉仪中黑KW"/>
          <w:kern w:val="0"/>
        </w:rPr>
        <w:t>syndrome/pattern of dampness and heat accumulation and steam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熏蒸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或湿热时邪疫毒侵袭，蕴结于脾胃、肝胆，或熏蒸于肌肤、关节等所致。临床以脘腹痞胀，面目黄如橘色，胁胀、胁痛，或指趾关节红肿灼痛，舌质红，舌苔黄腻，脉濡数或滑数，伴见肢体困倦，恶心、呕吐，小便短赤，或身热、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发黄证  </w:t>
      </w:r>
      <w:r>
        <w:rPr>
          <w:rFonts w:eastAsia="黑体;汉仪中黑KW" w:cs="Arial" w:ascii="黑体;汉仪中黑KW" w:hAnsi="黑体;汉仪中黑KW"/>
          <w:kern w:val="0"/>
        </w:rPr>
        <w:t>syndrome/pattern of dampness and heat causing jaund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壅盛，熏蒸肝胆，胆汁外溢所致。临床以面目发黄，色如橘黄，舌苔腻，或白或黄，脉濡数或弦，湿重者，伴见头身困重，大便溏薄，腹胀脘闷，口淡、不渴；热重者，伴见发热，烦渴，尿少，便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下注证  </w:t>
      </w:r>
      <w:r>
        <w:rPr>
          <w:rFonts w:eastAsia="黑体;汉仪中黑KW" w:cs="Arial" w:ascii="黑体;汉仪中黑KW" w:hAnsi="黑体;汉仪中黑KW"/>
          <w:kern w:val="0"/>
        </w:rPr>
        <w:t>syndrome/pattern of dampness and heat pouring downwar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循经下注，侵及膀胱、肠道、子宫、阴部、肛门或下肢等部位所致。临床以腹胀掣痛，腹痛拒按，小便频急涩痛，或大便腥臭烂溏，带下黄臭，月经不调，或肛门、阴部湿疹、瘙痒，或下肢疮疡溃烂、滋水，舌苔黄腻，脉滑数或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肠证  </w:t>
      </w:r>
      <w:r>
        <w:rPr>
          <w:rFonts w:eastAsia="黑体;汉仪中黑KW" w:cs="Arial" w:ascii="黑体;汉仪中黑KW" w:hAnsi="黑体;汉仪中黑KW"/>
          <w:kern w:val="0"/>
        </w:rPr>
        <w:t>syndrome/pattern of dampness and heat accumulating in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下注，蕴结于肠所致。临床以饮食不慎，即肠鸣、腹痛，或暴注水泻，色黄秽臭，肛门灼热，舌质红，舌苔白腻或黄，脉滑数，可伴见发热，口渴，小便短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结肛门证  </w:t>
      </w:r>
      <w:r>
        <w:rPr>
          <w:rFonts w:eastAsia="黑体;汉仪中黑KW" w:cs="Arial" w:ascii="黑体;汉仪中黑KW" w:hAnsi="黑体;汉仪中黑KW"/>
          <w:kern w:val="0"/>
        </w:rPr>
        <w:t>syndrome/pattern of dampness and heat retained in the an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肛门湿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下注，蕴结肛门所致。临床以肛周丘疹、瘙痒、湿烂，舌质红，舌苔黄腻，脉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胞证  </w:t>
      </w:r>
      <w:r>
        <w:rPr>
          <w:rFonts w:eastAsia="黑体;汉仪中黑KW" w:cs="Arial" w:ascii="黑体;汉仪中黑KW" w:hAnsi="黑体;汉仪中黑KW"/>
          <w:kern w:val="0"/>
        </w:rPr>
        <w:t>syndrome/pattern of dampness and heat accumulation in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下注，蕴结胞宫所致。临床以白带色黄、腥臭、量多，或阴部瘙痒、糜烂，舌质红，舌苔黄腻，脉滑数，可伴见少腹隐痛，月经先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兼夹证  </w:t>
      </w:r>
      <w:r>
        <w:rPr>
          <w:rFonts w:eastAsia="黑体;汉仪中黑KW" w:cs="Arial" w:ascii="黑体;汉仪中黑KW" w:hAnsi="黑体;汉仪中黑KW"/>
          <w:kern w:val="0"/>
        </w:rPr>
        <w:t>syndrome/pattern of currently mixed damp-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湿热侵袭，兼夹其他病邪，或邪郁化燥、化火、伤阴、酿痰、瘀阻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酿痰证  </w:t>
      </w:r>
      <w:r>
        <w:rPr>
          <w:rFonts w:eastAsia="黑体;汉仪中黑KW" w:cs="Arial" w:ascii="黑体;汉仪中黑KW" w:hAnsi="黑体;汉仪中黑KW"/>
          <w:kern w:val="0"/>
        </w:rPr>
        <w:t>syndrome/pattern of dampness and heat brew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邪炼津化痰，或湿热久酿，凝聚成痰所致。临床以身热不退，朝轻暮重，咳唾痰沫，痰稠色黄，或颈项、腋下、乳房等处痰核肿痛，破溃成漏，溢出脓水，舌苔垢腻，脉濡滑数，或伴见腹痛拒按，右下腹触及包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化火证  </w:t>
      </w:r>
      <w:r>
        <w:rPr>
          <w:rFonts w:eastAsia="黑体;汉仪中黑KW" w:cs="Arial" w:ascii="黑体;汉仪中黑KW" w:hAnsi="黑体;汉仪中黑KW"/>
          <w:kern w:val="0"/>
        </w:rPr>
        <w:t>syndrome/pattern of dampness and heat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犯下肢肌肤，郁结化火所致。临床以下肢皮肤红如涂丹，热如火灼，痒痛间作，迅速蔓延扩大，舌质红绛，舌苔黄，脉滑数，可伴见发热，口渴，甚则烦躁、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化燥证  </w:t>
      </w:r>
      <w:r>
        <w:rPr>
          <w:rFonts w:eastAsia="黑体;汉仪中黑KW" w:cs="Arial" w:ascii="黑体;汉仪中黑KW" w:hAnsi="黑体;汉仪中黑KW"/>
          <w:kern w:val="0"/>
        </w:rPr>
        <w:t>syndrome/pattern of dampness and heat transforming into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郁遏，化燥伤津所致。临床以身体灼热，口鼻咽干，口渴引饮，或便下鲜血，舌质红，舌苔由腻转燥，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温化燥证  </w:t>
      </w:r>
      <w:r>
        <w:rPr>
          <w:rFonts w:eastAsia="黑体;汉仪中黑KW" w:cs="Arial" w:ascii="黑体;汉仪中黑KW" w:hAnsi="黑体;汉仪中黑KW"/>
          <w:kern w:val="0"/>
        </w:rPr>
        <w:t>syndrome/pattern of dampness and warmth transforming into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温邪入气分，湿热挟滞、郁阻肠道所致。临床以身热不扬，腹满痞痛，恶心、呕吐，小便不利，甚则腹中绞痛，便下鲜血，或面目发黄，舌质红绛，舌苔黄腻或灰褐，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动血证  </w:t>
      </w:r>
      <w:r>
        <w:rPr>
          <w:rFonts w:eastAsia="黑体;汉仪中黑KW" w:cs="Arial" w:ascii="黑体;汉仪中黑KW" w:hAnsi="黑体;汉仪中黑KW"/>
          <w:kern w:val="0"/>
        </w:rPr>
        <w:t>syndrome/pattern of dampness and heat stirr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温动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湿温蕴郁，热不得泄，内迫血分所致。临床以骤然腹痛，便下鲜血，或小便频涩赤痛，舌质红绛，舌苔黄腻，脉濡数，或伴见衄血、吐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瘀滞证  </w:t>
      </w:r>
      <w:r>
        <w:rPr>
          <w:rFonts w:eastAsia="黑体;汉仪中黑KW" w:cs="Arial" w:ascii="黑体;汉仪中黑KW" w:hAnsi="黑体;汉仪中黑KW"/>
          <w:kern w:val="0"/>
        </w:rPr>
        <w:t>syndrome/pattern of dampness and heat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瘀滞气血所致。临床以午后发热，热势起伏，口渴，头身肢体困重、刺痛或灼痛，胁下或可触及痞块，或周期性经前及经期小腹剧痛，痛连腰骶，舌质红绛，舌苔黄腻，脉滑数或涩，可伴见面目发黄，带下黄稠，大便黏滞，小便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瘀阻证  </w:t>
      </w:r>
      <w:r>
        <w:rPr>
          <w:rFonts w:eastAsia="黑体;汉仪中黑KW" w:cs="Arial" w:ascii="黑体;汉仪中黑KW" w:hAnsi="黑体;汉仪中黑KW"/>
          <w:kern w:val="0"/>
        </w:rPr>
        <w:t>syndrome/pattern of dampness and heat stagnation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瘀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壅盛，与血相搏，瘀结于下焦或脉络所致。临床以胁腹胀满，腹部触及包块，疼痛拒按，或月经量多、色暗、有血块，甚则血崩或淋漓不止，带下色黄、质稠臭秽，或患肢红肿胀痛，触及条索状物，按之疼痛，或溃烂、滋水，舌质红，有瘀点、瘀斑，舌苔黄厚，脉滑数，可伴见寒热往来，热势起伏，头面身黄，大便溏薄或燥结，小便短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伤阴证  </w:t>
      </w:r>
      <w:r>
        <w:rPr>
          <w:rFonts w:eastAsia="黑体;汉仪中黑KW" w:cs="Arial" w:ascii="黑体;汉仪中黑KW" w:hAnsi="黑体;汉仪中黑KW"/>
          <w:kern w:val="0"/>
        </w:rPr>
        <w:t>syndrome/pattern of dampness and heat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时邪或疫邪侵袭，湿热壅盛，耗伤阴液所致。临床以但热不寒，口鼻咽喉干燥，口渴引饮，心烦，盗汗，大便干结，小便短少，舌质红，或舌有裂纹，舌苔黄燥或少苔，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毒证  </w:t>
      </w:r>
      <w:r>
        <w:rPr>
          <w:rFonts w:eastAsia="黑体;汉仪中黑KW" w:cs="Arial" w:ascii="黑体;汉仪中黑KW" w:hAnsi="黑体;汉仪中黑KW"/>
          <w:kern w:val="0"/>
        </w:rPr>
        <w:t>syndrome/pattern of dampness and hea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湿热蕴蒸化毒，侵淫肌腠，或邪入营血，蕴结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蕴毒证  </w:t>
      </w:r>
      <w:r>
        <w:rPr>
          <w:rFonts w:eastAsia="黑体;汉仪中黑KW" w:cs="Arial" w:ascii="黑体;汉仪中黑KW" w:hAnsi="黑体;汉仪中黑KW"/>
          <w:kern w:val="0"/>
        </w:rPr>
        <w:t>syndrome/pattern of dampness and heat and toxin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毒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邪热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交蒸，蕴酿成毒，充斥气分所致。临床以身热不扬，咽喉肿痛，吞咽不下，或身目发黄，大便赤白利下，里急后重，小便涩痛，舌质红绛或起刺，舌苔粉白或黄腻，脉滑数或濡数，可伴见脘腹胀满，渴不欲饮，甚则神昏，斑疹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毒聚证  </w:t>
      </w:r>
      <w:r>
        <w:rPr>
          <w:rFonts w:eastAsia="黑体;汉仪中黑KW" w:cs="Arial" w:ascii="黑体;汉仪中黑KW" w:hAnsi="黑体;汉仪中黑KW"/>
          <w:kern w:val="0"/>
        </w:rPr>
        <w:t>syndrome/pattern of dampness and heat and toxin aggre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疫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疫毒侵袭，或湿热火毒凝聚于肝胆所致。临床以右胁胀痛、隐痛，甚则突发绞痛，痛引肩背，或可触及胁下肿块、拒按，面目黄如橘色，食少、厌油，舌边尖红，舌苔白厚或黄腻，脉弦滑或滑数，可伴见发热，口干或苦，心烦，腹胀，大便色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毒结证  </w:t>
      </w:r>
      <w:r>
        <w:rPr>
          <w:rFonts w:eastAsia="黑体;汉仪中黑KW" w:cs="Arial" w:ascii="黑体;汉仪中黑KW" w:hAnsi="黑体;汉仪中黑KW"/>
          <w:kern w:val="0"/>
        </w:rPr>
        <w:t>syndrome/pattern of dampness and heat and toxin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火毒蕴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肌肤破损，湿热火毒侵淫肌腠，或房事不洁，感染湿热秽毒，蕴结于阴部所致。临床以手足或耳、鼻、头面、阴部等处红肿灼痛，溃烂、滋水，气味臭秽，舌质红，舌苔黄腻，脉滑数或濡数，可伴见壮热、口渴，臖核肿痛，斑疹密布，甚或惊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火炽盛证  </w:t>
      </w:r>
      <w:r>
        <w:rPr>
          <w:rFonts w:eastAsia="黑体;汉仪中黑KW" w:cs="Arial" w:ascii="黑体;汉仪中黑KW" w:hAnsi="黑体;汉仪中黑KW"/>
          <w:kern w:val="0"/>
        </w:rPr>
        <w:t>syndrome/pattern of exuberant dampness-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皮肉破损，接触污物，感染毒邪，湿火邪毒凝聚肌肤所致。临床以皮肤破伤部位胀痛，肿胀发亮，</w:t>
      </w:r>
      <w:r>
        <w:rPr>
          <w:rFonts w:cs="Arial" w:ascii="宋体;汉仪书宋二KW" w:hAnsi="宋体;汉仪书宋二KW"/>
          <w:kern w:val="0"/>
        </w:rPr>
        <w:t>1</w:t>
      </w:r>
      <w:r>
        <w:rPr>
          <w:rFonts w:ascii="宋体;汉仪书宋二KW" w:hAnsi="宋体;汉仪书宋二KW" w:cs="Arial"/>
          <w:kern w:val="0"/>
        </w:rPr>
        <w:t>日～</w:t>
      </w:r>
      <w:r>
        <w:rPr>
          <w:rFonts w:cs="Arial" w:ascii="宋体;汉仪书宋二KW" w:hAnsi="宋体;汉仪书宋二KW"/>
          <w:kern w:val="0"/>
        </w:rPr>
        <w:t>2</w:t>
      </w:r>
      <w:r>
        <w:rPr>
          <w:rFonts w:ascii="宋体;汉仪书宋二KW" w:hAnsi="宋体;汉仪书宋二KW" w:cs="Arial"/>
          <w:kern w:val="0"/>
        </w:rPr>
        <w:t>日后呈“胀裂样”剧痛，肿胀向创口上下蔓延，周围皮肤由焮红而转为紫红、紫黑，出现大小不等水泡、肌肉坏死，挤压有气泡及稀薄、恶臭的脓血溢出，舌质红，舌苔薄腻而黄，脉弦数，可伴见寒战、高热，头痛，烦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火毒壅盛证  </w:t>
      </w:r>
      <w:r>
        <w:rPr>
          <w:rFonts w:eastAsia="黑体;汉仪中黑KW" w:cs="Arial" w:ascii="黑体;汉仪中黑KW" w:hAnsi="黑体;汉仪中黑KW"/>
          <w:kern w:val="0"/>
        </w:rPr>
        <w:t>syndrome/pattern of exuberant dampness and heat and fire-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火毒蕴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毒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久蕴化热，或湿热炽盛，火毒浸淫，腐肉败血所致。临床以患肢肿胀、灼痛，皮肉紫黯，日轻夜重，局部溃破、滋水、溢脓，创面腐烂，浸淫蔓延，舌质红绛，舌苔黄腻，脉弦滑数，可伴见发热，口渴，心烦、躁动，便秘、溲赤，或突发成簇水疱、剧烈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热毒入营血证  </w:t>
      </w:r>
      <w:r>
        <w:rPr>
          <w:rFonts w:eastAsia="黑体;汉仪中黑KW" w:cs="Arial" w:ascii="黑体;汉仪中黑KW" w:hAnsi="黑体;汉仪中黑KW"/>
          <w:kern w:val="0"/>
        </w:rPr>
        <w:t>syndrome/pattern of dampness turbidity and heat toxin entering the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浊毒入营动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化热蕴毒，邪毒壅阻三焦、入营动血所致。临床以小便不通、呕吐，口气臭秽，呕血或鼻衄、齿衄，发热、烦躁，甚则昏谵，舌质红绛，舌苔黄腻或浊腻，脉洪数或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疫毒蕴结肺脾证  </w:t>
      </w:r>
      <w:r>
        <w:rPr>
          <w:rFonts w:eastAsia="黑体;汉仪中黑KW" w:cs="Arial" w:ascii="黑体;汉仪中黑KW" w:hAnsi="黑体;汉仪中黑KW"/>
          <w:kern w:val="0"/>
        </w:rPr>
        <w:t>syndrome/pattern of damp-heat and epidemic toxin accumulating in the lung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疫毒蕴结肺脾，外发于肌肤所致。临床以发热、咽红，口痛，流涎，厌食，神情倦怠，口腔黏膜散在疱疹或溃疡，手、足、臀、臂、腿等部位出现斑丘疹、疱疹，舌质红，舌苔腻，脉数，指纹红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8.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疫毒内陷证  </w:t>
      </w:r>
      <w:r>
        <w:rPr>
          <w:rFonts w:eastAsia="黑体;汉仪中黑KW" w:cs="Arial" w:ascii="黑体;汉仪中黑KW" w:hAnsi="黑体;汉仪中黑KW"/>
          <w:kern w:val="0"/>
        </w:rPr>
        <w:t>syndrome/pattern of damp-heat and epidemic pathogenic factors in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误食变质、不洁或污染食物，湿热疫毒侵淫或蕴结肠腑，内陷心肝所致。临床以壮热不已，腹痛、腹泻、泛呕，迅即抽搐、痉厥，或神昏、谵语，舌质红，舌苔黄腻，脉滑数，可伴见剧烈呕吐，大便水泻或便脓血、状如果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证  </w:t>
      </w:r>
      <w:r>
        <w:rPr>
          <w:rFonts w:eastAsia="黑体;汉仪中黑KW" w:cs="Arial" w:ascii="黑体;汉仪中黑KW" w:hAnsi="黑体;汉仪中黑KW"/>
          <w:kern w:val="0"/>
        </w:rPr>
        <w:t>syndrome/pattern of dampness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浊秽邪蕴蓄，壅阻气机，升降失常、决渎失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阻滞证  </w:t>
      </w:r>
      <w:r>
        <w:rPr>
          <w:rFonts w:eastAsia="黑体;汉仪中黑KW" w:cs="Arial" w:ascii="黑体;汉仪中黑KW" w:hAnsi="黑体;汉仪中黑KW"/>
          <w:kern w:val="0"/>
        </w:rPr>
        <w:t>syndrome/pattern of obstruction and stagnation of dampness-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浊壅阻经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蕴，瘀阻经脉所致。临床以肢体一侧或双侧麻木、胀痛，关节肿胀，皮肤僵硬，屈伸不利，舌质淡胖，舌苔白厚或微黄，脉濡或滑，可伴见颈项强痛，腰痛牵掣，俯仰、转侧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内蕴证  </w:t>
      </w:r>
      <w:r>
        <w:rPr>
          <w:rFonts w:eastAsia="黑体;汉仪中黑KW" w:cs="Arial" w:ascii="黑体;汉仪中黑KW" w:hAnsi="黑体;汉仪中黑KW"/>
          <w:kern w:val="0"/>
        </w:rPr>
        <w:t>syndrome/pattern of internal accumulation of dampness-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困，三焦气化不利所致。临床以眩晕，头胀，胸腹痞闷，恶心、呕吐，口中异味，下肢困重，或虚浮肿胀，舌苔垢腻，脉滑或濡，可伴见形体肥胖，神疲、乏力，大便黏滞，小便短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壅滞证  </w:t>
      </w:r>
      <w:r>
        <w:rPr>
          <w:rFonts w:eastAsia="黑体;汉仪中黑KW" w:cs="Arial" w:ascii="黑体;汉仪中黑KW" w:hAnsi="黑体;汉仪中黑KW"/>
          <w:kern w:val="0"/>
        </w:rPr>
        <w:t>syndrome/pattern of accumulation and stagnation of dampness-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盛，壅阻肝脾，水道不利所致。临床以腹大胀满，或胁下胀痛，嗳气、泛恶，肢体浮肿，小便短少，大便不爽，舌质淡红，舌苔白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困阻证  </w:t>
      </w:r>
      <w:r>
        <w:rPr>
          <w:rFonts w:eastAsia="黑体;汉仪中黑KW" w:cs="Arial" w:ascii="黑体;汉仪中黑KW" w:hAnsi="黑体;汉仪中黑KW"/>
          <w:kern w:val="0"/>
        </w:rPr>
        <w:t>syndrome/pattern of dampness-turbidity encumbrance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浊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两虚，气化失司，湿浊壅盛，决渎失职所致。临床以小便滞涩、短少，甚则尿闭，胸腹痞满，恶心、呕吐，面色晦暗，神疲、乏力，舌质淡胖，边有齿印，舌苔垢腻，脉沉细或迟缓，可伴见小腹胀满，或腹胀如鼓，口中有尿味，下肢浮肿，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蒙窍证  </w:t>
      </w:r>
      <w:r>
        <w:rPr>
          <w:rFonts w:eastAsia="黑体;汉仪中黑KW" w:cs="Arial" w:ascii="黑体;汉仪中黑KW" w:hAnsi="黑体;汉仪中黑KW"/>
          <w:kern w:val="0"/>
        </w:rPr>
        <w:t>syndrome/pattern of dampness-turbidity cloud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壅盛，上蒙清窍所致。临床以头重闷胀，眩晕欲仆，恶心，呕吐唾沫，胸闷，舌苔白厚或垢腻，脉濡缓或滑，可伴见脑鸣、耳胀，听音不真，或眼球震颤，视物模糊，眼前有灰黄色暗影遮挡，或鼻塞、涕浊，不闻香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上泛证  </w:t>
      </w:r>
      <w:r>
        <w:rPr>
          <w:rFonts w:eastAsia="黑体;汉仪中黑KW" w:cs="Arial" w:ascii="黑体;汉仪中黑KW" w:hAnsi="黑体;汉仪中黑KW"/>
          <w:kern w:val="0"/>
        </w:rPr>
        <w:t>syndrome/pattern of dampness-turbidity flooding in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浊蒙上，泌别失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浊蒙上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蕴，邪犯清空，泌别失职所致。临床以头晕作胀，神志昏蒙、恍惚，恶心、呕吐，面色晦滞，少尿或无尿，舌质淡，舌苔厚浊，脉沉缓，可伴见脘腹闷胀，不思饮食，皮肤干燥、瘙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冲心证  </w:t>
      </w:r>
      <w:r>
        <w:rPr>
          <w:rFonts w:eastAsia="黑体;汉仪中黑KW" w:cs="Arial" w:ascii="黑体;汉仪中黑KW" w:hAnsi="黑体;汉仪中黑KW"/>
          <w:kern w:val="0"/>
        </w:rPr>
        <w:t>syndrome/pattern of dampness-turbidity attacking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蕴，壅阻心脉，上攻冲心，壅闭心神所致。临床以胸膺憋闷，心悸、怔忡，或神志恍惚，甚则昏昧，言语时或错乱，舌苔厚腻，脉弦或缓，可伴见心胸痹痛，面色晦滞，呕吐、不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中阻证  </w:t>
      </w:r>
      <w:r>
        <w:rPr>
          <w:rFonts w:eastAsia="黑体;汉仪中黑KW" w:cs="Arial" w:ascii="黑体;汉仪中黑KW" w:hAnsi="黑体;汉仪中黑KW"/>
          <w:kern w:val="0"/>
        </w:rPr>
        <w:t>syndrome/pattern of dampness obstructing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蕴，邪阻中焦，脾胃运化失常所致。临床以心下痞胀，食后胀甚，不欲饮食，口中黏腻，嗳气、泛恶，渴喜热饮，或不欲多饮，头重困倦，大便黏滞，小便短少，舌苔垢腻或厚，脉缓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下注证  </w:t>
      </w:r>
      <w:r>
        <w:rPr>
          <w:rFonts w:eastAsia="黑体;汉仪中黑KW" w:cs="Arial" w:ascii="黑体;汉仪中黑KW" w:hAnsi="黑体;汉仪中黑KW"/>
          <w:kern w:val="0"/>
        </w:rPr>
        <w:t>syndrome/pattern of dampness-turbidity pouring downwar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内蕴，下注膀胱，泌清别浊失职，或带脉失约所致。临床以小便频数短涩，尿浊色白，或小腹胀痛，小便滴沥而下，或带下稠浊、量多，清稀如涕，舌质淡，舌苔后半白腻，脉缓或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浊内闭证  </w:t>
      </w:r>
      <w:r>
        <w:rPr>
          <w:rFonts w:eastAsia="黑体;汉仪中黑KW" w:cs="Arial" w:ascii="黑体;汉仪中黑KW" w:hAnsi="黑体;汉仪中黑KW"/>
          <w:kern w:val="0"/>
        </w:rPr>
        <w:t>syndrome/pattern of internal blockage of dampness-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浊壅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浊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壅盛，气化失司，上蒙心神，下闭水道所致。临床以心胸窒闷，神志昏蒙，或小腹憋胀，小便艰涩，甚则溺闭不出，不醒人事，面色晦暗或垢滞，舌质胖大，舌苔厚腻或垢，脉沉细或迟，可伴见恶心、呕吐，口中有尿味，神疲、乏力，腹胀如鼓，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证类  </w:t>
      </w:r>
      <w:r>
        <w:rPr>
          <w:rFonts w:eastAsia="黑体;汉仪中黑KW" w:cs="Arial" w:ascii="黑体;汉仪中黑KW" w:hAnsi="黑体;汉仪中黑KW"/>
          <w:kern w:val="0"/>
        </w:rPr>
        <w:t>category of dryness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燥邪，或阴津耗损，内生燥邪，或兼夹风、寒、热、痰等邪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外燥证、内燥证、燥邪证、凉燥证、温燥证、燥邪兼夹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燥证  </w:t>
      </w:r>
      <w:r>
        <w:rPr>
          <w:rFonts w:eastAsia="黑体;汉仪中黑KW" w:cs="Arial" w:ascii="黑体;汉仪中黑KW" w:hAnsi="黑体;汉仪中黑KW"/>
          <w:kern w:val="0"/>
        </w:rPr>
        <w:t>syndrome/pattern of externa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邪外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燥邪，损伤阴津所引起，以皮肤及口鼻咽喉干燥等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凉燥证、温燥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内燥证  </w:t>
      </w:r>
      <w:r>
        <w:rPr>
          <w:rFonts w:eastAsia="黑体;汉仪中黑KW" w:cs="Arial" w:ascii="黑体;汉仪中黑KW" w:hAnsi="黑体;汉仪中黑KW"/>
          <w:kern w:val="0"/>
        </w:rPr>
        <w:t>syndrome/pattern of interna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阴血津液不足，机体失却濡润所致。临床以皮肤粗燥或脱屑、瘙痒，咽喉干燥，唇裂、皱揭，口渴引饮，大便干结，小便短少，舌质偏红或瘦，舌苔干而少津，脉细或数，可伴见形体消瘦，肌肤甲错，关节僵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邪证  </w:t>
      </w:r>
      <w:r>
        <w:rPr>
          <w:rFonts w:eastAsia="黑体;汉仪中黑KW" w:cs="Arial" w:ascii="黑体;汉仪中黑KW" w:hAnsi="黑体;汉仪中黑KW"/>
          <w:kern w:val="0"/>
        </w:rPr>
        <w:t>syndrome/pattern of dry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燥邪为主侵袭肌表、经络、官窍、脏腑，耗损阴津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燥袭表证  </w:t>
      </w:r>
      <w:r>
        <w:rPr>
          <w:rFonts w:eastAsia="黑体;汉仪中黑KW" w:cs="Arial" w:ascii="黑体;汉仪中黑KW" w:hAnsi="黑体;汉仪中黑KW"/>
          <w:kern w:val="0"/>
        </w:rPr>
        <w:t>syndrome/pattern of pathogenic dryness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邪袭表，损伤阴津所致。临床以鼻咽干涩或痛，口唇燥干，舌质红，舌苔白或燥，脉浮或微数，伴见发热、无汗，头痛或肢节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干清窍证  </w:t>
      </w:r>
      <w:r>
        <w:rPr>
          <w:rFonts w:eastAsia="黑体;汉仪中黑KW" w:cs="Arial" w:ascii="黑体;汉仪中黑KW" w:hAnsi="黑体;汉仪中黑KW"/>
          <w:kern w:val="0"/>
        </w:rPr>
        <w:t>syndrome/pattern of dryness harass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候或环境干燥，津液耗损，清窍失濡所致。临床以口鼻、咽喉干燥，两眼干涩，少泪、少涕、少津、甚则衄血，舌质瘦小、舌苔干而少津，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邪犯肺证  </w:t>
      </w:r>
      <w:r>
        <w:rPr>
          <w:rFonts w:eastAsia="黑体;汉仪中黑KW" w:cs="Arial" w:ascii="黑体;汉仪中黑KW" w:hAnsi="黑体;汉仪中黑KW"/>
          <w:kern w:val="0"/>
        </w:rPr>
        <w:t>syndrome/pattern of pathogenic dryness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邪伤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燥邪，或感受风热，化燥伤阴，肺失清肃所致。临床以干咳、少痰或无痰，痰黏不易咳出，唇鼻咽喉干燥，声音嘶哑，口渴，咳甚则胸痛，或痰中血丝，舌尖红，舌苔薄黄、少津，脉细或数，初起或伴见发热、恶寒，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邪伤阴证  </w:t>
      </w:r>
      <w:r>
        <w:rPr>
          <w:rFonts w:eastAsia="黑体;汉仪中黑KW" w:cs="Arial" w:ascii="黑体;汉仪中黑KW" w:hAnsi="黑体;汉仪中黑KW"/>
          <w:kern w:val="0"/>
        </w:rPr>
        <w:t>syndrome/pattern of pathogenic dryness consum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邪犯肺，或外邪化燥，损伤阴津所致。临床以干咳、呛咳，痰少黏稠，或无痰，鼻咽唇喉干燥，烦渴引饮，舌苔干燥少津，脉细或数，可伴见寒热微作，胸痛，或痰中略带血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伤真阴证  </w:t>
      </w:r>
      <w:r>
        <w:rPr>
          <w:rFonts w:eastAsia="黑体;汉仪中黑KW" w:cs="Arial" w:ascii="黑体;汉仪中黑KW" w:hAnsi="黑体;汉仪中黑KW"/>
          <w:kern w:val="0"/>
        </w:rPr>
        <w:t>syndrome/pattern of dryness damaging genuine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燥火热等邪灼伤真阴，或久病脏腑虚损，伤及真阴所致。临床以皮肤枯槁，干瘪无汗，肌肤甲错，目涩干痒，鼻咽干燥，唇裂皱揭，消渴引饮，形体消瘦，舌质红瘦，舌中裂，舌苔光剥或无，脉细涩无力，或伴见低热、潮热，耳鸣、耳聋，咳唾痰血，肢体颤动、瘈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燥证  </w:t>
      </w:r>
      <w:r>
        <w:rPr>
          <w:rFonts w:eastAsia="黑体;汉仪中黑KW" w:cs="Arial" w:ascii="黑体;汉仪中黑KW" w:hAnsi="黑体;汉仪中黑KW"/>
          <w:kern w:val="0"/>
        </w:rPr>
        <w:t>syndrome/pattern of coo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秋令感受寒凉燥邪，邪犯肌表，肺失宣降，阴津受损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燥袭表证  </w:t>
      </w:r>
      <w:r>
        <w:rPr>
          <w:rFonts w:eastAsia="黑体;汉仪中黑KW" w:cs="Arial" w:ascii="黑体;汉仪中黑KW" w:hAnsi="黑体;汉仪中黑KW"/>
          <w:kern w:val="0"/>
        </w:rPr>
        <w:t>syndrome/pattern of cool dryness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燥犯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秋令感受寒凉燥气，邪束肌表所致。临床以恶寒、发热，无汗，头痛，口鼻咽喉干燥，四肢酸楚，舌苔薄白、少津，脉浮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燥袭肺证  </w:t>
      </w:r>
      <w:r>
        <w:rPr>
          <w:rFonts w:eastAsia="黑体;汉仪中黑KW" w:cs="Arial" w:ascii="黑体;汉仪中黑KW" w:hAnsi="黑体;汉仪中黑KW"/>
          <w:kern w:val="0"/>
        </w:rPr>
        <w:t>syndrome/pattern of cool dryness atta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燥袭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秋令感受寒凉燥气，邪束肺卫，肺失宣降所致。临床以恶寒、发热，无汗，口鼻咽喉干燥，干咳、无痰或少痰，痰黏难咯，骨节或背脊酸痛，舌质淡，舌苔薄白而干，脉弦细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燥证  </w:t>
      </w:r>
      <w:r>
        <w:rPr>
          <w:rFonts w:eastAsia="黑体;汉仪中黑KW" w:cs="Arial" w:ascii="黑体;汉仪中黑KW" w:hAnsi="黑体;汉仪中黑KW"/>
          <w:kern w:val="0"/>
        </w:rPr>
        <w:t>syndrome/pattern of warm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燥或燥热之邪侵袭，耗伤阴津，或脏腑虚损，燥热内生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燥袭表证  </w:t>
      </w:r>
      <w:r>
        <w:rPr>
          <w:rFonts w:eastAsia="黑体;汉仪中黑KW" w:cs="Arial" w:ascii="黑体;汉仪中黑KW" w:hAnsi="黑体;汉仪中黑KW"/>
          <w:kern w:val="0"/>
        </w:rPr>
        <w:t>syndrome/pattern of warm dryness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热外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燥或燥热之邪犯肌表，伤津耗液所致。临床以发热，微恶风寒，鼻咽干燥，咽痛红肿，口渴，小便短黄，舌质红，舌苔薄黄、少津，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燥袭肺证  </w:t>
      </w:r>
      <w:r>
        <w:rPr>
          <w:rFonts w:eastAsia="黑体;汉仪中黑KW" w:cs="Arial" w:ascii="黑体;汉仪中黑KW" w:hAnsi="黑体;汉仪中黑KW"/>
          <w:kern w:val="0"/>
        </w:rPr>
        <w:t>syndrome/pattern of warm dryness atta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燥伤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燥之邪袭肺，耗伤气津，或灼损肺络所致。临床以发热、恶热，干咳、无痰，或痰黏稠黄，不易咳出，甚则咳唾痰血，咽干、灼痛，胸闷、膈痛，烦渴多饮，大便干结，小便黄赤，舌质红，舌苔薄黄或焦，脉弦数或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热伤肺证  </w:t>
      </w:r>
      <w:r>
        <w:rPr>
          <w:rFonts w:eastAsia="黑体;汉仪中黑KW" w:cs="Arial" w:ascii="黑体;汉仪中黑KW" w:hAnsi="黑体;汉仪中黑KW"/>
          <w:kern w:val="0"/>
        </w:rPr>
        <w:t>syndrome/pattern of dryness-heat damag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热内伏，耗伤气阴，肺失宣降所致。临床以久咳不已，干咳或呛咳，咳引胸胁掣痛，少痰或无痰，或咳痰血，鼻咽干燥，擤鼻见血，烦渴引饮，大便秘结，小便短赤，舌质红，舌苔黄燥或无，脉细涩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燥伤津证  </w:t>
      </w:r>
      <w:r>
        <w:rPr>
          <w:rFonts w:eastAsia="黑体;汉仪中黑KW" w:cs="Arial" w:ascii="黑体;汉仪中黑KW" w:hAnsi="黑体;汉仪中黑KW"/>
          <w:kern w:val="0"/>
        </w:rPr>
        <w:t>syndrome/pattern of warm dryness damaging the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燥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热伤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热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燥或燥热内伏，邪耗阴津所致。临床以肌肤不润或干瘪，口舌鼻咽干燥，烦渴引饮，甚则口中津液全无，目涩、少泪，大便干结，阴痒涩痛，舌质红，舌苔薄黄或少津，脉细数或涩，可伴见发热，消瘦，乏力，关节僵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邪兼夹证  </w:t>
      </w:r>
      <w:r>
        <w:rPr>
          <w:rFonts w:eastAsia="黑体;汉仪中黑KW" w:cs="Arial" w:ascii="黑体;汉仪中黑KW" w:hAnsi="黑体;汉仪中黑KW"/>
          <w:kern w:val="0"/>
        </w:rPr>
        <w:t>syndrome/pattern of concurrently mixed dryness and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燥邪侵袭，兼夹其他病邪，或化火、夹痰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气化火证  </w:t>
      </w:r>
      <w:r>
        <w:rPr>
          <w:rFonts w:eastAsia="黑体;汉仪中黑KW" w:cs="Arial" w:ascii="黑体;汉仪中黑KW" w:hAnsi="黑体;汉仪中黑KW"/>
          <w:kern w:val="0"/>
        </w:rPr>
        <w:t>syndrome/pattern of dryness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候干燥，感受燥邪，或偏嗜辛辣，燥气化火，耗伤阴津所致。临床以经常随生活环境的改变而牙龈肿痛，鼻咽干燥，唇周皱揭，或鼻衄，目赤涩痛，干咳，大便硬结，舌边尖红，舌苔少津，脉弦数或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痰阻肺证  </w:t>
      </w:r>
      <w:r>
        <w:rPr>
          <w:rFonts w:eastAsia="黑体;汉仪中黑KW" w:cs="Arial" w:ascii="黑体;汉仪中黑KW" w:hAnsi="黑体;汉仪中黑KW"/>
          <w:kern w:val="0"/>
        </w:rPr>
        <w:t>syndrome/pattern of dryness-phlegm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痰结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吸入粉尘，或烟客久熏，燥化炼津凝痰，燥痰蕴结伤肺所致。临床以咳嗽、痰多、气急，痰凝成块，难以咯出，痰中带血，胸膺闷痛或刺痛，或胸肋软骨突凸，触按疼痛，咽喉燥痒或痛，舌质老敛而红，舌苔薄腻、少津，脉细涩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证类  </w:t>
      </w:r>
      <w:r>
        <w:rPr>
          <w:rFonts w:eastAsia="黑体;汉仪中黑KW" w:cs="Arial" w:ascii="黑体;汉仪中黑KW" w:hAnsi="黑体;汉仪中黑KW"/>
          <w:kern w:val="0"/>
        </w:rPr>
        <w:t>category of fire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温毒等邪侵袭肌腠，或表邪入里化火，情志郁而化火，内扰脏腑，迫血、动风，或久病伤阴，阴虚火旺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实火证、虚火证、火热证、火毒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实火证  </w:t>
      </w:r>
      <w:r>
        <w:rPr>
          <w:rFonts w:eastAsia="黑体;汉仪中黑KW" w:cs="Arial" w:ascii="黑体;汉仪中黑KW" w:hAnsi="黑体;汉仪中黑KW"/>
          <w:kern w:val="0"/>
        </w:rPr>
        <w:t>syndrome/pattern of excess-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炽盛，或五志化火，邪蕴肌表，攻上犯下，内扰脏腑，入营、迫血、动风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火热证、火毒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火证  </w:t>
      </w:r>
      <w:r>
        <w:rPr>
          <w:rFonts w:eastAsia="黑体;汉仪中黑KW" w:cs="Arial" w:ascii="黑体;汉仪中黑KW" w:hAnsi="黑体;汉仪中黑KW"/>
          <w:kern w:val="0"/>
        </w:rPr>
        <w:t>syndrome/pattern of deficiency-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秉质阴虚，或久郁化火、劳损伤阴，虚阳上浮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火上炎证  </w:t>
      </w:r>
      <w:r>
        <w:rPr>
          <w:rFonts w:eastAsia="黑体;汉仪中黑KW" w:cs="Arial" w:ascii="黑体;汉仪中黑KW" w:hAnsi="黑体;汉仪中黑KW"/>
          <w:kern w:val="0"/>
        </w:rPr>
        <w:t>syndrome/pattern of deficiency-fire flaming 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阴，或操劳烦神，虚火上炎所致。临床以两颧潮红，口舌生疮，耳鸣，心烦，少寐，或咽干、咽痛，目赤，龈肿、齿浮，舌质嫩红，脉细数，伴见手足心热，甚则低热、潮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火扰心证  </w:t>
      </w:r>
      <w:r>
        <w:rPr>
          <w:rFonts w:eastAsia="黑体;汉仪中黑KW" w:cs="Arial" w:ascii="黑体;汉仪中黑KW" w:hAnsi="黑体;汉仪中黑KW"/>
          <w:kern w:val="0"/>
        </w:rPr>
        <w:t>syndrome/pattern of deficiency-fire disturb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火上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操劳烦神，虚火上浮，扰动心神所致。临床以时作心烦、惊悸，心神不安，梦多纷扰，甚则彻夜不寐，幻视、幻听，躁扰不宁，舌质嫩红，脉细数，可伴见颧红、潮热，记忆力减退，头昏、眼花，耳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火乘脾证  </w:t>
      </w:r>
      <w:r>
        <w:rPr>
          <w:rFonts w:eastAsia="黑体;汉仪中黑KW" w:cs="Arial" w:ascii="黑体;汉仪中黑KW" w:hAnsi="黑体;汉仪中黑KW"/>
          <w:kern w:val="0"/>
        </w:rPr>
        <w:t>syndrome/pattern of yin fire restrain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损胃，劳倦伤脾，火邪乘脾上冲所致。临床以蒸蒸躁热，或发热、烦渴，时轻时重，时作时休，烦劳则甚，舌苔白滑或微黄，脉濡数或浮数，右关脉缓弱，伴见疲倦、乏力，食欲不振，大便溏薄或不畅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火灼络证  </w:t>
      </w:r>
      <w:r>
        <w:rPr>
          <w:rFonts w:eastAsia="黑体;汉仪中黑KW" w:cs="Arial" w:ascii="黑体;汉仪中黑KW" w:hAnsi="黑体;汉仪中黑KW"/>
          <w:kern w:val="0"/>
        </w:rPr>
        <w:t>syndrome/pattern of deficiency fire scorch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火灼损肺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火灼损肾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劳损，肺肾阴亏，虚火灼伤络脉所致。临床以低热、颧红，烦热、盗汗，咳嗽、咯血，或痰中带血，或尿血、便血，舌质嫩红，舌苔少或无苔，脉细数无力，可伴见动辄气短，腰脊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热证  </w:t>
      </w:r>
      <w:r>
        <w:rPr>
          <w:rFonts w:eastAsia="黑体;汉仪中黑KW" w:cs="Arial" w:ascii="黑体;汉仪中黑KW" w:hAnsi="黑体;汉仪中黑KW"/>
          <w:kern w:val="0"/>
        </w:rPr>
        <w:t>syndrome/pattern of fire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温毒等邪侵袭体表，或五志化火，邪热内扰，由卫入气、热入营血、内陷动风、伤阴动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内扰证  </w:t>
      </w:r>
      <w:r>
        <w:rPr>
          <w:rFonts w:eastAsia="黑体;汉仪中黑KW" w:cs="Arial" w:ascii="黑体;汉仪中黑KW" w:hAnsi="黑体;汉仪中黑KW"/>
          <w:kern w:val="0"/>
        </w:rPr>
        <w:t>syndrome/pattern of pathogenic heat disturbing the in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热内侵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邪热蕴结肌肤，或表邪入里化热，或温热邪毒内扰脏腑经络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传里证  </w:t>
      </w:r>
      <w:r>
        <w:rPr>
          <w:rFonts w:eastAsia="黑体;汉仪中黑KW" w:cs="Arial" w:ascii="黑体;汉仪中黑KW" w:hAnsi="黑体;汉仪中黑KW"/>
          <w:kern w:val="0"/>
        </w:rPr>
        <w:t>syndrome/pattern of interior transmission of pathogenic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由表入里，或表邪化热所致。临床以发热而不恶寒，汗出不解，口渴、咽痛加重，鼻塞、涕浊，舌质偏红，舌苔由白转黄，脉紧数或弦数，指纹紫红，可伴见咳嗽痰黄，胸膈掣痛，或脘腹满闷，恶心、呕吐，大便秘结，或泻而不爽等邪入脏腑经络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痹阻证  </w:t>
      </w:r>
      <w:r>
        <w:rPr>
          <w:rFonts w:eastAsia="黑体;汉仪中黑KW" w:cs="Arial" w:ascii="黑体;汉仪中黑KW" w:hAnsi="黑体;汉仪中黑KW"/>
          <w:kern w:val="0"/>
        </w:rPr>
        <w:t>syndrome/pattern of pathogenic heat obstruction and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邪阻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湿痹稽留化热，或邪热侵淫、痹阻筋骨关节所致。临床以肌肉、筋骨、关节等处红肿灼痛，屈伸不利，舌质红，舌苔黄，脉弦数，久病可伴见骨节变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炽盛证  </w:t>
      </w:r>
      <w:r>
        <w:rPr>
          <w:rFonts w:eastAsia="黑体;汉仪中黑KW" w:cs="Arial" w:ascii="黑体;汉仪中黑KW" w:hAnsi="黑体;汉仪中黑KW"/>
          <w:kern w:val="0"/>
        </w:rPr>
        <w:t>syndrome/pattern of prevailing exuberant pathogenic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邪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邪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热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表邪入里化热，或温热邪毒侵袭，正邪交争所致。临床以壮热，汗出，口渴，烦躁，面赤、唇红，咽痛、目赤，胸腹灼热，大便秘结，小便短赤，舌质红绛，舌苔黄燥，甚则焦黄，脉洪数，指纹紫红，可伴见咳喘、痰黄，或腹痛、泄利，口舌生疮，牙龈肿痛，斑疹，疮疡，臖核肿大，黄带臭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气滞证  </w:t>
      </w:r>
      <w:r>
        <w:rPr>
          <w:rFonts w:eastAsia="黑体;汉仪中黑KW" w:cs="Arial" w:ascii="黑体;汉仪中黑KW" w:hAnsi="黑体;汉仪中黑KW"/>
          <w:kern w:val="0"/>
        </w:rPr>
        <w:t>syndrome/pattern of exuberant heat and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郁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气机壅滞所致。临床以发热，口渴，胸腹胀满或窜痛，大便秘结，小便短赤或淋涩，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郁蒸证  </w:t>
      </w:r>
      <w:r>
        <w:rPr>
          <w:rFonts w:eastAsia="黑体;汉仪中黑KW" w:cs="Arial" w:ascii="黑体;汉仪中黑KW" w:hAnsi="黑体;汉仪中黑KW"/>
          <w:kern w:val="0"/>
        </w:rPr>
        <w:t>syndrome/pattern of pathogenic heat stagnation and fulmi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邪郁蒸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气偏盛，或嗜食辛辣，五志化火，或由外邪引动，邪热郁蒸，迫津外泄所致。临床以蒸蒸汗出，但头汗出，或腋汗、手足汗多，汗斑色黄，舌质红，舌苔黄或厚，脉洪大或滑数，可伴见面赤，发热，口渴，心烦，胁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内郁证  </w:t>
      </w:r>
      <w:r>
        <w:rPr>
          <w:rFonts w:eastAsia="黑体;汉仪中黑KW" w:cs="Arial" w:ascii="黑体;汉仪中黑KW" w:hAnsi="黑体;汉仪中黑KW"/>
          <w:kern w:val="0"/>
        </w:rPr>
        <w:t>syndrome/pattern of internal stagnation of pathogenic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邪内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邪郁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侵袭，或五志化火，火热之邪郁结于心胸胆膈等所致。临床以身热、心烦、懊憹，心胸灼痛，舌质红，舌苔微黄，脉弦数或滑数，可伴见胸胁不舒，脘腹闷胀，心悸不安，口苦而渴，干呕，大便秘结，小便短赤涩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壅结证  </w:t>
      </w:r>
      <w:r>
        <w:rPr>
          <w:rFonts w:eastAsia="黑体;汉仪中黑KW" w:cs="Arial" w:ascii="黑体;汉仪中黑KW" w:hAnsi="黑体;汉仪中黑KW"/>
          <w:kern w:val="0"/>
        </w:rPr>
        <w:t>syndrome/pattern of pathogenic heat congestion and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热内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邪壅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郁蒸，壅结胸脘所致。临床以心下痞满，胸膈满闷，按之濡软不痛，烦躁，口渴欲饮，舌质红，舌苔黄或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动风证  </w:t>
      </w:r>
      <w:r>
        <w:rPr>
          <w:rFonts w:eastAsia="黑体;汉仪中黑KW" w:cs="Arial" w:ascii="黑体;汉仪中黑KW" w:hAnsi="黑体;汉仪中黑KW"/>
          <w:kern w:val="0"/>
        </w:rPr>
        <w:t>syndrome/pattern of exuberant heat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极动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极生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盛生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热极生风所致。临床以持续高热，随即出现手足抽搐，颈项强直，甚或角弓反张，牙关紧闭，舌质红绛，舌苔黄，脉弦数，指纹紫滞，可伴见神昏，谵语或谵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内陷证  </w:t>
      </w:r>
      <w:r>
        <w:rPr>
          <w:rFonts w:eastAsia="黑体;汉仪中黑KW" w:cs="Arial" w:ascii="黑体;汉仪中黑KW" w:hAnsi="黑体;汉仪中黑KW"/>
          <w:kern w:val="0"/>
        </w:rPr>
        <w:t>syndrome/pattern of pathogenic heat sinking insid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邪内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炽盛，内陷心肝所致。临床以壮热不已，躁狂不安，突然神昏、谵语，或痉厥、抽搐，舌质红绛，脉细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陷心包证  </w:t>
      </w:r>
      <w:r>
        <w:rPr>
          <w:rFonts w:eastAsia="黑体;汉仪中黑KW" w:cs="Arial" w:ascii="黑体;汉仪中黑KW" w:hAnsi="黑体;汉仪中黑KW"/>
          <w:kern w:val="0"/>
        </w:rPr>
        <w:t>syndrome/pattern of heat sinking into the pericardi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入心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闭心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正气不支，内陷心包所致。临床以壮热、汗出，口渴，面赤，气粗，骤然神昏、谵语，狂躁，舌质红绛，舌短缩，舌苔黄，脉滑数，指纹紫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陷厥阴证  </w:t>
      </w:r>
      <w:r>
        <w:rPr>
          <w:rFonts w:eastAsia="黑体;汉仪中黑KW" w:cs="Arial" w:ascii="黑体;汉仪中黑KW" w:hAnsi="黑体;汉仪中黑KW"/>
          <w:kern w:val="0"/>
        </w:rPr>
        <w:t>syndrome/pattern of heat sinking into jueyi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内陷厥阴，引动肝风所致。临床以寒战、壮热，或身热夜甚，烦躁、不寐，直视、痉挛，角弓反张，四肢厥冷，甚则神昏、谵语，舌质深绛，舌苔黄燥，脉滑数或涩数沉伏，指纹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内闭证  </w:t>
      </w:r>
      <w:r>
        <w:rPr>
          <w:rFonts w:eastAsia="黑体;汉仪中黑KW" w:cs="Arial" w:ascii="黑体;汉仪中黑KW" w:hAnsi="黑体;汉仪中黑KW"/>
          <w:kern w:val="0"/>
        </w:rPr>
        <w:t>syndrome/pattern of pathogenic heat blo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热内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内陷脏腑，闭塞气机所致。临床以持续壮热，骤然神昏、谵语，身热、肢厥，抽搐，面赤、气促，舌质红，舌苔黄或焦黄，脉红数或滑数，指纹紫滞，或伴见舌强，喉中痰鸣，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在肺卫证  </w:t>
      </w:r>
      <w:r>
        <w:rPr>
          <w:rFonts w:eastAsia="黑体;汉仪中黑KW" w:cs="Arial" w:ascii="黑体;汉仪中黑KW" w:hAnsi="黑体;汉仪中黑KW"/>
          <w:kern w:val="0"/>
        </w:rPr>
        <w:t>syndrome/pattern of heat in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温、温热等邪客肺系，肺失宣降，或邪热上壅肺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入肺卫证  </w:t>
      </w:r>
      <w:r>
        <w:rPr>
          <w:rFonts w:eastAsia="黑体;汉仪中黑KW" w:cs="Arial" w:ascii="黑体;汉仪中黑KW" w:hAnsi="黑体;汉仪中黑KW"/>
          <w:kern w:val="0"/>
        </w:rPr>
        <w:t>syndrome/pattern of heat entering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上受，侵袭肺系，肺卫失宣所致。临床以发热，微恶风寒，头痛，咽喉红肿、灼痛，口渴，咳嗽、气促，痰白或黄，舌质红，舌苔薄白或黄，脉浮数，指纹浮红或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壅肺窍证  </w:t>
      </w:r>
      <w:r>
        <w:rPr>
          <w:rFonts w:eastAsia="黑体;汉仪中黑KW" w:cs="Arial" w:ascii="黑体;汉仪中黑KW" w:hAnsi="黑体;汉仪中黑KW"/>
          <w:kern w:val="0"/>
        </w:rPr>
        <w:t>syndrome/pattern of heat accumulating in lu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侵袭，或外邪引动内热，壅滞肺窍所致。临床以头额胀痛，鼻頞辛酸，鼻塞，鼻流浊涕或脓涕，不闻香臭，舌尖红，舌苔薄白或黄，脉浮数或滑数，可伴见发热、恶寒，全身酸楚，或感受外邪后诸症加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在气分证  </w:t>
      </w:r>
      <w:r>
        <w:rPr>
          <w:rFonts w:eastAsia="黑体;汉仪中黑KW" w:cs="Arial" w:ascii="黑体;汉仪中黑KW" w:hAnsi="黑体;汉仪中黑KW"/>
          <w:kern w:val="0"/>
        </w:rPr>
        <w:t>syndrome/pattern of heat in the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温、温热等邪由卫分入气，邪正交炽，壅滞脏腑，或耗伤气津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炽气分证  </w:t>
      </w:r>
      <w:r>
        <w:rPr>
          <w:rFonts w:eastAsia="黑体;汉仪中黑KW" w:cs="Arial" w:ascii="黑体;汉仪中黑KW" w:hAnsi="黑体;汉仪中黑KW"/>
          <w:kern w:val="0"/>
        </w:rPr>
        <w:t>syndrome/pattern of intense heat in the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入气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温热邪毒，或邪由卫分传入，邪正交争于气分所致。临床以壮热、恶热，大汗出，烦渴引饮，颜面红赤，胸闷，小便黄，舌质红，舌苔黄燥，脉洪数，指纹紫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扰胸膈证  </w:t>
      </w:r>
      <w:r>
        <w:rPr>
          <w:rFonts w:eastAsia="黑体;汉仪中黑KW" w:cs="Arial" w:ascii="黑体;汉仪中黑KW" w:hAnsi="黑体;汉仪中黑KW"/>
          <w:kern w:val="0"/>
        </w:rPr>
        <w:t>syndrome/pattern of pathogenic heat harassing the chest and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蕴阻气分，或温热邪扰胸膈所致。临床以胸膈烦热或痞痛，懊憹，心烦，口渴，舌质红，舌苔黄，脉数，或伴见咳吐黄痰，躁扰不宁，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郁胸膈证  </w:t>
      </w:r>
      <w:r>
        <w:rPr>
          <w:rFonts w:eastAsia="黑体;汉仪中黑KW" w:cs="Arial" w:ascii="黑体;汉仪中黑KW" w:hAnsi="黑体;汉仪中黑KW"/>
          <w:kern w:val="0"/>
        </w:rPr>
        <w:t>syndrome/pattern of pathogenic heat stagnating the chest and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郁热内结，或温热余邪未解，滞留于胸膈所致。临床以胸膈痞闷或隐痛，懊憹、心烦，坐卧不安，舌质红或绛，舌苔微黄或少苔，脉浮数或弦数，可伴见身热不甚，饥不欲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灼胸膈证  </w:t>
      </w:r>
      <w:r>
        <w:rPr>
          <w:rFonts w:eastAsia="黑体;汉仪中黑KW" w:cs="Arial" w:ascii="黑体;汉仪中黑KW" w:hAnsi="黑体;汉仪中黑KW"/>
          <w:kern w:val="0"/>
        </w:rPr>
        <w:t>syndrome/pattern of pathogenic heat scorching chest and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炽气分，或郁热化火，蕴于胸膈所致。临床以胸膈灼热如焚，甚或灼痛，烦躁不安，唇焦、咽燥，渴喜饮冷，舌质红，舌苔黄燥，脉滑数，伴见发热，大便燥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实结胸证  </w:t>
      </w:r>
      <w:r>
        <w:rPr>
          <w:rFonts w:eastAsia="黑体;汉仪中黑KW" w:cs="Arial" w:ascii="黑体;汉仪中黑KW" w:hAnsi="黑体;汉仪中黑KW"/>
          <w:kern w:val="0"/>
        </w:rPr>
        <w:t>syndrome/pattern of excess-heat binding in the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病误下，热实互结，或温邪入里，夹痰痞结于胸膈所致。临床以胸膈烦热，心下硬痛、拒按，或胸腹胀痛，便秘、溺黄，舌苔黄燥或黄滑，脉弦紧或沉数有力，伴见发热或潮热，咳喘，痰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邪壅肺证  </w:t>
      </w:r>
      <w:r>
        <w:rPr>
          <w:rFonts w:eastAsia="黑体;汉仪中黑KW" w:cs="Arial" w:ascii="黑体;汉仪中黑KW" w:hAnsi="黑体;汉仪中黑KW"/>
          <w:kern w:val="0"/>
        </w:rPr>
        <w:t>syndrome/pattern of pathogenic heat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热壅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之邪侵袭，或外邪入里化热，壅滞于肺，宣降失常所致。临床以咳喘气粗，痰稠色黄，鼻翼煽动，胸胁胀满，甚则咳吐脓血，痰稠腥臭，胸肋疼痛，舌质红，舌苔黄或腻，脉数，指纹紫红，伴见发热、汗出，口渴，烦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犯肺胃证  </w:t>
      </w:r>
      <w:r>
        <w:rPr>
          <w:rFonts w:eastAsia="黑体;汉仪中黑KW" w:cs="Arial" w:ascii="黑体;汉仪中黑KW" w:hAnsi="黑体;汉仪中黑KW"/>
          <w:kern w:val="0"/>
        </w:rPr>
        <w:t>syndrome/pattern of heat invading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胃热炽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胃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炽盛，壅滞于肺胃所致。临床以发热、恶热，日晡益甚，大汗出，烦渴引饮，咳喘气粗，颜面红赤，舌质红，舌苔老黄，甚或黑有芒刺，脉洪数或沉实有力，指纹紫暗，伴见胸脘痞闷，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郁胆腑证  </w:t>
      </w:r>
      <w:r>
        <w:rPr>
          <w:rFonts w:eastAsia="黑体;汉仪中黑KW" w:cs="Arial" w:ascii="黑体;汉仪中黑KW" w:hAnsi="黑体;汉仪中黑KW"/>
          <w:kern w:val="0"/>
        </w:rPr>
        <w:t>syndrome/pattern of heat stagnation in the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热干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互结，郁痹胆腑气机所致。临床以寒热往来，口苦而渴，心烦、喜呕，胸胁不舒，小便短赤，舌质红，舌苔黄，脉弦数，或伴见耳胀，耳痛掣头，黄疸，脘腹闷胀，大便秘结或色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炽腑实证  </w:t>
      </w:r>
      <w:r>
        <w:rPr>
          <w:rFonts w:eastAsia="黑体;汉仪中黑KW" w:cs="Arial" w:ascii="黑体;汉仪中黑KW" w:hAnsi="黑体;汉仪中黑KW"/>
          <w:kern w:val="0"/>
        </w:rPr>
        <w:t>syndrome/pattern of excess fu with exuber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腑实热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等耗劫津液，燥屎内结，腑气不通所致。临床以突发脐腹硬满绞痛、拒按，腹皮挛急，大便秘结，或扪及腹中包块，舌质红，舌中裂，舌苔黄厚焦燥，或焦黑起刺，脉洪数或弦滑，伴见潮热、汗出，烦渴引饮，面红、目赤，唇裂、口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结肠燥证  </w:t>
      </w:r>
      <w:r>
        <w:rPr>
          <w:rFonts w:eastAsia="黑体;汉仪中黑KW" w:cs="Arial" w:ascii="黑体;汉仪中黑KW" w:hAnsi="黑体;汉仪中黑KW"/>
          <w:kern w:val="0"/>
        </w:rPr>
        <w:t>syndrome/pattern of intestinal dryness due to heat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入里，或里热偏盛，燥屎内结，灼损津液，腑气不通所致。临床以腹胀硬满，疼痛拒按，大便硬如羊屎，烦渴引饮，舌质红，舌苔黄燥，脉沉数，伴见日晡潮热，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在营血证  </w:t>
      </w:r>
      <w:r>
        <w:rPr>
          <w:rFonts w:eastAsia="黑体;汉仪中黑KW" w:cs="Arial" w:ascii="黑体;汉仪中黑KW" w:hAnsi="黑体;汉仪中黑KW"/>
          <w:kern w:val="0"/>
        </w:rPr>
        <w:t>syndrome/pattern of heat in the nutrient and blood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疫邪等由气分入营血，邪闭心神，热盛动血，迫血妄行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入营分证  </w:t>
      </w:r>
      <w:r>
        <w:rPr>
          <w:rFonts w:eastAsia="黑体;汉仪中黑KW" w:cs="Arial" w:ascii="黑体;汉仪中黑KW" w:hAnsi="黑体;汉仪中黑KW"/>
          <w:kern w:val="0"/>
        </w:rPr>
        <w:t>syndrome/pattern of heat entering the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入营，或热动心神所致。临床以身体灼热，发热夜甚，心烦、不寐，斑疹隐隐，或时作谵语、躁妄，或目赤肿痛，舌质红绛，中有裂纹，舌苔薄黄或无苔，脉细数，指纹紫红或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伏营分证  </w:t>
      </w:r>
      <w:r>
        <w:rPr>
          <w:rFonts w:eastAsia="黑体;汉仪中黑KW" w:cs="Arial" w:ascii="黑体;汉仪中黑KW" w:hAnsi="黑体;汉仪中黑KW"/>
          <w:kern w:val="0"/>
        </w:rPr>
        <w:t>syndrome/pattern of heat retained in the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内伏，营阴亏耗，外邪引动而发所致。临床以起病即壮热、烦热，头痛，咽痛，渴不欲饮，斑疹隐现，甚则神昏、痉厥，舌质红绛，舌苔黄白相间，脉浮洪而数，或兼弦滑，指纹紫红，伴见头痛，周身肌肉拘紧或痛，无汗或汗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入心营证  </w:t>
      </w:r>
      <w:r>
        <w:rPr>
          <w:rFonts w:eastAsia="黑体;汉仪中黑KW" w:cs="Arial" w:ascii="黑体;汉仪中黑KW" w:hAnsi="黑体;汉仪中黑KW"/>
          <w:kern w:val="0"/>
        </w:rPr>
        <w:t>syndrome/pattern of heat entering the heart and the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在心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由气分传入，或内陷心营，扰动心神所致。临床以身热，渴不多饮，心烦、不寐，斑疹隐隐，时或神昏、谵语，舌质绛，舌苔少，脉细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闭心神证  </w:t>
      </w:r>
      <w:r>
        <w:rPr>
          <w:rFonts w:eastAsia="黑体;汉仪中黑KW" w:cs="Arial" w:ascii="黑体;汉仪中黑KW" w:hAnsi="黑体;汉仪中黑KW"/>
          <w:kern w:val="0"/>
        </w:rPr>
        <w:t>syndrome/pattern of heat blocking heart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入营，邪闭心神所致。临床以身体灼热，发热夜甚，心烦、不寐，时作谵语、躁妄，甚则神志昏迷，循衣摸床，撮空理线，舌质绛，中有裂纹，舌苔薄黄或无苔，脉数，指纹紫滞或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入营血证  </w:t>
      </w:r>
      <w:r>
        <w:rPr>
          <w:rFonts w:eastAsia="黑体;汉仪中黑KW" w:cs="Arial" w:ascii="黑体;汉仪中黑KW" w:hAnsi="黑体;汉仪中黑KW"/>
          <w:kern w:val="0"/>
        </w:rPr>
        <w:t>syndrome/pattern of heat entering the nutrient and blood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灼营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炽盛，邪入或内陷营血所致。临床以身热夜甚，心烦、不寐，咽干、唇燥，烦躁，神昏、谵语，舌质绛，舌苔少或无苔，脉细数，指纹紫黑，可伴见斑疹紫红或黑，咳血或呕血、衄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入血分证  </w:t>
      </w:r>
      <w:r>
        <w:rPr>
          <w:rFonts w:eastAsia="黑体;汉仪中黑KW" w:cs="Arial" w:ascii="黑体;汉仪中黑KW" w:hAnsi="黑体;汉仪中黑KW"/>
          <w:kern w:val="0"/>
        </w:rPr>
        <w:t>syndrome/pattern of heat entering the blood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炽血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在血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深入血分，迫血妄行所致。临床以温热外感病过程中出现咳血或吐血、衄血、尿血、便血，斑疹密布，色紫或黑，舌质深绛或起刺，脉数，伴见身热、口渴，心烦、不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血瘀证  </w:t>
      </w:r>
      <w:r>
        <w:rPr>
          <w:rFonts w:eastAsia="黑体;汉仪中黑KW" w:cs="Arial" w:ascii="黑体;汉仪中黑KW" w:hAnsi="黑体;汉仪中黑KW"/>
          <w:kern w:val="0"/>
        </w:rPr>
        <w:t>syndrome/pattern of blood stasis due to exuber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结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炽盛，气营两燔，或郁热化火，血热瘀结所致。临床以身热、口渴，胸背、肢体等部位出现成片紫斑，或吐衄便血，血色紫暗，舌质绛或紫，舌苔黄，脉数，可伴见胃痛，腹痛，头痛，烦躁，甚或神昏、谵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动血证  </w:t>
      </w:r>
      <w:r>
        <w:rPr>
          <w:rFonts w:eastAsia="黑体;汉仪中黑KW" w:cs="Arial" w:ascii="黑体;汉仪中黑KW" w:hAnsi="黑体;汉仪中黑KW"/>
          <w:kern w:val="0"/>
        </w:rPr>
        <w:t>syndrome/pattern of exuberant heat stirr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盛迫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或五志化火，灼伤血络，迫血妄行所致。临床以发热或身体灼热，口渴，烦躁不安，面红、目赤，吐血、便血、尿血、咳血、衄血，或斑疹紫黑，舌质深绛，舌苔老黄或少苔，脉洪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伤络证  </w:t>
      </w:r>
      <w:r>
        <w:rPr>
          <w:rFonts w:eastAsia="黑体;汉仪中黑KW" w:cs="Arial" w:ascii="黑体;汉仪中黑KW" w:hAnsi="黑体;汉仪中黑KW"/>
          <w:kern w:val="0"/>
        </w:rPr>
        <w:t>syndrome/pattern of exuberant heat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盛动血，迫血妄行所致。临床以发热，肌肤斑疹显露，疹色深红或紫黑，舌质绛或紫绛，脉洪数或弦数，或伴见吐血，便血，衄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伤肺络证  </w:t>
      </w:r>
      <w:r>
        <w:rPr>
          <w:rFonts w:eastAsia="黑体;汉仪中黑KW" w:cs="Arial" w:ascii="黑体;汉仪中黑KW" w:hAnsi="黑体;汉仪中黑KW"/>
          <w:kern w:val="0"/>
        </w:rPr>
        <w:t>syndrome/pattern of heat damaging lu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炽盛，灼伤肺络所致。临床以咳嗽、咯血，或咯血痰，或痰中带血，舌质红，舌苔黄，脉滑数或弦数，伴见壮热、烦渴，鼻衄，颜面红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结下焦证  </w:t>
      </w:r>
      <w:r>
        <w:rPr>
          <w:rFonts w:eastAsia="黑体;汉仪中黑KW" w:cs="Arial" w:ascii="黑体;汉仪中黑KW" w:hAnsi="黑体;汉仪中黑KW"/>
          <w:kern w:val="0"/>
        </w:rPr>
        <w:t>syndrome/pattern of lower energizer retention of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焦热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蕴聚于下焦，气化失司，或蕴结血分所致，临床以小腹弦急，痛引脐中，小便赤涩淋痛，甚则小腹硬满拒按，尿血、尿闭，或大便秘结，狂躁不安，舌质红或绛，脉沉实有力或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与血结证  </w:t>
      </w:r>
      <w:r>
        <w:rPr>
          <w:rFonts w:eastAsia="黑体;汉仪中黑KW" w:cs="Arial" w:ascii="黑体;汉仪中黑KW" w:hAnsi="黑体;汉仪中黑KW"/>
          <w:kern w:val="0"/>
        </w:rPr>
        <w:t>syndrome/pattern of blood binding wit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入血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毒内陷血分，热搏血瘀，蓄于下焦所致。临床以身热，少腹坚满，疼痛拒按，小便自利，大便色黑，神志如狂，时清时乱，口干，漱水不欲咽，舌质紫绛，或舌色暗、有瘀斑，脉沉实而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结血室证  </w:t>
      </w:r>
      <w:r>
        <w:rPr>
          <w:rFonts w:eastAsia="黑体;汉仪中黑KW" w:cs="Arial" w:ascii="黑体;汉仪中黑KW" w:hAnsi="黑体;汉仪中黑KW"/>
          <w:kern w:val="0"/>
        </w:rPr>
        <w:t>syndrome/pattern of heat binding in blood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入胞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温热等邪侵及血室所致。临床以妇女经期或产后发热，少腹灼热、硬痛拒按，月经量多或经闭，舌质红绛，舌苔黄，脉数，可伴见烦躁，谵妄，口渴，便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伤阴证  </w:t>
      </w:r>
      <w:r>
        <w:rPr>
          <w:rFonts w:eastAsia="黑体;汉仪中黑KW" w:cs="Arial" w:ascii="黑体;汉仪中黑KW" w:hAnsi="黑体;汉仪中黑KW"/>
          <w:kern w:val="0"/>
        </w:rPr>
        <w:t>syndrome/pattern of exuberant heat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热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热炽盛，或五志化火，损伤阴津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伤津证  </w:t>
      </w:r>
      <w:r>
        <w:rPr>
          <w:rFonts w:eastAsia="黑体;汉仪中黑KW" w:cs="Arial" w:ascii="黑体;汉仪中黑KW" w:hAnsi="黑体;汉仪中黑KW"/>
          <w:kern w:val="0"/>
        </w:rPr>
        <w:t>syndrome/pattern of exuberant heat damagi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伤津液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热伤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盛津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盛耗液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损伤津液所致。临床以发热，口渴、喜饮，咽燥，大便干结，小便少，甚则皮肤干瘪，眼眶凹陷，舌质红而干，舌苔黄燥，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伤肺津证  </w:t>
      </w:r>
      <w:r>
        <w:rPr>
          <w:rFonts w:eastAsia="黑体;汉仪中黑KW" w:cs="Arial" w:ascii="黑体;汉仪中黑KW" w:hAnsi="黑体;汉仪中黑KW"/>
          <w:kern w:val="0"/>
        </w:rPr>
        <w:t>syndrome/pattern of heat damaging lu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津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炽盛，灼损阴津所致。临床以发热、口渴，咳嗽、痰黄，或干咳、痰少，小便短赤，大便干结，舌质红，舌苔黄燥，脉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极伤阴证  </w:t>
      </w:r>
      <w:r>
        <w:rPr>
          <w:rFonts w:eastAsia="黑体;汉仪中黑KW" w:cs="Arial" w:ascii="黑体;汉仪中黑KW" w:hAnsi="黑体;汉仪中黑KW"/>
          <w:kern w:val="0"/>
        </w:rPr>
        <w:t>syndrome/pattern of extreme heat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热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高热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炽盛，灼损阴津所致。临床以高热不已，或日晡潮热，汗出、烦渴，眼眶凹陷，皮肤干瘪，消瘦，大便干结，小便少，舌质红或绛，中有裂纹，舌苔黄燥或少苔，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伤营阴证  </w:t>
      </w:r>
      <w:r>
        <w:rPr>
          <w:rFonts w:eastAsia="黑体;汉仪中黑KW" w:cs="Arial" w:ascii="黑体;汉仪中黑KW" w:hAnsi="黑体;汉仪中黑KW"/>
          <w:kern w:val="0"/>
        </w:rPr>
        <w:t>syndrome/pattern of heat damaging the nutrient and yin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灼营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深入营血，灼伤营阴所致。临床以身热夜甚，心烦、躁扰，口渴、欲饮，咽干、唇焦，斑疹隐隐，舌质绛，中有裂纹，舌苔少或无苔，指纹紫滞，可伴见大便硬结，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郁火伤阴证  </w:t>
      </w:r>
      <w:r>
        <w:rPr>
          <w:rFonts w:eastAsia="黑体;汉仪中黑KW" w:cs="Arial" w:ascii="黑体;汉仪中黑KW" w:hAnsi="黑体;汉仪中黑KW"/>
          <w:kern w:val="0"/>
        </w:rPr>
        <w:t>syndrome/pattern of stagnated fire impair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怫郁化火，耗损阴津所致。临床以消渴引饮，易饥、多食，或胃脘灼痛、饥痛，呃逆或哕，或眼珠突出，白睛红赤，手指颤动，或口疮时作，反复难已，舌质红，脉弦数，伴见形体消瘦，口苦，咽干，心烦，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盛伤阴证  </w:t>
      </w:r>
      <w:r>
        <w:rPr>
          <w:rFonts w:eastAsia="黑体;汉仪中黑KW" w:cs="Arial" w:ascii="黑体;汉仪中黑KW" w:hAnsi="黑体;汉仪中黑KW"/>
          <w:kern w:val="0"/>
        </w:rPr>
        <w:t>syndrome/pattern of exuberant fire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肝郁火，或阳明腑热化火，耗伤阴津，或阴虚火旺，神明受扰所致。临床以心烦、焦虑，失眠或整夜不寐，甚则躁狂不宁，或狂病反复发作，时缓时急，舌质红或绛，舌苔剥脱或无，脉细数或滑，伴见形体偏瘦，面红、口干，大便硬或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伤肾阴证  </w:t>
      </w:r>
      <w:r>
        <w:rPr>
          <w:rFonts w:eastAsia="黑体;汉仪中黑KW" w:cs="Arial" w:ascii="黑体;汉仪中黑KW" w:hAnsi="黑体;汉仪中黑KW"/>
          <w:kern w:val="0"/>
        </w:rPr>
        <w:t>syndrome/pattern of heat damaging kidney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病后期邪热耗伤肾阴所致。临床以低热不退，或夜热早凉，五心烦热，甚则骨蒸潮热，心悸，口干、咽燥，齿燥或黑，耳鸣、耳聋，舌体瘦小干瘪，舌质光绛无苔，脉虚细或细数、结代，伴见嗜卧，消瘦，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灼真阴证  </w:t>
      </w:r>
      <w:r>
        <w:rPr>
          <w:rFonts w:eastAsia="黑体;汉仪中黑KW" w:cs="Arial" w:ascii="黑体;汉仪中黑KW" w:hAnsi="黑体;汉仪中黑KW"/>
          <w:kern w:val="0"/>
        </w:rPr>
        <w:t>syndrome/pattern of heat scorching true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或邪热灼损阴液所致。临床以低热，手足心灼热，口干、唇焦，眼眶凹陷，皮肤干枯，形体消瘦，大便硬结，小便短黄，舌质红绛，舌老形敛，舌苔黄燥，或少苔、无苔，脉细涩或细数无力，可伴见神疲，颧红，咽痛，耳聋，多见于温病中后期阶段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邪留恋证  </w:t>
      </w:r>
      <w:r>
        <w:rPr>
          <w:rFonts w:eastAsia="黑体;汉仪中黑KW" w:cs="Arial" w:ascii="黑体;汉仪中黑KW" w:hAnsi="黑体;汉仪中黑KW"/>
          <w:kern w:val="0"/>
        </w:rPr>
        <w:t>syndrome/pattern of pathogenic heat lingering insid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热留恋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邪毒等久罹不去，或邪热留恋，伤及阴津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留阴分证  </w:t>
      </w:r>
      <w:r>
        <w:rPr>
          <w:rFonts w:eastAsia="黑体;汉仪中黑KW" w:cs="Arial" w:ascii="黑体;汉仪中黑KW" w:hAnsi="黑体;汉仪中黑KW"/>
          <w:kern w:val="0"/>
        </w:rPr>
        <w:t>syndrome/pattern of heat retention in yin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伏阴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后期，邪毒稽留，内伏于阴分所致。临床以久热不退，或夜热早凉，热退无汗，五心烦热，口干、唇焦，耳聋，消瘦，神疲，皮肤干瘪，舌质深绛，舌苔少或无苔，脉沉细或细数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热未清证  </w:t>
      </w:r>
      <w:r>
        <w:rPr>
          <w:rFonts w:eastAsia="黑体;汉仪中黑KW" w:cs="Arial" w:ascii="黑体;汉仪中黑KW" w:hAnsi="黑体;汉仪中黑KW"/>
          <w:kern w:val="0"/>
        </w:rPr>
        <w:t>syndrome/pattern of pathogenic heat failing to be cleared awa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留恋，伤及少阴肾水所致。临床以潮热或低热缠绵，烦躁，神疲、乏力，目赤、颧红，口干、舌燥，舌质红瘦，无苔或少苔，脉细数或虚数，可伴见齿黑，唇裂，肌肤甲错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证类  </w:t>
      </w:r>
      <w:r>
        <w:rPr>
          <w:rFonts w:eastAsia="黑体;汉仪中黑KW" w:cs="Arial" w:ascii="黑体;汉仪中黑KW" w:hAnsi="黑体;汉仪中黑KW"/>
          <w:kern w:val="0"/>
        </w:rPr>
        <w:t>category of toxin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毒邪侵入人体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毒邪证、风毒证、寒毒证、湿毒证、证、虫毒证、蛇毒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邪证  </w:t>
      </w:r>
      <w:r>
        <w:rPr>
          <w:rFonts w:eastAsia="黑体;汉仪中黑KW" w:cs="Arial" w:ascii="黑体;汉仪中黑KW" w:hAnsi="黑体;汉仪中黑KW"/>
          <w:kern w:val="0"/>
        </w:rPr>
        <w:t>syndrome/pattern of toxic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邪侵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毒邪侵淫肌腠、筋骨、卫气营血，或流窜经络、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毒在表证  </w:t>
      </w:r>
      <w:r>
        <w:rPr>
          <w:rFonts w:eastAsia="黑体;汉仪中黑KW" w:cs="Arial" w:ascii="黑体;汉仪中黑KW" w:hAnsi="黑体;汉仪中黑KW"/>
          <w:kern w:val="0"/>
        </w:rPr>
        <w:t>syndrome/pattern of virulent toxin in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破损染毒，或风热火湿等毒侵淫或流窜肌腠、筋骨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蕴肌肤证  </w:t>
      </w:r>
      <w:r>
        <w:rPr>
          <w:rFonts w:eastAsia="黑体;汉仪中黑KW" w:cs="Arial" w:ascii="黑体;汉仪中黑KW" w:hAnsi="黑体;汉仪中黑KW"/>
          <w:kern w:val="0"/>
        </w:rPr>
        <w:t>syndrome/pattern of toxin accumulating in the muscles and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滞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过敏，或饮食不慎，脏腑蕴毒，或外邪引动，邪毒滞结肌肤所致。临床以皮肤痈疖疔肿或颜面痤疮泛发，局部红肿、胀痛，兼夹脓头，或漫肿无头，反复不已，每因饮食或生活环境改变而诱发或加重，舌质红或淡，舌苔黄白，脉滑数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邪流窜证  </w:t>
      </w:r>
      <w:r>
        <w:rPr>
          <w:rFonts w:eastAsia="黑体;汉仪中黑KW" w:cs="Arial" w:ascii="黑体;汉仪中黑KW" w:hAnsi="黑体;汉仪中黑KW"/>
          <w:kern w:val="0"/>
        </w:rPr>
        <w:t>syndrome/pattern of virulent toxin scurry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毒、风毒、湿毒、火毒等流窜肌腠所致。临床以体表局部肿胀、疼痛、化脓、溃烂，此起彼伏，迁延不已，舌质红，舌苔白或黄腻，脉弦紧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盛酿脓证  </w:t>
      </w:r>
      <w:r>
        <w:rPr>
          <w:rFonts w:eastAsia="黑体;汉仪中黑KW" w:cs="Arial" w:ascii="黑体;汉仪中黑KW" w:hAnsi="黑体;汉仪中黑KW"/>
          <w:kern w:val="0"/>
        </w:rPr>
        <w:t>syndrome/pattern of excessive toxin and purul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火等毒邪蕴聚肌腠，酿成痈脓所致。临床以患处肿痛、透亮，肿块变软，应指有波动感，舌质偏红，舌苔腻腐或黄，脉滑数或紧，可伴见寒热，心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盛肉腐证  </w:t>
      </w:r>
      <w:r>
        <w:rPr>
          <w:rFonts w:eastAsia="黑体;汉仪中黑KW" w:cs="Arial" w:ascii="黑体;汉仪中黑KW" w:hAnsi="黑体;汉仪中黑KW"/>
          <w:kern w:val="0"/>
        </w:rPr>
        <w:t>syndrome/pattern of flesh putrescence due to exuberan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蕴溃烂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蕴毒腐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蕴结肌腠，腐肉成脓所致。临床以患处肿痛，脓溃渐消，甚则溢脓不止，久不敛口，形成瘘管、窦道，舌质或红，舌苔腻或黄，脉滑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腐肌骨证  </w:t>
      </w:r>
      <w:r>
        <w:rPr>
          <w:rFonts w:eastAsia="黑体;汉仪中黑KW" w:cs="Arial" w:ascii="黑体;汉仪中黑KW" w:hAnsi="黑体;汉仪中黑KW"/>
          <w:kern w:val="0"/>
        </w:rPr>
        <w:t>syndrome/pattern of toxin decaying muscles and bo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蕴结，腐肉蚀骨所致。临床以患处溢脓，久不敛口，蚀败筋骨，甚则影响功能活动，舌质淡或红，舌苔腻或黄，脉滑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毒内扰证  </w:t>
      </w:r>
      <w:r>
        <w:rPr>
          <w:rFonts w:eastAsia="黑体;汉仪中黑KW" w:cs="Arial" w:ascii="黑体;汉仪中黑KW" w:hAnsi="黑体;汉仪中黑KW"/>
          <w:kern w:val="0"/>
        </w:rPr>
        <w:t>syndrome/pattern of virulent toxin harass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毒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破损染毒，或风热火湿等邪毒入里，流窜经络，壅滞气血，内攻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窜经络证  </w:t>
      </w:r>
      <w:r>
        <w:rPr>
          <w:rFonts w:eastAsia="黑体;汉仪中黑KW" w:cs="Arial" w:ascii="黑体;汉仪中黑KW" w:hAnsi="黑体;汉仪中黑KW"/>
          <w:kern w:val="0"/>
        </w:rPr>
        <w:t>syndrome/pattern of toxin scurrying in the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滞结肌肤，流窜经络所致。临床以先有皮肤破损，红肿热痛，继则红丝从远端病灶向心走窜，舌质红，舌苔黄，脉浮紧或数实有力，伴见发热、头痛，甚则高热、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邪内攻证  </w:t>
      </w:r>
      <w:r>
        <w:rPr>
          <w:rFonts w:eastAsia="黑体;汉仪中黑KW" w:cs="Arial" w:ascii="黑体;汉仪中黑KW" w:hAnsi="黑体;汉仪中黑KW"/>
          <w:kern w:val="0"/>
        </w:rPr>
        <w:t>syndrome/pattern of virulent toxin atta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破损染毒，或风火暑温等邪毒蕴结肌腠，内攻脏腑所致。临床以头面或耳鼻、颈项、咽喉等处突发红肿如丹，迅速蔓延，胞睑赤肿，旋即头面赤肿，壮热、烦躁，大便秘结，甚或咽喉闭塞，汤水难入，神昏、谵语，舌质红绛，舌苔黄燥，脉洪数或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邪内闭证  </w:t>
      </w:r>
      <w:r>
        <w:rPr>
          <w:rFonts w:eastAsia="黑体;汉仪中黑KW" w:cs="Arial" w:ascii="黑体;汉仪中黑KW" w:hAnsi="黑体;汉仪中黑KW"/>
          <w:kern w:val="0"/>
        </w:rPr>
        <w:t>syndrome/pattern of virulent toxin blo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破损染毒，或温热暑湿等邪毒蕴结，内闭心神所致。临床以局部红肿灼痛等迅速向四周蔓延，面青、唇焦，气促、喘息，舌质红绛或青紫，舌苔黄黑，或有芒刺，脉滑数有力，或沉细而迟，伴见突发壮热、恍惚，神昏、谵妄，惊厥、肢冷，牙关紧闭，汤水不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侵肺卫证  </w:t>
      </w:r>
      <w:r>
        <w:rPr>
          <w:rFonts w:eastAsia="黑体;汉仪中黑KW" w:cs="Arial" w:ascii="黑体;汉仪中黑KW" w:hAnsi="黑体;汉仪中黑KW"/>
          <w:kern w:val="0"/>
        </w:rPr>
        <w:t>syndrome/pattern of toxin assailing the lung and defense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火毒等侵袭肺卫，上攻咽喉所致。临床以初起恶寒、发热，迅即壮热、烦渴，咽喉肿痛、糜烂，肌肤丹痧隐现，舌质红绛起刺，状如杨梅，舌苔白干，脉滑数或浮，指纹紫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壅气分证  </w:t>
      </w:r>
      <w:r>
        <w:rPr>
          <w:rFonts w:eastAsia="黑体;汉仪中黑KW" w:cs="Arial" w:ascii="黑体;汉仪中黑KW" w:hAnsi="黑体;汉仪中黑KW"/>
          <w:kern w:val="0"/>
        </w:rPr>
        <w:t>syndrome/pattern of toxin congesting in the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火毒等侵袭，壅滞气分，邪毒上攻所致。临床以寒战、壮热，头面焮红、肿胀，头痛，烦渴，或咳嗽，咽喉肿痛，甚则局部溃脓，吞咽困难，舌质红绛，脉洪数或弦数，指纹紫红，可伴见斑丘疹密布、糜烂滋水或溢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燔气营证  </w:t>
      </w:r>
      <w:r>
        <w:rPr>
          <w:rFonts w:eastAsia="黑体;汉仪中黑KW" w:cs="Arial" w:ascii="黑体;汉仪中黑KW" w:hAnsi="黑体;汉仪中黑KW"/>
          <w:kern w:val="0"/>
        </w:rPr>
        <w:t>syndrome/pattern of intense toxin in the qi and nutrient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入气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在气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燔气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化火，传入气营，或内燔气血所致。临床以咽喉红肿、糜烂，甚则阻塞气道，声哑、气急，丹痧密布，红晕如斑，赤紫成片，舌质绛，遍起芒刺，状如杨梅，舌苔燥或黄焦，脉数实有力，指纹紫暗，伴见壮热、汗多、口渴，烦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入营血证  </w:t>
      </w:r>
      <w:r>
        <w:rPr>
          <w:rFonts w:eastAsia="黑体;汉仪中黑KW" w:cs="Arial" w:ascii="黑体;汉仪中黑KW" w:hAnsi="黑体;汉仪中黑KW"/>
          <w:kern w:val="0"/>
        </w:rPr>
        <w:t>syndrome/pattern of toxin entering the nutrient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入血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火毒等邪侵入营血所致。临床以壮热、烦渴，神昏、谵语，斑疹紫暗，或咳、呕、便血，血色暗，舌质绛，舌苔褐或无苔，脉细数促，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毒留证  </w:t>
      </w:r>
      <w:r>
        <w:rPr>
          <w:rFonts w:eastAsia="黑体;汉仪中黑KW" w:cs="Arial" w:ascii="黑体;汉仪中黑KW" w:hAnsi="黑体;汉仪中黑KW"/>
          <w:kern w:val="0"/>
        </w:rPr>
        <w:t>syndrome/pattern of healthy qi deficiency and toxin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气亏虚而火热暑湿等毒邪留滞或内陷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毒炽证  </w:t>
      </w:r>
      <w:r>
        <w:rPr>
          <w:rFonts w:eastAsia="黑体;汉仪中黑KW" w:cs="Arial" w:ascii="黑体;汉仪中黑KW" w:hAnsi="黑体;汉仪中黑KW"/>
          <w:kern w:val="0"/>
        </w:rPr>
        <w:t>syndrome/pattern of healthy qi deficiency and intens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气内虚，火毒炽盛所致。临床以局部肿块破溃，渗流血水，不痛或剧痛，臭秽不堪，或疮口脓腐溃烂，脓少稀薄，肿势散漫，舌质淡或紫暗，舌苔黄或灰腻，脉细弱或数，伴见精神萎靡，面色晦暗或苍白，形体羸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毒结证  </w:t>
      </w:r>
      <w:r>
        <w:rPr>
          <w:rFonts w:eastAsia="黑体;汉仪中黑KW" w:cs="Arial" w:ascii="黑体;汉仪中黑KW" w:hAnsi="黑体;汉仪中黑KW"/>
          <w:kern w:val="0"/>
        </w:rPr>
        <w:t>syndrome/pattern of healthy qi deficiency and toxin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虚弱，无力托毒，邪毒蕴结所致。临床以疮疡疖肿等患处肿势平塌，根脚散漫，化脓迟缓，脓液清稀，或有僵硬肿块，或疖肿多发，此起彼伏，缠绵难愈，舌质淡红，舌苔黄白，脉细数无力，伴见壮热或低热不已，精神萎靡，面色少华，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毒陷证  </w:t>
      </w:r>
      <w:r>
        <w:rPr>
          <w:rFonts w:eastAsia="黑体;汉仪中黑KW" w:cs="Arial" w:ascii="黑体;汉仪中黑KW" w:hAnsi="黑体;汉仪中黑KW"/>
          <w:kern w:val="0"/>
        </w:rPr>
        <w:t>syndrome/pattern of healthy qi deficiency and sinking of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毒内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气亏虚，正不胜邪，邪毒内陷所致。临床以神昏、谵语，气息微弱，二便失禁，伴见动风、动血及正气虚脱等相关征象为特征的危重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毒恋证  </w:t>
      </w:r>
      <w:r>
        <w:rPr>
          <w:rFonts w:eastAsia="黑体;汉仪中黑KW" w:cs="Arial" w:ascii="黑体;汉仪中黑KW" w:hAnsi="黑体;汉仪中黑KW"/>
          <w:kern w:val="0"/>
        </w:rPr>
        <w:t>syndrome/pattern of healthy qi deficiency and toxin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体虚毒恋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正邪相争，火热暑湿等毒邪伤损正气而余毒留恋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气虚毒恋证、血虚毒恋证、阴虚毒恋证、阳虚毒恋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毒凝滞证  </w:t>
      </w:r>
      <w:r>
        <w:rPr>
          <w:rFonts w:eastAsia="黑体;汉仪中黑KW" w:cs="Arial" w:ascii="黑体;汉仪中黑KW" w:hAnsi="黑体;汉仪中黑KW"/>
          <w:kern w:val="0"/>
        </w:rPr>
        <w:t>syndrome/pattern of remnant toxin congeal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邪相争，余毒未尽，凝滞不散所致。临床以疔疖疮疡等全身症状消退，局部红肿疼痛明显减轻，肿块未消，低热不退，舌质红，舌苔微腻，脉细滑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毒攻窜证  </w:t>
      </w:r>
      <w:r>
        <w:rPr>
          <w:rFonts w:eastAsia="黑体;汉仪中黑KW" w:cs="Arial" w:ascii="黑体;汉仪中黑KW" w:hAnsi="黑体;汉仪中黑KW"/>
          <w:kern w:val="0"/>
        </w:rPr>
        <w:t>syndrome/pattern of remnant toxin attacking and scurry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毒邪未尽，走散流窜所引起。以低热不退为主，伴见毒邪及其攻窜部位不同而相应征象有别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余毒伤阴证  </w:t>
      </w:r>
      <w:r>
        <w:rPr>
          <w:rFonts w:eastAsia="黑体;汉仪中黑KW" w:cs="Arial" w:ascii="黑体;汉仪中黑KW" w:hAnsi="黑体;汉仪中黑KW"/>
          <w:kern w:val="0"/>
        </w:rPr>
        <w:t>syndrome/pattern of remnant toxin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正交争，余毒未净，伤损阴津所致。临床以高热渐退，或午后低热，形体消瘦，心悸，口干、唇燥，皮肤干燥，舌质红或绛，舌苔无或少，脉细数，或伴见咳喘或泻痢渐缓，皮疹消退，疮疡结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证  </w:t>
      </w:r>
      <w:r>
        <w:rPr>
          <w:rFonts w:eastAsia="黑体;汉仪中黑KW" w:cs="Arial" w:ascii="黑体;汉仪中黑KW" w:hAnsi="黑体;汉仪中黑KW"/>
          <w:kern w:val="0"/>
        </w:rPr>
        <w:t>syndrome/pattern of wind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毒侵袭肌腠，窜入脉络，或创伤后风毒疫邪侵入创口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犯表证  </w:t>
      </w:r>
      <w:r>
        <w:rPr>
          <w:rFonts w:eastAsia="黑体;汉仪中黑KW" w:cs="Arial" w:ascii="黑体;汉仪中黑KW" w:hAnsi="黑体;汉仪中黑KW"/>
          <w:kern w:val="0"/>
        </w:rPr>
        <w:t>syndrome/pattern of wind toxin invad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毒之邪侵袭肌表，或创伤后染受风毒疫邪所致。临床以突起成片丘疹或风团肿块，皮肤瘙痒，抓搔破溃，或创伤后出现全身肌肉痉挛、抽搐，舌苔白，脉浮缓或数，可伴见发热、恶寒，牙关紧闭，吞咽困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蕴肤证  </w:t>
      </w:r>
      <w:r>
        <w:rPr>
          <w:rFonts w:eastAsia="黑体;汉仪中黑KW" w:cs="Arial" w:ascii="黑体;汉仪中黑KW" w:hAnsi="黑体;汉仪中黑KW"/>
          <w:kern w:val="0"/>
        </w:rPr>
        <w:t>syndrome/pattern of wind toxin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风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毒蕴结肌肤所致。临床以突发斑丘疹或疱疹、结节等赤焮肿痛，皮肤瘙痒、溃烂、脱皮，或口唇眼鼻等处焮红、肿痛，舌苔黄或白，脉浮弦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在表证  </w:t>
      </w:r>
      <w:r>
        <w:rPr>
          <w:rFonts w:eastAsia="黑体;汉仪中黑KW" w:cs="Arial" w:ascii="黑体;汉仪中黑KW" w:hAnsi="黑体;汉仪中黑KW"/>
          <w:kern w:val="0"/>
        </w:rPr>
        <w:t>syndrome/pattern of wind toxin staying in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创伤后染受风毒，风毒滞着肌腠，内窜经脉所致。临床以创口疼痛、干陷无脓，全身拘急，张口困难，随即出现短暂抽搐，牙关紧闭，吞咽困难，舌质淡，舌苔薄白，脉浮缓或数，可伴见头痛，乏力，多汗，烦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入络证  </w:t>
      </w:r>
      <w:r>
        <w:rPr>
          <w:rFonts w:eastAsia="黑体;汉仪中黑KW" w:cs="Arial" w:ascii="黑体;汉仪中黑KW" w:hAnsi="黑体;汉仪中黑KW"/>
          <w:kern w:val="0"/>
        </w:rPr>
        <w:t>syndrome/pattern of wind toxin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毒入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毒之邪窜入脉络所致。临床以肢体迅速出现条索状红斑，患处掣痛、跳痛或麻痛，舌苔白，脉浮弦或数，可伴见局部出血征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入督证  </w:t>
      </w:r>
      <w:r>
        <w:rPr>
          <w:rFonts w:eastAsia="黑体;汉仪中黑KW" w:cs="Arial" w:ascii="黑体;汉仪中黑KW" w:hAnsi="黑体;汉仪中黑KW"/>
          <w:kern w:val="0"/>
        </w:rPr>
        <w:t>syndrome/pattern of wind toxin invading the governor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风毒邪气随经入客督脉所致。临床以角弓反张，项背强直，牙关紧闭，四肢抽搐，头痛，甚则发热，神志昏迷，舌苔白或黄，脉弦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毒入里证  </w:t>
      </w:r>
      <w:r>
        <w:rPr>
          <w:rFonts w:eastAsia="黑体;汉仪中黑KW" w:cs="Arial" w:ascii="黑体;汉仪中黑KW" w:hAnsi="黑体;汉仪中黑KW"/>
          <w:kern w:val="0"/>
        </w:rPr>
        <w:t>syndrome/pattern of wind toxin invading the in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毒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创口感染风毒疫邪，邪毒入里，风阳煽张所致。临床以创伤后全身肌肉痉挛、抽搐频繁发作，牙关紧闭，痉笑面容，甚则角弓反张，舌质红绛，舌苔黄糙，脉弦数，可伴见高热，呼吸急促，面色青紫，四肢僵硬，腹壁板硬，大便秘结，小便不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毒证  </w:t>
      </w:r>
      <w:r>
        <w:rPr>
          <w:rFonts w:eastAsia="黑体;汉仪中黑KW" w:cs="Arial" w:ascii="黑体;汉仪中黑KW" w:hAnsi="黑体;汉仪中黑KW"/>
          <w:kern w:val="0"/>
        </w:rPr>
        <w:t>syndrome/pattern of cold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严重冻伤，或感染寒毒疫邪，寒毒侵淫肤腠，瘀阻脉络，或损伤脏腑，内闭心神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毒湿浊互结证  </w:t>
      </w:r>
      <w:r>
        <w:rPr>
          <w:rFonts w:eastAsia="黑体;汉仪中黑KW" w:cs="Arial" w:ascii="黑体;汉仪中黑KW" w:hAnsi="黑体;汉仪中黑KW"/>
          <w:kern w:val="0"/>
        </w:rPr>
        <w:t>syndrome/pattern of mixed cold toxin and damp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毒湿浊下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毒湿浊互结，邪毒下注、侵淫于肤腠所致。临床以外阴、阴茎等皮肤黏膜出现丘疱或脓疱、菜花样赘生物，麻痒或刺痛，表面灰白湿润，局部糜烂，渗液腥臭，或足趾间潮湿、痒痛、糜烂、蜕皮，舌质淡或青紫，舌苔薄腻，脉沉迟，或伴见畏冷，口淡、不渴，带下清稀、量多色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毒瘀阻证  </w:t>
      </w:r>
      <w:r>
        <w:rPr>
          <w:rFonts w:eastAsia="黑体;汉仪中黑KW" w:cs="Arial" w:ascii="黑体;汉仪中黑KW" w:hAnsi="黑体;汉仪中黑KW"/>
          <w:kern w:val="0"/>
        </w:rPr>
        <w:t>syndrome/pattern of obstructed cold toxin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寒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猝然冻伤，寒毒侵淫肌腠，或寒凝血分，闭阻脉络所致。临床以皮肤受冻部位先苍白、僵硬冻斑，随即红紫斑块相间，麻痒或刺痛，局部水疱、溃疡，或足背脉动减弱或消失，足趾肿胀，皮色紫暗，甚则溃脓、坏死脱落，舌质暗淡或青紫，舌苔薄，脉沉迟或涩，伴见手足不温，形寒、畏冷，口淡、不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毒内闭证  </w:t>
      </w:r>
      <w:r>
        <w:rPr>
          <w:rFonts w:eastAsia="黑体;汉仪中黑KW" w:cs="Arial" w:ascii="黑体;汉仪中黑KW" w:hAnsi="黑体;汉仪中黑KW"/>
          <w:kern w:val="0"/>
        </w:rPr>
        <w:t>syndrome/pattern of cold toxin obstructing in the in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严重冻伤，或疟蚊叮咬，感染寒疟，寒毒损伤脏腑，内闭心神所致。临床以寒战甚而发热轻，嗜睡，面色苍白，肌肉强直，四肢厥冷，淡漠不语，甚则神昏，胸闷、呕吐，舌质青紫，舌苔白，脉沉迟或散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证  </w:t>
      </w:r>
      <w:r>
        <w:rPr>
          <w:rFonts w:eastAsia="黑体;汉仪中黑KW" w:cs="Arial" w:ascii="黑体;汉仪中黑KW" w:hAnsi="黑体;汉仪中黑KW"/>
          <w:kern w:val="0"/>
        </w:rPr>
        <w:t>syndrome/pattern of dampness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湿邪郁积成毒，湿毒侵淫、蕴结或化火、下注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侵淫证  </w:t>
      </w:r>
      <w:r>
        <w:rPr>
          <w:rFonts w:eastAsia="黑体;汉仪中黑KW" w:cs="Arial" w:ascii="黑体;汉仪中黑KW" w:hAnsi="黑体;汉仪中黑KW"/>
          <w:kern w:val="0"/>
        </w:rPr>
        <w:t>syndrome/pattern of intruding and spreading dampness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毒浸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毒侵淫肌腠所致。临床以面目浮肿，皮肤光亮，尿少、色赤，或局部创面渗出物多，经久不敛、不愈，或小腿溃烂、滋水，气味秽臭，舌质淡暗，舌苔滑腻或垢浊，脉浮弦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蕴肤证  </w:t>
      </w:r>
      <w:r>
        <w:rPr>
          <w:rFonts w:eastAsia="黑体;汉仪中黑KW" w:cs="Arial" w:ascii="黑体;汉仪中黑KW" w:hAnsi="黑体;汉仪中黑KW"/>
          <w:kern w:val="0"/>
        </w:rPr>
        <w:t>syndrome/pattern of dampness toxin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湿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毒蕴结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毒邪蕴结肌肤所致。临床以皮肤红斑或丘疹、水疱等糜烂、滋水，表皮剥脱，瘙痒或痛痒，舌质红，舌苔白腻或微黄，脉滑或浮数，可伴见发热，口不渴，或渴不欲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蕴结证  </w:t>
      </w:r>
      <w:r>
        <w:rPr>
          <w:rFonts w:eastAsia="黑体;汉仪中黑KW" w:cs="Arial" w:ascii="黑体;汉仪中黑KW" w:hAnsi="黑体;汉仪中黑KW"/>
          <w:kern w:val="0"/>
        </w:rPr>
        <w:t>syndrome/pattern of dampness toxin accumulation and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毒蕴结，带脉失约所致。临床以带下黏稠、量多，黄绿成脓，或浑浊如泔，臭秽难闻，小腹或腰骶部胀痛，舌质淡红，舌苔垢腻或黄，脉滑数，可伴见外阴瘙痒，甚或痒痛难忍，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化火证  </w:t>
      </w:r>
      <w:r>
        <w:rPr>
          <w:rFonts w:eastAsia="黑体;汉仪中黑KW" w:cs="Arial" w:ascii="黑体;汉仪中黑KW" w:hAnsi="黑体;汉仪中黑KW"/>
          <w:kern w:val="0"/>
        </w:rPr>
        <w:t>syndrome/pattern of dampness toxin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毒郁而化火，侵淫肌腠，腐肉败血所致。临床以疮疡、溃疡等反复不已，创面灼痛、溃烂、滋水或溢脓血，新肉不长，难以愈合，或久泻不止，便夹脓血，舌质红绛，舌苔黄腻或燥，脉弦数或滑数，可伴见低热，心烦，口舌灼痛，口苦、咽干，腹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中阻证  </w:t>
      </w:r>
      <w:r>
        <w:rPr>
          <w:rFonts w:eastAsia="黑体;汉仪中黑KW" w:cs="Arial" w:ascii="黑体;汉仪中黑KW" w:hAnsi="黑体;汉仪中黑KW"/>
          <w:kern w:val="0"/>
        </w:rPr>
        <w:t>syndrome/pattern of dampness toxin obstructing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毒内蕴，邪阻中焦，脾胃运化失常所致。临床以心下痞胀或痛，食后加重，口中黏腻，大便黏冻，或赤白痢下，舌苔垢腻，脉缓或弦，可伴见头重困倦，腹痛隐隐，渴喜热饮，或不欲多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毒下注证  </w:t>
      </w:r>
      <w:r>
        <w:rPr>
          <w:rFonts w:eastAsia="黑体;汉仪中黑KW" w:cs="Arial" w:ascii="黑体;汉仪中黑KW" w:hAnsi="黑体;汉仪中黑KW"/>
          <w:kern w:val="0"/>
        </w:rPr>
        <w:t>syndrome/pattern of dampness toxin pouring downwar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毒内蕴，循经下注膀胱、阴部，泌清别浊失职所致。临床以小便涩痛，尿浊色白，或尿频、余沥不尽，或阴痒，带下量多、稠浊、腥臭，舌苔后半浊腻，脉缓或濡，伴见小腹胀痛或坠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毒证  </w:t>
      </w:r>
      <w:r>
        <w:rPr>
          <w:rFonts w:eastAsia="黑体;汉仪中黑KW" w:cs="Arial" w:ascii="黑体;汉仪中黑KW" w:hAnsi="黑体;汉仪中黑KW"/>
          <w:kern w:val="0"/>
        </w:rPr>
        <w:t>syndrome/pattern of water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水湿秽毒蕴积，湿毒郁闭三焦，或上凌心肺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毒内郁证  </w:t>
      </w:r>
      <w:r>
        <w:rPr>
          <w:rFonts w:eastAsia="黑体;汉仪中黑KW" w:cs="Arial" w:ascii="黑体;汉仪中黑KW" w:hAnsi="黑体;汉仪中黑KW"/>
          <w:kern w:val="0"/>
        </w:rPr>
        <w:t>syndrome/pattern of internal stagnation of water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毒内蕴，三焦气化失司所致。临床以眩晕、头痛，面色灰暗，腹胀，尿少或尿闭，肢体肿胀，恶心、呕吐，呼气秽浊，舌质淡胖，舌苔白腻或垢腻，脉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毒上攻证  </w:t>
      </w:r>
      <w:r>
        <w:rPr>
          <w:rFonts w:eastAsia="黑体;汉仪中黑KW" w:cs="Arial" w:ascii="黑体;汉仪中黑KW" w:hAnsi="黑体;汉仪中黑KW"/>
          <w:kern w:val="0"/>
        </w:rPr>
        <w:t>syndrome/pattern of  water toxin attack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毒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毒浊邪蕴积，上凌清空所致。临床以头痛或头重，恶心、呕吐，呼气有尿味，烦躁不安，肌肉瞤动，嗜睡，甚则昏蒙，舌质淡胖，舌颤，舌苔垢腻或厚腻，脉沉细，可伴见肢体肿胀，腹大如鼓，尿少或尿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毒凌心犯肺证  </w:t>
      </w:r>
      <w:r>
        <w:rPr>
          <w:rFonts w:eastAsia="黑体;汉仪中黑KW" w:cs="Arial" w:ascii="黑体;汉仪中黑KW" w:hAnsi="黑体;汉仪中黑KW"/>
          <w:kern w:val="0"/>
        </w:rPr>
        <w:t>syndrome/pattern of water toxin intimidating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毒蕴积，上凌心肺所致。临床以心悸、怔忡，胸闷，呼吸困难，动辄气促，咳吐稀痰，或痰中带血，尿少或尿闭，肢体浮肿，面色灰暗，唇指青紫，舌质淡胖或紫暗，舌苔垢腻或滑，脉沉细或结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毒内闭证  </w:t>
      </w:r>
      <w:r>
        <w:rPr>
          <w:rFonts w:eastAsia="黑体;汉仪中黑KW" w:cs="Arial" w:ascii="黑体;汉仪中黑KW" w:hAnsi="黑体;汉仪中黑KW"/>
          <w:kern w:val="0"/>
        </w:rPr>
        <w:t>syndrome/pattern of internal block of water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毒蕴积，闭阻三焦，上蒙心神所致。临床以神志恍惚，嗜睡、昏蒙，恶心，呕吐，全身浮肿，腹大如鼓，尿少或尿闭，呼气有尿味，面色晦暗，舌质淡胖，舌苔垢腻或厚腻，脉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毒证  </w:t>
      </w:r>
      <w:r>
        <w:rPr>
          <w:rFonts w:eastAsia="黑体;汉仪中黑KW" w:cs="Arial" w:ascii="黑体;汉仪中黑KW" w:hAnsi="黑体;汉仪中黑KW"/>
          <w:kern w:val="0"/>
        </w:rPr>
        <w:t>syndrome/pattern of dryness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燥热邪结化毒，耗伤阴津，或禀赋不足，燥毒蕴结肌腠，痹阻脉络、内侵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毒伤阴证  </w:t>
      </w:r>
      <w:r>
        <w:rPr>
          <w:rFonts w:eastAsia="黑体;汉仪中黑KW" w:cs="Arial" w:ascii="黑体;汉仪中黑KW" w:hAnsi="黑体;汉仪中黑KW"/>
          <w:kern w:val="0"/>
        </w:rPr>
        <w:t>syndrome/pattern of dry toxin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热邪结化毒，耗损阴液，或禀赋不足，燥毒蕴结肤腠黏膜所致。临床以口鼻皮肤干燥，频频饮水难解口渴，咽干、唾少，或口腔溃疡频发，目涩少泪或无泪，阴道涩滞，形体消瘦，大便燥结，舌质偏红，舌苔干而少津，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毒痹阻证  </w:t>
      </w:r>
      <w:r>
        <w:rPr>
          <w:rFonts w:eastAsia="黑体;汉仪中黑KW" w:cs="Arial" w:ascii="黑体;汉仪中黑KW" w:hAnsi="黑体;汉仪中黑KW"/>
          <w:kern w:val="0"/>
        </w:rPr>
        <w:t>syndrome/pattern of impediment and obstruction of dry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毒伤阴，痹阻经脉、骨节所致。临床以口鼻皮肤干燥，或有红斑、紫癜，游走性关节痛，阵发性肢端青紫、麻木，口舌灼痛，目干涩痛，舌质鲜红，或有裂纹，舌苔剥脱或无，脉细涩，可伴见长期低热，倦怠乏力，面色苍白，大便硬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毒阻络证  </w:t>
      </w:r>
      <w:r>
        <w:rPr>
          <w:rFonts w:eastAsia="黑体;汉仪中黑KW" w:cs="Arial" w:ascii="黑体;汉仪中黑KW" w:hAnsi="黑体;汉仪中黑KW"/>
          <w:kern w:val="0"/>
        </w:rPr>
        <w:t>syndrome/pattern of dry toxin obstructing the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毒蕴伏，伤血入络，侵及脏腑所致。临床以烦渴引饮，皮肤瘙痒，肌肤甲错，或四肢散在红斑、结节、紫癜，肢体麻木，骨节疼痛，关节畸形，齿浮松脆，舌质红绛中裂，舌苔少或无，脉沉细涩，可伴见长期低热、贫血，面色黧暗，咳嗽、气促，心动悸，胸胁痛，大便硬，便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证  </w:t>
      </w:r>
      <w:r>
        <w:rPr>
          <w:rFonts w:eastAsia="黑体;汉仪中黑KW" w:cs="Arial" w:ascii="黑体;汉仪中黑KW" w:hAnsi="黑体;汉仪中黑KW"/>
          <w:kern w:val="0"/>
        </w:rPr>
        <w:t>syndrome/pattern of fir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温毒侵袭体表，或蕴蓄肌腠，上攻官窍，流窜经络，内传脏腑，或邪入营血，损伤阴津，闭脱内陷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病情轻、初起者为热毒证；病情重、病久者为火毒证；具有传染性者为温毒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外袭证  </w:t>
      </w:r>
      <w:r>
        <w:rPr>
          <w:rFonts w:eastAsia="黑体;汉仪中黑KW" w:cs="Arial" w:ascii="黑体;汉仪中黑KW" w:hAnsi="黑体;汉仪中黑KW"/>
          <w:kern w:val="0"/>
        </w:rPr>
        <w:t>syndrome/pattern of fire toxin attack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邪毒侵袭卫表，或水火烫伤，皮损染毒，邪毒蕴结肌肤，流窜经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袭表证  </w:t>
      </w:r>
      <w:r>
        <w:rPr>
          <w:rFonts w:eastAsia="黑体;汉仪中黑KW" w:cs="Arial" w:ascii="黑体;汉仪中黑KW" w:hAnsi="黑体;汉仪中黑KW"/>
          <w:kern w:val="0"/>
        </w:rPr>
        <w:t>syndrome/pattern of warm and toxin attacking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袭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毒袭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毒在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温毒侵袭卫表，或水火烫伤所致。临床以发热、微恶寒，身痛如杖，头痛如劈，项强，嗜睡、倦怠，或局部创面红肿、灼痛、水疱，舌质红或起刺，舌苔黄白，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蕴肤证  </w:t>
      </w:r>
      <w:r>
        <w:rPr>
          <w:rFonts w:eastAsia="黑体;汉仪中黑KW" w:cs="Arial" w:ascii="黑体;汉仪中黑KW" w:hAnsi="黑体;汉仪中黑KW"/>
          <w:kern w:val="0"/>
        </w:rPr>
        <w:t>syndrome/pattern of fire toxin retaining in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蕴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热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蕴结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蕴结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壅滞肌肤，或肉腐化脓所致。临床以局部红肿灼痛，根脚紧束，或皮肤、黏膜焮红灼痛，糜烂溃脓，舌质红，舌苔黄，脉浮数或滑数，可伴见发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流窜证  </w:t>
      </w:r>
      <w:r>
        <w:rPr>
          <w:rFonts w:eastAsia="黑体;汉仪中黑KW" w:cs="Arial" w:ascii="黑体;汉仪中黑KW" w:hAnsi="黑体;汉仪中黑KW"/>
          <w:kern w:val="0"/>
        </w:rPr>
        <w:t>syndrome/pattern of fire toxin spreading and scurry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蕴蓄，走散流窜于肌腠所致。临床以多处疮疖疔痈，此消彼长，患处红肿灼痛，化脓溃烂，舌质红，舌苔黄，脉数，伴见发热、口渴，便秘、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入络证  </w:t>
      </w:r>
      <w:r>
        <w:rPr>
          <w:rFonts w:eastAsia="黑体;汉仪中黑KW" w:cs="Arial" w:ascii="黑体;汉仪中黑KW" w:hAnsi="黑体;汉仪中黑KW"/>
          <w:kern w:val="0"/>
        </w:rPr>
        <w:t>syndrome/pattern of fire toxin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入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手足疔疮、足癣等溃烂，或外伤破损染毒，火热邪毒蕴蒸肌肤，循经入络所致。临床以患处红肿疼痛，皮肤呈显红丝，迅速向上走窜，硬肿疼痛，舌苔黄，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窜络证  </w:t>
      </w:r>
      <w:r>
        <w:rPr>
          <w:rFonts w:eastAsia="黑体;汉仪中黑KW" w:cs="Arial" w:ascii="黑体;汉仪中黑KW" w:hAnsi="黑体;汉仪中黑KW"/>
          <w:kern w:val="0"/>
        </w:rPr>
        <w:t>syndrome/pattern of fire toxin scurrying in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窜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皮肤破损，火热邪毒凝聚，走窜入络所致。临床以患处麻木、灼痛，或红斑赤肿痒痛，甚则四肢抽搐，肌肉瞤动，舌质红或绛，舌苔黄燥或焦黄，脉紧数，可伴见发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热邪毒壅盛证  </w:t>
      </w:r>
      <w:r>
        <w:rPr>
          <w:rFonts w:eastAsia="黑体;汉仪中黑KW" w:cs="Arial" w:ascii="黑体;汉仪中黑KW" w:hAnsi="黑体;汉仪中黑KW"/>
          <w:kern w:val="0"/>
        </w:rPr>
        <w:t>syndrome/pattern of congestion and exuberance of fire and heat and pathogenic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邪毒炽盛，壅滞肌腠，流窜经络，腐败气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壅结证  </w:t>
      </w:r>
      <w:r>
        <w:rPr>
          <w:rFonts w:eastAsia="黑体;汉仪中黑KW" w:cs="Arial" w:ascii="黑体;汉仪中黑KW" w:hAnsi="黑体;汉仪中黑KW"/>
          <w:kern w:val="0"/>
        </w:rPr>
        <w:t>syndrome/pattern of heat toxin congestion and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壅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蕴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虫螫叮咬，或曝晒日毒，嗜食辛辣肥甘等，热毒蕴结于肤腠所致。临床以局部突然红肿、灼痛，光软无头，或赤肿高突，根脚紧束，或触及结块，表面灼热、触痛，周围焮红，持续加剧，或成片皮疹、水疱，舌质红，舌苔黄，脉数或弦滑，可伴见发热、恶寒，头痛、泛恶，口渴，臖核肿大，肛门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炽盛证  </w:t>
      </w:r>
      <w:r>
        <w:rPr>
          <w:rFonts w:eastAsia="黑体;汉仪中黑KW" w:cs="Arial" w:ascii="黑体;汉仪中黑KW" w:hAnsi="黑体;汉仪中黑KW"/>
          <w:kern w:val="0"/>
        </w:rPr>
        <w:t>syndrome/pattern of intense exuberant hea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毒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毒壅滞肌肤，或温热入里，壅滞化毒，蕴结脏腑三焦所致。临床以高热，烦渴，面红，口臭，大便燥结，小便短赤，舌质红绛，舌苔黄燥或焦黄，脉弦数或滑，伴见皮肤红斑、紫斑密布，疹色红赤或紫暗，或腹痛挛急，腹中包块，或黄疸加深，大便脓血，或月经淋漓、崩下，肛门肿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炽盛证  </w:t>
      </w:r>
      <w:r>
        <w:rPr>
          <w:rFonts w:eastAsia="黑体;汉仪中黑KW" w:cs="Arial" w:ascii="黑体;汉仪中黑KW" w:hAnsi="黑体;汉仪中黑KW"/>
          <w:kern w:val="0"/>
        </w:rPr>
        <w:t>syndrome/pattern of intense and exuberant fir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壅滞肌腠，腐败气血所致。临床以疮疖疔痈脓头泛发，向四周浸润，剧痛，皮肤红斑或大疱等糜烂、化脓，口腔溃疡，阴疮，肛周脓疡，或黄疸迅速加深，下利脓血，或月经淋漓、崩漏，带下色黄，气味臭秽，舌质红绛，舌苔黄燥或焦褐，脉洪数或弦数、滑数有力，可伴见高热、烦渴，面红，口气臭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壅滞证  </w:t>
      </w:r>
      <w:r>
        <w:rPr>
          <w:rFonts w:eastAsia="黑体;汉仪中黑KW" w:cs="Arial" w:ascii="黑体;汉仪中黑KW" w:hAnsi="黑体;汉仪中黑KW"/>
          <w:kern w:val="0"/>
        </w:rPr>
        <w:t>syndrome/pattern of accumulation and stagnation of fir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肌肤局部破损染毒，火毒壅滞于肌腠所致。临床以局部红肿灼痛，根脚紧束，或肿势迅速蔓延，化脓溃烂，舌质红，舌苔黄，脉数，伴见发热、口渴，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蕴结证  </w:t>
      </w:r>
      <w:r>
        <w:rPr>
          <w:rFonts w:eastAsia="黑体;汉仪中黑KW" w:cs="Arial" w:ascii="黑体;汉仪中黑KW" w:hAnsi="黑体;汉仪中黑KW"/>
          <w:kern w:val="0"/>
        </w:rPr>
        <w:t>syndrome/pattern of accumulation and binding of fir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壅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毒炽盛，蕴结于少阳所致。临床以一侧或两侧耳下腮部漫肿胀痛，坚硬拒按，臖核胀痛，张口、咀嚼困难，舌质红，舌苔黄，脉滑数，可伴见高热，头痛，面赤，烦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凝结证  </w:t>
      </w:r>
      <w:r>
        <w:rPr>
          <w:rFonts w:eastAsia="黑体;汉仪中黑KW" w:cs="Arial" w:ascii="黑体;汉仪中黑KW" w:hAnsi="黑体;汉仪中黑KW"/>
          <w:kern w:val="0"/>
        </w:rPr>
        <w:t>syndrome/pattern of coagulation and binding of fir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凝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凝结于肌肤或脏腑所致。临床以患处疮形高突，焮红灼痛，根脚紧束，或胸痛，咳吐脓血痰，或腹痛，大便脓血，舌质红，舌苔黄，脉数，可伴见发热，口渴，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郁成痈证  </w:t>
      </w:r>
      <w:r>
        <w:rPr>
          <w:rFonts w:eastAsia="黑体;汉仪中黑KW" w:cs="Arial" w:ascii="黑体;汉仪中黑KW" w:hAnsi="黑体;汉仪中黑KW"/>
          <w:kern w:val="0"/>
        </w:rPr>
        <w:t>syndrome/pattern of carbuncle caused by heat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郁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皮肤破伤染邪，或郁热成毒，壅滞气血所致。临床以患处红肿高突，焮红灼痛，肿势扩大，高肿发硬，舌质红，舌苔黄腻，脉弦滑或洪数，可伴见寒战、高热，口渴，头痛，心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酿脓证  </w:t>
      </w:r>
      <w:r>
        <w:rPr>
          <w:rFonts w:eastAsia="黑体;汉仪中黑KW" w:cs="Arial" w:ascii="黑体;汉仪中黑KW" w:hAnsi="黑体;汉仪中黑KW"/>
          <w:kern w:val="0"/>
        </w:rPr>
        <w:t>syndrome/pattern of heat toxin changing into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盛酿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火毒凝聚肌腠，酿成痈脓所致。临床以患处肿势高突，红肿透亮，灼热啄痛，肿块变软，应指有波动感，舌质红，舌苔黄腻或黄腐，脉滑数，可伴见寒战、高热，口干，心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盛肉腐证  </w:t>
      </w:r>
      <w:r>
        <w:rPr>
          <w:rFonts w:eastAsia="黑体;汉仪中黑KW" w:cs="Arial" w:ascii="黑体;汉仪中黑KW" w:hAnsi="黑体;汉仪中黑KW"/>
          <w:kern w:val="0"/>
        </w:rPr>
        <w:t>syndrome/pattern of flesh decaying due to exuber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壅滞，腐肉成脓所致。临床以患处红肿啄痛，脓熟溃破，则肿痛渐消，或肿痛不减，溢脓不止，久不敛口，蚀及筋骨，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困结证  </w:t>
      </w:r>
      <w:r>
        <w:rPr>
          <w:rFonts w:eastAsia="黑体;汉仪中黑KW" w:cs="Arial" w:ascii="黑体;汉仪中黑KW" w:hAnsi="黑体;汉仪中黑KW"/>
          <w:kern w:val="0"/>
        </w:rPr>
        <w:t>syndrome/pattern of stranded fire toxin kno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毒内蕴，灼伤气血，正虚邪实，壅结于颃颡所致。临床以鼻塞、涕浊带血，气味腥臭，单侧或双侧耳闷胀，耳鸣、耳聋，颈项恶核，剧烈头痛，复视，口干而苦，心烦、急躁，舌质红绛，舌苔黄燥，脉弦滑或数，伴见鼻咽镜检查发现颃颡黏膜充血、血管扩张，溃疡或凹凸不平，隆起有赘生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内攻证  </w:t>
      </w:r>
      <w:r>
        <w:rPr>
          <w:rFonts w:eastAsia="黑体;汉仪中黑KW" w:cs="Arial" w:ascii="黑体;汉仪中黑KW" w:hAnsi="黑体;汉仪中黑KW"/>
          <w:kern w:val="0"/>
        </w:rPr>
        <w:t>syndrome/pattern of fire toxin atta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内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火热邪毒内伏或内传、内闭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内蕴证  </w:t>
      </w:r>
      <w:r>
        <w:rPr>
          <w:rFonts w:eastAsia="黑体;汉仪中黑KW" w:cs="Arial" w:ascii="黑体;汉仪中黑KW" w:hAnsi="黑体;汉仪中黑KW"/>
          <w:kern w:val="0"/>
        </w:rPr>
        <w:t>syndrome/pattern of interior accumulation of fir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内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疫毒内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内伏，泛发于肌腠、三焦，灼损营血所致。临床以寒战、壮热，或潮热、低热，皮肤红斑、疱疹，口舌糜烂、溃疡，臖核肿痛，舌质红绛，舌苔黄或腻，脉滑数或弦数，或伴见咳唾黄痰，头面肿痛，口干、口苦，心烦，大便秘结或下利黏稠，小便频数涩痛、血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内传证  </w:t>
      </w:r>
      <w:r>
        <w:rPr>
          <w:rFonts w:eastAsia="黑体;汉仪中黑KW" w:cs="Arial" w:ascii="黑体;汉仪中黑KW" w:hAnsi="黑体;汉仪中黑KW"/>
          <w:kern w:val="0"/>
        </w:rPr>
        <w:t>syndrome/pattern of fire toxin flowing insid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水火烫伤，火热邪毒腐败气血，内传脏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传肺证  </w:t>
      </w:r>
      <w:r>
        <w:rPr>
          <w:rFonts w:eastAsia="黑体;汉仪中黑KW" w:cs="Arial" w:ascii="黑体;汉仪中黑KW" w:hAnsi="黑体;汉仪中黑KW"/>
          <w:kern w:val="0"/>
        </w:rPr>
        <w:t>syndrome/pattern of fire toxin transmitting to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传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火烫伤，或火热邪毒炽盛，腐烂皮肉，内传入肺所致。临床以创面腐烂，分泌物增多，舌质红，舌苔黄，脉弦数，伴见寒热，喘促，咳嗽、多痰，甚则咯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传心证  </w:t>
      </w:r>
      <w:r>
        <w:rPr>
          <w:rFonts w:eastAsia="黑体;汉仪中黑KW" w:cs="Arial" w:ascii="黑体;汉仪中黑KW" w:hAnsi="黑体;汉仪中黑KW"/>
          <w:kern w:val="0"/>
        </w:rPr>
        <w:t>syndrome/pattern of fire toxin transmitting to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传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冲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攻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火烫伤，或火热邪毒炽盛，腐烂皮肉，内传入心所致。临床以创面腐烂，分泌物增多，舌质红绛，舌苔黄，脉洪数，伴见寒热，烦躁，心悸，小便短赤，甚则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传脾证  </w:t>
      </w:r>
      <w:r>
        <w:rPr>
          <w:rFonts w:eastAsia="黑体;汉仪中黑KW" w:cs="Arial" w:ascii="黑体;汉仪中黑KW" w:hAnsi="黑体;汉仪中黑KW"/>
          <w:kern w:val="0"/>
        </w:rPr>
        <w:t>syndrome/pattern of fire toxin transmitting to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传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火烫伤，或火热邪毒炽盛，腐烂皮肉，内传入脾所致。临床以创面腐烂，分泌物增多，口渴、口臭，大便秘结，或便溏、黏臭，舌质红，舌苔黄燥或黄腻，脉滑数或弦数，可伴见寒热，脘痞，腹胀，消谷善饥，或牙龈肿痛、溃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传肝证  </w:t>
      </w:r>
      <w:r>
        <w:rPr>
          <w:rFonts w:eastAsia="黑体;汉仪中黑KW" w:cs="Arial" w:ascii="黑体;汉仪中黑KW" w:hAnsi="黑体;汉仪中黑KW"/>
          <w:kern w:val="0"/>
        </w:rPr>
        <w:t>syndrome/pattern of fire toxin transmitting to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传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火烫伤，或火热邪毒炽盛，腐烂皮肉，内传入肝所致。临床以创面腐烂，分泌物增多，舌质红绛，舌苔黄，脉弦数，伴见寒热，搐搦，或黄疸、右胁胀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传肾证  </w:t>
      </w:r>
      <w:r>
        <w:rPr>
          <w:rFonts w:eastAsia="黑体;汉仪中黑KW" w:cs="Arial" w:ascii="黑体;汉仪中黑KW" w:hAnsi="黑体;汉仪中黑KW"/>
          <w:kern w:val="0"/>
        </w:rPr>
        <w:t>syndrome/pattern of fire toxin transmitting to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传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火烫伤，或火热邪毒炽盛，腐烂皮肉，内传入肾所致。临床以创面腐烂，分泌物增多，舌质红，舌苔黄，脉沉数，伴见寒热，腰痛，尿血、尿浊，尿少或尿闭，浮肿，恶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内闭证  </w:t>
      </w:r>
      <w:r>
        <w:rPr>
          <w:rFonts w:eastAsia="黑体;汉仪中黑KW" w:cs="Arial" w:ascii="黑体;汉仪中黑KW" w:hAnsi="黑体;汉仪中黑KW"/>
          <w:kern w:val="0"/>
        </w:rPr>
        <w:t>syndrome/pattern of fire toxin blo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内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内闭脏腑气机所致。临床以持续高热，体温骤降，身体灼热，四肢厥冷，气粗、口臭，舌质红绛，舌苔黄褐而干，脉弦滑数，伴见神昏、谵妄，躁动，或循衣摸床，撮空理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闭肺证  </w:t>
      </w:r>
      <w:r>
        <w:rPr>
          <w:rFonts w:eastAsia="黑体;汉仪中黑KW" w:cs="Arial" w:ascii="黑体;汉仪中黑KW" w:hAnsi="黑体;汉仪中黑KW"/>
          <w:kern w:val="0"/>
        </w:rPr>
        <w:t>syndrome/pattern of fire toxin blo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闭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疫毒闭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疫毒等邪炽盛，内闭肺气所致。临床以壮热，咳喘、痰黄，或痰中带血，鼻翼煽张，胸高、胁满，骤然面色苍白，口唇紫绀，四肢厥逆，烦躁不宁，嗜睡或神昏，舌质红而少津，舌苔黄腻或黄燥，脉洪数或细涩无力，指纹紫滞，可伴见呛奶，呕吐，口渴引饮，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热毒邪淤肝证  </w:t>
      </w:r>
      <w:r>
        <w:rPr>
          <w:rFonts w:eastAsia="黑体;汉仪中黑KW" w:cs="Arial" w:ascii="黑体;汉仪中黑KW" w:hAnsi="黑体;汉仪中黑KW"/>
          <w:kern w:val="0"/>
        </w:rPr>
        <w:t>syndrome/pattern of fire-heat and toxic pathogen accumulated in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淤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瘀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毒邪淤滞于肝，或内闭心神所致。临床以右胁胀痛、灼痛，或胁下有肿块，身目深黄，舌质红或绛，舌苔黄或焦，脉弦数或滑，伴见壮热、口渴，或日晡潮热，面赤，甚则谵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入营血证  </w:t>
      </w:r>
      <w:r>
        <w:rPr>
          <w:rFonts w:eastAsia="黑体;汉仪中黑KW" w:cs="Arial" w:ascii="黑体;汉仪中黑KW" w:hAnsi="黑体;汉仪中黑KW"/>
          <w:kern w:val="0"/>
        </w:rPr>
        <w:t>syndrome/pattern of fire toxin in the nutrient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入营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炽盛，热入营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毒炽盛，热入营血所致。临床以壮热、烦渴，目赤肿痛，神昏、谵语，或衄血，血色暗红，或全身泛发红斑、疱疹、糜烂、溃脓、结痂，或口腔、阴部等局部溃疡、糜烂，舌质红绛，舌苔黄，脉滑数，可伴见恶心、呕吐，关节疼痛，大便秘结，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入营证  </w:t>
      </w:r>
      <w:r>
        <w:rPr>
          <w:rFonts w:eastAsia="黑体;汉仪中黑KW" w:cs="Arial" w:ascii="黑体;汉仪中黑KW" w:hAnsi="黑体;汉仪中黑KW"/>
          <w:kern w:val="0"/>
        </w:rPr>
        <w:t>syndrome/pattern of fire toxin entering the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入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疫毒入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皮肤破损染毒，或疮疡疔毒化火，内燔营血所致。临床以患肢红丝粗肿，迅速向近端蔓延，或患处灼红、肿胀，或斑疹隐隐，舌质红绛，中有裂纹，舌苔薄黄或无苔，脉细数，指纹紫红或紫滞，伴见身热夜甚，渴不多饮，心烦，谵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陷营证  </w:t>
      </w:r>
      <w:r>
        <w:rPr>
          <w:rFonts w:eastAsia="黑体;汉仪中黑KW" w:cs="Arial" w:ascii="黑体;汉仪中黑KW" w:hAnsi="黑体;汉仪中黑KW"/>
          <w:kern w:val="0"/>
        </w:rPr>
        <w:t>syndrome/pattern of fire toxin sinking into the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陷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或疔疮走散，邪毒内陷营血所致。临床以疮顶黑陷，或疮面紫暗，疮口干枯、无脓，肿势散漫，迅速向四周扩散，舌质红绛，舌体硬，脉沉数或弦滑，可伴见寒战、高热，头痛，口渴，烦躁，黄疸，皮肤发斑，甚则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迫血证  </w:t>
      </w:r>
      <w:r>
        <w:rPr>
          <w:rFonts w:eastAsia="黑体;汉仪中黑KW" w:cs="Arial" w:ascii="黑体;汉仪中黑KW" w:hAnsi="黑体;汉仪中黑KW"/>
          <w:kern w:val="0"/>
        </w:rPr>
        <w:t>syndrome/pattern of fire toxin pressing the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伤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迫血妄行，或灼伤血络所致。临床以肌肤斑疹密布，斑色紫黑，或衄血，咯血，吐血，便血，尿血，崩漏，舌质红绛或起刺，脉洪数或细数，伴见壮热或身热夜甚，口渴，面红、目赤，心悸、躁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内陷证  </w:t>
      </w:r>
      <w:r>
        <w:rPr>
          <w:rFonts w:eastAsia="黑体;汉仪中黑KW" w:cs="Arial" w:ascii="黑体;汉仪中黑KW" w:hAnsi="黑体;汉仪中黑KW"/>
          <w:kern w:val="0"/>
        </w:rPr>
        <w:t>syndrome/pattern of fire toxin sinking into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内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壅滞肌表，内陷脏腑所致。临床以患处或创面由红肿灼痛转为紫暗或紫黑，肿势虽减，骤然出现高热、肢冷，神昏、谵妄，躁扰、抽搐，便秘、尿黄，舌质红绛，舌苔黄或焦燥，脉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陷证  </w:t>
      </w:r>
      <w:r>
        <w:rPr>
          <w:rFonts w:eastAsia="黑体;汉仪中黑KW" w:cs="Arial" w:ascii="黑体;汉仪中黑KW" w:hAnsi="黑体;汉仪中黑KW"/>
          <w:kern w:val="0"/>
        </w:rPr>
        <w:t>syndrome/pattern of fire immer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毒炽盛，耗伤阴血，复因挤压疮口，或治疗不当，毒邪内陷营血所致。临床以疮顶不高，根盘散漫，灼热剧痛，疮色紫滞，干枯无脓，舌质红绛，舌苔黄，脉弦数或沉紧，伴见壮热、口渴，烦躁不安，胸胁隐痛，甚则神昏、谵语，痉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干陷证  </w:t>
      </w:r>
      <w:r>
        <w:rPr>
          <w:rFonts w:eastAsia="黑体;汉仪中黑KW" w:cs="Arial" w:ascii="黑体;汉仪中黑KW" w:hAnsi="黑体;汉仪中黑KW"/>
          <w:kern w:val="0"/>
        </w:rPr>
        <w:t>dry sinking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两亏，正不胜邪，难以酿脓托毒外出，内闭外脱所致。临床以应成脓而脓腐不透，根盘紫滞，疮顶干枯，脓渐少而稀薄，色泽晦暗无光，肿势平塌，散漫不聚，闷胀疼痛或微痛，自汗、神疲，舌质淡，脉虚数，可伴见发热、微恶风寒，甚则壮热，神识不爽，肢厥、脉微欲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陷证  </w:t>
      </w:r>
      <w:r>
        <w:rPr>
          <w:rFonts w:eastAsia="黑体;汉仪中黑KW" w:cs="Arial" w:ascii="黑体;汉仪中黑KW" w:hAnsi="黑体;汉仪中黑KW"/>
          <w:kern w:val="0"/>
        </w:rPr>
        <w:t>syndrome/pattern of deficiency immer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体阳虚，疮疡脓毒未尽，气血衰败所致。临床以疮口腐肉渐尽，疮面肉芽色淡，状如镜面，新肉不生，经久不敛，形体羸瘦，肌肤甲错，舌质淡或红绛，舌苔少，或舌光如镜，脉沉细或虚数无力，可伴见神疲、嗜睡，低热，自汗、肢冷，纳呆，腹痛、腹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上攻证  </w:t>
      </w:r>
      <w:r>
        <w:rPr>
          <w:rFonts w:eastAsia="黑体;汉仪中黑KW" w:cs="Arial" w:ascii="黑体;汉仪中黑KW" w:hAnsi="黑体;汉仪中黑KW"/>
          <w:kern w:val="0"/>
        </w:rPr>
        <w:t>syndrome/pattern of fire toxin attack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上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上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邪毒炽盛，循经上攻，壅聚于头面、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壅聚头面证  </w:t>
      </w:r>
      <w:r>
        <w:rPr>
          <w:rFonts w:eastAsia="黑体;汉仪中黑KW" w:cs="Arial" w:ascii="黑体;汉仪中黑KW" w:hAnsi="黑体;汉仪中黑KW"/>
          <w:kern w:val="0"/>
        </w:rPr>
        <w:t>syndrome/pattern of heat toxin congesting and aggregating in the head and fa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疫毒炽盛，上攻或壅聚于头面所致。临床以头面部突发红斑肿痛，或生疔疖疮疡，甚则壮热、谵语、神昏，舌质红，脉数有力，伴见口渴，便结、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攻目证  </w:t>
      </w:r>
      <w:r>
        <w:rPr>
          <w:rFonts w:eastAsia="黑体;汉仪中黑KW" w:cs="Arial" w:ascii="黑体;汉仪中黑KW" w:hAnsi="黑体;汉仪中黑KW"/>
          <w:kern w:val="0"/>
        </w:rPr>
        <w:t>syndrome/pattern of heat toxin attack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热灼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邪侵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毒上攻于目所致。临床以胞睑红肿，睑弦硬结灼痛，或裹脓、溃破，舌质红，舌苔黄，脉弦数或紧数，可伴见发热，头痛，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攻目证  </w:t>
      </w:r>
      <w:r>
        <w:rPr>
          <w:rFonts w:eastAsia="黑体;汉仪中黑KW" w:cs="Arial" w:ascii="黑体;汉仪中黑KW" w:hAnsi="黑体;汉仪中黑KW"/>
          <w:kern w:val="0"/>
        </w:rPr>
        <w:t>syndrome/pattern of fire toxin attack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犯眼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上攻目系所致。临床以眼睛胀痛，胞睑、白睛红肿灼痛，目珠或眶内灌脓，睛高突起，甚则溃穿组织，脓汁外溢，血翳遮睛，舌质红，舌苔黄燥，脉数有力，或伴见发热，头痛，咽干，烦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犯耳证  </w:t>
      </w:r>
      <w:r>
        <w:rPr>
          <w:rFonts w:eastAsia="黑体;汉仪中黑KW" w:cs="Arial" w:ascii="黑体;汉仪中黑KW" w:hAnsi="黑体;汉仪中黑KW"/>
          <w:kern w:val="0"/>
        </w:rPr>
        <w:t>syndrome/pattern of fire toxin invad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火犯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犯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上攻或壅聚耳窍所致。临床以耳部剧痛，鼓膜充血或穿孔流脓，或外道生疮疖，舌质红，舌苔黄，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犯鼻证  </w:t>
      </w:r>
      <w:r>
        <w:rPr>
          <w:rFonts w:eastAsia="黑体;汉仪中黑KW" w:cs="Arial" w:ascii="黑体;汉仪中黑KW" w:hAnsi="黑体;汉仪中黑KW"/>
          <w:kern w:val="0"/>
        </w:rPr>
        <w:t>syndrome/pattern of fire toxin invad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上攻或壅聚鼻窍所致。临床以外鼻及鼻前庭红肿疼痛，或生疔疖、溃烂，或鼻衄量多势剧，舌质红，舌苔黄，脉数，或伴见发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攻喉证  </w:t>
      </w:r>
      <w:r>
        <w:rPr>
          <w:rFonts w:eastAsia="黑体;汉仪中黑KW" w:cs="Arial" w:ascii="黑体;汉仪中黑KW" w:hAnsi="黑体;汉仪中黑KW"/>
          <w:kern w:val="0"/>
        </w:rPr>
        <w:t>syndrome/pattern of fire toxin attack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攻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上攻或壅聚咽喉所致。临床以咽喉赤肿、灼痛、化脓、溃烂，甚则吞咽困难，口气臭秽，舌质红，舌苔黄燥或焦黄，脉数有力，可伴见壮热、口渴，便结、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攻口证  </w:t>
      </w:r>
      <w:r>
        <w:rPr>
          <w:rFonts w:eastAsia="黑体;汉仪中黑KW" w:cs="Arial" w:ascii="黑体;汉仪中黑KW" w:hAnsi="黑体;汉仪中黑KW"/>
          <w:kern w:val="0"/>
        </w:rPr>
        <w:t>syndrome/pattern of fire toxin attacking the mou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攻唇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燔灼口唇所致。临床以口唇红肿剧痛，或局部溃烂、臭秽流脓，舌质红，舌苔黄，脉数，可伴见发热、口渴，便结、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攻舌证  </w:t>
      </w:r>
      <w:r>
        <w:rPr>
          <w:rFonts w:eastAsia="黑体;汉仪中黑KW" w:cs="Arial" w:ascii="黑体;汉仪中黑KW" w:hAnsi="黑体;汉仪中黑KW"/>
          <w:kern w:val="0"/>
        </w:rPr>
        <w:t>syndrome/pattern of fire toxin attacking the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攻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上攻或壅聚舌体所致。临床以舌体肿胀灼痛，或局部高突肿痛，或突发溃疡，剧痛碍食，或舌体僵硬，口气臭秽，舌质红或绛，脉数有力，伴见发热、口渴，心烦、少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犯下证  </w:t>
      </w:r>
      <w:r>
        <w:rPr>
          <w:rFonts w:eastAsia="黑体;汉仪中黑KW" w:cs="Arial" w:ascii="黑体;汉仪中黑KW" w:hAnsi="黑体;汉仪中黑KW"/>
          <w:kern w:val="0"/>
        </w:rPr>
        <w:t>syndrome/pattern of fire toxin invading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下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邪毒炽盛，循经下注或壅聚于前后二阴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蕴结大肠证  </w:t>
      </w:r>
      <w:r>
        <w:rPr>
          <w:rFonts w:eastAsia="黑体;汉仪中黑KW" w:cs="Arial" w:ascii="黑体;汉仪中黑KW" w:hAnsi="黑体;汉仪中黑KW"/>
          <w:kern w:val="0"/>
        </w:rPr>
        <w:t>syndrome/pattern of fire toxin accumulating in the larg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蕴大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蕴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嗜食炙煿肥甘，或饮酒过多，热毒蕴结大肠，迫血妄行所致。临床以腹痛，大便下血，血色鲜红或紫暗，肛内灼热，舌质红，舌苔或黄，脉数，可伴见口干、咽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肛门热毒证  </w:t>
      </w:r>
      <w:r>
        <w:rPr>
          <w:rFonts w:eastAsia="黑体;汉仪中黑KW" w:cs="Arial" w:ascii="黑体;汉仪中黑KW" w:hAnsi="黑体;汉仪中黑KW"/>
          <w:kern w:val="0"/>
        </w:rPr>
        <w:t>syndrome/pattern of heat toxin in the an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长年酗酒，或嗜食肥甘，热毒下注、蕴蓄于肛门所致。临床以大便不畅，肛门坠痛，痔核脱出，不能自动回纳，大便夹带鲜血，甚或下血如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犯阴证  </w:t>
      </w:r>
      <w:r>
        <w:rPr>
          <w:rFonts w:eastAsia="黑体;汉仪中黑KW" w:cs="Arial" w:ascii="黑体;汉仪中黑KW" w:hAnsi="黑体;汉仪中黑KW"/>
          <w:kern w:val="0"/>
        </w:rPr>
        <w:t>syndrome/pattern of fire toxin invading genit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相火妄动，或性生活不节，感染火毒淫邪，邪结于阴器、肛门等处所致。临床以阴茎勃起，久久不痿，或阴囊、阴户、肛门红肿、灼痛，附睾肿大，甚或形成脓肿，患处出现红斑、结节、丘疹、溃疡，小便赤涩、灼痛，舌质红，舌苔黄，脉沉数有力或弦数，可伴见寒战、高热，口渴、喜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伤阴证  </w:t>
      </w:r>
      <w:r>
        <w:rPr>
          <w:rFonts w:eastAsia="黑体;汉仪中黑KW" w:cs="Arial" w:ascii="黑体;汉仪中黑KW" w:hAnsi="黑体;汉仪中黑KW"/>
          <w:kern w:val="0"/>
        </w:rPr>
        <w:t>syndrome/pattern of fire toxin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毒伤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毒邪壅盛，耗损阴津所致。临床以潮热、盗汗，消瘦，皮肤干瘪，小便短少，舌质红，舌苔少或无苔，脉细数，伴见邪毒炽盛或蕴结等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毒伤阴证  </w:t>
      </w:r>
      <w:r>
        <w:rPr>
          <w:rFonts w:eastAsia="黑体;汉仪中黑KW" w:cs="Arial" w:ascii="黑体;汉仪中黑KW" w:hAnsi="黑体;汉仪中黑KW"/>
          <w:kern w:val="0"/>
        </w:rPr>
        <w:t>syndrome/pattern of heat toxin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毒伤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损伤阴津所致。临床以午后潮热，汗出热退，皮肤干燥或干瘪，口渴引饮，恶心、呕吐，舌瘦红绛，舌苔黄燥，脉细弦数，或伴见腹胀，腹痛弥漫，全腹挛急，触及包块，肌肉萎缩，指趾干性坏疽等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脓毒证  </w:t>
      </w:r>
      <w:r>
        <w:rPr>
          <w:rFonts w:eastAsia="黑体;汉仪中黑KW" w:cs="Arial" w:ascii="黑体;汉仪中黑KW" w:hAnsi="黑体;汉仪中黑KW"/>
          <w:kern w:val="0"/>
        </w:rPr>
        <w:t>pus toxi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脓毒蓄积，侵淫肌腠、筋骨，或流窜经络、脏腑，耗损气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脓毒蕴积证  </w:t>
      </w:r>
      <w:r>
        <w:rPr>
          <w:rFonts w:eastAsia="黑体;汉仪中黑KW" w:cs="Arial" w:ascii="黑体;汉仪中黑KW" w:hAnsi="黑体;汉仪中黑KW"/>
          <w:kern w:val="0"/>
        </w:rPr>
        <w:t>syndrome/pattern of pus toxin retention and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脓毒蓄积于肌腠，不得外泄所致。临床以疮疡痈疽等赤焮肿痛，或漫肿胀痛，触按有波动感，或透亮裹脓，舌质红或淡，舌苔腻腐，脉滑数或弦紧，可伴见发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脓毒蚀骨证  </w:t>
      </w:r>
      <w:r>
        <w:rPr>
          <w:rFonts w:eastAsia="黑体;汉仪中黑KW" w:cs="Arial" w:ascii="黑体;汉仪中黑KW" w:hAnsi="黑体;汉仪中黑KW"/>
          <w:kern w:val="0"/>
        </w:rPr>
        <w:t>syndrome/pattern of pus toxin putrefying bo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壅滞化脓，脓毒侵淫，腐肉蚀骨所致。临床以患处溃脓，经久不敛，形成窦道，探查发现或排出死骨，舌质红，舌苔黄或白，脉沉，可伴见患肢肌肉萎缩，神疲、乏力，低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脓毒犯脏证  </w:t>
      </w:r>
      <w:r>
        <w:rPr>
          <w:rFonts w:eastAsia="黑体;汉仪中黑KW" w:cs="Arial" w:ascii="黑体;汉仪中黑KW" w:hAnsi="黑体;汉仪中黑KW"/>
          <w:kern w:val="0"/>
        </w:rPr>
        <w:t>syndrome/pattern of pus toxin invading zang-org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脓毒壅结，内犯脏腑所致。临床以痈疽疖疔等酿脓或溃脓期间，突发寒战、高热，烦渴引饮，舌质红，舌苔黄焦，脉滑数或洪数，可伴见头痛、项强，神昏、谵狂，或胸痛、咳唾脓血，腹痛拒按，触及包块，下利赤白，小便溢脓，赤带臭秽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虚脓毒证  </w:t>
      </w:r>
      <w:r>
        <w:rPr>
          <w:rFonts w:eastAsia="黑体;汉仪中黑KW" w:cs="Arial" w:ascii="黑体;汉仪中黑KW" w:hAnsi="黑体;汉仪中黑KW"/>
          <w:kern w:val="0"/>
        </w:rPr>
        <w:t>syndrome/pattern of healthy qi deficiency with pus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气亏虚，脓毒壅滞所致，临床以患处肿痛，脓液清稀，疮口久不收敛，神疲、气短，烦渴，舌质红，舌苔腐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证  </w:t>
      </w:r>
      <w:r>
        <w:rPr>
          <w:rFonts w:eastAsia="黑体;汉仪中黑KW" w:cs="Arial" w:ascii="黑体;汉仪中黑KW" w:hAnsi="黑体;汉仪中黑KW"/>
          <w:kern w:val="0"/>
        </w:rPr>
        <w:t>pestilent toxin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感染疫毒疠邪，具有传染性、病势急重多变等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侵袭证  </w:t>
      </w:r>
      <w:r>
        <w:rPr>
          <w:rFonts w:eastAsia="黑体;汉仪中黑KW" w:cs="Arial" w:ascii="黑体;汉仪中黑KW" w:hAnsi="黑体;汉仪中黑KW"/>
          <w:kern w:val="0"/>
        </w:rPr>
        <w:t>syndrome/pattern of pestilent toxin intrusion and attack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时行疫毒由口鼻而入，邪毒薰蒸三焦，壅遏或灼损脉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引睾窜腹证  </w:t>
      </w:r>
      <w:r>
        <w:rPr>
          <w:rFonts w:eastAsia="黑体;汉仪中黑KW" w:cs="Arial" w:ascii="黑体;汉仪中黑KW" w:hAnsi="黑体;汉仪中黑KW"/>
          <w:kern w:val="0"/>
        </w:rPr>
        <w:t>syndrome/pattern of pestilent toxin contracting the testis and scurrying in the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窜睾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毒引睾窜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毒引窜睾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疫毒内传厥阴，循经下注，引睾窜腹所致。临床以腮部肿胀消退，一侧或双侧睾丸肿胀、疼痛，或少腹疼痛、拒按，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熏蒸证  </w:t>
      </w:r>
      <w:r>
        <w:rPr>
          <w:rFonts w:eastAsia="黑体;汉仪中黑KW" w:cs="Arial" w:ascii="黑体;汉仪中黑KW" w:hAnsi="黑体;汉仪中黑KW"/>
          <w:kern w:val="0"/>
        </w:rPr>
        <w:t>syndrome/pattern of pestilent toxin fulmigation and steam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时行疫毒由口鼻而入，邪毒蕴结肺胃、熏蒸三焦所致。临床以突发高热，微恶风寒，汗出不退，头痛、项强，颜面赤肿，咳嗽、痰黄，或夹血痰，咽喉红肿灼痛，鼻塞、涕浊，或腹痛、呕吐，泻痢赤白，里急后重，舌边尖红，舌苔薄黄或浊腻，脉浮数或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攻目证  </w:t>
      </w:r>
      <w:r>
        <w:rPr>
          <w:rFonts w:eastAsia="黑体;汉仪中黑KW" w:cs="Arial" w:ascii="黑体;汉仪中黑KW" w:hAnsi="黑体;汉仪中黑KW"/>
          <w:kern w:val="0"/>
        </w:rPr>
        <w:t>syndrome/pattern of pestilent toxin attack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疫毒上攻，灼伤目络所致。临床以患眼灼热、赤痛，眵泪黏稠，或睑内密布红色细小颗粒，沙涩痒痛，或白睛或睑内有点片状溢血，舌质红，舌苔薄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攻喉证  </w:t>
      </w:r>
      <w:r>
        <w:rPr>
          <w:rFonts w:eastAsia="黑体;汉仪中黑KW" w:cs="Arial" w:ascii="黑体;汉仪中黑KW" w:hAnsi="黑体;汉仪中黑KW"/>
          <w:kern w:val="0"/>
        </w:rPr>
        <w:t>syndrome/pattern of pestilent toxin attack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温邪疫毒，邪毒上攻咽喉所致。临床以壮热或寒热往来，咽喉红肿、疼痛，喉间白膜或口腔黏膜斑，呛咳或犬吠样咳嗽，声音嘶哑，甚则吞咽困难，舌质红，舌苔黄，脉数，指纹紫红，可伴见面红、目赤，口气臭秽，胸闷、心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发黄证  </w:t>
      </w:r>
      <w:r>
        <w:rPr>
          <w:rFonts w:eastAsia="黑体;汉仪中黑KW" w:cs="Arial" w:ascii="黑体;汉仪中黑KW" w:hAnsi="黑体;汉仪中黑KW"/>
          <w:kern w:val="0"/>
        </w:rPr>
        <w:t>syndrome/pattern of jaundice due to epidemic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疫毒，熏蒸肝胆，胆汁排泄不畅，邪陷心肝所致。临床以黄疸迅速加深，色泽鲜明，腹胀满闷，甚则烦躁、易怒，神志不清，舌质红绛，舌苔黄腻或垢腻，脉弦数，伴见壮热、口渴，大便色浅或白，小便褐黄，鼻血、齿衄，斑疹隐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毒下注证  </w:t>
      </w:r>
      <w:r>
        <w:rPr>
          <w:rFonts w:eastAsia="黑体;汉仪中黑KW" w:cs="Arial" w:ascii="黑体;汉仪中黑KW" w:hAnsi="黑体;汉仪中黑KW"/>
          <w:kern w:val="0"/>
        </w:rPr>
        <w:t>syndrome/pattern of warm toxin flowing downwar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瘟毒下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风热或湿热疫毒，壅遏经脉，循经下注所致。临床以恶寒、发热，鼠蹊或阴部、睾丸肿痛，舌苔黄腻，脉滑数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伤络证  </w:t>
      </w:r>
      <w:r>
        <w:rPr>
          <w:rFonts w:eastAsia="黑体;汉仪中黑KW" w:cs="Arial" w:ascii="黑体;汉仪中黑KW" w:hAnsi="黑体;汉仪中黑KW"/>
          <w:kern w:val="0"/>
        </w:rPr>
        <w:t>syndrome/pattern of pestilent toxin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疫热伤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温热疫毒，邪毒灼损络脉所致。临床以骤然或持续壮热不已，皮肤红斑或紫癜，舌质红或绛，舌苔黄或黑燥，脉洪数或弦数、滑数有力，或伴见咳嗽、唾血，呕血，便血，尿血，衄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疫毒内闭证  </w:t>
      </w:r>
      <w:r>
        <w:rPr>
          <w:rFonts w:eastAsia="黑体;汉仪中黑KW" w:cs="Arial" w:ascii="黑体;汉仪中黑KW" w:hAnsi="黑体;汉仪中黑KW"/>
          <w:kern w:val="0"/>
        </w:rPr>
        <w:t>syndrome/pattern of pestilent toxin blo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感染温邪疫毒，邪毒内闭或内陷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毒内闭证  </w:t>
      </w:r>
      <w:r>
        <w:rPr>
          <w:rFonts w:eastAsia="黑体;汉仪中黑KW" w:cs="Arial" w:ascii="黑体;汉仪中黑KW" w:hAnsi="黑体;汉仪中黑KW"/>
          <w:kern w:val="0"/>
        </w:rPr>
        <w:t>syndrome/pattern of warm toxin blo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毒邪炽盛，内闭心肝所致。临床以持续壮热，体温骤降，烦躁、谵妄，迅速昏迷，面色青紫，唇指发绀，喉内痰鸣，呼吸不整，快慢深浅不匀，舌质绛，舌苔黄燥或少苔，脉弦数或细，可伴见抽搐频繁，角弓反张，瞳孔不等，双目上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疹毒内陷厥阴证  </w:t>
      </w:r>
      <w:r>
        <w:rPr>
          <w:rFonts w:eastAsia="黑体;汉仪中黑KW" w:cs="Arial" w:ascii="黑体;汉仪中黑KW" w:hAnsi="黑体;汉仪中黑KW"/>
          <w:kern w:val="0"/>
        </w:rPr>
        <w:t>syndrome/pattern of measles toxicity in the jueyi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陷厥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疹疫毒侵袭，邪蕴肌肤，内陷厥阴所致。临床以壮热不退，皮疹稠密，疹色赤紫，臖核肿大，头痛、呕吐，烦躁、嗜睡，甚则神志昏迷，项背强直，四肢抽搐，舌质绛，舌苔黄腻或黄燥，脉弦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陷心肝证  </w:t>
      </w:r>
      <w:r>
        <w:rPr>
          <w:rFonts w:eastAsia="黑体;汉仪中黑KW" w:cs="Arial" w:ascii="黑体;汉仪中黑KW" w:hAnsi="黑体;汉仪中黑KW"/>
          <w:kern w:val="0"/>
        </w:rPr>
        <w:t>syndrome/pattern of toxin sinking into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毒内陷心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疫毒或邪毒炽盛，邪正相争，内陷心肝所致。临床以发热，遍身斑疹突然隐没，神昏、谵语，肢体抽搐，舌质暗红，脉沉细数，指纹紫黯，可伴见唇口紫绀，疹色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其他疫毒证  </w:t>
      </w:r>
      <w:r>
        <w:rPr>
          <w:rFonts w:eastAsia="黑体;汉仪中黑KW" w:cs="Arial" w:ascii="黑体;汉仪中黑KW" w:hAnsi="黑体;汉仪中黑KW"/>
          <w:kern w:val="0"/>
        </w:rPr>
        <w:t>syndrome/pattern of other pestilen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感染痧麻疠等疫毒，壅闭气血，蕴滞肌腠、经络，上攻头面，内闭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痧毒痹阻证  </w:t>
      </w:r>
      <w:r>
        <w:rPr>
          <w:rFonts w:eastAsia="黑体;汉仪中黑KW" w:cs="Arial" w:ascii="黑体;汉仪中黑KW" w:hAnsi="黑体;汉仪中黑KW"/>
          <w:kern w:val="0"/>
        </w:rPr>
        <w:t>syndrome/pattern of eruptive toxin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痧毒壅闭经络，痹阻气血所致。临床以头巅腰背胀痛，肌肤红疹、红斑密布，肢体肿胀，麻痹不仁，手足僵硬，皮部痧筋青紫，甚则紫黑，舌质红，舌苔白腻或黄，脉弦紧滑数，伴见发热、口渴，咽痛，胸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痧毒上攻证  </w:t>
      </w:r>
      <w:r>
        <w:rPr>
          <w:rFonts w:eastAsia="黑体;汉仪中黑KW" w:cs="Arial" w:ascii="黑体;汉仪中黑KW" w:hAnsi="黑体;汉仪中黑KW"/>
          <w:kern w:val="0"/>
        </w:rPr>
        <w:t>syndrome/pattern of eruptive toxin attack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痧麻疫毒，毒蕴肺胃，发于肌肤，上攻头面所致。临床以寒热微作，或寒战、壮热，头面红肿，臖核肿痛，肌肤痧疹、痧块隐现，或遍身发疹，疹退遗留色素沉着，舌质红，舌苔黄，脉浮数或滑数，可伴见咽喉糜烂，口腔颊黏膜斑，头痛昏闷，目肿如桃，耳塞胀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痧毒闭肺证  </w:t>
      </w:r>
      <w:r>
        <w:rPr>
          <w:rFonts w:eastAsia="黑体;汉仪中黑KW" w:cs="Arial" w:ascii="黑体;汉仪中黑KW" w:hAnsi="黑体;汉仪中黑KW"/>
          <w:kern w:val="0"/>
        </w:rPr>
        <w:t>syndrome/pattern of eruptive toxin blo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痧毒，郁闭肺气所致。临床以高热不退，咳嗽、气促、痰鸣，咽喉肿痛，鼻翼煽动，唇绀，烦躁，舌质红绛，舌苔焦黄或黑燥，脉滑数或细数，伴见遍身发疹，疹点隐伏或早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痧毒绞肠证  </w:t>
      </w:r>
      <w:r>
        <w:rPr>
          <w:rFonts w:eastAsia="黑体;汉仪中黑KW" w:cs="Arial" w:ascii="黑体;汉仪中黑KW" w:hAnsi="黑体;汉仪中黑KW"/>
          <w:kern w:val="0"/>
        </w:rPr>
        <w:t>syndrome/pattern of eruptive toxin twisting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痧毒侵入肠道，壅闭气血所致。临床以突发腹痛，甚则盘肠绞痛，或如刀割，痛极难忍，呕吐，腹泻，心烦昏闷，舌质红，舌苔黄白，脉洪数有力，或沉伏而紧，伴见发热，口渴，痧疹显现，痧筋青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痧毒冲心证  </w:t>
      </w:r>
      <w:r>
        <w:rPr>
          <w:rFonts w:eastAsia="黑体;汉仪中黑KW" w:cs="Arial" w:ascii="黑体;汉仪中黑KW" w:hAnsi="黑体;汉仪中黑KW"/>
          <w:kern w:val="0"/>
        </w:rPr>
        <w:t>syndrome/pattern of eruptive toxin lash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麻毒冲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痧麻疫毒，邪毒蕴伏血分，上冲攻心所致。临床以壮热、烦躁，谵语、妄言，心胸闷痛，或骤然大痛，怔忡忪悸，头晕昏闷，甚则痛入脑髓，不省人事，舌质红或深绛，舌苔焦黄，脉促数或沉迟结代，伴见面赤、唇绀，痧疹密布或突然隐伏，或痧筋青紫、黑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麻毒陷肺证  </w:t>
      </w:r>
      <w:r>
        <w:rPr>
          <w:rFonts w:eastAsia="黑体;汉仪中黑KW" w:cs="Arial" w:ascii="黑体;汉仪中黑KW" w:hAnsi="黑体;汉仪中黑KW"/>
          <w:kern w:val="0"/>
        </w:rPr>
        <w:t>syndrome/pattern of measles toxin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麻毒闭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麻疹出疹或疹回时感受风邪，麻毒内陷于肺所致。临床以壮热，咳嗽、气促，喉中痰鸣，鼻翼煽动，皮肤红色斑疹、颊黏膜麻疹黏膜斑等突然隐伏，或疱疹早退、倒靥，甚或面唇紫青，四肢厥冷，神志昏蒙，舌质暗红，舌苔焦黄或黑燥，脉滑数或细数，指纹淡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疠毒壅肺证  </w:t>
      </w:r>
      <w:r>
        <w:rPr>
          <w:rFonts w:eastAsia="黑体;汉仪中黑KW" w:cs="Arial" w:ascii="黑体;汉仪中黑KW" w:hAnsi="黑体;汉仪中黑KW"/>
          <w:kern w:val="0"/>
        </w:rPr>
        <w:t>syndrome/pattern of pestilent toxin accumulating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疠毒壅肺，气郁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疠毒壅肺，瘀滞气血所致。临床以壮热不退，咳嗽痰多，痰黄黏稠，气促、喘憋，口唇发绀，鼻翼煽动，张口抬肩，胸膈闷痛，口渴，烦躁，神疲、乏力，脘痞、纳差，消瘦，大便不调，小便短赤，舌质红绛，舌苔厚，脉弦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9.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疠陷心肝证  </w:t>
      </w:r>
      <w:r>
        <w:rPr>
          <w:rFonts w:eastAsia="黑体;汉仪中黑KW" w:cs="Arial" w:ascii="黑体;汉仪中黑KW" w:hAnsi="黑体;汉仪中黑KW"/>
          <w:kern w:val="0"/>
        </w:rPr>
        <w:t>syndrome/pattern of pestilence in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疠犯心肝，闭窍动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疠毒邪陷心肝，闭窍、动风所致。临床以小儿高热，面色红赤，头痛、眩晕，烦躁或嗜睡，神昏、谵语，肢厥，抽搐，舌质红绛，舌苔黄燥或厚腻，脉弦数，指纹紫滞，可伴见胸膈满闷，恶心、呕吐，消瘦，目赤、目翳，视物不清，耳际红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毒证  </w:t>
      </w:r>
      <w:r>
        <w:rPr>
          <w:rFonts w:eastAsia="黑体;汉仪中黑KW" w:cs="Arial" w:ascii="黑体;汉仪中黑KW" w:hAnsi="黑体;汉仪中黑KW"/>
          <w:kern w:val="0"/>
        </w:rPr>
        <w:t>syndrome/pattern of medicinal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进食有毒药物或不当药物，或过量服用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毒伤胃证  </w:t>
      </w:r>
      <w:r>
        <w:rPr>
          <w:rFonts w:eastAsia="黑体;汉仪中黑KW" w:cs="Arial" w:ascii="黑体;汉仪中黑KW" w:hAnsi="黑体;汉仪中黑KW"/>
          <w:kern w:val="0"/>
        </w:rPr>
        <w:t>syndrome/pattern of medicinal toxin damaging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误食有毒药物，或过量服食药物，伤损胃肠所致。临床以用药后突然脘腹绞痛，或剧烈呕吐、腹泻，口舌麻痹，舌苔白，脉弦紧或数，可伴见呕血、便血，汗出、厥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毒伤胎证  </w:t>
      </w:r>
      <w:r>
        <w:rPr>
          <w:rFonts w:eastAsia="黑体;汉仪中黑KW" w:cs="Arial" w:ascii="黑体;汉仪中黑KW" w:hAnsi="黑体;汉仪中黑KW"/>
          <w:kern w:val="0"/>
        </w:rPr>
        <w:t>syndrome/pattern of medicinal toxin damaging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误食有毒药物，药毒冲心，伤动胎气所致。临床以妊娠药后剧烈腹痛，胎动下坠，阴道出血，或出血不止，小产，胎死腹中，脉疾数，或脉结代，伴见呼吸困难，呕吐、泄泻，胸闷、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毒内陷证  </w:t>
      </w:r>
      <w:r>
        <w:rPr>
          <w:rFonts w:eastAsia="黑体;汉仪中黑KW" w:cs="Arial" w:ascii="黑体;汉仪中黑KW" w:hAnsi="黑体;汉仪中黑KW"/>
          <w:kern w:val="0"/>
        </w:rPr>
        <w:t>syndrome/pattern of internal invasion of medicinal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毒内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药毒上扰清空，内陷脏腑所致。临床以进药后心烦、胸闷，腹痛如绞，上吐下泻，头痛、眩晕，昏睡，或幻视、幻听，脉促数结代，或浮细无力，可伴见心悸，黄疸，癃闭，口舌麻木，牙关紧急，四肢抽搐，精神错乱，甚或致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毒证  </w:t>
      </w:r>
      <w:r>
        <w:rPr>
          <w:rFonts w:eastAsia="黑体;汉仪中黑KW" w:cs="Arial" w:ascii="黑体;汉仪中黑KW" w:hAnsi="黑体;汉仪中黑KW"/>
          <w:kern w:val="0"/>
        </w:rPr>
        <w:t>syndrome/pattern of food poison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进食含有毒素、加工不当或变质不洁食物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毒伤胃证  </w:t>
      </w:r>
      <w:r>
        <w:rPr>
          <w:rFonts w:eastAsia="黑体;汉仪中黑KW" w:cs="Arial" w:ascii="黑体;汉仪中黑KW" w:hAnsi="黑体;汉仪中黑KW"/>
          <w:kern w:val="0"/>
        </w:rPr>
        <w:t>syndrome/pattern of food toxin damag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误食有毒食物，或摄入变质食物，伤损胃肠所致。临床以进食后突然呕吐，腹痛、腹泻，甚则绞痛难忍，可伴见呕血、便血，汗出、厥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毒蕴肤证  </w:t>
      </w:r>
      <w:r>
        <w:rPr>
          <w:rFonts w:eastAsia="黑体;汉仪中黑KW" w:cs="Arial" w:ascii="黑体;汉仪中黑KW" w:hAnsi="黑体;汉仪中黑KW"/>
          <w:kern w:val="0"/>
        </w:rPr>
        <w:t>syndrome/pattern of food toxin retaining in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遗传，进食或接触某类食物，食毒蕴结肤腠所致。临床以进食后出现头面肿胀，皮肤红斑、丘疹或疱疹，瘙痒难忍，甚或肌衄，黏膜紫绀，厥脱，具有反复发作等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毒痹阻经络证  </w:t>
      </w:r>
      <w:r>
        <w:rPr>
          <w:rFonts w:eastAsia="黑体;汉仪中黑KW" w:cs="Arial" w:ascii="黑体;汉仪中黑KW" w:hAnsi="黑体;汉仪中黑KW"/>
          <w:kern w:val="0"/>
        </w:rPr>
        <w:t>syndrome/pattern of food toxin impeding and obstructing the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误食有毒食物，食毒痹阻经络所致。临床以食后迅即出现口、舌、唇及肢体麻痹，眼睑下垂，肢体软瘫，甚则心下悸、澹澹大动，冷汗淋漓，厥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毒伤胎证  </w:t>
      </w:r>
      <w:r>
        <w:rPr>
          <w:rFonts w:eastAsia="黑体;汉仪中黑KW" w:cs="Arial" w:ascii="黑体;汉仪中黑KW" w:hAnsi="黑体;汉仪中黑KW"/>
          <w:kern w:val="0"/>
        </w:rPr>
        <w:t>syndrome/pattern of food toxin damaging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毒动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误食变质或有毒食物，食毒伤动胎气所致。临床以妊娠腰酸、脘腹部绞痛，胎动下坠，阴道流出少量鲜血，甚或下血不止，脉浮细无力，伴见呕吐，腹泻，胸闷、心悸，面色黄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毒内陷证  </w:t>
      </w:r>
      <w:r>
        <w:rPr>
          <w:rFonts w:eastAsia="黑体;汉仪中黑KW" w:cs="Arial" w:ascii="黑体;汉仪中黑KW" w:hAnsi="黑体;汉仪中黑KW"/>
          <w:kern w:val="0"/>
        </w:rPr>
        <w:t>syndrome/pattern of food toxin invagi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食毒入胃，邪扰清空，内陷心肝所致。临床以进食后突然脘腹绞痛，心胸烦闷，上吐下泻，或大便带血，口干，眼窝凹陷，皮肤干瘪，血压降低，脉细弱无力，可伴见头痛、嗜睡，心悸、怔忡，黄疸，眼睑下垂，筋惕肉瞤，唇舌及肢端麻木，软瘫或抽搐，气急、喘促，甚或致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胎毒证  </w:t>
      </w:r>
      <w:r>
        <w:rPr>
          <w:rFonts w:eastAsia="黑体;汉仪中黑KW" w:cs="Arial" w:ascii="黑体;汉仪中黑KW" w:hAnsi="黑体;汉仪中黑KW"/>
          <w:kern w:val="0"/>
        </w:rPr>
        <w:t>syndrome/pattern of fetal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婴儿在母体染受邪毒，蕴伏化热，郁勃外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先天遗毒证  </w:t>
      </w:r>
      <w:r>
        <w:rPr>
          <w:rFonts w:eastAsia="黑体;汉仪中黑KW" w:cs="Arial" w:ascii="黑体;汉仪中黑KW" w:hAnsi="黑体;汉仪中黑KW"/>
          <w:kern w:val="0"/>
        </w:rPr>
        <w:t>syndrome/pattern of congenital remnan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胎火蕴毒，与气血搏结，或胎中感染梅毒，透发肌腠黏膜所致。临床以新生儿局部皮肤红斑肿痛、灼痛，色赤如丹，游走不定，或患儿眼、耳、口、鼻、二阴等处腐蚀烂斑，脓血淋漓，舌质红绛，舌苔黄腻，脉弦滑数，指纹紫滞，或伴见壮热、烦躁，恶心、呕吐，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胎毒蕴肤证  </w:t>
      </w:r>
      <w:r>
        <w:rPr>
          <w:rFonts w:eastAsia="黑体;汉仪中黑KW" w:cs="Arial" w:ascii="黑体;汉仪中黑KW" w:hAnsi="黑体;汉仪中黑KW"/>
          <w:kern w:val="0"/>
        </w:rPr>
        <w:t>syndrome/pattern of fetal toxin retaining in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胎火蕴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胎毒内蕴，郁勃化火，外发于肌肤黏膜所致。临床以患儿皮肤红斑或疱疹瘙痒、溃烂、滋水、化脓、脱皮，口舌生疮，或咽喉、睑眦赤烂，大便腥臭夹脓血，舌质红，舌苔黄，脉浮数或滑，指纹紫红等反复发作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胎毒蕴热证  </w:t>
      </w:r>
      <w:r>
        <w:rPr>
          <w:rFonts w:eastAsia="黑体;汉仪中黑KW" w:cs="Arial" w:ascii="黑体;汉仪中黑KW" w:hAnsi="黑体;汉仪中黑KW"/>
          <w:kern w:val="0"/>
        </w:rPr>
        <w:t>syndrome/pattern of fetal toxin accumulat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胎毒蕴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母体遗毒，胎毒内蕴化热，透发肌腠，灼损气血，弥漫脏腑、三焦所致。临床以患儿壮热、头痛、呕吐，或胁下痞块，黄疸，或臖核肿大，甚则抽搐、神昏，舌苔黄，脉滑数，指纹紫红或黯，伴见皮肤斑疹，口舌、咽喉或胞睑赤烂，或大便腥臭，兼夹脓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证  </w:t>
      </w:r>
      <w:r>
        <w:rPr>
          <w:rFonts w:eastAsia="黑体;汉仪中黑KW" w:cs="Arial" w:ascii="黑体;汉仪中黑KW" w:hAnsi="黑体;汉仪中黑KW"/>
          <w:kern w:val="0"/>
        </w:rPr>
        <w:t>syndrome/pattern of worm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诸虫螫咬，蕴结肌肤，或虫毒内攻，侵及脏腑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虫毒侵袭肌肤证、虫毒结聚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侵袭肌肤证  </w:t>
      </w:r>
      <w:r>
        <w:rPr>
          <w:rFonts w:eastAsia="黑体;汉仪中黑KW" w:cs="Arial" w:ascii="黑体;汉仪中黑KW" w:hAnsi="黑体;汉仪中黑KW"/>
          <w:kern w:val="0"/>
        </w:rPr>
        <w:t>syndrome/pattern of worm toxin attacking the skin and muscl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虫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诸虫螫伤，虫毒或与风热、湿热互结，侵入肌腠，或虫毒内聚，外发于肌肤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袭肤证  </w:t>
      </w:r>
      <w:r>
        <w:rPr>
          <w:rFonts w:eastAsia="黑体;汉仪中黑KW" w:cs="Arial" w:ascii="黑体;汉仪中黑KW" w:hAnsi="黑体;汉仪中黑KW"/>
          <w:kern w:val="0"/>
        </w:rPr>
        <w:t>syndrome/pattern of worm toxin attacking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虫螫咬，虫毒侵入皮肤所致。临床以患处麻木、肿胀，皮肤斑丘疹、疱疹，刺痒疼痛，伴见诸虫螫伤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蕴肤证  </w:t>
      </w:r>
      <w:r>
        <w:rPr>
          <w:rFonts w:eastAsia="黑体;汉仪中黑KW" w:cs="Arial" w:ascii="黑体;汉仪中黑KW" w:hAnsi="黑体;汉仪中黑KW"/>
          <w:kern w:val="0"/>
        </w:rPr>
        <w:t>syndrome/pattern of worm toxin retaining in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毒结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虫螫咬，或虫毒内蕴，壅聚肤腠所致。临床以患处肿胀、刺痛、灼痛、痛痒，或溃烂成疮、滋水，或肢体麻木，头面漫肿，伴见诸虫螫伤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风热结肤证  </w:t>
      </w:r>
      <w:r>
        <w:rPr>
          <w:rFonts w:eastAsia="黑体;汉仪中黑KW" w:cs="Arial" w:ascii="黑体;汉仪中黑KW" w:hAnsi="黑体;汉仪中黑KW"/>
          <w:kern w:val="0"/>
        </w:rPr>
        <w:t>syndrome/pattern of worm toxin and wind heat accumulat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虫螫伤，虫毒与风热互结，蕴滞于肤腠所致。临床以局部焮红，麻木灼痛，剧烈瘙痒，或疮疖胀痛、裹脓、溃烂，舌边尖红，脉滑数或浮，可伴见发热、恶寒，恶心、呕吐，头晕、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湿热结肤证  </w:t>
      </w:r>
      <w:r>
        <w:rPr>
          <w:rFonts w:eastAsia="黑体;汉仪中黑KW" w:cs="Arial" w:ascii="黑体;汉仪中黑KW" w:hAnsi="黑体;汉仪中黑KW"/>
          <w:kern w:val="0"/>
        </w:rPr>
        <w:t>syndrome/pattern of worm toxin and dampness and heat stay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虫螫伤，虫毒与湿热之邪互结，蕴聚肤腠所致。临床以皮肤焮红漫肿，麻痒疼痛难忍，局部斑丘疹、水疱，破溃、滋水，形成溃疡、结痂，或头面、肢体肿胀，舌质红，舌苔黄腻，脉弦滑或数，可伴见潮热，恶心、呕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结聚证  </w:t>
      </w:r>
      <w:r>
        <w:rPr>
          <w:rFonts w:eastAsia="黑体;汉仪中黑KW" w:cs="Arial" w:ascii="黑体;汉仪中黑KW" w:hAnsi="黑体;汉仪中黑KW"/>
          <w:kern w:val="0"/>
        </w:rPr>
        <w:t>syndrome/pattern of worm toxin binding and aggre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诸虫螫咬，虫毒蕴结肌肤，或内攻脏腑所致。临床以伤处皮肤痒麻、灼痛或刺痛、肿胀，或溃烂成疮，局部有暗红出血点，牵引肢体疼痛，甚则寒战、高热，喘促，神志不清，吞咽困难，舌质暗红或紫，舌苔白或黄，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侵肺证  </w:t>
      </w:r>
      <w:r>
        <w:rPr>
          <w:rFonts w:eastAsia="黑体;汉仪中黑KW" w:cs="Arial" w:ascii="黑体;汉仪中黑KW" w:hAnsi="黑体;汉仪中黑KW"/>
          <w:kern w:val="0"/>
        </w:rPr>
        <w:t>syndrome/pattern of worm toxin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毒犯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虫毒凝聚，邪伤肺络所致。临床以胸闷或痛，干咳、少痰，痰夹血丝，或咯脓血痰，舌边尖红，舌苔薄黄或腻，脉滑数，或伴见发热、恶寒，头痛，斑疹、瘙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蛊毒侵肺证  </w:t>
      </w:r>
      <w:r>
        <w:rPr>
          <w:rFonts w:eastAsia="黑体;汉仪中黑KW" w:cs="Arial" w:ascii="黑体;汉仪中黑KW" w:hAnsi="黑体;汉仪中黑KW"/>
          <w:kern w:val="0"/>
        </w:rPr>
        <w:t>syndrome/pattern of worm toxin intru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蛊毒传注，侵蚀肺络所致。临床以潮热或低热，胸闷或痛、咳嗽，咳唾痰血，两颧潮红，盗汗、消瘦，四肢沉重，百节酸楚，舌质红绛，舌苔光润，脉细弦数，或伴见喘促息微，面浮肢肿，便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毒内陷证  </w:t>
      </w:r>
      <w:r>
        <w:rPr>
          <w:rFonts w:eastAsia="黑体;汉仪中黑KW" w:cs="Arial" w:ascii="黑体;汉仪中黑KW" w:hAnsi="黑体;汉仪中黑KW"/>
          <w:kern w:val="0"/>
        </w:rPr>
        <w:t>syndrome/pattern of parasitic toxin invagi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诸虫螫咬后失治、误治，虫毒内陷脏腑所致。临床以局部创伤肿势消退，创面黑陷，烦躁，心悸、喘促，口唇、指甲青紫、发绀，舌质红绛，脉沉细数，可伴见神昏、谵语，躁扰、抽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毒证  </w:t>
      </w:r>
      <w:r>
        <w:rPr>
          <w:rFonts w:eastAsia="黑体;汉仪中黑KW" w:cs="Arial" w:ascii="黑体;汉仪中黑KW" w:hAnsi="黑体;汉仪中黑KW"/>
          <w:kern w:val="0"/>
        </w:rPr>
        <w:t>syndrome/pattern of snak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毒蛇咬伤，毒液侵入伤口，气血受伤，内攻脏腑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蛇毒上攻证、蛇毒内攻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毒上攻证  </w:t>
      </w:r>
      <w:r>
        <w:rPr>
          <w:rFonts w:eastAsia="黑体;汉仪中黑KW" w:cs="Arial" w:ascii="黑体;汉仪中黑KW" w:hAnsi="黑体;汉仪中黑KW"/>
          <w:kern w:val="0"/>
        </w:rPr>
        <w:t>syndrome/pattern of snake toxin attack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蛇咬伤，毒液侵入伤口，蛇毒循经上攻所致。临床以创口有蛇咬牙痕，局部肿痛或麻木感，并向上蔓延，创面或有血疱、瘀斑及溃烂，舌质红，舌苔白黄，脉弦数，可伴见寒战、发热，头痛、眩晕，眼睑下垂，胸闷、心悸，恶心、呕吐，神昏、抽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咬伤风毒证  </w:t>
      </w:r>
      <w:r>
        <w:rPr>
          <w:rFonts w:eastAsia="黑体;汉仪中黑KW" w:cs="Arial" w:ascii="黑体;汉仪中黑KW" w:hAnsi="黑体;汉仪中黑KW"/>
          <w:kern w:val="0"/>
        </w:rPr>
        <w:t>syndrome/pattern of wind-toxin due to snake bit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蛇咬伤，毒液侵入伤口，风毒上攻、阻络所致。临床以被咬伤处有牙痕，伤口微肿、微痛或不肿，肌肤麻木，眩晕、嗜睡，气促，甚则四肢弛缓性麻痹，眼睑下垂、复视，张口困难，口角流涎，呼吸困难，神志昏愦，舌质红，舌苔薄白，脉弦数或沉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咬伤火毒证  </w:t>
      </w:r>
      <w:r>
        <w:rPr>
          <w:rFonts w:eastAsia="黑体;汉仪中黑KW" w:cs="Arial" w:ascii="黑体;汉仪中黑KW" w:hAnsi="黑体;汉仪中黑KW"/>
          <w:kern w:val="0"/>
        </w:rPr>
        <w:t>syndrome/pattern of fire-toxin due to snake bit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蛇咬伤，毒液侵入伤口，火毒壅盛，伤络动血所致。临床以伤口剧痛，患肢迅速肿胀，局部血疱、瘀斑，或组织坏死，内脏、五官出血，臖核肿痛，胸闷、心悸，烦躁，甚则少尿或无尿，四肢厥冷，舌质红，舌苔黄，脉滑数或微细欲绝，可伴见发热、恶寒，眩晕，黄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咬伤风火毒证  </w:t>
      </w:r>
      <w:r>
        <w:rPr>
          <w:rFonts w:eastAsia="黑体;汉仪中黑KW" w:cs="Arial" w:ascii="黑体;汉仪中黑KW" w:hAnsi="黑体;汉仪中黑KW"/>
          <w:kern w:val="0"/>
        </w:rPr>
        <w:t>syndrome/pattern of wind-fire toxin due to snake bit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蛇咬伤，毒液侵入伤口，风火二毒交炽、上攻所致。临床以伤口剧痛或麻木，迅速蔓延肿胀，局部水疱、血疱、瘀斑或溃疡、坏死，烦躁、抽搐，甚则神志昏愦，内脏出血，舌质红，舌苔白黄相间，或舌苔黄焦燥，脉弦数，可伴见寒战、发热，眩晕、头痛，胸闷、心悸，大便秘结，小便短少或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毒内攻证  </w:t>
      </w:r>
      <w:r>
        <w:rPr>
          <w:rFonts w:eastAsia="黑体;汉仪中黑KW" w:cs="Arial" w:ascii="黑体;汉仪中黑KW" w:hAnsi="黑体;汉仪中黑KW"/>
          <w:kern w:val="0"/>
        </w:rPr>
        <w:t>syndrome/pattern of interior attack of snake veno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蛇咬伤，蛇毒内攻脏腑所致。临床以患处有蛇咬伤牙痕，局部肿痛或麻木不仁，迅即神志模糊，冷汗出，四肢厥冷，舌质红或青紫，舌苔黄白或舌苔少，脉疾数或沉涩无力，可伴见头痛，眩晕，视物模糊，胸闷、心悸，呼吸困难，斑疹或衄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蛇毒内陷证  </w:t>
      </w:r>
      <w:r>
        <w:rPr>
          <w:rFonts w:eastAsia="黑体;汉仪中黑KW" w:cs="Arial" w:ascii="黑体;汉仪中黑KW" w:hAnsi="黑体;汉仪中黑KW"/>
          <w:kern w:val="0"/>
        </w:rPr>
        <w:t>syndrome/pattern of internal sinking of snake veno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毒蛇咬伤后失治、误治，蛇毒内陷心肝所致。临床以蛇咬伤后局部肿势突然消减，红肿转为紫暗、紫黑，舌质红绛，脉细数，伴见高热，躁狂不安，抽搐、厥逆，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证类  </w:t>
      </w:r>
      <w:r>
        <w:rPr>
          <w:rFonts w:eastAsia="黑体;汉仪中黑KW" w:cs="Arial" w:ascii="黑体;汉仪中黑KW" w:hAnsi="黑体;汉仪中黑KW"/>
          <w:kern w:val="0"/>
        </w:rPr>
        <w:t>category of phlegm and fluid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各种原因导致人体水液输布、运化失常，痰浊饮邪滞留，或与寒、湿、火、热、风、毒、瘀、食等邪互结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痰气证、痰饮证、痰湿证、痰浊证、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气证  </w:t>
      </w:r>
      <w:r>
        <w:rPr>
          <w:rFonts w:eastAsia="黑体;汉仪中黑KW" w:cs="Arial" w:ascii="黑体;汉仪中黑KW" w:hAnsi="黑体;汉仪中黑KW"/>
          <w:kern w:val="0"/>
        </w:rPr>
        <w:t>syndrome/pattern of phlegm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气交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饮食不节，或七情内伤，痰气交阻、壅滞或凝聚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气互结证  </w:t>
      </w:r>
      <w:r>
        <w:rPr>
          <w:rFonts w:eastAsia="黑体;汉仪中黑KW" w:cs="Arial" w:ascii="黑体;汉仪中黑KW" w:hAnsi="黑体;汉仪中黑KW"/>
          <w:kern w:val="0"/>
        </w:rPr>
        <w:t>syndrome/pattern of mutual binding of phlegm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痰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郁痰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气交阻，凝结气血所致。临床以精神抑郁，痰多，自觉咽中有物梗阻，咽之不下，吐之不出，不影响吞咽与进食，皮下或可扣及圆形质软或偏硬的肿块，推之可移，舌质或红，舌苔白腻，脉弦滑，可伴见胸闷、胁痛、心烦、善太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气郁结证  </w:t>
      </w:r>
      <w:r>
        <w:rPr>
          <w:rFonts w:eastAsia="黑体;汉仪中黑KW" w:cs="Arial" w:ascii="黑体;汉仪中黑KW" w:hAnsi="黑体;汉仪中黑KW"/>
          <w:kern w:val="0"/>
        </w:rPr>
        <w:t>syndrome/pattern of stagnation and binding of phlegm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痰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久郁，痰气互结于咽喉，或痹阻心神所致。临床以精神抑郁，咽喉似有梅核梗阻，咽之不下，咯之不出，随情志变动而加重或减轻，或忧虑多疑，独处不语，神情呆滞，反应迟钝，舌质淡，舌苔白腻，脉弦滑，可伴见胸闷、胁胀，善太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阻气逆证  </w:t>
      </w:r>
      <w:r>
        <w:rPr>
          <w:rFonts w:eastAsia="黑体;汉仪中黑KW" w:cs="Arial" w:ascii="黑体;汉仪中黑KW" w:hAnsi="黑体;汉仪中黑KW"/>
          <w:kern w:val="0"/>
        </w:rPr>
        <w:t>syndrome/pattern of  phlegm block and counterflow of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气上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有痰湿或宿痰，复由情志或外邪引动，痰气交阻，胃气或肺气上逆所致。临床以平时痰多，头目昏眩，胸脘闷胀，伴见突发呃逆连声，嗳气、泛恶，或喘咳气急，呼吸不利，舌质暗淡，舌苔薄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气阻膈证  </w:t>
      </w:r>
      <w:r>
        <w:rPr>
          <w:rFonts w:eastAsia="黑体;汉仪中黑KW" w:cs="Arial" w:ascii="黑体;汉仪中黑KW" w:hAnsi="黑体;汉仪中黑KW"/>
          <w:kern w:val="0"/>
        </w:rPr>
        <w:t>syndrome/pattern of phlegm and qi obstructing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气互结，阻滞于胸膈所致。临床以胸膈痞满或痛，进食梗塞，甚则难以咽下，嗳气、呃逆，或食后即吐，泛吐痰涎，体重骤减，大便艰涩，形体日渐消瘦，舌质暗淡，舌苔薄腻，脉沉细或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气凝结证  </w:t>
      </w:r>
      <w:r>
        <w:rPr>
          <w:rFonts w:eastAsia="黑体;汉仪中黑KW" w:cs="Arial" w:ascii="黑体;汉仪中黑KW" w:hAnsi="黑体;汉仪中黑KW"/>
          <w:kern w:val="0"/>
        </w:rPr>
        <w:t>syndrome/pattern of congealing and binding of phlegm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气互结，凝结于肌腠所致。临床以全身体表触及皮色不变、大小不等、形圆质软无痛、推之可移的肿块，或好发于头部，与皮肤粘连，顶部有开口，溃破后有粉渣样物溢出，多见于肥胖者，舌质偏胖，舌苔白滑，脉弦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气壅实证  </w:t>
      </w:r>
      <w:r>
        <w:rPr>
          <w:rFonts w:eastAsia="黑体;汉仪中黑KW" w:cs="Arial" w:ascii="黑体;汉仪中黑KW" w:hAnsi="黑体;汉仪中黑KW"/>
          <w:kern w:val="0"/>
        </w:rPr>
        <w:t>syndrome/pattern of congestion and excess of phlegm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气交阻，聚结于肌腠所致。临床以颈部或耳前后、腋下、鼠蹊等处出现质地坚硬肿块，与周围组织粘连、固定，有轻度刺痛或胀痛，局部皮色不变或暗红，颈项或有牵扯感，转侧不利，舌质偏红，舌苔微腻，黄白相间，脉弦滑，可伴见消瘦，胸闷、心烦，口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证  </w:t>
      </w:r>
      <w:r>
        <w:rPr>
          <w:rFonts w:eastAsia="黑体;汉仪中黑KW" w:cs="Arial" w:ascii="黑体;汉仪中黑KW" w:hAnsi="黑体;汉仪中黑KW"/>
          <w:kern w:val="0"/>
        </w:rPr>
        <w:t>syndrome/pattern of phlegm an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人体水液运化、输布失常，停留或渗注于体内某些部位而引发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水液停聚浓稠者为痰，清稀者为饮。</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内停证  </w:t>
      </w:r>
      <w:r>
        <w:rPr>
          <w:rFonts w:eastAsia="黑体;汉仪中黑KW" w:cs="Arial" w:ascii="黑体;汉仪中黑KW" w:hAnsi="黑体;汉仪中黑KW"/>
          <w:kern w:val="0"/>
        </w:rPr>
        <w:t>syndrome/pattern of internal retention of phlegm an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饮滞留或凝聚于人体肌腠、经络、脏腑、官窍等部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内盛证  </w:t>
      </w:r>
      <w:r>
        <w:rPr>
          <w:rFonts w:eastAsia="黑体;汉仪中黑KW" w:cs="Arial" w:ascii="黑体;汉仪中黑KW" w:hAnsi="黑体;汉仪中黑KW"/>
          <w:kern w:val="0"/>
        </w:rPr>
        <w:t>syndrome/pattern of internal exuberance of phlegm an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内聚，升降失常，壅滞脏腑所致。临床以眩晕，泛恶、呕吐，心下逆满，喘咳、气短，口不渴，小便不利，或形体素盛今瘦，肠鸣漉漉有声，舌质淡润或胖，舌苔滑腻或厚，脉弦滑，可伴见腹胀，不思饮食，心悸或脐下动悸，身重、困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内阻证  </w:t>
      </w:r>
      <w:r>
        <w:rPr>
          <w:rFonts w:eastAsia="黑体;汉仪中黑KW" w:cs="Arial" w:ascii="黑体;汉仪中黑KW" w:hAnsi="黑体;汉仪中黑KW"/>
          <w:kern w:val="0"/>
        </w:rPr>
        <w:t>syndrome/pattern of internal obstruction of phlegm an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内盛，壅阻气机，胃气上逆所致。临床以呕吐痰涎、清水，脘闷不适，不思饮食，头晕，心悸，舌质淡，舌苔白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上逆证  </w:t>
      </w:r>
      <w:r>
        <w:rPr>
          <w:rFonts w:eastAsia="黑体;汉仪中黑KW" w:cs="Arial" w:ascii="黑体;汉仪中黑KW" w:hAnsi="黑体;汉仪中黑KW"/>
          <w:kern w:val="0"/>
        </w:rPr>
        <w:t>syndrome/pattern of ascending counterflow of phlegm an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内盛，饮邪上逆，停滞内耳所致。临床以眩晕，动辄尤甚，恶心，呕吐痰涎清沫，舌苔白，脉弦滑或迟缓，可伴见头重如蒙，耳鸣，胸闷，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阻肺证  </w:t>
      </w:r>
      <w:r>
        <w:rPr>
          <w:rFonts w:eastAsia="黑体;汉仪中黑KW" w:cs="Arial" w:ascii="黑体;汉仪中黑KW" w:hAnsi="黑体;汉仪中黑KW"/>
          <w:kern w:val="0"/>
        </w:rPr>
        <w:t>syndrome/pattern of phlegm and fluid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内伏，蕴阻于肺所致。临床以喘咳不已，痰多泡沫，黄白相兼，痰鸣、气促、胸闷，不得平卧，舌质暗淡，舌苔白滑或灰腻，可伴见面目浮肿，每因外感诸邪而加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留膈证  </w:t>
      </w:r>
      <w:r>
        <w:rPr>
          <w:rFonts w:eastAsia="黑体;汉仪中黑KW" w:cs="Arial" w:ascii="黑体;汉仪中黑KW" w:hAnsi="黑体;汉仪中黑KW"/>
          <w:kern w:val="0"/>
        </w:rPr>
        <w:t>syndrome/pattern of phlegm and fluid retention in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内伏，滞留胸膈所致。临床以久咳喘促，胸膈闷痛，或咳唾引痛，扣之音浊，舌质暗淡，舌苔滑或灰腻，脉沉弦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停胃证  </w:t>
      </w:r>
      <w:r>
        <w:rPr>
          <w:rFonts w:eastAsia="黑体;汉仪中黑KW" w:cs="Arial" w:ascii="黑体;汉仪中黑KW" w:hAnsi="黑体;汉仪中黑KW"/>
          <w:kern w:val="0"/>
        </w:rPr>
        <w:t>syndrome/pattern of phlegm and fluid retention in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中阻，胃失和降所致。临床以胃脘痞闷，甚或胀痛，呕吐痰涎、清水，口淡、不饥，或口黏不爽，舌质淡，舌苔白腻或厚，脉弦滑，可伴见肢体沉重，胃有振水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饮留腹证  </w:t>
      </w:r>
      <w:r>
        <w:rPr>
          <w:rFonts w:eastAsia="黑体;汉仪中黑KW" w:cs="Arial" w:ascii="黑体;汉仪中黑KW" w:hAnsi="黑体;汉仪中黑KW"/>
          <w:kern w:val="0"/>
        </w:rPr>
        <w:t>syndrome/pattern of phlegm and fluid retention in the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饮内盛，滞留腹腔所致。临床以腹大胀满，扣之如鼓，有移动性浊音，甚则青筋暴露，舌质胖大，舌苔腻或滑，脉弦滑，可伴见怔忡，喘促，呕恶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饮内停证  </w:t>
      </w:r>
      <w:r>
        <w:rPr>
          <w:rFonts w:eastAsia="黑体;汉仪中黑KW" w:cs="Arial" w:ascii="黑体;汉仪中黑KW" w:hAnsi="黑体;汉仪中黑KW"/>
          <w:kern w:val="0"/>
        </w:rPr>
        <w:t>syndrome/pattern of internal retention of water-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饮内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水湿不得输化，停留或渗注于人体某些部位而引发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停中耳证  </w:t>
      </w:r>
      <w:r>
        <w:rPr>
          <w:rFonts w:eastAsia="黑体;汉仪中黑KW" w:cs="Arial" w:ascii="黑体;汉仪中黑KW" w:hAnsi="黑体;汉仪中黑KW"/>
          <w:kern w:val="0"/>
        </w:rPr>
        <w:t>syndrome/pattern of fluid retention invad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犯耳，脉络痞阻，水饮停积于中耳所致。临床以患耳闷胀，堵塞或压迫感，听力减退，随头位改变有耳内流水感及听力变化，中耳积液，或置管后中耳积液仍外流不止，检查可见鼓膜淡黄，有积液线，舌质胖嫩，或有齿痕，舌苔薄腻，脉濡或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邪上犯证  </w:t>
      </w:r>
      <w:r>
        <w:rPr>
          <w:rFonts w:eastAsia="黑体;汉仪中黑KW" w:cs="Arial" w:ascii="黑体;汉仪中黑KW" w:hAnsi="黑体;汉仪中黑KW"/>
          <w:kern w:val="0"/>
        </w:rPr>
        <w:t>syndrome/pattern of water fluid invad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虚寒，寒饮中阻，肝气挟饮邪上逆所致。临床以头痛如裂，眼珠胀痛，呕哕涎沫，食少、神疲，甚或瞳色淡绿，瞳散、视昏，眼压升高，舌质淡，舌苔白润，脉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溢四肢证  </w:t>
      </w:r>
      <w:r>
        <w:rPr>
          <w:rFonts w:eastAsia="黑体;汉仪中黑KW" w:cs="Arial" w:ascii="黑体;汉仪中黑KW" w:hAnsi="黑体;汉仪中黑KW"/>
          <w:kern w:val="0"/>
        </w:rPr>
        <w:t>syndrome/pattern of fluid overflowing in the four limb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饮泛溢于体表肌腠所致。临床以颜面、四肢浮肿，不汗出，骨节烦疼，肌肉重滞，舌质淡，舌苔滑或腻，脉浮弦或滑，或伴见发热、恶寒，胸闷，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邪客肺证  </w:t>
      </w:r>
      <w:r>
        <w:rPr>
          <w:rFonts w:eastAsia="黑体;汉仪中黑KW" w:cs="Arial" w:ascii="黑体;汉仪中黑KW" w:hAnsi="黑体;汉仪中黑KW"/>
          <w:kern w:val="0"/>
        </w:rPr>
        <w:t>syndrome/pattern of fluid retained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饮邪犯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饮邪停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饮停于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饮内停，上迫于肺，肺失宣降所致。临床以胸闷、气急、喘咳，痰白量多，质地清稀，或咯泡沫痰，喉间哮鸣有声，甚则胁肋胀满，不得平卧，舌质暗淡，舌苔白滑，脉沉弦或滑，可伴见小便不利，眩晕，头身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停心包证  </w:t>
      </w:r>
      <w:r>
        <w:rPr>
          <w:rFonts w:eastAsia="黑体;汉仪中黑KW" w:cs="Arial" w:ascii="黑体;汉仪中黑KW" w:hAnsi="黑体;汉仪中黑KW"/>
          <w:kern w:val="0"/>
        </w:rPr>
        <w:t>syndrome/pattern of fluid retention in the pericardi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邪停积心包，阻滞气血运行所致。临床以心悸、怔忡、心胸憋闷或痛，倚息不得平卧，舌质淡暗或紫绀，舌苔白滑，脉沉伏数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停胸胁证  </w:t>
      </w:r>
      <w:r>
        <w:rPr>
          <w:rFonts w:eastAsia="黑体;汉仪中黑KW" w:cs="Arial" w:ascii="黑体;汉仪中黑KW" w:hAnsi="黑体;汉仪中黑KW"/>
          <w:kern w:val="0"/>
        </w:rPr>
        <w:t>syndrome/pattern of fluid retention invading chest and hypochondri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饮阻胸膈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饮停积胸腔所致。临床以胸廓饱满，胸闷、肋胀，体位变化或咳唾、呼吸则牵引掣痛，扣之音浊，气急、气促，不得平卧，小便不利，舌质淡润或胖，舌苔白滑，脉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留胃肠证  </w:t>
      </w:r>
      <w:r>
        <w:rPr>
          <w:rFonts w:eastAsia="黑体;汉仪中黑KW" w:cs="Arial" w:ascii="黑体;汉仪中黑KW" w:hAnsi="黑体;汉仪中黑KW"/>
          <w:kern w:val="0"/>
        </w:rPr>
        <w:t>syndrome/pattern of fluid retention in the intestines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饮留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饮留滞胃肠所致。临床以脘腹胀满，呕吐清涎，胃有振水声，肠鸣漉漉有声，口淡、不渴，舌质淡胖，舌苔白滑，脉沉滑，可伴见眩晕，大便溏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证  </w:t>
      </w:r>
      <w:r>
        <w:rPr>
          <w:rFonts w:eastAsia="黑体;汉仪中黑KW" w:cs="Arial" w:ascii="黑体;汉仪中黑KW" w:hAnsi="黑体;汉仪中黑KW"/>
          <w:kern w:val="0"/>
        </w:rPr>
        <w:t>syndrome/pattern of phlegm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肺脾等脏因外感邪客，或恣食肥甘，脏腑气机失调，凝津聚液化痰，内蕴或阻滞于人体肌腠、经络、脏腑、官窍等部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内蕴证  </w:t>
      </w:r>
      <w:r>
        <w:rPr>
          <w:rFonts w:eastAsia="黑体;汉仪中黑KW" w:cs="Arial" w:ascii="黑体;汉仪中黑KW" w:hAnsi="黑体;汉仪中黑KW"/>
          <w:kern w:val="0"/>
        </w:rPr>
        <w:t>syndrome/pattern of phlegm and dampness retain in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偏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不节，偏嗜肥甘、醇酒，脾湿生痰，运化失常，痰湿壅盛所致。临床以形盛体胖，胸脘痞满，痰多易咯，口腻、食少，或白带量多，质地清稀，舌苔白腻或滑，脉弦滑，伴见眩晕，嗜卧，头身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阻结证  </w:t>
      </w:r>
      <w:r>
        <w:rPr>
          <w:rFonts w:eastAsia="黑体;汉仪中黑KW" w:cs="Arial" w:ascii="黑体;汉仪中黑KW" w:hAnsi="黑体;汉仪中黑KW"/>
          <w:kern w:val="0"/>
        </w:rPr>
        <w:t>syndrome/pattern of binding obstruction due to phlegm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痰湿偏盛，痹阻或凝结气血，滞留于肌腠、经络、脏腑、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阻滞证  </w:t>
      </w:r>
      <w:r>
        <w:rPr>
          <w:rFonts w:eastAsia="黑体;汉仪中黑KW" w:cs="Arial" w:ascii="黑体;汉仪中黑KW" w:hAnsi="黑体;汉仪中黑KW"/>
          <w:kern w:val="0"/>
        </w:rPr>
        <w:t>syndrome/pattern of stagnation due to phlegm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蕴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壅盛，痹阻或凝结气血所致。临床以眩晕，胸闷，咯吐痰多，痰易咯吐，犯困、嗜睡，形体丰满或肥胖，肢体麻木，舌质淡胖，舌苔白腻，脉濡缓或滑，可伴见头重、昏蒙，呕恶，口淡或腻，纳滞、食少，或体表触及质地柔软、圆滑、无痛性肿块，乳房胀痛，月经不调，白带增多，不孕，恶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痹阻证  </w:t>
      </w:r>
      <w:r>
        <w:rPr>
          <w:rFonts w:eastAsia="黑体;汉仪中黑KW" w:cs="Arial" w:ascii="黑体;汉仪中黑KW" w:hAnsi="黑体;汉仪中黑KW"/>
          <w:kern w:val="0"/>
        </w:rPr>
        <w:t>syndrome/pattern of obstruction and impediment due to phlegm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阻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偏盛，或寒凉等外邪引动，痹阻筋骨关节所致。临床以四肢关节肿痛，皮色不变，阴雨天为甚，腰背重着或冷痛，俯仰转侧不利，舌质淡胖，舌苔白腻或滑，脉弦滑或紧，可伴见胸闷，头身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阻络证  </w:t>
      </w:r>
      <w:r>
        <w:rPr>
          <w:rFonts w:eastAsia="黑体;汉仪中黑KW" w:cs="Arial" w:ascii="黑体;汉仪中黑KW" w:hAnsi="黑体;汉仪中黑KW"/>
          <w:kern w:val="0"/>
        </w:rPr>
        <w:t>syndrome/pattern of phlegm and dampness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痹阻筋骨肌腠，或久病入络所致。临床以肢体或关节等处肿胀，屈伸不利，或皮肤肿硬、瘙痒、顽麻，舌苔白腻，脉弦滑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凝结证  </w:t>
      </w:r>
      <w:r>
        <w:rPr>
          <w:rFonts w:eastAsia="黑体;汉仪中黑KW" w:cs="Arial" w:ascii="黑体;汉仪中黑KW" w:hAnsi="黑体;汉仪中黑KW"/>
          <w:kern w:val="0"/>
        </w:rPr>
        <w:t>syndrome/pattern of congealing and binding of phlegm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结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结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痰凝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互结，凝结成形，滞留于肌腠，或痰湿凝聚于官窍、腑脏等所致。临床以体表可扪及大小不等、单个或多个卵圆形、条索状肿块或硬结，或镜下窥及胃肠道、官窍内息肉，肿物不痛、不红，表面光滑，舌苔薄，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蕴肤证  </w:t>
      </w:r>
      <w:r>
        <w:rPr>
          <w:rFonts w:eastAsia="黑体;汉仪中黑KW" w:cs="Arial" w:ascii="黑体;汉仪中黑KW" w:hAnsi="黑体;汉仪中黑KW"/>
          <w:kern w:val="0"/>
        </w:rPr>
        <w:t>syndrome/pattern of phlegm and dampness retaining in the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痰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痰蕴结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蕴，凝结或壅滞于肌腠所致。临床以皮肉间起柔韧肿块、圆滑、无压痛，形体丰满或肥胖，或肌肤肿硬，感觉迟钝，或肌肤漫肿疼痛、溃后流稀水，舌质胖，舌苔白滑，脉弦缓或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流注证  </w:t>
      </w:r>
      <w:r>
        <w:rPr>
          <w:rFonts w:eastAsia="黑体;汉仪中黑KW" w:cs="Arial" w:ascii="黑体;汉仪中黑KW" w:hAnsi="黑体;汉仪中黑KW"/>
          <w:kern w:val="0"/>
        </w:rPr>
        <w:t>syndrome/pattern of phlegm-dampness flow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凝结，流窜于经脉、筋骨等处所致。临床以肢体深处触及柔韧肿块、隐痛，或抽出清稀脓液，舌质偏淡，舌苔白腻或滑，脉滑或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上阻证  </w:t>
      </w:r>
      <w:r>
        <w:rPr>
          <w:rFonts w:eastAsia="黑体;汉仪中黑KW" w:cs="Arial" w:ascii="黑体;汉仪中黑KW" w:hAnsi="黑体;汉仪中黑KW"/>
          <w:kern w:val="0"/>
        </w:rPr>
        <w:t>syndrome/pattern of phlegm and dampness obstruct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偏盛，上壅清窍所致。临床以眩晕欲仆，头重胀痛，咽喉不利，胸闷、恶心，泛恶痰涎，舌质淡，舌苔白腻，脉滑，可伴见耳鸣，鼻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蒙塞清窍证  </w:t>
      </w:r>
      <w:r>
        <w:rPr>
          <w:rFonts w:eastAsia="黑体;汉仪中黑KW" w:cs="Arial" w:ascii="黑体;汉仪中黑KW" w:hAnsi="黑体;汉仪中黑KW"/>
          <w:kern w:val="0"/>
        </w:rPr>
        <w:t>syndrome/pattern of phlegm and dampness clos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蕴，上蒙清窍所致。临床以眩晕，头胀，耳鸣、失聪，鼻齆，不闻香臭，舌质淡，舌苔白腻，脉滑，可伴见胸闷，恶心，呕吐涎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阻结胞睑证  </w:t>
      </w:r>
      <w:r>
        <w:rPr>
          <w:rFonts w:eastAsia="黑体;汉仪中黑KW" w:cs="Arial" w:ascii="黑体;汉仪中黑KW" w:hAnsi="黑体;汉仪中黑KW"/>
          <w:kern w:val="0"/>
        </w:rPr>
        <w:t>syndrome/pattern of phlegm and dampness obstructing the eyeli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睑痰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偏盛，上壅胞睑，蕴阻脉络所致。临床以胞睑内生硬结，皮色如常，按之不痛，甚则胞睑隆起，胞睑内面相应部位呈灰蓝色或青灰色，舌质淡，舌苔薄腻，脉滑或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壅鼻证  </w:t>
      </w:r>
      <w:r>
        <w:rPr>
          <w:rFonts w:eastAsia="黑体;汉仪中黑KW" w:cs="Arial" w:ascii="黑体;汉仪中黑KW" w:hAnsi="黑体;汉仪中黑KW"/>
          <w:kern w:val="0"/>
        </w:rPr>
        <w:t>syndrome/pattern of phlegm and dampness accumulating in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胶结，上壅鼻窍所致。临床以鼻塞持续不减，嗅觉减退，鼻涕稀白、量多，鼻腔内有息肉，色白如脂，或如石榴子状，光滑水亮，舌质淡，舌苔白腻或滑，脉缓或滑，可伴见头重、昏闷，胸闷，痰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泛耳证  </w:t>
      </w:r>
      <w:r>
        <w:rPr>
          <w:rFonts w:eastAsia="黑体;汉仪中黑KW" w:cs="Arial" w:ascii="黑体;汉仪中黑KW" w:hAnsi="黑体;汉仪中黑KW"/>
          <w:kern w:val="0"/>
        </w:rPr>
        <w:t>syndrome/pattern of phlegm and dampness overflowing in the ea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停，上泛耳窍所致。临床以耳内闷胀，眩晕、耳鸣，或鼓膜积液，内耳渗液、溢脓，听力减退，舌苔白滑或腻，脉弦滑，或伴见头重，胸闷、泛恶，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上冲证  </w:t>
      </w:r>
      <w:r>
        <w:rPr>
          <w:rFonts w:eastAsia="黑体;汉仪中黑KW" w:cs="Arial" w:ascii="黑体;汉仪中黑KW" w:hAnsi="黑体;汉仪中黑KW"/>
          <w:kern w:val="0"/>
        </w:rPr>
        <w:t>syndrome/pattern of phlegm-dampness rushing 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蕴于冲任，经行则冲脉之气挟痰湿上逆所致。临床以经前或经期头痛，眩晕，胸闷、泛恶清涎，形体肥胖，面色㿠白，舌质淡胖，舌苔白腻，脉滑，或伴见白带量多而腥稠，月经量少而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犯肺证  </w:t>
      </w:r>
      <w:r>
        <w:rPr>
          <w:rFonts w:eastAsia="黑体;汉仪中黑KW" w:cs="Arial" w:ascii="黑体;汉仪中黑KW" w:hAnsi="黑体;汉仪中黑KW"/>
          <w:kern w:val="0"/>
        </w:rPr>
        <w:t>syndrome/pattern of phlegm and dampness intru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侵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蕴，外邪引动，上壅于肺所致。临床以咳嗽痰多，或咳逆喘促，痰白滑易咯，口腻，胸闷，肢体困重，舌质淡或偏暗，舌苔白滑或腻，脉濡缓或浮弦，可伴见发热、畏寒，腹胀，纳减，面目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阻肺证  </w:t>
      </w:r>
      <w:r>
        <w:rPr>
          <w:rFonts w:eastAsia="黑体;汉仪中黑KW" w:cs="Arial" w:ascii="黑体;汉仪中黑KW" w:hAnsi="黑体;汉仪中黑KW"/>
          <w:kern w:val="0"/>
        </w:rPr>
        <w:t>syndrome/pattern of phlegm and dampness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壅阻于肺，肺气不得宣降所致。临床以咳嗽、痰多，痰白清稀或稠，容易咯出，胸膈满闷，体位变动则咯痰增多，甚则喘促、痰鸣，舌质淡，舌苔白腻或滑，脉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蕴肺证  </w:t>
      </w:r>
      <w:r>
        <w:rPr>
          <w:rFonts w:eastAsia="黑体;汉仪中黑KW" w:cs="Arial" w:ascii="黑体;汉仪中黑KW" w:hAnsi="黑体;汉仪中黑KW"/>
          <w:kern w:val="0"/>
        </w:rPr>
        <w:t>syndrome/pattern of phlegm and dampness accumulating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壅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湿生痰，内蕴于肺，肺失宣降所致。临床以久咳不已，咳声重浊，痰多色白，痰呈泡沫、黏稠，夹有脓痰、血痰，体位改变咯痰尤甚，痰出咳缓，舌质淡，舌苔白腻，脉濡滑，伴见胸闷，脘腹胀满，纳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蒙蔽证  </w:t>
      </w:r>
      <w:r>
        <w:rPr>
          <w:rFonts w:eastAsia="黑体;汉仪中黑KW" w:cs="Arial" w:ascii="黑体;汉仪中黑KW" w:hAnsi="黑体;汉仪中黑KW"/>
          <w:kern w:val="0"/>
        </w:rPr>
        <w:t>syndrome/pattern of phlegm and dampness block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蕴，蒙蔽清空，阻遏神机所致。临床表现以精神呆滞，语言不清，意识朦胧，面色晦滞，甚则神昏、嗜睡，舌质暗红，舌苔厚腻，脉沉滑，或伴见脘腹胀满，泛恶、纳呆，喉间痰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蒙闭心窍证  </w:t>
      </w:r>
      <w:r>
        <w:rPr>
          <w:rFonts w:eastAsia="黑体;汉仪中黑KW" w:cs="Arial" w:ascii="黑体;汉仪中黑KW" w:hAnsi="黑体;汉仪中黑KW"/>
          <w:kern w:val="0"/>
        </w:rPr>
        <w:t>syndrome/pattern of phlegm and dampness clouding and blocking the heart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蒙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上攻，蒙闭心窍所致。临床以突然神昏、酣睡，喉中痰鸣，口噤不开，呕吐痰涎，面色晦滞，四肢逆冷，肢体瘫痪不收，舌质暗，舌苔白腻，脉濡数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蒙蔽心神证  </w:t>
      </w:r>
      <w:r>
        <w:rPr>
          <w:rFonts w:eastAsia="黑体;汉仪中黑KW" w:cs="Arial" w:ascii="黑体;汉仪中黑KW" w:hAnsi="黑体;汉仪中黑KW"/>
          <w:kern w:val="0"/>
        </w:rPr>
        <w:t>syndrome/pattern of phlegm dampness confusing and blocking the heart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蒙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盛，壅阻经络，上蒙心窍，神机不利所致。临床以半身不遂，口眼喎斜，流涎、呛食，言语謇涩或不语，感觉减退或消失，舌强或歪，舌质紫暗，舌苔厚腻，脉弦滑，甚或伴见昏睡不醒，喉间痰鸣，二便失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中阻证  </w:t>
      </w:r>
      <w:r>
        <w:rPr>
          <w:rFonts w:eastAsia="黑体;汉仪中黑KW" w:cs="Arial" w:ascii="黑体;汉仪中黑KW" w:hAnsi="黑体;汉仪中黑KW"/>
          <w:kern w:val="0"/>
        </w:rPr>
        <w:t>syndrome/pattern of phlegm and dampness obstructing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嗜酒或过食肥甘，损伤脾胃，湿聚生痰，痞阻中焦，清阳不升，浊阴不降所致。临床以头重、眩晕，脘腹痞闷，呕恶，口淡、不渴，小便不利，舌质淡，舌苔白腻或厚，脉濡滑等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聚胃证  </w:t>
      </w:r>
      <w:r>
        <w:rPr>
          <w:rFonts w:eastAsia="黑体;汉仪中黑KW" w:cs="Arial" w:ascii="黑体;汉仪中黑KW" w:hAnsi="黑体;汉仪中黑KW"/>
          <w:kern w:val="0"/>
        </w:rPr>
        <w:t>syndrome/pattern of phlegm and dampness aggregating in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内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痰聚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中阻，积聚于胃所致。临床以胃脘痞痛，胸膈满闷，恶心，呕吐清涎，胃中振水音，口淡、不渴，不欲饮食，日渐消瘦，舌质淡润，舌苔滑腻，脉滑或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蕴脾证  </w:t>
      </w:r>
      <w:r>
        <w:rPr>
          <w:rFonts w:eastAsia="黑体;汉仪中黑KW" w:cs="Arial" w:ascii="黑体;汉仪中黑KW" w:hAnsi="黑体;汉仪中黑KW"/>
          <w:kern w:val="0"/>
        </w:rPr>
        <w:t>syndrome/pattern of phlegm and dampness accumulating in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中阻，困滞脾运所致。临床以腹胀、脘闷，食后加重，纳呆，恶心，大便稀溏或泻，身重、倦怠，舌苔滑腻，脉滑或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下阻证  </w:t>
      </w:r>
      <w:r>
        <w:rPr>
          <w:rFonts w:eastAsia="黑体;汉仪中黑KW" w:cs="Arial" w:ascii="黑体;汉仪中黑KW" w:hAnsi="黑体;汉仪中黑KW"/>
          <w:kern w:val="0"/>
        </w:rPr>
        <w:t>syndrome/pattern of phlegm and dampness obstructing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亏虚，痰湿循经下注，凝结于阴股臀腰等处所致。临床以睾丸处酸胀、隐痛，可扣及附睾硬结及条索状肿硬，或臀部漫肿，皮色不变，鼠蹊臖核肿大，结块坚硬，或腰背重滞、转侧不利，舌苔薄，脉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犯腰证  </w:t>
      </w:r>
      <w:r>
        <w:rPr>
          <w:rFonts w:eastAsia="黑体;汉仪中黑KW" w:cs="Arial" w:ascii="黑体;汉仪中黑KW" w:hAnsi="黑体;汉仪中黑KW"/>
          <w:kern w:val="0"/>
        </w:rPr>
        <w:t>syndrome/pattern of phlegm and dampness invading the wai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腰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注腰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痹阻经络，滞着腰脊所致。临床以腰部自觉重滞，牵引背胁，俯仰转侧不利，或腰脊局部冷痛或麻，或有肿块，皮色不变，按之软而不痛，舌苔白腻，脉沉滑或沉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阻胞证  </w:t>
      </w:r>
      <w:r>
        <w:rPr>
          <w:rFonts w:eastAsia="黑体;汉仪中黑KW" w:cs="Arial" w:ascii="黑体;汉仪中黑KW" w:hAnsi="黑体;汉仪中黑KW"/>
          <w:kern w:val="0"/>
        </w:rPr>
        <w:t>syndrome/pattern of phlegm and dampness obstruction in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蕴，阻滞胞宫脉络所致。临床以月经不调，白带量多、清稀或浊，甚则带下如崩，闭经，舌质淡，舌苔白滑，脉濡缓或滑，可伴见体形肥胖，困倦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阻精室证  </w:t>
      </w:r>
      <w:r>
        <w:rPr>
          <w:rFonts w:eastAsia="黑体;汉仪中黑KW" w:cs="Arial" w:ascii="黑体;汉仪中黑KW" w:hAnsi="黑体;汉仪中黑KW"/>
          <w:kern w:val="0"/>
        </w:rPr>
        <w:t>syndrome/pattern of phlegm obstructing the semen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阻滞精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蕴，阻滞精室脉络所致。临床以性欲淡漠，阳痿不举，或不射精，精子量少或无，精液稀薄，舌质淡，舌苔白腻，脉沉细或滑，可伴见形体肥胖，腰脊酸软，神疲、气短、面白，眩晕、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兼夹证  </w:t>
      </w:r>
      <w:r>
        <w:rPr>
          <w:rFonts w:eastAsia="黑体;汉仪中黑KW" w:cs="Arial" w:ascii="黑体;汉仪中黑KW" w:hAnsi="黑体;汉仪中黑KW"/>
          <w:kern w:val="0"/>
        </w:rPr>
        <w:t>syndrome/pattern of mixed phlegm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湿酝热化火，或瘀滞气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化热证  </w:t>
      </w:r>
      <w:r>
        <w:rPr>
          <w:rFonts w:eastAsia="黑体;汉仪中黑KW" w:cs="Arial" w:ascii="黑体;汉仪中黑KW" w:hAnsi="黑体;汉仪中黑KW"/>
          <w:kern w:val="0"/>
        </w:rPr>
        <w:t>syndrome/pattern of phlegm and dampness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湿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凝结于肌腠或官窍、腑脏等，久郁酝热化火所致。临床以皮下触及圆形质软肿块，局部红肿灼痛，甚则作脓跳痛，溃破后可见粉渣样物溢出，舌质或红，舌苔薄黄而腻，脉滑数，或弦紧、弦滑而数，可伴见发热，恶寒，头痛，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瘀滞证  </w:t>
      </w:r>
      <w:r>
        <w:rPr>
          <w:rFonts w:eastAsia="黑体;汉仪中黑KW" w:cs="Arial" w:ascii="黑体;汉仪中黑KW" w:hAnsi="黑体;汉仪中黑KW"/>
          <w:kern w:val="0"/>
        </w:rPr>
        <w:t>syndrome/pattern of phlegm, dampness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阻，气血瘀滞所致。临床以胸脘痞闷、胀痛或刺痛，头身困重，疲乏、嗜睡，或肌肤肿硬、麻木，舌质淡紫，或有瘀点，舌苔滑腻，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瘀结证  </w:t>
      </w:r>
      <w:r>
        <w:rPr>
          <w:rFonts w:eastAsia="黑体;汉仪中黑KW" w:cs="Arial" w:ascii="黑体;汉仪中黑KW" w:hAnsi="黑体;汉仪中黑KW"/>
          <w:kern w:val="0"/>
        </w:rPr>
        <w:t>syndrome/pattern of phlegm and dampness mixed with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瘀血互积于胃脘，或下阻冲任所致。临床以胃脘或腹部扣及肿块，固定难移，隐隐作痛或刺痛，或月经淋漓不断，赤白带下，舌质淡胖，或有瘀斑、瘀点，舌苔白滑或腻，脉弦滑或细濡，可伴见素盛今瘦，呕吐痰涎，大便或秘或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证  </w:t>
      </w:r>
      <w:r>
        <w:rPr>
          <w:rFonts w:eastAsia="黑体;汉仪中黑KW" w:cs="Arial" w:ascii="黑体;汉仪中黑KW" w:hAnsi="黑体;汉仪中黑KW"/>
          <w:kern w:val="0"/>
        </w:rPr>
        <w:t>syndrome/patter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湿秽浊合邪，内蕴或阻滞于肌腠、经络、脏腑、官窍等部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内蕴证  </w:t>
      </w:r>
      <w:r>
        <w:rPr>
          <w:rFonts w:eastAsia="黑体;汉仪中黑KW" w:cs="Arial" w:ascii="黑体;汉仪中黑KW" w:hAnsi="黑体;汉仪中黑KW"/>
          <w:kern w:val="0"/>
        </w:rPr>
        <w:t>syndrome/pattern of internal accumula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痰湿偏盛，饮食不节，或房事不洁，感染秽浊，痰浊内聚所致。临床以形体肥胖，腹大肉厚，嗜睡、困乏，痰多稠浊，胸脘痞胀，口气重浊，或白带量多、质稠、秽浊，舌苔垢腻或厚，脉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壅塞证  </w:t>
      </w:r>
      <w:r>
        <w:rPr>
          <w:rFonts w:eastAsia="黑体;汉仪中黑KW" w:cs="Arial" w:ascii="黑体;汉仪中黑KW" w:hAnsi="黑体;汉仪中黑KW"/>
          <w:kern w:val="0"/>
        </w:rPr>
        <w:t>syndrome/pattern of conges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凝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浊凝聚，壅阻、积聚、闭塞气机，致使经络、脏腑、官窍等功能失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阻滞证  </w:t>
      </w:r>
      <w:r>
        <w:rPr>
          <w:rFonts w:eastAsia="黑体;汉仪中黑KW" w:cs="Arial" w:ascii="黑体;汉仪中黑KW" w:hAnsi="黑体;汉仪中黑KW"/>
          <w:kern w:val="0"/>
        </w:rPr>
        <w:t>syndrome/pattern of obstruction and stagna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痹阻经络，筋脉失养，或凝聚胃肠所致。临床以头痛昏蒙，神识滞钝，项背牵急，四肢麻木、搐搦，或胃脘痞硬，腹部或触及积块，呕恶、反胃，泛吐痰涎，舌质淡，舌苔白厚或腻，脉滑或弦滑，可伴见眩晕，记忆力下降，心悸，孕妇缺乳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阻胃证  </w:t>
      </w:r>
      <w:r>
        <w:rPr>
          <w:rFonts w:eastAsia="黑体;汉仪中黑KW" w:cs="Arial" w:ascii="黑体;汉仪中黑KW" w:hAnsi="黑体;汉仪中黑KW"/>
          <w:kern w:val="0"/>
        </w:rPr>
        <w:t>syndrome/pattern of turbid phlegm obstruct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湿浊之邪，或久居潮湿之地，恣食生冷瓜果，湿浊之邪阻滞中焦，脾胃纳运失职所致。临床以胃脘胀闷，呕吐痰涎，口黏，纳呆，痰涎壅盛，肢重，身倦，舌苔白、厚腻，脉濡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闭阻证  </w:t>
      </w:r>
      <w:r>
        <w:rPr>
          <w:rFonts w:eastAsia="黑体;汉仪中黑KW" w:cs="Arial" w:ascii="黑体;汉仪中黑KW" w:hAnsi="黑体;汉仪中黑KW"/>
          <w:kern w:val="0"/>
        </w:rPr>
        <w:t>syndrome/pattern of block and obstruc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痹阻心胸所致。临床以心胸憋闷为主，偶或心痛，遇阴冷潮湿辄加重或诱发，咳唾痰沫，动则气短，甚则猝然昏厥，舌质胖大，边有齿痕，舌苔浊腻或滑，脉滑或沉弦，可伴见倦怠、乏力，纳呆，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阻心脉证  </w:t>
      </w:r>
      <w:r>
        <w:rPr>
          <w:rFonts w:eastAsia="黑体;汉仪中黑KW" w:cs="Arial" w:ascii="黑体;汉仪中黑KW" w:hAnsi="黑体;汉仪中黑KW"/>
          <w:kern w:val="0"/>
        </w:rPr>
        <w:t>syndrome/pattern of phlegm obstructing the heart vess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痹阻心脉，血行不畅所致。临床以心胸憋闷，动辄心痛，心悸、心忪，体胖、多痰，身体困重，面色暗，舌质淡紫，舌苔腻或滑，脉滑或迟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蒙窍证  </w:t>
      </w:r>
      <w:r>
        <w:rPr>
          <w:rFonts w:eastAsia="黑体;汉仪中黑KW" w:cs="Arial" w:ascii="黑体;汉仪中黑KW" w:hAnsi="黑体;汉仪中黑KW"/>
          <w:kern w:val="0"/>
        </w:rPr>
        <w:t>syndrome/pattern of turbid phlegm clouding the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上蒙心窍，神识不用所致。临床以神识昏昧或痴呆，呛食、流涎，失语，或答非所问，不知羞耻，随地便溺，舌质暗，舌苔厚腻或垢，脉滑，可伴见胸闷、痰多，面色晦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闭塞证  </w:t>
      </w:r>
      <w:r>
        <w:rPr>
          <w:rFonts w:eastAsia="黑体;汉仪中黑KW" w:cs="Arial" w:ascii="黑体;汉仪中黑KW" w:hAnsi="黑体;汉仪中黑KW"/>
          <w:kern w:val="0"/>
        </w:rPr>
        <w:t>syndrome/pattern of blockage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困滞心神，甚则邪陷心肝所致。临床以精神萎顿，晨昏颠倒，困倦、嗜睡，甚则突然昏厥，口吐白沫，牙关紧闭，目窜、搐搦，舌苔厚腻，脉滑或迟，可伴见形体肥胖，胸闷、脘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核留结证  </w:t>
      </w:r>
      <w:r>
        <w:rPr>
          <w:rFonts w:eastAsia="黑体;汉仪中黑KW" w:cs="Arial" w:ascii="黑体;汉仪中黑KW" w:hAnsi="黑体;汉仪中黑KW"/>
          <w:kern w:val="0"/>
        </w:rPr>
        <w:t>syndrome/pattern of phlegm nodule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积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结块留滞不消所致。临床以颈项、肢体等处皮下生核，圆滑质硬，推之可移，不红不热不痛，甚或成串，舌苔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结聚证  </w:t>
      </w:r>
      <w:r>
        <w:rPr>
          <w:rFonts w:eastAsia="黑体;汉仪中黑KW" w:cs="Arial" w:ascii="黑体;汉仪中黑KW" w:hAnsi="黑体;汉仪中黑KW"/>
          <w:kern w:val="0"/>
        </w:rPr>
        <w:t>syndrome/pattern of binding aggrega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结聚颈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壅结于颈项所致。临床以结喉两旁触及积块，质地偏硬，随吞咽而上下移动，皮色不变，或耳内闷胀，舌质胖或暗，边有齿痕，舌苔白厚或腻垢，脉弦滑，可伴见胸闷，痰多，咽喉梗阻不适感，臖核肿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阻经络证  </w:t>
      </w:r>
      <w:r>
        <w:rPr>
          <w:rFonts w:eastAsia="黑体;汉仪中黑KW" w:cs="Arial" w:ascii="黑体;汉仪中黑KW" w:hAnsi="黑体;汉仪中黑KW"/>
          <w:kern w:val="0"/>
        </w:rPr>
        <w:t>syndrome/pattern of phlegm obstructing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阻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痹阻于经络或经筋所致。临床以肢体筋脉拘急，麻木不仁，屈伸不利，或体表触及大小不等、质地偏硬痰核或肿块，皮色不变，推之可移，舌质淡或胖，舌苔腻或厚，脉弦滑或沉，可伴见形体肥胖，身体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痹阻证  </w:t>
      </w:r>
      <w:r>
        <w:rPr>
          <w:rFonts w:eastAsia="黑体;汉仪中黑KW" w:cs="Arial" w:ascii="黑体;汉仪中黑KW" w:hAnsi="黑体;汉仪中黑KW"/>
          <w:kern w:val="0"/>
        </w:rPr>
        <w:t>syndrome/pattern of turbid phlegm impediment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阻滞骨节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滞留关节所致。临床以指趾等关节漫肿、酸麻胀痛，或外耳、小关节等处发现块瘰硬结，皮色不变或暗红，舌质暗淡或胖，舌苔白腻或厚，脉缓或弦滑，可伴见胸闷、心悸，小便不利，面浮、足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上扰证  </w:t>
      </w:r>
      <w:r>
        <w:rPr>
          <w:rFonts w:eastAsia="黑体;汉仪中黑KW" w:cs="Arial" w:ascii="黑体;汉仪中黑KW" w:hAnsi="黑体;汉仪中黑KW"/>
          <w:kern w:val="0"/>
        </w:rPr>
        <w:t>syndrome/pattern of turbid phlegm harass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盛，上扰清空，阻滞气机所致。临床以近事遗忘，语言迟缓，眩晕，头痛，倦怠、嗜卧，胸闷不舒，肢倦、身重，泛恶、多痰，舌苔浊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上蒙证  </w:t>
      </w:r>
      <w:r>
        <w:rPr>
          <w:rFonts w:eastAsia="黑体;汉仪中黑KW" w:cs="Arial" w:ascii="黑体;汉仪中黑KW" w:hAnsi="黑体;汉仪中黑KW"/>
          <w:kern w:val="0"/>
        </w:rPr>
        <w:t>syndrome/pattern of upward clouding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犯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盛，上蒙清窍所致。临床以头重昏蒙或胀痛，视物旋转，胸闷作恶，呕吐痰涎，嗜睡、困乏，舌质暗淡，舌苔浊腻，脉弦滑，或伴见近事遗忘，反映迟钝，眼眵增多，口涎不收，耳鸣、重听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蒙蔽清窍证  </w:t>
      </w:r>
      <w:r>
        <w:rPr>
          <w:rFonts w:eastAsia="黑体;汉仪中黑KW" w:cs="Arial" w:ascii="黑体;汉仪中黑KW" w:hAnsi="黑体;汉仪中黑KW"/>
          <w:kern w:val="0"/>
        </w:rPr>
        <w:t>syndrome/pattern of turbid phlegm cloud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蒙清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上蒙清窍，壅蔽神机所致。临床以头重如蒙，或头胀昏痛，五官感觉迟钝，嗜睡、困乏，舌苔垢腻或厚，脉滑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壅结外耳证  </w:t>
      </w:r>
      <w:r>
        <w:rPr>
          <w:rFonts w:eastAsia="黑体;汉仪中黑KW" w:cs="Arial" w:ascii="黑体;汉仪中黑KW" w:hAnsi="黑体;汉仪中黑KW"/>
          <w:kern w:val="0"/>
        </w:rPr>
        <w:t>syndrome/pattern of turbid phlegm accumulating in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循经上泛，壅结于耳所致。临床以耳廓或耳后局部肿胀、疼痛，皮色不变，舌苔白滑或腻，脉弦滑，或伴见鼓室积液，听力失聪，眩晕，头重，胸闷，恶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壅阻鼻窍证  </w:t>
      </w:r>
      <w:r>
        <w:rPr>
          <w:rFonts w:eastAsia="黑体;汉仪中黑KW" w:cs="Arial" w:ascii="黑体;汉仪中黑KW" w:hAnsi="黑体;汉仪中黑KW"/>
          <w:kern w:val="0"/>
        </w:rPr>
        <w:t>syndrome/pattern of turbid phlegm impeding and obstructing the nostri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聚鼻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上泛，壅阻鼻窍所致。临床以鼻塞，鼻涕量多，涕稠脓浊，或夹涕血，久则不嗅香臭，鼻甲肿胀，内生息肉、囊肿，舌苔腻，脉滑，或伴见头额胀痛，鼻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凝聚声门证  </w:t>
      </w:r>
      <w:r>
        <w:rPr>
          <w:rFonts w:eastAsia="黑体;汉仪中黑KW" w:cs="Arial" w:ascii="黑体;汉仪中黑KW" w:hAnsi="黑体;汉仪中黑KW"/>
          <w:kern w:val="0"/>
        </w:rPr>
        <w:t>syndrome/pattern of turbid phlegm condensing glott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上壅，凝聚声门所致。临床以声音粗浊或嘶哑，喉中痰多，痰白而黏，声带水肿，或有声带结节、息肉，舌苔白腻，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阻肺证  </w:t>
      </w:r>
      <w:r>
        <w:rPr>
          <w:rFonts w:eastAsia="黑体;汉仪中黑KW" w:cs="Arial" w:ascii="黑体;汉仪中黑KW" w:hAnsi="黑体;汉仪中黑KW"/>
          <w:kern w:val="0"/>
        </w:rPr>
        <w:t>syndrome/pattern of turbid phlegm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痹阻肺气所致。临床以胸闷、气促，咳喘、痰鸣，咯痰白黏、量多，不易咳出，或不得平卧，舌苔白滑或厚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壅肺证  </w:t>
      </w:r>
      <w:r>
        <w:rPr>
          <w:rFonts w:eastAsia="黑体;汉仪中黑KW" w:cs="Arial" w:ascii="黑体;汉仪中黑KW" w:hAnsi="黑体;汉仪中黑KW"/>
          <w:kern w:val="0"/>
        </w:rPr>
        <w:t>syndrome/pattern of turbid phlegm conges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蕴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内伏或壅塞，阻遏气道，肺失清肃所致。临床以咳喘阵作，胸满闷窒，不得平卧，痰鸣、声高，痰白黏稠，或夹脓痰、血痰，舌质淡，舌苔垢腻或厚，脉沉滑或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闭肺证  </w:t>
      </w:r>
      <w:r>
        <w:rPr>
          <w:rFonts w:eastAsia="黑体;汉仪中黑KW" w:cs="Arial" w:ascii="黑体;汉仪中黑KW" w:hAnsi="黑体;汉仪中黑KW"/>
          <w:kern w:val="0"/>
        </w:rPr>
        <w:t>syndrome/pattern of turbid phlegm clo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闭阻肺系，邪陷心肝所致。临床以咳喘不已，张口抬肩，胸高气急，喉间痰如拽锯，烦躁、闷乱，面色青白，唇甲青紫，甚则痉厥、抽搐，舌质暗，舌苔垢腻或厚，脉弦滑或沉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中阻证  </w:t>
      </w:r>
      <w:r>
        <w:rPr>
          <w:rFonts w:eastAsia="黑体;汉仪中黑KW" w:cs="Arial" w:ascii="黑体;汉仪中黑KW" w:hAnsi="黑体;汉仪中黑KW"/>
          <w:kern w:val="0"/>
        </w:rPr>
        <w:t>syndrome/pattern of middle obstruc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痞阻中焦，清阳不升，浊阴不降所致。临床以头重昏蒙，视物旋转，胸闷，恶心，呕吐痰涎，食少，嗜睡、乏力，小便不利，舌质淡，舌苔白厚或腻垢，脉濡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下阻证  </w:t>
      </w:r>
      <w:r>
        <w:rPr>
          <w:rFonts w:eastAsia="黑体;汉仪中黑KW" w:cs="Arial" w:ascii="黑体;汉仪中黑KW" w:hAnsi="黑体;汉仪中黑KW"/>
          <w:kern w:val="0"/>
        </w:rPr>
        <w:t>syndrome/pattern of turbid phlegm obstructing the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下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循经下注所致。临床以小腹或前阴部坠胀、疼痛，性欲淡漠，精液或带下白浊，气味腥秽，形体肥胖，肢体困倦，面白，舌质淡或暗，舌苔白腻，脉沉细，可伴见不孕、不育，或不射精，精索静脉曲张，子宫肌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凝聚精室证  </w:t>
      </w:r>
      <w:r>
        <w:rPr>
          <w:rFonts w:eastAsia="黑体;汉仪中黑KW" w:cs="Arial" w:ascii="黑体;汉仪中黑KW" w:hAnsi="黑体;汉仪中黑KW"/>
          <w:kern w:val="0"/>
        </w:rPr>
        <w:t>syndrome/pattern of turbid phlegm accumulating in the essence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循经下注，壅滞于精室所致。临床以小腹、会阴、阴囊等部位坠胀酸痛，小便频而不痛，余沥不尽，或性欲淡漠，尿中或有白色分泌物溢出，形体肥胖，舌苔白腻，脉弦滑，伴见检查发现前列腺肥大，或阴囊扪及团块、条索状肿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阻胞证  </w:t>
      </w:r>
      <w:r>
        <w:rPr>
          <w:rFonts w:eastAsia="黑体;汉仪中黑KW" w:cs="Arial" w:ascii="黑体;汉仪中黑KW" w:hAnsi="黑体;汉仪中黑KW"/>
          <w:kern w:val="0"/>
        </w:rPr>
        <w:t>syndrome/pattern of turbid phlegm obstructing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闭阻胞宫脉络所致。临床以育龄妇女闭经，带下白浊或黄，气味腥秽，舌质淡，舌苔白腻或厚，脉濡或滑，或伴见不孕，体形肥胖，困倦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凝聚宗筋证  </w:t>
      </w:r>
      <w:r>
        <w:rPr>
          <w:rFonts w:eastAsia="黑体;汉仪中黑KW" w:cs="Arial" w:ascii="黑体;汉仪中黑KW" w:hAnsi="黑体;汉仪中黑KW"/>
          <w:kern w:val="0"/>
        </w:rPr>
        <w:t>syndrome/pattern of turbid phlegm accumulating in the urogenital reg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盛，循经下注，凝聚于宗筋所致。临床以阴茎背侧可触及条索状结块，皮色不变，皮温正常，无明显压痛，阴茎勃起时可发生弯曲或疼痛，舌质淡，边有齿印，舌苔薄白，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兼夹证  </w:t>
      </w:r>
      <w:r>
        <w:rPr>
          <w:rFonts w:eastAsia="黑体;汉仪中黑KW" w:cs="Arial" w:ascii="黑体;汉仪中黑KW" w:hAnsi="黑体;汉仪中黑KW"/>
          <w:kern w:val="0"/>
        </w:rPr>
        <w:t>syndrome/pattern of mixed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浊酝热化火，或瘀阻气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化热证  </w:t>
      </w:r>
      <w:r>
        <w:rPr>
          <w:rFonts w:eastAsia="黑体;汉仪中黑KW" w:cs="Arial" w:ascii="黑体;汉仪中黑KW" w:hAnsi="黑体;汉仪中黑KW"/>
          <w:kern w:val="0"/>
        </w:rPr>
        <w:t>syndrome/pattern of turbid phlegm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浊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犯肺，化脓化腐，或痰浊蕴积化热、化火所致。临床以咳嗽，咳唾浊痰，兼夹脓血，胸满或痛，口黏、口臭，纳呆，腹胀，大便不畅或秘结，舌质偏红，舌苔白腻而燥或偏黄，脉滑或数，可伴见带下黄稠、秽臭，皮下结节、肿块等红肿热痛或裹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瘀阻证  </w:t>
      </w:r>
      <w:r>
        <w:rPr>
          <w:rFonts w:eastAsia="黑体;汉仪中黑KW" w:cs="Arial" w:ascii="黑体;汉仪中黑KW" w:hAnsi="黑体;汉仪中黑KW"/>
          <w:kern w:val="0"/>
        </w:rPr>
        <w:t>syndrome/pattern of stasis and obstruction of turbi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壅塞，气血不畅，痹阻络脉所致。临床以头重昏蒙，形体肥胖，肢体麻木，唇舌紫暗，舌质淡胖，或有齿痕、瘀点、瘀斑，舌苔浊腻或厚，脉弦滑或濡涩，或伴见眩晕、昏蒙，善忘、迟钝，或胸闷、心痛，心悸、怔忡，或咳喘憋闷，痰稠黄白，或粉红色泡沫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浊瘀闭证  </w:t>
      </w:r>
      <w:r>
        <w:rPr>
          <w:rFonts w:eastAsia="黑体;汉仪中黑KW" w:cs="Arial" w:ascii="黑体;汉仪中黑KW" w:hAnsi="黑体;汉仪中黑KW"/>
          <w:kern w:val="0"/>
        </w:rPr>
        <w:t>syndrome/pattern of turbid phlegm and mixe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逆乱，或风火挟内生痰浊、瘀血上凌清空，闭阻脑络所致。临床以突然昏仆，酣睡不醒，痰鸣如潮，牙关紧闭，口噤不开，两手握固，大小便闭，肢体痉挛，面白、唇暗，四肢不温，舌质暗淡或青紫，舌苔浊腻或厚，脉沉滑或濡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证  </w:t>
      </w:r>
      <w:r>
        <w:rPr>
          <w:rFonts w:eastAsia="黑体;汉仪中黑KW" w:cs="Arial" w:ascii="黑体;汉仪中黑KW" w:hAnsi="黑体;汉仪中黑KW"/>
          <w:kern w:val="0"/>
        </w:rPr>
        <w:t>syndrome/pattern of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浊与邪热互结，或痰热内蕴，壅阻于经络、脏腑、官窍等部位，动风、伤阴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搏结证  </w:t>
      </w:r>
      <w:r>
        <w:rPr>
          <w:rFonts w:eastAsia="黑体;汉仪中黑KW" w:cs="Arial" w:ascii="黑体;汉仪中黑KW" w:hAnsi="黑体;汉仪中黑KW"/>
          <w:kern w:val="0"/>
        </w:rPr>
        <w:t>syndrome/pattern of combat and binding of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热互结，壅滞气机，蕴结、闭阻脏腑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蕴结证  </w:t>
      </w:r>
      <w:r>
        <w:rPr>
          <w:rFonts w:eastAsia="黑体;汉仪中黑KW" w:cs="Arial" w:ascii="黑体;汉仪中黑KW" w:hAnsi="黑体;汉仪中黑KW"/>
          <w:kern w:val="0"/>
        </w:rPr>
        <w:t>syndrome/pattern of accumulation and binding of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或胶结，痹阻气血所致。临床以结喉处红肿绕喉，坚硬疼痛，肿势散漫，或胸肋部、眼睑内等部位触及豆状隆起肿核，触之痛或不痛，或咳嗽、胸痛，咯出黄稠脓痰或血痰，舌质红绛，舌苔黄腻，脉弦滑数或洪数，可伴见发热、口渴，头痛、项强，大便燥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内扰证  </w:t>
      </w:r>
      <w:r>
        <w:rPr>
          <w:rFonts w:eastAsia="黑体;汉仪中黑KW" w:cs="Arial" w:ascii="黑体;汉仪中黑KW" w:hAnsi="黑体;汉仪中黑KW"/>
          <w:kern w:val="0"/>
        </w:rPr>
        <w:t>syndrome/pattern of phlegm and heat harass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扰乱心神所致。临床以心烦、不寐，头重、目眩，胸闷、脘痞，舌质红，舌苔微黄而腻，脉弦滑或滑数，可伴见发热，咳唾痰黄，口苦、咽干，泛恶、嗳气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气滞证  </w:t>
      </w:r>
      <w:r>
        <w:rPr>
          <w:rFonts w:eastAsia="黑体;汉仪中黑KW" w:cs="Arial" w:ascii="黑体;汉仪中黑KW" w:hAnsi="黑体;汉仪中黑KW"/>
          <w:kern w:val="0"/>
        </w:rPr>
        <w:t>syndrome/pattern of qi stagnation due to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蕴结，阻滞气机所致。临床以胸肋闷胀或局部隆起，按压疼痛，或走窜灼痛，心烦、易怒，舌质红，舌苔黄腻，脉弦数，可伴见发热，咳喘，咯痰黄稠，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结胸证  </w:t>
      </w:r>
      <w:r>
        <w:rPr>
          <w:rFonts w:eastAsia="黑体;汉仪中黑KW" w:cs="Arial" w:ascii="黑体;汉仪中黑KW" w:hAnsi="黑体;汉仪中黑KW"/>
          <w:kern w:val="0"/>
        </w:rPr>
        <w:t>syndrome/pattern of phlegm and heat binding in the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与痰浊互结，痰热蕴结于心下或胸膈所致。临床以心下痞胀或硬满，按之则痛，或胸膈灼痛，烦热，咳咯痰黄，舌质红，舌苔黄滑或腻，脉滑数，或伴见发热、面赤，大便不畅或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蕴脾证  </w:t>
      </w:r>
      <w:r>
        <w:rPr>
          <w:rFonts w:eastAsia="黑体;汉仪中黑KW" w:cs="Arial" w:ascii="黑体;汉仪中黑KW" w:hAnsi="黑体;汉仪中黑KW"/>
          <w:kern w:val="0"/>
        </w:rPr>
        <w:t>syndrome/pattern of phlegm and heat accumulation in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蕴结于脾所致。临床以腹胀，口腻、纳呆，大便溏泄，黏滞不爽，头重、眩晕，舌质红，舌苔黄腻，脉滑数，或伴见发热，身体困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腑实证  </w:t>
      </w:r>
      <w:r>
        <w:rPr>
          <w:rFonts w:eastAsia="黑体;汉仪中黑KW" w:cs="Arial" w:ascii="黑体;汉仪中黑KW" w:hAnsi="黑体;汉仪中黑KW"/>
          <w:kern w:val="0"/>
        </w:rPr>
        <w:t>syndrome/pattern of fu-organ excess due to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蕴结，腑气不通，浊邪上蒙清窍所致。临床以半身不遂，口眼喎斜，食入易呛，口涎不收，言语謇涩，感觉减退或消失，腹胀，大便硬或秘结，头痛、目眩，咳咯痰多、色黄，舌体歪或短缩，舌质暗红，舌苔黄腻，脉弦滑，或偏瘫侧弦滑而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蕴结精室证  </w:t>
      </w:r>
      <w:r>
        <w:rPr>
          <w:rFonts w:eastAsia="黑体;汉仪中黑KW" w:cs="Arial" w:ascii="黑体;汉仪中黑KW" w:hAnsi="黑体;汉仪中黑KW"/>
          <w:kern w:val="0"/>
        </w:rPr>
        <w:t>syndrome/pattern of phlegm and heat accumulating in the essence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循经下注，蕴结于精室所致。临床以小腹或阴囊等部位坠胀疼痛，小便频涩或灼痛，余沥不尽，赤白浊下，或性欲亢奋，精液黏稠色黄，精子少或无，舌质偏红，舌苔黄腻，脉弦滑数，可伴见检查发现前列腺肥大，或触及阴囊团块、条索状肿块，遗精、早泄，不射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上壅证  </w:t>
      </w:r>
      <w:r>
        <w:rPr>
          <w:rFonts w:eastAsia="黑体;汉仪中黑KW" w:cs="Arial" w:ascii="黑体;汉仪中黑KW" w:hAnsi="黑体;汉仪中黑KW"/>
          <w:kern w:val="0"/>
        </w:rPr>
        <w:t>syndrome/pattern of phlegm and heat congesting in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上蒙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内闭清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上蒙清窍所致。临床以头眩、昏蒙，头重、胀痛，甚则晕厥，或视物黑矇，视力骤降，或骤然耳鸣、耳聋，舌质红胖，舌苔黄腻，脉弦滑，可伴见胸闷，心烦，泛恶或呕吐，肢体麻木，形体偏胖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阻结胞睑证  </w:t>
      </w:r>
      <w:r>
        <w:rPr>
          <w:rFonts w:eastAsia="黑体;汉仪中黑KW" w:cs="Arial" w:ascii="黑体;汉仪中黑KW" w:hAnsi="黑体;汉仪中黑KW"/>
          <w:kern w:val="0"/>
        </w:rPr>
        <w:t>syndrome/pattern of phlegm and heat obstructing the eyeli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阻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蕴结，或外邪引动，上壅、阻滞胞睑脉络所致。临床以胞睑硬结，皮色微红或红肿，睑内红赤，或相应部位呈紫红色，甚则硬结自睑内面溃破，舌质红，舌苔黄，脉滑数，可伴见口干、不欲饮，大便不畅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犯鼻证  </w:t>
      </w:r>
      <w:r>
        <w:rPr>
          <w:rFonts w:eastAsia="黑体;汉仪中黑KW" w:cs="Arial" w:ascii="黑体;汉仪中黑KW" w:hAnsi="黑体;汉仪中黑KW"/>
          <w:kern w:val="0"/>
        </w:rPr>
        <w:t>syndrome/pattern of phlegm and heat invad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与痰浊搏结，壅遏鼻窦所致。临床以鼻流腥臭浊涕、量多、色黄，鼻塞，嗅觉减退，鼻黏膜红肿，舌质红，舌苔黄腻，脉滑数，可伴见头痛，眩晕，耳鸣，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阻肺证  </w:t>
      </w:r>
      <w:r>
        <w:rPr>
          <w:rFonts w:eastAsia="黑体;汉仪中黑KW" w:cs="Arial" w:ascii="黑体;汉仪中黑KW" w:hAnsi="黑体;汉仪中黑KW"/>
          <w:kern w:val="0"/>
        </w:rPr>
        <w:t>syndrome/pattern of phlegm and heat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化热犯肺，炼液成痰，或有宿痰，复感风热，致使痰热互结，壅阻肺络所致。临床以发热，咳喘痰鸣，胸膈满闷，咯痰黄稠，或痰中带血，咽喉肿痛，甚则呼吸迫促，胸胁作痛，舌质红，舌苔黄腻，脉滑数，指纹紫，或伴见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壅肺证  </w:t>
      </w:r>
      <w:r>
        <w:rPr>
          <w:rFonts w:eastAsia="黑体;汉仪中黑KW" w:cs="Arial" w:ascii="黑体;汉仪中黑KW" w:hAnsi="黑体;汉仪中黑KW"/>
          <w:kern w:val="0"/>
        </w:rPr>
        <w:t>syndrome/pattern of phlegm and heat congesting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交结，壅积于肺所致。临床以发热、咳喘，呼吸迫促，胸膈满闷，张口抬肩，喉中有水鸡声，痰黄黏稠，舌质红，舌苔黄腻，脉滑数，指纹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闭肺证  </w:t>
      </w:r>
      <w:r>
        <w:rPr>
          <w:rFonts w:eastAsia="黑体;汉仪中黑KW" w:cs="Arial" w:ascii="黑体;汉仪中黑KW" w:hAnsi="黑体;汉仪中黑KW"/>
          <w:kern w:val="0"/>
        </w:rPr>
        <w:t>syndrome/pattern of phlegm and heat blo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郁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郁闭肺气，甚则邪陷心肝所致。临床以壮热，咳嗽、痰鸣，气粗而喘，鼻翼煽动，胸闷胀痛，口唇绀紫，烦躁，甚则昏谵、痉厥，舌质红绛，舌苔焦黄，脉滑数或细数，指纹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瘀肺证  </w:t>
      </w:r>
      <w:r>
        <w:rPr>
          <w:rFonts w:eastAsia="黑体;汉仪中黑KW" w:cs="Arial" w:ascii="黑体;汉仪中黑KW" w:hAnsi="黑体;汉仪中黑KW"/>
          <w:kern w:val="0"/>
        </w:rPr>
        <w:t>syndrome/pattern of phlegm and heat and stagnation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蕴结壅肺，热壅血瘀，腐而成脓所致。临床以壮热、寒战，胸闷胀痛，转侧不利，咳嗽、气急，咯脓血痰，气味腥臭，舌质红或绛，舌苔黄腻，脉弦滑数，可伴见汗多，口干、咽燥，烦躁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蔽窍证  </w:t>
      </w:r>
      <w:r>
        <w:rPr>
          <w:rFonts w:eastAsia="黑体;汉仪中黑KW" w:cs="Arial" w:ascii="黑体;汉仪中黑KW" w:hAnsi="黑体;汉仪中黑KW"/>
          <w:kern w:val="0"/>
        </w:rPr>
        <w:t>syndrome/pattern of phlegm and heat covering the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蒙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蔽心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酿痰，蒙蔽心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疫邪侵袭，湿热酿痰，上蒙心窍所致。临床以身热不扬，昼轻夜重，时作昏昧，间或清醒，表情淡漠，反应迟钝，甚则谵语、妄言，舌苔垢腻或黄腻，脉滑数或濡数，指纹紫，可伴见嗜睡，耳聋，目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内闭心窍证  </w:t>
      </w:r>
      <w:r>
        <w:rPr>
          <w:rFonts w:eastAsia="黑体;汉仪中黑KW" w:cs="Arial" w:ascii="黑体;汉仪中黑KW" w:hAnsi="黑体;汉仪中黑KW"/>
          <w:kern w:val="0"/>
        </w:rPr>
        <w:t>syndrome/pattern of internal block of the heart orifices due to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闭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内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火内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壅盛，闭阻心窍，神识不用所致。临床以突然昏仆，口噤不开，喉中痰鸣，半身不遂，或神志昏蒙，项强，舌质红绛，舌苔黄腻，脉弦滑数，可伴见发热，痉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兼夹证  </w:t>
      </w:r>
      <w:r>
        <w:rPr>
          <w:rFonts w:eastAsia="黑体;汉仪中黑KW" w:cs="Arial" w:ascii="黑体;汉仪中黑KW" w:hAnsi="黑体;汉仪中黑KW"/>
          <w:kern w:val="0"/>
        </w:rPr>
        <w:t>syndrome/pattern of mixed phlegm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热炽盛，动风、伤阴或瘀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动风证  </w:t>
      </w:r>
      <w:r>
        <w:rPr>
          <w:rFonts w:eastAsia="黑体;汉仪中黑KW" w:cs="Arial" w:ascii="黑体;汉仪中黑KW" w:hAnsi="黑体;汉仪中黑KW"/>
          <w:kern w:val="0"/>
        </w:rPr>
        <w:t>syndrome/pattern of phlegm and heat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内盛，引动肝风所致。临床以眩晕，肢麻、震颤，头摇不止，甚则四肢抽搐，手不能持物，舌质红，舌苔黄腻，脉弦滑数，可伴见发热，口黏或口苦，呕恶，胸闷、胁胀，咳喘，喉中痰鸣，咯痰黄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伤阴证  </w:t>
      </w:r>
      <w:r>
        <w:rPr>
          <w:rFonts w:eastAsia="黑体;汉仪中黑KW" w:cs="Arial" w:ascii="黑体;汉仪中黑KW" w:hAnsi="黑体;汉仪中黑KW"/>
          <w:kern w:val="0"/>
        </w:rPr>
        <w:t>syndrome/pattern of phlegm and heat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阴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内盛，耗伤阴液所致。临床以胸闷，咳嗽，痰黄黏稠，口渴，五心烦热，舌质红，舌苔黄腻或燥，脉细数，可伴见发热，形体消瘦，大便硬结，小便短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热瘀阻肌肤证  </w:t>
      </w:r>
      <w:r>
        <w:rPr>
          <w:rFonts w:eastAsia="黑体;汉仪中黑KW" w:cs="Arial" w:ascii="黑体;汉仪中黑KW" w:hAnsi="黑体;汉仪中黑KW"/>
          <w:kern w:val="0"/>
        </w:rPr>
        <w:t>syndrome/pattern of phlegm-heat and stasis obstructing muscles and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蕴结，瘀阻于肤腠所致。临床以颜面出现褐红色豆状小结节，四周浸润，融合成片，或有溃疡，舌质淡红，或边尖红，舌苔白腻或黄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证  </w:t>
      </w:r>
      <w:r>
        <w:rPr>
          <w:rFonts w:eastAsia="黑体;汉仪中黑KW" w:cs="Arial" w:ascii="黑体;汉仪中黑KW" w:hAnsi="黑体;汉仪中黑KW"/>
          <w:kern w:val="0"/>
        </w:rPr>
        <w:t>syndrome/pattern of phlegm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火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火互结，蕴积或壅阻于经络、脏腑、官窍等部位，伤阴、动风、夹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内蕴证  </w:t>
      </w:r>
      <w:r>
        <w:rPr>
          <w:rFonts w:eastAsia="黑体;汉仪中黑KW" w:cs="Arial" w:ascii="黑体;汉仪中黑KW" w:hAnsi="黑体;汉仪中黑KW"/>
          <w:kern w:val="0"/>
        </w:rPr>
        <w:t>syndrome/pattern of internal accumulation of phlegm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火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宿痰、伏痰等久积化火，壅阻气血所致。临床以眩晕，头胀或痛，胸胁满闷，咯痰黄稠，面红、目赤，心烦、易怒，甚则躁狂，舌质红，舌苔黄腻，脉滑数或弦数，或伴见低热、盗汗，心悸，遗精、梦交，妊娠烦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壅结证  </w:t>
      </w:r>
      <w:r>
        <w:rPr>
          <w:rFonts w:eastAsia="黑体;汉仪中黑KW" w:cs="Arial" w:ascii="黑体;汉仪中黑KW" w:hAnsi="黑体;汉仪中黑KW"/>
          <w:kern w:val="0"/>
        </w:rPr>
        <w:t>syndrome/pattern of congestion and binding of phlegm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火互结，壅滞气机，蕴结、闭阻脏腑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郁结证  </w:t>
      </w:r>
      <w:r>
        <w:rPr>
          <w:rFonts w:eastAsia="黑体;汉仪中黑KW" w:cs="Arial" w:ascii="黑体;汉仪中黑KW" w:hAnsi="黑体;汉仪中黑KW"/>
          <w:kern w:val="0"/>
        </w:rPr>
        <w:t>syndrome/pattern of stagnation and binding of phlegm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壅结，或痰湿内蕴，肝火郁勃引发所致。临床以突发听力下降，耳塞如聋，或耳胀、耳鸣，时轻时重，或咽部有异物梗阻感，结喉肿胀或微痛，泛恶或呕，痰黄黏稠，不易咯出，口苦、咽干，病情随情绪波动，舌质红，舌苔黄腻，脉弦滑或数，可伴见胸中烦闷，心悸、烦躁，臖核胀痛，二便不畅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上扰证  </w:t>
      </w:r>
      <w:r>
        <w:rPr>
          <w:rFonts w:eastAsia="黑体;汉仪中黑KW" w:cs="Arial" w:ascii="黑体;汉仪中黑KW" w:hAnsi="黑体;汉仪中黑KW"/>
          <w:kern w:val="0"/>
        </w:rPr>
        <w:t>syndrome/pattern of phlegm and fire harass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火升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壅盛，上扰清空，或痰湿内蕴，冲任失调，肝火、冲气上逆所致。临床以头胀昏痛，或痛如刀劈，耳鸣或脑鸣作响，如雷似风，或经行头痛、躁狂，心烦、失眠，舌质红，舌苔黄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犯肺证  </w:t>
      </w:r>
      <w:r>
        <w:rPr>
          <w:rFonts w:eastAsia="黑体;汉仪中黑KW" w:cs="Arial" w:ascii="黑体;汉仪中黑KW" w:hAnsi="黑体;汉仪中黑KW"/>
          <w:kern w:val="0"/>
        </w:rPr>
        <w:t>syndrome/pattern of phlegm and fire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入里化火凝痰，阻塞气道，或痰火灼伤肺络所致。临床以痉咳，痰不易咯出，或伴深吸气样鸡鸣声，咳呕痰食方止，或久咳痰血，胸胁掣痛，舌质红，舌苔薄白，脉数，可伴见发热，盗汗，目睛红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内扰证  </w:t>
      </w:r>
      <w:r>
        <w:rPr>
          <w:rFonts w:eastAsia="黑体;汉仪中黑KW" w:cs="Arial" w:ascii="黑体;汉仪中黑KW" w:hAnsi="黑体;汉仪中黑KW"/>
          <w:kern w:val="0"/>
        </w:rPr>
        <w:t>syndrome/pattern of phlegm and fire harass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蕴积，引动肝风，内扰心神所致。临床以狂躁不宁，手足躁扰，挤眉弄眼，口角抽动，秽语恶声，喉间痰鸣，甚则昏不识人，舌质红绛，舌苔黄腻，脉弦滑数，指纹紫滞，或伴见口渴、口苦，胸中烦热，小便短赤，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扰神证  </w:t>
      </w:r>
      <w:r>
        <w:rPr>
          <w:rFonts w:eastAsia="黑体;汉仪中黑KW" w:cs="Arial" w:ascii="黑体;汉仪中黑KW" w:hAnsi="黑体;汉仪中黑KW"/>
          <w:kern w:val="0"/>
        </w:rPr>
        <w:t>syndrome/pattern of phlegm and fire harassing th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火扰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内盛，或痰因火动，上扰心神所致。临床以头痛，烦躁，多动、多语，少寐或不眠，注意力不集中，冲动任性，易激动、愤怒、嚎叫哭闹，难于约束，甚则哭笑无常，打人毁物，或表情肌、颈肌、四肢等肌肉迅速、反复、不规则的运动性抽动，口出秽语、恶声，舌质红绛，舌苔黄腻，脉弦滑数，指纹紫滞，可伴见颜面红赤，喜食肥甘，喉间痰鸣，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闭窍证  </w:t>
      </w:r>
      <w:r>
        <w:rPr>
          <w:rFonts w:eastAsia="黑体;汉仪中黑KW" w:cs="Arial" w:ascii="黑体;汉仪中黑KW" w:hAnsi="黑体;汉仪中黑KW"/>
          <w:kern w:val="0"/>
        </w:rPr>
        <w:t>syndrome/pattern of phlegm and fire blocking the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互结，闭阻心窍，神识不用所致。临床以突然昏仆，不省人事，鼻鼾、痰鸣，或躁扰发狂，肢体强直、痉挛，舌质红绛或深绛，舌苔黄腻或焦褐，脉沉滑数，可伴见发热，面红、目赤，口干、唇燥，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兼夹证  </w:t>
      </w:r>
      <w:r>
        <w:rPr>
          <w:rFonts w:eastAsia="黑体;汉仪中黑KW" w:cs="Arial" w:ascii="黑体;汉仪中黑KW" w:hAnsi="黑体;汉仪中黑KW"/>
          <w:kern w:val="0"/>
        </w:rPr>
        <w:t>syndrome/pattern of mixed phlegm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火壅盛，动风、劫阴或瘀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动风证  </w:t>
      </w:r>
      <w:r>
        <w:rPr>
          <w:rFonts w:eastAsia="黑体;汉仪中黑KW" w:cs="Arial" w:ascii="黑体;汉仪中黑KW" w:hAnsi="黑体;汉仪中黑KW"/>
          <w:kern w:val="0"/>
        </w:rPr>
        <w:t>syndrome/pattern of phlegm and fire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内盛动风，或风挟痰火，上凌清空所致。临床以眩晕、头痛，颈项板滞，颜面潮红，心烦、失眠，肢体震颤，甚则不能持物，行步不稳，或口舌喎斜，言语謇涩，舌质红，舌苔黄腻，脉弦滑数，可伴见泛呕痰涎，口涎不收，小便短赤，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劫阴证  </w:t>
      </w:r>
      <w:r>
        <w:rPr>
          <w:rFonts w:eastAsia="黑体;汉仪中黑KW" w:cs="Arial" w:ascii="黑体;汉仪中黑KW" w:hAnsi="黑体;汉仪中黑KW"/>
          <w:kern w:val="0"/>
        </w:rPr>
        <w:t>syndrome/pattern of phlegm and fire robb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火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内蕴，劫伤阴液所致。临床以骨蒸潮热，或低热不已，午后颧红，盗汗，五心烦热，咽干、口渴，消瘦，肌肤甲错，舌质红，舌苔腻或无，脉细滑数，或伴见久咳、胸痛，咳唾痰血，腰痛，小便短赤或淋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积滞证  </w:t>
      </w:r>
      <w:r>
        <w:rPr>
          <w:rFonts w:eastAsia="黑体;汉仪中黑KW" w:cs="Arial" w:ascii="黑体;汉仪中黑KW" w:hAnsi="黑体;汉仪中黑KW"/>
          <w:kern w:val="0"/>
        </w:rPr>
        <w:t>syndrome/pattern of accumulation and stagnation of phlegm and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中痰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积胃脘，久郁化火所致。临床以嗳气、胸闷，食后痞胀，口渴、唇干，或嗳腐、呃逆，咳呕痰涎，大便黏滞或便秘，舌质红，舌苔黄腻，脉滑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6.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火瘀闭证  </w:t>
      </w:r>
      <w:r>
        <w:rPr>
          <w:rFonts w:eastAsia="黑体;汉仪中黑KW" w:cs="Arial" w:ascii="黑体;汉仪中黑KW" w:hAnsi="黑体;汉仪中黑KW"/>
          <w:kern w:val="0"/>
        </w:rPr>
        <w:t>syndrome/pattern of mixed phlegm-fire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动风，邪窜脉络，瘀闭心脑所致。临床以突然昏仆，不省人事，牙关紧闭，口噤不开，两手握固，大小便闭，肢体痉挛，躁动不宁，舌质紫暗，或有瘀斑、瘀点，舌苔黄腻，脉滑数或沉伏，指纹紫滞，可伴见身热、面赤，痰鸣、气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毒证  </w:t>
      </w:r>
      <w:r>
        <w:rPr>
          <w:rFonts w:eastAsia="黑体;汉仪中黑KW" w:cs="Arial" w:ascii="黑体;汉仪中黑KW" w:hAnsi="黑体;汉仪中黑KW"/>
          <w:kern w:val="0"/>
        </w:rPr>
        <w:t>syndrome/pattern of phlegm and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毒与痰浊互结，或痰毒内蕴、结聚、瘀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结毒聚证  </w:t>
      </w:r>
      <w:r>
        <w:rPr>
          <w:rFonts w:eastAsia="黑体;汉仪中黑KW" w:cs="Arial" w:ascii="黑体;汉仪中黑KW" w:hAnsi="黑体;汉仪中黑KW"/>
          <w:kern w:val="0"/>
        </w:rPr>
        <w:t>syndrome/pattern of phlegm binding and toxin aggre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结毒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毒凝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与痰浊互结，或痰毒凝聚所致。临床以胸闷、久咳，痰多稠浊，或局部触及肿块，麻木、硬痛不移，溃后流脓，或带下秽浊，气味腥臭，舌苔垢腻，脉沉弦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毒壅喉证  </w:t>
      </w:r>
      <w:r>
        <w:rPr>
          <w:rFonts w:eastAsia="黑体;汉仪中黑KW" w:cs="Arial" w:ascii="黑体;汉仪中黑KW" w:hAnsi="黑体;汉仪中黑KW"/>
          <w:kern w:val="0"/>
        </w:rPr>
        <w:t>syndrome/pattern of abundant phlegm and toxin congest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毒攻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毒壅结于咽喉所致。临床以咽喉肿胀，吞咽困难，痰涎壅盛，或痰鸣如拽锯，呼吸不利，舌质偏红，舌苔腻，脉滑或数，指纹青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毒瘀结证  </w:t>
      </w:r>
      <w:r>
        <w:rPr>
          <w:rFonts w:eastAsia="黑体;汉仪中黑KW" w:cs="Arial" w:ascii="黑体;汉仪中黑KW" w:hAnsi="黑体;汉仪中黑KW"/>
          <w:kern w:val="0"/>
        </w:rPr>
        <w:t>syndrome/pattern of condensed phlegm-toxin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凝化毒，瘀结于颈项所致。临床以颈部触及痰核，迅速增大，坚硬如石，高低不平，推之不移，皮色不变，不痛不痒，舌质暗红，舌苔白腻，脉沉细或弦滑，可伴见面色少华，体倦，乏力，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闭证  </w:t>
      </w:r>
      <w:r>
        <w:rPr>
          <w:rFonts w:eastAsia="黑体;汉仪中黑KW" w:cs="Arial" w:ascii="黑体;汉仪中黑KW" w:hAnsi="黑体;汉仪中黑KW"/>
          <w:kern w:val="0"/>
        </w:rPr>
        <w:t>syndrome/pattern of phlegm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内陷，或七情内伤，气结痰凝，或痰浊壅盛，痰因气动，蒙闭心窍，神识失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蒙心窍证  </w:t>
      </w:r>
      <w:r>
        <w:rPr>
          <w:rFonts w:eastAsia="黑体;汉仪中黑KW" w:cs="Arial" w:ascii="黑体;汉仪中黑KW" w:hAnsi="黑体;汉仪中黑KW"/>
          <w:kern w:val="0"/>
        </w:rPr>
        <w:t>syndrome/pattern of phlegm cloud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蒙心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蒙神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壅神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内陷，或痰浊壅盛，蒙蔽心窍，神识失主所致。临床以发热、神昏、谵语，惊厥、抽搐，痰声辘辘，舌质暗或胖，舌苔厚腻，脉滑数或弦滑，或伴见头痛、项强，恶心、呕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迷心窍证  </w:t>
      </w:r>
      <w:r>
        <w:rPr>
          <w:rFonts w:eastAsia="黑体;汉仪中黑KW" w:cs="Arial" w:ascii="黑体;汉仪中黑KW" w:hAnsi="黑体;汉仪中黑KW"/>
          <w:kern w:val="0"/>
        </w:rPr>
        <w:t>syndrome/pattern of phlegm confus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七情所伤，气结痰凝，或痰湿内伏，痰因气动，阻闭心窍，蒙闭心神所致。临床以神情抑郁、恍惚，或痴呆、昏昧，甚则猝然昏仆，举止乖常，不避亲疏，喉中痰鸣，胸闷、痰多，面色晦暗，舌苔白腻或厚，脉弦滑或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闭心窍证  </w:t>
      </w:r>
      <w:r>
        <w:rPr>
          <w:rFonts w:eastAsia="黑体;汉仪中黑KW" w:cs="Arial" w:ascii="黑体;汉仪中黑KW" w:hAnsi="黑体;汉仪中黑KW"/>
          <w:kern w:val="0"/>
        </w:rPr>
        <w:t>syndrome/pattern of phlegm obstructing the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闭心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痰壅盛，闭阻心窍所致。临床以突发昏仆，牙关紧闭，四肢抽搐，目直上窜，或猝然如癫似狂，行为乖张，舌质紫暗，舌苔白腻，脉沉滑缓，伴见喉间痰鸣，口角流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阻心窍证  </w:t>
      </w:r>
      <w:r>
        <w:rPr>
          <w:rFonts w:eastAsia="黑体;汉仪中黑KW" w:cs="Arial" w:ascii="黑体;汉仪中黑KW" w:hAnsi="黑体;汉仪中黑KW"/>
          <w:kern w:val="0"/>
        </w:rPr>
        <w:t>syndrome/pattern of phlegm obstructing the heart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阻心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闭阻心窍，神识不用所致。临床以神志昏昧，痴愚呆傻，举止乖常，或喃喃自语，或狂言、不语，不知羞耻，便溺不禁，痰鸣、流涎，面色晦暗，舌质暗，舌苔白腻或厚，脉滑或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证  </w:t>
      </w:r>
      <w:r>
        <w:rPr>
          <w:rFonts w:eastAsia="黑体;汉仪中黑KW" w:cs="Arial" w:ascii="黑体;汉仪中黑KW" w:hAnsi="黑体;汉仪中黑KW"/>
          <w:kern w:val="0"/>
        </w:rPr>
        <w:t>syndrome/pattern of phlegm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瘀互结，痹阻于经络、脏腑、官窍，或经久化热、化火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搏结证  </w:t>
      </w:r>
      <w:r>
        <w:rPr>
          <w:rFonts w:eastAsia="黑体;汉仪中黑KW" w:cs="Arial" w:ascii="黑体;汉仪中黑KW" w:hAnsi="黑体;汉仪中黑KW"/>
          <w:kern w:val="0"/>
        </w:rPr>
        <w:t>syndrome/pattern of combat and binding of phlegm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痰瘀互结，痹阻经络、脏腑、官窍等部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阻窍证  </w:t>
      </w:r>
      <w:r>
        <w:rPr>
          <w:rFonts w:eastAsia="黑体;汉仪中黑KW" w:cs="Arial" w:ascii="黑体;汉仪中黑KW" w:hAnsi="黑体;汉仪中黑KW"/>
          <w:kern w:val="0"/>
        </w:rPr>
        <w:t>syndrome/pattern of phlegm and stasis obstructing the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闭阻清窍所致。临床以头晕、头痛，项强，目眩，视物不清，呕吐，肢体麻木，行步不正，失眠，健忘，面唇暗红或紫暗，舌质紫暗，舌边尖有瘀点、瘀斑，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互结证  </w:t>
      </w:r>
      <w:r>
        <w:rPr>
          <w:rFonts w:eastAsia="黑体;汉仪中黑KW" w:cs="Arial" w:ascii="黑体;汉仪中黑KW" w:hAnsi="黑体;汉仪中黑KW"/>
          <w:kern w:val="0"/>
        </w:rPr>
        <w:t>syndrome/pattern of phlegm and stasis obstruct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瘀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痰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痰互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搏结，脉络痹阻所致。临床以局部肿块、包块刺痛，或肢体麻木、痿废，颜面胸背等处泛发黑白粉刺，舌质暗红或紫，或有瘀点、瘀斑，舌苔腻，脉弦滑或涩，可伴见胸膈或乳房疼痛，咳唾痰血，腹胀，经行腹痛，经血色紫黑，婚久不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结血瘀证  </w:t>
      </w:r>
      <w:r>
        <w:rPr>
          <w:rFonts w:eastAsia="黑体;汉仪中黑KW" w:cs="Arial" w:ascii="黑体;汉仪中黑KW" w:hAnsi="黑体;汉仪中黑KW"/>
          <w:kern w:val="0"/>
        </w:rPr>
        <w:t>syndrome/pattern of phlegm binding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七情所伤，气滞痰凝，脉络瘀阻，痰血壅结所致。临床以颈项、结喉两旁或乳房等部位触及结节、肿块，质地稍硬，推之可移，甚或肿块迅速增大，质地坚硬，表面不平，推之不移，舌质暗或紫，舌苔薄白或白腻，脉弦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痹阻证  </w:t>
      </w:r>
      <w:r>
        <w:rPr>
          <w:rFonts w:eastAsia="黑体;汉仪中黑KW" w:cs="Arial" w:ascii="黑体;汉仪中黑KW" w:hAnsi="黑体;汉仪中黑KW"/>
          <w:kern w:val="0"/>
        </w:rPr>
        <w:t>syndrome/pattern of impediment and obstruction of phlegm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留滞关节，痹阻经脉所致。临床以久痹不已，骨节肌肉疼痛，固定不移，关节肿胀、畸形，晨僵，屈伸不利，或胸闷痹痛，咳嗽或喘，痰多，两颧红赤，或肌肤顽麻、紫暗，面色暗黑，舌质紫暗，舌苔白腻，脉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阻络证  </w:t>
      </w:r>
      <w:r>
        <w:rPr>
          <w:rFonts w:eastAsia="黑体;汉仪中黑KW" w:cs="Arial" w:ascii="黑体;汉仪中黑KW" w:hAnsi="黑体;汉仪中黑KW"/>
          <w:kern w:val="0"/>
        </w:rPr>
        <w:t>syndrome/pattern of phlegm and stasis obstructing the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瘀滞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痹阻脉络所致。临床以心胸憋闷或痛，牵掣后背，动辄尤甚，或气上冲咽，自觉有窒息感，心悸、怔忪，眩晕、痰多，时欲呕呃，肢体麻木，面色晦暗，唇甲青紫，舌质紫暗，舌边尖有瘀点、瘀斑，舌苔腻，脉弦滑或结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阻肺证  </w:t>
      </w:r>
      <w:r>
        <w:rPr>
          <w:rFonts w:eastAsia="黑体;汉仪中黑KW" w:cs="Arial" w:ascii="黑体;汉仪中黑KW" w:hAnsi="黑体;汉仪中黑KW"/>
          <w:kern w:val="0"/>
        </w:rPr>
        <w:t>syndrome/pattern of phlegm and stasis obstruct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痰阻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烟客或吸入粉尘，浊痰瘀结，蕴阻于肺所致。临床以咳嗽、痰多，咯痰黏滞成块，或痰中夹血，胸闷、气促，胸膺刺痛，或局部隆起，按压痛甚，舌质淡紫或暗，舌苔垢腻，脉弦滑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阻膈证  </w:t>
      </w:r>
      <w:r>
        <w:rPr>
          <w:rFonts w:eastAsia="黑体;汉仪中黑KW" w:cs="Arial" w:ascii="黑体;汉仪中黑KW" w:hAnsi="黑体;汉仪中黑KW"/>
          <w:kern w:val="0"/>
        </w:rPr>
        <w:t>syndrome/pattern of phlegm and stasis obstructing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阻膈不通所致。临床以胸膈痞闷、刺痛，进食作梗，甚则食入即吐，呕哕黏痰，舌质暗红或紫，或有瘀点、瘀斑，舌苔干腻或少苔，脉细涩，可伴见形体羸瘦，肌肤甲错，面色晦暗，大便硬如羊屎，或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闭阻证  </w:t>
      </w:r>
      <w:r>
        <w:rPr>
          <w:rFonts w:eastAsia="黑体;汉仪中黑KW" w:cs="Arial" w:ascii="黑体;汉仪中黑KW" w:hAnsi="黑体;汉仪中黑KW"/>
          <w:kern w:val="0"/>
        </w:rPr>
        <w:t>syndrome/pattern of phlegm and stasi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瘀阻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阻滞心窍、脑络所致。临床以小儿发育迟缓，失聪、语迟，喉间痰鸣，神思欠敏，甚则神识愚昧，反应迟钝，口角流涎，动作不自主，屈伸不利，舌质淡胖，或有瘀点、瘀斑，舌苔白腻，脉细涩或沉滑，指纹紫滞，或伴见神情呆滞，遇事善忘，癫痫发作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兼夹证  </w:t>
      </w:r>
      <w:r>
        <w:rPr>
          <w:rFonts w:eastAsia="黑体;汉仪中黑KW" w:cs="Arial" w:ascii="黑体;汉仪中黑KW" w:hAnsi="黑体;汉仪中黑KW"/>
          <w:kern w:val="0"/>
        </w:rPr>
        <w:t>syndrome/pattern of mixed phlegm an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痰瘀互结，经久化热或化火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瘀化热证  </w:t>
      </w:r>
      <w:r>
        <w:rPr>
          <w:rFonts w:eastAsia="黑体;汉仪中黑KW" w:cs="Arial" w:ascii="黑体;汉仪中黑KW" w:hAnsi="黑体;汉仪中黑KW"/>
          <w:kern w:val="0"/>
        </w:rPr>
        <w:t>syndrome/pattern of phlegm and stasis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瘀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毒内伏，痰凝瘀滞，或痰瘀日久化热或化火所致。临床以局部肿块或臖核等红肿灼痛，甚或化脓，舌质暗红或有瘀点，舌苔黄腻，脉弦滑或数，可伴见发热，胸胁满闷，胁下痞痛，痰黄或夹血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食证  </w:t>
      </w:r>
      <w:r>
        <w:rPr>
          <w:rFonts w:eastAsia="黑体;汉仪中黑KW" w:cs="Arial" w:ascii="黑体;汉仪中黑KW" w:hAnsi="黑体;汉仪中黑KW"/>
          <w:kern w:val="0"/>
        </w:rPr>
        <w:t>syndrome/pattern of phlegm and f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食互结，壅滞气机，或痰因风动，邪陷心肝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食惊风证  </w:t>
      </w:r>
      <w:r>
        <w:rPr>
          <w:rFonts w:eastAsia="黑体;汉仪中黑KW" w:cs="Arial" w:ascii="黑体;汉仪中黑KW" w:hAnsi="黑体;汉仪中黑KW"/>
          <w:kern w:val="0"/>
        </w:rPr>
        <w:t>syndrome/pattern of phlegm-food and infantile convulsio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食壅积，痰因风动，邪陷心肝所致。临床以脘闷、纳呆，腹痛、便秘，继而发热，呕哕痰涎、宿食，迅速出现神昏、惊厥，喉间痰鸣，腹胀膨大，呼吸气粗，舌质红，舌苔黄厚或白腻，脉弦滑，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食互结证  </w:t>
      </w:r>
      <w:r>
        <w:rPr>
          <w:rFonts w:eastAsia="黑体;汉仪中黑KW" w:cs="Arial" w:ascii="黑体;汉仪中黑KW" w:hAnsi="黑体;汉仪中黑KW"/>
          <w:kern w:val="0"/>
        </w:rPr>
        <w:t>syndrome/pattern of mutual binding of phlegm and retained f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食壅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与宿食互结，阻滞气机所致。临床以胸脘痞闷或胀痛，咳嗽痰多，食少，腹胀，呕吐痰涎、宿食，舌苔腐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证类  </w:t>
      </w:r>
      <w:r>
        <w:rPr>
          <w:rFonts w:eastAsia="黑体;汉仪中黑KW" w:cs="Arial" w:ascii="黑体;汉仪中黑KW" w:hAnsi="黑体;汉仪中黑KW"/>
          <w:kern w:val="0"/>
        </w:rPr>
        <w:t>category of stasis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液运行不畅，或离经之血凝滞，或久瘀化热，邪毒痰水互结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瘀血阻滞证、瘀血兼夹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阻滞证  </w:t>
      </w:r>
      <w:r>
        <w:rPr>
          <w:rFonts w:eastAsia="黑体;汉仪中黑KW" w:cs="Arial" w:ascii="黑体;汉仪中黑KW" w:hAnsi="黑体;汉仪中黑KW"/>
          <w:kern w:val="0"/>
        </w:rPr>
        <w:t>syndrome/pattern of blood stasis obstruc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血痹阻或停滞，致使肌腠、筋骨、经络、脏腑官窍等功能失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痹阻证  </w:t>
      </w:r>
      <w:r>
        <w:rPr>
          <w:rFonts w:eastAsia="黑体;汉仪中黑KW" w:cs="Arial" w:ascii="黑体;汉仪中黑KW" w:hAnsi="黑体;汉仪中黑KW"/>
          <w:kern w:val="0"/>
        </w:rPr>
        <w:t>syndrome/pattern of impediment and obstruction due to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痹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痹阻肌腠、经络、骨节或脏腑气血等所致。临床以皮肤干燥、粗糙或紫癜、硬肿，骨关节肿痛、变形，肢体麻木，或心腹掣痛，或闭经、痛经，舌质偏暗，或有瘀斑，脉浮涩或细，伴见疼痛部位固定，刺痛或掣痛，皮色紫暗，时作时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内停证  </w:t>
      </w:r>
      <w:r>
        <w:rPr>
          <w:rFonts w:eastAsia="黑体;汉仪中黑KW" w:cs="Arial" w:ascii="黑体;汉仪中黑KW" w:hAnsi="黑体;汉仪中黑KW"/>
          <w:kern w:val="0"/>
        </w:rPr>
        <w:t>syndrome/pattern of internal retention of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内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凝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停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留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或停滞所致。临床以局部肿胀、麻木、刺痛，或瘀斑、肿块不消，固定不移，质地偏硬，面色暗，舌质暗滞，或有瘀点、瘀斑，舌苔薄白，脉细涩弦紧，或伴见各种瘀血内停所引起的疼痛、痿痹、血症、癥瘕积聚、疮疡痈疽、月经不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滞证  </w:t>
      </w:r>
      <w:r>
        <w:rPr>
          <w:rFonts w:eastAsia="黑体;汉仪中黑KW" w:cs="Arial" w:ascii="黑体;汉仪中黑KW" w:hAnsi="黑体;汉仪中黑KW"/>
          <w:kern w:val="0"/>
        </w:rPr>
        <w:t>syndrome/pattern of stasis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伤或气血运行不畅，致使瘀血滞着肌肤、筋骨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滞肌肤证  </w:t>
      </w:r>
      <w:r>
        <w:rPr>
          <w:rFonts w:eastAsia="黑体;汉仪中黑KW" w:cs="Arial" w:ascii="黑体;汉仪中黑KW" w:hAnsi="黑体;汉仪中黑KW"/>
          <w:kern w:val="0"/>
        </w:rPr>
        <w:t>syndrome/pattern of stasis and stagnation in the muscles and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肌肤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痹阻肌腠所致。临床以皮肤僵硬、萎缩，或皮肤粗糙、干枯，局限性血丝红缕、紫暗斑块，甚则肌肤甲错，或皮损肥厚浸润，鳞屑紧固，颜色暗红，舌质暗红，或见瘀点、瘀斑，舌苔薄，脉细涩，可伴见不同程度的瘙痒、顽麻不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滞筋骨证  </w:t>
      </w:r>
      <w:r>
        <w:rPr>
          <w:rFonts w:eastAsia="黑体;汉仪中黑KW" w:cs="Arial" w:ascii="黑体;汉仪中黑KW" w:hAnsi="黑体;汉仪中黑KW"/>
          <w:kern w:val="0"/>
        </w:rPr>
        <w:t>syndrome/pattern of stasis and stagnation in the bones and sinew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或病久，瘀血阻滞筋骨所致。临床以筋骨刺痛、拒按，皮色紫暗，或关节肿硬、畸形，活动障碍，舌质暗紫，或有瘀点瘀斑，舌苔白，脉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经络证  </w:t>
      </w:r>
      <w:r>
        <w:rPr>
          <w:rFonts w:eastAsia="黑体;汉仪中黑KW" w:cs="Arial" w:ascii="黑体;汉仪中黑KW" w:hAnsi="黑体;汉仪中黑KW"/>
          <w:kern w:val="0"/>
        </w:rPr>
        <w:t>syndrome/pattern of stasis obstructing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瘀血痹阻经络，或久病入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脉络证  </w:t>
      </w:r>
      <w:r>
        <w:rPr>
          <w:rFonts w:eastAsia="黑体;汉仪中黑KW" w:cs="Arial" w:ascii="黑体;汉仪中黑KW" w:hAnsi="黑体;汉仪中黑KW"/>
          <w:kern w:val="0"/>
        </w:rPr>
        <w:t>syndrome/pattern of stasis obstructing arteries and vei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聚，阻滞脉络所致。临床以病变筋脉肿如硬索，粘连不移，牵扯不适，可触及硬性结节，皮色褐黑，胫踝水肿，舌质暗，或有瘀象，脉细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闭血脉证  </w:t>
      </w:r>
      <w:r>
        <w:rPr>
          <w:rFonts w:eastAsia="黑体;汉仪中黑KW" w:cs="Arial" w:ascii="黑体;汉仪中黑KW" w:hAnsi="黑体;汉仪中黑KW"/>
          <w:kern w:val="0"/>
        </w:rPr>
        <w:t>syndrome/pattern of stasis blocking the blood vess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脉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脉瘀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结，闭阻血脉所致。临床以患肢酸胀疼痛，间歇性跛行，肤色暗红或紫暗，趾（指）下垂则加重，抬高则苍白，疼痛持续加重，趺阳脉减弱或消失，舌质暗红或有瘀斑，舌苔白，脉弦紧或细涩，可伴见皮肤发凉、干燥，甚则趾（指）节脱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阻络证  </w:t>
      </w:r>
      <w:r>
        <w:rPr>
          <w:rFonts w:eastAsia="黑体;汉仪中黑KW" w:cs="Arial" w:ascii="黑体;汉仪中黑KW" w:hAnsi="黑体;汉仪中黑KW"/>
          <w:kern w:val="0"/>
        </w:rPr>
        <w:t>syndrome/pattern of stasis obstruct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伤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经络，或久病入络，伤损脉络所致。临床以患处刺痛，固定不移，或见紫斑、肿块，或见出血色暗，舌质紫暗，或有瘀点，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脑络证  </w:t>
      </w:r>
      <w:r>
        <w:rPr>
          <w:rFonts w:eastAsia="黑体;汉仪中黑KW" w:cs="Arial" w:ascii="黑体;汉仪中黑KW" w:hAnsi="黑体;汉仪中黑KW"/>
          <w:kern w:val="0"/>
        </w:rPr>
        <w:t>syndrome/pattern of stasis obstructing the brain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犯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中风或头部损伤，瘀血凝结，阻滞脑络所致。临床以头痛如刺，固定不移，经久不愈，面色晦暗，或颅脑损伤后昏不知人，半身不遂或瘫痪，舌质紫暗，或有瘀点、瘀斑，脉细涩，或伴见眩晕，健忘，痴呆，神志错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肺络证  </w:t>
      </w:r>
      <w:r>
        <w:rPr>
          <w:rFonts w:eastAsia="黑体;汉仪中黑KW" w:cs="Arial" w:ascii="黑体;汉仪中黑KW" w:hAnsi="黑体;汉仪中黑KW"/>
          <w:kern w:val="0"/>
        </w:rPr>
        <w:t>syndrome/pattern of stasis obstructing the lu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乘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阻滞肺络所致。临床以胸部刺痛，咳嗽，咯血色暗或成块，面色黧暗，舌质暗紫，或有瘀斑、瘀点，脉弦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心脉证  </w:t>
      </w:r>
      <w:r>
        <w:rPr>
          <w:rFonts w:eastAsia="黑体;汉仪中黑KW" w:cs="Arial" w:ascii="黑体;汉仪中黑KW" w:hAnsi="黑体;汉仪中黑KW"/>
          <w:kern w:val="0"/>
        </w:rPr>
        <w:t>syndrome/pattern of stasis obstructing the heart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瘀阻心脉，心失所养所致。临床以心胸闷痛，痛如针刺，唇甲紫暗，心悸、怔忪，舌质暗，或有瘀点瘀斑，脉涩或结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胸胁证  </w:t>
      </w:r>
      <w:r>
        <w:rPr>
          <w:rFonts w:eastAsia="黑体;汉仪中黑KW" w:cs="Arial" w:ascii="黑体;汉仪中黑KW" w:hAnsi="黑体;汉仪中黑KW"/>
          <w:kern w:val="0"/>
        </w:rPr>
        <w:t>syndrome/pattern of stasis obstructing the chest and hypochondri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胸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停胸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于胸胁脉络所致。临床以胸胁局部肿胀、隆起，触按辄痛，或胸闷、心痛，口唇紫暗，时或心悸、怔忡，舌质暗滞，有斑点、瘀斑，脉沉涩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胃络证  </w:t>
      </w:r>
      <w:r>
        <w:rPr>
          <w:rFonts w:eastAsia="黑体;汉仪中黑KW" w:cs="Arial" w:ascii="黑体;汉仪中黑KW" w:hAnsi="黑体;汉仪中黑KW"/>
          <w:kern w:val="0"/>
        </w:rPr>
        <w:t>syndrome/pattern of stasis obstructing the stomach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阻滞胃络所致。临床以胃痛久病，心下刺痛、拒按，或可触及包块，呕血色暗成块，日轻夜重，舌质暗，或有瘀点、瘀斑，脉沉弦或细涩，可伴见形体消瘦，大便色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肠络证  </w:t>
      </w:r>
      <w:r>
        <w:rPr>
          <w:rFonts w:eastAsia="黑体;汉仪中黑KW" w:cs="Arial" w:ascii="黑体;汉仪中黑KW" w:hAnsi="黑体;汉仪中黑KW"/>
          <w:kern w:val="0"/>
        </w:rPr>
        <w:t>syndrome/pattern of stasis obstructing the intestine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瘀结，蕴阻或留滞肠络所致。临床以脐腹、少腹绞痛或刺痛，腹痛即泻，反复迁延，粪便夹杂赤白黏冻或黏液、脓血，排便后腹痛减轻，或泻后有不尽之感，面色晦滞，舌质暗红，或边有瘀斑，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犯腰证  </w:t>
      </w:r>
      <w:r>
        <w:rPr>
          <w:rFonts w:eastAsia="黑体;汉仪中黑KW" w:cs="Arial" w:ascii="黑体;汉仪中黑KW" w:hAnsi="黑体;汉仪中黑KW"/>
          <w:kern w:val="0"/>
        </w:rPr>
        <w:t>syndrome/pattern of blood stasis invading the wai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或瘀血凝结，滞着腰部，经脉不利所致。临床以腰脊固定刺痛、拒按，日轻夜重，转侧或俯仰不利，或骨节变形，舌质暗，或有瘀点、瘀斑，脉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肾络证  </w:t>
      </w:r>
      <w:r>
        <w:rPr>
          <w:rFonts w:eastAsia="黑体;汉仪中黑KW" w:cs="Arial" w:ascii="黑体;汉仪中黑KW" w:hAnsi="黑体;汉仪中黑KW"/>
          <w:kern w:val="0"/>
        </w:rPr>
        <w:t>syndrome/pattern of stasis obstructing the kidney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阻滞肾络所致。临床以腰部胀痛或刺痛，固定不移，肢体浮肿，或腹大如鼓，青筋暴露，小便短少或闭，面色黧黑，形体消瘦，肌肤甲错，疲乏无力，舌质淡紫，或有瘀斑，脉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上焦证  </w:t>
      </w:r>
      <w:r>
        <w:rPr>
          <w:rFonts w:eastAsia="黑体;汉仪中黑KW" w:cs="Arial" w:ascii="黑体;汉仪中黑KW" w:hAnsi="黑体;汉仪中黑KW"/>
          <w:kern w:val="0"/>
        </w:rPr>
        <w:t>syndrome/pattern of stasis obstructing the upp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瘀血凝滞，邪阻清空，或瘀毒互结、留滞于心肺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清窍证  </w:t>
      </w:r>
      <w:r>
        <w:rPr>
          <w:rFonts w:eastAsia="黑体;汉仪中黑KW" w:cs="Arial" w:ascii="黑体;汉仪中黑KW" w:hAnsi="黑体;汉仪中黑KW"/>
          <w:kern w:val="0"/>
        </w:rPr>
        <w:t>syndrome/pattern of stasis obstructing the upper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停清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头面清窍所致。临床以头痛如刺，固定不移，或眼、鼻、耳、喉、舌等硬肿刺痛，或溃烂、出血不止，舌质暗，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脑窍证  </w:t>
      </w:r>
      <w:r>
        <w:rPr>
          <w:rFonts w:eastAsia="黑体;汉仪中黑KW" w:cs="Arial" w:ascii="黑体;汉仪中黑KW" w:hAnsi="黑体;汉仪中黑KW"/>
          <w:kern w:val="0"/>
        </w:rPr>
        <w:t>syndrome/pattern of stasis obstructing the brain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阻脑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脑窍被蒙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犯清空，或外力伤脑，瘀闭脑络，神识不用所致。临床以诸事遗忘，智力骤减，狂躁或痴呆，面色晦暗，或神志错乱，甚则昏睡不醒，舌质紫暗，或有瘀点、瘀斑，脉弦细或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耳窍证  </w:t>
      </w:r>
      <w:r>
        <w:rPr>
          <w:rFonts w:eastAsia="黑体;汉仪中黑KW" w:cs="Arial" w:ascii="黑体;汉仪中黑KW" w:hAnsi="黑体;汉仪中黑KW"/>
          <w:kern w:val="0"/>
        </w:rPr>
        <w:t>syndrome/pattern of blood stasis in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痹阻耳脉，或久病入络，壅滞瘀结所致。临床以听力渐减，或突然失聪、耳鸣，或耳内生赘生物，舌质紫暗，或有瘀点，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灌睛证  </w:t>
      </w:r>
      <w:r>
        <w:rPr>
          <w:rFonts w:eastAsia="黑体;汉仪中黑KW" w:cs="Arial" w:ascii="黑体;汉仪中黑KW" w:hAnsi="黑体;汉仪中黑KW"/>
          <w:kern w:val="0"/>
        </w:rPr>
        <w:t>syndrome/pattern of blood stasis flowing into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眼外伤，或瘀血阻络，血溢遮睛所致。临床以目睛出血，轻者仅瘀积部分眼角，重者一片鲜红，全掩瞳神，视力迅降，舌质偏暗，脉弦细涩，可伴见头痛、目疼，羞明流泪，抱轮红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咽喉证  </w:t>
      </w:r>
      <w:r>
        <w:rPr>
          <w:rFonts w:eastAsia="黑体;汉仪中黑KW" w:cs="Arial" w:ascii="黑体;汉仪中黑KW" w:hAnsi="黑体;汉仪中黑KW"/>
          <w:kern w:val="0"/>
        </w:rPr>
        <w:t>syndrome/pattern of stasis obstruct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痹阻咽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痹阻咽喉，或久病入络，壅滞瘀结所致。临床以咽喉部刺痛或梗阻感，吞咽不利，甚则难以咽下，咽喉黏膜暗红，有赘生物，声音嘶哑，舌质暗滞，有瘀点、瘀斑，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舌下证  </w:t>
      </w:r>
      <w:r>
        <w:rPr>
          <w:rFonts w:eastAsia="黑体;汉仪中黑KW" w:cs="Arial" w:ascii="黑体;汉仪中黑KW" w:hAnsi="黑体;汉仪中黑KW"/>
          <w:kern w:val="0"/>
        </w:rPr>
        <w:t>syndrome/pattern of blood stasis below the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壅结舌下所致。临床以舌下赘生紫暗色肿物，舌体运动不灵，或妨碍言语，舌质紫暗，或有瘀点、瘀斑，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气闭证  </w:t>
      </w:r>
      <w:r>
        <w:rPr>
          <w:rFonts w:eastAsia="黑体;汉仪中黑KW" w:cs="Arial" w:ascii="黑体;汉仪中黑KW" w:hAnsi="黑体;汉仪中黑KW"/>
          <w:kern w:val="0"/>
        </w:rPr>
        <w:t>syndrome/pattern of qi-obstruction due to stasi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上攻，扰乱心神所致。临床以突发头晕、目眩，不能起坐，甚则心下急满，气粗、喘促，神昏、口噤，两手握固，牙关紧闭，面色青紫，唇舌紫暗，脉涩，可伴见产后血晕或血崩、恶血冲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停肺证  </w:t>
      </w:r>
      <w:r>
        <w:rPr>
          <w:rFonts w:eastAsia="黑体;汉仪中黑KW" w:cs="Arial" w:ascii="黑体;汉仪中黑KW" w:hAnsi="黑体;汉仪中黑KW"/>
          <w:kern w:val="0"/>
        </w:rPr>
        <w:t>syndrome/pattern of blood stasis retention i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损肺，或久咳伤络，血溢瘀阻于肺所致。临床以胸廓饱满，胸部憋痛、气促，或咳咯痰血，舌质暗紫，脉弦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阻膈证  </w:t>
      </w:r>
      <w:r>
        <w:rPr>
          <w:rFonts w:eastAsia="黑体;汉仪中黑KW" w:cs="Arial" w:ascii="黑体;汉仪中黑KW" w:hAnsi="黑体;汉仪中黑KW"/>
          <w:kern w:val="0"/>
        </w:rPr>
        <w:t>syndrome/pattern of blood stasis obstructing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阻胸膈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膈下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于胸膈所致。临床以胸膈刺痛，固定不移，进食梗塞，难以咽下，舌质紫，或有瘀点，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中焦证  </w:t>
      </w:r>
      <w:r>
        <w:rPr>
          <w:rFonts w:eastAsia="黑体;汉仪中黑KW" w:cs="Arial" w:ascii="黑体;汉仪中黑KW" w:hAnsi="黑体;汉仪中黑KW"/>
          <w:kern w:val="0"/>
        </w:rPr>
        <w:t>syndrome/pattern of stasis obstructing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瘀血凝滞，阻滞于脘膈胸胁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结胸证  </w:t>
      </w:r>
      <w:r>
        <w:rPr>
          <w:rFonts w:eastAsia="黑体;汉仪中黑KW" w:cs="Arial" w:ascii="黑体;汉仪中黑KW" w:hAnsi="黑体;汉仪中黑KW"/>
          <w:kern w:val="0"/>
        </w:rPr>
        <w:t>syndrome/pattern of chest binding with static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与瘀血互结于胸腹所致。临床以胸腹胀满、疼痛，手不可近，舌质暗，或见瘀点、瘀斑，脉涩或结代，可伴见大便黑，善忘、如狂，渴不欲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滞胃脘证  </w:t>
      </w:r>
      <w:r>
        <w:rPr>
          <w:rFonts w:eastAsia="黑体;汉仪中黑KW" w:cs="Arial" w:ascii="黑体;汉仪中黑KW" w:hAnsi="黑体;汉仪中黑KW"/>
          <w:kern w:val="0"/>
        </w:rPr>
        <w:t>syndrome/pattern of stasis stagnating the gastric ca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于胃脘所致。临床以胃脘刺痛，甚如刀割，或心下硬结，按之则痛，触之有形，日轻夜重，甚则呕血盈碗，大便色黑，舌质暗滞，脉细涩或弦，可伴见呕恶、纳呆，日渐羸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积发黄证  </w:t>
      </w:r>
      <w:r>
        <w:rPr>
          <w:rFonts w:eastAsia="黑体;汉仪中黑KW" w:cs="Arial" w:ascii="黑体;汉仪中黑KW" w:hAnsi="黑体;汉仪中黑KW"/>
          <w:kern w:val="0"/>
        </w:rPr>
        <w:t>syndrome/pattern of stasis accumulating into jaund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发黄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蓄血发黄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久积阻络，胆汁外溢所致。临床以面目发黄、晦暗，胁下痞块胀痛或刺痛，舌质紫暗，或有瘀点、瘀斑，脉沉细涩，可伴见午后低热，身体消瘦，血痣或衄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下焦证  </w:t>
      </w:r>
      <w:r>
        <w:rPr>
          <w:rFonts w:eastAsia="黑体;汉仪中黑KW" w:cs="Arial" w:ascii="黑体;汉仪中黑KW" w:hAnsi="黑体;汉仪中黑KW"/>
          <w:kern w:val="0"/>
        </w:rPr>
        <w:t>syndrome/pattern of stasis obstructing the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下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焦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瘀血阻滞肠道或膀胱、胞宫、精室等处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膀胱证  </w:t>
      </w:r>
      <w:r>
        <w:rPr>
          <w:rFonts w:eastAsia="黑体;汉仪中黑KW" w:cs="Arial" w:ascii="黑体;汉仪中黑KW" w:hAnsi="黑体;汉仪中黑KW"/>
          <w:kern w:val="0"/>
        </w:rPr>
        <w:t>syndrome/pattern of stasis obstructing the urinary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于膀胱所致。临床以小便淋涩刺痛，滴沥不尽，甚则突发绞痛，小便中断，滴沥而出，血尿或尿闭不出，小腹硬满、刺痛、拒按，或可触及包块，舌质暗滞，或有瘀点，脉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胞脉证  </w:t>
      </w:r>
      <w:r>
        <w:rPr>
          <w:rFonts w:eastAsia="黑体;汉仪中黑KW" w:cs="Arial" w:ascii="黑体;汉仪中黑KW" w:hAnsi="黑体;汉仪中黑KW"/>
          <w:kern w:val="0"/>
        </w:rPr>
        <w:t>syndrome/pattern of stasis obstructing the uterus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胞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胞脉所致。临床以少腹刺痛、拒按，固定不移，或有肿块，或月经不调，或不孕，舌质暗或有瘀点，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精室证  </w:t>
      </w:r>
      <w:r>
        <w:rPr>
          <w:rFonts w:eastAsia="黑体;汉仪中黑KW" w:cs="Arial" w:ascii="黑体;汉仪中黑KW" w:hAnsi="黑体;汉仪中黑KW"/>
          <w:kern w:val="0"/>
        </w:rPr>
        <w:t>syndrome/pattern of stasis obstructing the semen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阻滞精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结，阻滞精室所致。临床以会阴、睾丸等部位肿块、刺痛，或突发绞痛，小便中断，滴沥而出，甚则尿闭，或性交不射精，睾丸掣痛，或见肉眼血精、血尿，阴筋结节，舌质紫暗，或有瘀点，脉沉弦或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兼夹证  </w:t>
      </w:r>
      <w:r>
        <w:rPr>
          <w:rFonts w:eastAsia="黑体;汉仪中黑KW" w:cs="Arial" w:ascii="黑体;汉仪中黑KW" w:hAnsi="黑体;汉仪中黑KW"/>
          <w:kern w:val="0"/>
        </w:rPr>
        <w:t>syndrome/pattern of mixe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热与血结，或痰瘀互结，阻滞气血，或瘀水交阻，泛溢肌肤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热证  </w:t>
      </w:r>
      <w:r>
        <w:rPr>
          <w:rFonts w:eastAsia="黑体;汉仪中黑KW" w:cs="Arial" w:ascii="黑体;汉仪中黑KW" w:hAnsi="黑体;汉仪中黑KW"/>
          <w:kern w:val="0"/>
        </w:rPr>
        <w:t>syndrome/pattern of stasi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热搏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热血结，或瘀血郁化热，瘀热稽留肌肤、筋骨、经络、脏腑、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滞化热证  </w:t>
      </w:r>
      <w:r>
        <w:rPr>
          <w:rFonts w:eastAsia="黑体;汉仪中黑KW" w:cs="Arial" w:ascii="黑体;汉仪中黑KW" w:hAnsi="黑体;汉仪中黑KW"/>
          <w:kern w:val="0"/>
        </w:rPr>
        <w:t>syndrome/pattern of stasis and stagnation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热内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凝滞，壅阻气血化热所致。临床以右下腹疼痛、拒按，腹皮板滞，压痛、反跳痛明显，或可触及包块，或产后小腹胀急、疼痛，小便不通或短涩，舌质红，舌苔黄，脉弦滑数，可伴见发热，口渴或口干、不欲饮，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热阻滞证  </w:t>
      </w:r>
      <w:r>
        <w:rPr>
          <w:rFonts w:eastAsia="黑体;汉仪中黑KW" w:cs="Arial" w:ascii="黑体;汉仪中黑KW" w:hAnsi="黑体;汉仪中黑KW"/>
          <w:kern w:val="0"/>
        </w:rPr>
        <w:t>syndrome/pattern of obstruction and stagnation of stasi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热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有瘀血，与邪热互结，阻碍血行，或稽留关节所致。临床以经前、经期或产后发热，腹痛，经色紫暗，夹有血块，或关节红肿灼痛、刺痛，局部变形，屈伸不利，或有块瘰、硬结，按之稍硬，肌肤干燥，皮色暗或黧黑，舌质紫暗，或有瘀斑，舌苔薄黄，脉细涩或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热入络证  </w:t>
      </w:r>
      <w:r>
        <w:rPr>
          <w:rFonts w:eastAsia="黑体;汉仪中黑KW" w:cs="Arial" w:ascii="黑体;汉仪中黑KW" w:hAnsi="黑体;汉仪中黑KW"/>
          <w:kern w:val="0"/>
        </w:rPr>
        <w:t>syndrome/pattern of stasis and heat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热阻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蕴络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与瘀血互结，或热蕴于脉络所致。临床以患处红肿、灼痛，或鲜红、紫黯色斑块，舌质绛或紫，脉细涩数，伴见低热或夜热早凉，渴不欲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热互结证  </w:t>
      </w:r>
      <w:r>
        <w:rPr>
          <w:rFonts w:eastAsia="黑体;汉仪中黑KW" w:cs="Arial" w:ascii="黑体;汉仪中黑KW" w:hAnsi="黑体;汉仪中黑KW"/>
          <w:kern w:val="0"/>
        </w:rPr>
        <w:t>syndrome/pattern of stasis and heat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热交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产后恶露未尽，邪热与瘀血互结，稽留胞宫所致。临床以产后恶露不畅、色紫、气秽，小腹疼痛、拒按，舌质暗红，脉弦或数，可伴见壮热、恶寒，烦躁、口渴，尿少而黄，大便燥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热上蒙证  </w:t>
      </w:r>
      <w:r>
        <w:rPr>
          <w:rFonts w:eastAsia="黑体;汉仪中黑KW" w:cs="Arial" w:ascii="黑体;汉仪中黑KW" w:hAnsi="黑体;汉仪中黑KW"/>
          <w:kern w:val="0"/>
        </w:rPr>
        <w:t>syndrome/pattern of stasis and heat clouding the upp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热犯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热与血结，上蒙清空所致。临床以发热，头项强痛，或头痛如刺，面色暗红，甚则神昏、谵语，舌质绛紫，脉数而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热伤阴证  </w:t>
      </w:r>
      <w:r>
        <w:rPr>
          <w:rFonts w:eastAsia="黑体;汉仪中黑KW" w:cs="Arial" w:ascii="黑体;汉仪中黑KW" w:hAnsi="黑体;汉仪中黑KW"/>
          <w:kern w:val="0"/>
        </w:rPr>
        <w:t>syndrome/pattern of stasis and heat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热凝滞，久结化热，耗损阴液所致。临床以结喉旁硬结肿块凹凸不平，溃破流血水，或颈部及他处发现转移性肿块，声音嘶哑，形体显著消瘦，倦怠乏力，舌质紫暗，或见瘀斑、瘀点，脉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痰证  </w:t>
      </w:r>
      <w:r>
        <w:rPr>
          <w:rFonts w:eastAsia="黑体;汉仪中黑KW" w:cs="Arial" w:ascii="黑体;汉仪中黑KW" w:hAnsi="黑体;汉仪中黑KW"/>
          <w:kern w:val="0"/>
        </w:rPr>
        <w:t>syndrome/pattern of stasis an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痰浊与瘀血互结，阻滞气血，或久病入络，阻滞、化火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痰入络证  </w:t>
      </w:r>
      <w:r>
        <w:rPr>
          <w:rFonts w:eastAsia="黑体;汉仪中黑KW" w:cs="Arial" w:ascii="黑体;汉仪中黑KW" w:hAnsi="黑体;汉仪中黑KW"/>
          <w:kern w:val="0"/>
        </w:rPr>
        <w:t>syndrome/pattern of stasis and phlegm enter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痰阻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痰互结，滞着筋骨，阻滞经络所致。临床以肢体关节肿胀、刺痛，屈伸不利，或头面部掣痛反复不已，吞咽或言语痛甚，或口眼喎斜，胞睑闭合不全，舌质紫暗，或有瘀斑、瘀点，舌苔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浊阻塞证  </w:t>
      </w:r>
      <w:r>
        <w:rPr>
          <w:rFonts w:eastAsia="黑体;汉仪中黑KW" w:cs="Arial" w:ascii="黑体;汉仪中黑KW" w:hAnsi="黑体;汉仪中黑KW"/>
          <w:kern w:val="0"/>
        </w:rPr>
        <w:t>syndrome/pattern of obstruction due to stasis and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败精或结石、肿块等滞留膀胱或精室所致。临床以小腹胀满疼痛，小便滴沥不畅，或赤白浊下，甚则尿闭，或阴部肿胀、刺痛，拒按，舌质紫暗，或有瘀点瘀斑，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痰化热证  </w:t>
      </w:r>
      <w:r>
        <w:rPr>
          <w:rFonts w:eastAsia="黑体;汉仪中黑KW" w:cs="Arial" w:ascii="黑体;汉仪中黑KW" w:hAnsi="黑体;汉仪中黑KW"/>
          <w:kern w:val="0"/>
        </w:rPr>
        <w:t>syndrome/pattern of stasis and phlegm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痰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瘀血郁久化热或化火所致。临床以发热，烦躁，胸闷、胸痛，头晕，头胀，口干，大便干结，舌质紫暗或绛，舌苔厚腻或黄，脉滑或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毒化热证  </w:t>
      </w:r>
      <w:r>
        <w:rPr>
          <w:rFonts w:eastAsia="黑体;汉仪中黑KW" w:cs="Arial" w:ascii="黑体;汉仪中黑KW" w:hAnsi="黑体;汉仪中黑KW"/>
          <w:kern w:val="0"/>
        </w:rPr>
        <w:t>syndrome/pattern of stasis and toxin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久郁化热，瘀毒腐败血肉所致。临床以岩肿迁延，肿块渐大，中央变软，周围坚硬，溃破渗流血水，状如翻花，或向四周蔓延，波及颜面或胸颈、腋胠、肩背等处，舌质红，舌苔黄，脉数，伴见发热，疼痛，消瘦，局部活动受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水交阻证  </w:t>
      </w:r>
      <w:r>
        <w:rPr>
          <w:rFonts w:eastAsia="黑体;汉仪中黑KW" w:cs="Arial" w:ascii="黑体;汉仪中黑KW" w:hAnsi="黑体;汉仪中黑KW"/>
          <w:kern w:val="0"/>
        </w:rPr>
        <w:t>syndrome/pattern of mixed stasis and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液久蓄脉道，脉络胀滞，泛溢肌肤所致。临床以浮肿，面、唇、肤色晦滞，腹部青筋暴露，或月经经色暗红或紫滞，兼夹血块，经水少闭，舌质暗紫，或舌有瘀点，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情志证类  </w:t>
      </w:r>
      <w:r>
        <w:rPr>
          <w:rFonts w:eastAsia="黑体;汉仪中黑KW" w:cs="Arial" w:ascii="黑体;汉仪中黑KW" w:hAnsi="黑体;汉仪中黑KW"/>
          <w:kern w:val="0"/>
        </w:rPr>
        <w:t>category of emotional changes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情志失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喜、怒、忧、思、悲、恐、惊等情绪变化过于剧烈或持久，致使脏腑气血功能紊乱，以病情随情绪波动等为特征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情志郁结证、暴喜伤心证、怒动肝火证、忧思气郁证、悲忧伤气证、惊恐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情志郁结证  </w:t>
      </w:r>
      <w:r>
        <w:rPr>
          <w:rFonts w:eastAsia="黑体;汉仪中黑KW" w:cs="Arial" w:ascii="黑体;汉仪中黑KW" w:hAnsi="黑体;汉仪中黑KW"/>
          <w:kern w:val="0"/>
        </w:rPr>
        <w:t>syndrome/pattern of emotional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性情内向，所欲不遂，或情志久郁，气机郁结所致。临床以胸胁连少腹闷胀或窜痛，精神抑郁，独处不语，善太息，舌质偏暗，舌苔白，脉弦，可伴见自觉咽部梗阻，痛经，或瘿瘤痞块、乳房肿痛等随情绪变化而减轻或加重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暴喜伤心证  </w:t>
      </w:r>
      <w:r>
        <w:rPr>
          <w:rFonts w:eastAsia="黑体;汉仪中黑KW" w:cs="Arial" w:ascii="黑体;汉仪中黑KW" w:hAnsi="黑体;汉仪中黑KW"/>
          <w:kern w:val="0"/>
        </w:rPr>
        <w:t>syndrome/pattern of sudden flare of joy damag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所欲不遂，情志久郁，卒遇随心喜事，神气散逸，甚或血随气溢所致。临床以喜乐失度，独言嘻笑，精神疲惫，或口出狂言，兴奋多语，歌笑不休，不能自控，少寐或不寐，舌质淡，或舌尖红，脉数或缓细无力，可伴见口舌溃疡，鼻衄、吐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怒动肝火证  </w:t>
      </w:r>
      <w:r>
        <w:rPr>
          <w:rFonts w:eastAsia="黑体;汉仪中黑KW" w:cs="Arial" w:ascii="黑体;汉仪中黑KW" w:hAnsi="黑体;汉仪中黑KW"/>
          <w:kern w:val="0"/>
        </w:rPr>
        <w:t>syndrome/pattern of anger disturbing liver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偏极，气火怫郁，或卒遇忿争之事，引动肝火所致。临床以心烦、急躁，稍有不遂易怒，或怒不可遏，面红、目赤，舌质偏红，脉弦有力，可伴见胁胀、腹痛，倦怠、少食，甚则衄血、吐血或咳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暴怒伤肝证  </w:t>
      </w:r>
      <w:r>
        <w:rPr>
          <w:rFonts w:eastAsia="黑体;汉仪中黑KW" w:cs="Arial" w:ascii="黑体;汉仪中黑KW" w:hAnsi="黑体;汉仪中黑KW"/>
          <w:kern w:val="0"/>
        </w:rPr>
        <w:t>syndrome/pattern of sudden rage damag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郁怒伤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怒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不遂，嗔怒伤肝，或肝阳暴张所致。临床以暴怒、狂怒，面红、耳赤，烦躁不安，头项强痛，突然昏冒，身热、足寒，舌质红赤，脉弦数或弦滑有力，可伴见口苦、咽干，呕血、衄血，偏身麻木，肢体厥逆或颤动、搐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忧思气郁证  </w:t>
      </w:r>
      <w:r>
        <w:rPr>
          <w:rFonts w:eastAsia="黑体;汉仪中黑KW" w:cs="Arial" w:ascii="黑体;汉仪中黑KW" w:hAnsi="黑体;汉仪中黑KW"/>
          <w:kern w:val="0"/>
        </w:rPr>
        <w:t>syndrome/pattern of qi stagnation due to excessive anxiety and contemp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性情内向，忧虑不解，气机郁滞所致。临床以胸闷、胁胀，情绪低落，喜太息，不善交流，失眠、多梦，甚则不寐，独处不语，舌质淡或暗，舌苔白，脉弦，或伴见少食、纳呆，月经不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思虑伤脾证  </w:t>
      </w:r>
      <w:r>
        <w:rPr>
          <w:rFonts w:eastAsia="黑体;汉仪中黑KW" w:cs="Arial" w:ascii="黑体;汉仪中黑KW" w:hAnsi="黑体;汉仪中黑KW"/>
          <w:kern w:val="0"/>
        </w:rPr>
        <w:t>syndrome/pattern of excessive contemplation damag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思伤心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劳神过度，或思虑难解，脾郁失运所致。临床以多思、善疑，头晕、神疲，难以恢复，少食、纳呆，甚或厌食，腹胀、便溏，舌质淡，舌苔薄白，脉细缓无力，或伴见惊悸，失眠，健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忧郁气结证  </w:t>
      </w:r>
      <w:r>
        <w:rPr>
          <w:rFonts w:eastAsia="黑体;汉仪中黑KW" w:cs="Arial" w:ascii="黑体;汉仪中黑KW" w:hAnsi="黑体;汉仪中黑KW"/>
          <w:kern w:val="0"/>
        </w:rPr>
        <w:t>syndrome/pattern of depression and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忧思气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性情内向，容易忧郁，气结不行，伤及肝脾所致。临床以情绪低落，兴趣淡漠，忧思纠结，自卑、自责，或疑病、厌世，少寐，甚则彻夜难寐，反应迟钝，少食、厌食，日渐消瘦，舌质偏暗，舌苔白，脉缓或弦迟，伴见胸胁或脘腹闷胀，痛无定处，乳癖，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忧郁伤神证  </w:t>
      </w:r>
      <w:r>
        <w:rPr>
          <w:rFonts w:eastAsia="黑体;汉仪中黑KW" w:cs="Arial" w:ascii="黑体;汉仪中黑KW" w:hAnsi="黑体;汉仪中黑KW"/>
          <w:kern w:val="0"/>
        </w:rPr>
        <w:t>syndrome/pattern of excessive anxiety and depression damag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过度忧郁，损伤神气，或神不守舍所致。临床以情绪低落，神志恍惚，呵欠频作，独处不语，悲忧善哭，心悸，失眠，多梦、易醒，甚则彻夜不寐，哭笑无常，神情淡漠，疲乏、无力，舌质红，舌苔薄，脉弦细，可伴见心胸烦闷，注意力下降，甚或出现幻视、幻听，梦游、夜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悲忧伤气证  </w:t>
      </w:r>
      <w:r>
        <w:rPr>
          <w:rFonts w:eastAsia="黑体;汉仪中黑KW" w:cs="Arial" w:ascii="黑体;汉仪中黑KW" w:hAnsi="黑体;汉仪中黑KW"/>
          <w:kern w:val="0"/>
        </w:rPr>
        <w:t>syndrome/pattern of  grief and anxiety damag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性情内向，悲忧难解，伤及心肺所致。临床以遇事悲观，喜悲欲哭，或无故悲伤，终日面壁，向隅而泣，不能释怀，舌质偏红，舌苔白，脉沉细或微数，伴见神倦、懒言，语声低微，心悸、气短，或咳呛、痰少，咳唾痰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惊恐证  </w:t>
      </w:r>
      <w:r>
        <w:rPr>
          <w:rFonts w:eastAsia="黑体;汉仪中黑KW" w:cs="Arial" w:ascii="黑体;汉仪中黑KW" w:hAnsi="黑体;汉仪中黑KW"/>
          <w:kern w:val="0"/>
        </w:rPr>
        <w:t>syndrome/pattern of fright and terr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猝然惊恐或持续惊恐，致使气机逆乱、脏腑功能失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惊恐气逆证  </w:t>
      </w:r>
      <w:r>
        <w:rPr>
          <w:rFonts w:eastAsia="黑体;汉仪中黑KW" w:cs="Arial" w:ascii="黑体;汉仪中黑KW" w:hAnsi="黑体;汉仪中黑KW"/>
          <w:kern w:val="0"/>
        </w:rPr>
        <w:t>syndrome/pattern of counterflow of qi due to fright and terr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怯弱，卒遇惊吓或恐惧场景刺激，气机逆乱，或闭阻经脉所致。临床以频作呵欠，胸闷，突发眩晕、头痛，气上撞心、澹澹大动，呼吸急促，肢体麻痹，咽喉堵塞，恶心，汗出，甚则晕厥，肢体颤动，舌质暗或青，舌苔白，脉数促，或伴见强烈的窒息或濒死恐惧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惊恐伤神证  </w:t>
      </w:r>
      <w:r>
        <w:rPr>
          <w:rFonts w:eastAsia="黑体;汉仪中黑KW" w:cs="Arial" w:ascii="黑体;汉仪中黑KW" w:hAnsi="黑体;汉仪中黑KW"/>
          <w:kern w:val="0"/>
        </w:rPr>
        <w:t>syndrome/pattern of sudden fright and terror damag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暴受惊恐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卒惊、大恐，损伤神气所致。临床以面色乍青乍白，时作惊惕、常作恶梦，夜啼，胸闷、心悸，甚则神识呆滞或昏倒，脉伏或结、动，指纹青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惊恐伤肾证  </w:t>
      </w:r>
      <w:r>
        <w:rPr>
          <w:rFonts w:eastAsia="黑体;汉仪中黑KW" w:cs="Arial" w:ascii="黑体;汉仪中黑KW" w:hAnsi="黑体;汉仪中黑KW"/>
          <w:kern w:val="0"/>
        </w:rPr>
        <w:t>syndrome/pattern of sudden fright and terror damaging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恐惧伤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恐伤肾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怯弱，遭受惊吓，气泄于下，肾气不固所致。临床以骤然惊吓，二便失禁，惊惶不定，易惊、多疑，胆怯，时作恶梦，面色苍白，舌质淡红，脉沉伏或疾数，指纹青紫，可伴见阳痿、滑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惊恐惊风证  </w:t>
      </w:r>
      <w:r>
        <w:rPr>
          <w:rFonts w:eastAsia="黑体;汉仪中黑KW" w:cs="Arial" w:ascii="黑体;汉仪中黑KW" w:hAnsi="黑体;汉仪中黑KW"/>
          <w:kern w:val="0"/>
        </w:rPr>
        <w:t>syndrome/pattern of fright,terror and convul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小儿元气未充，或秉质怯弱，暴受惊吓，神惊气乱所致。临床以平素胆小，猝然惊吓，面色青白，身体颤栗，惊惕不安，夜啼、惊搐，甚至痉厥、神昏，脉律不整，指纹青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惊恐痉厥证  </w:t>
      </w:r>
      <w:r>
        <w:rPr>
          <w:rFonts w:eastAsia="黑体;汉仪中黑KW" w:cs="Arial" w:ascii="黑体;汉仪中黑KW" w:hAnsi="黑体;汉仪中黑KW"/>
          <w:kern w:val="0"/>
        </w:rPr>
        <w:t>syndrome/pattern of convulsion and syncope due to sudden fright and terr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惊恐惊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过度惊吓，气机逆乱，心神失守，肝风内动所致。临床以胆怯、易惊，睡眠不安，时作口眼掣动、惊惕肉瞤，甚则目视上窜，角弓反张，手足握固，抽搐不已，舌苔白，脉弦数或细弱，指纹青紫，伴见壮热、面赤，或面色青白，四肢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食证类  </w:t>
      </w:r>
      <w:r>
        <w:rPr>
          <w:rFonts w:eastAsia="黑体;汉仪中黑KW" w:cs="Arial" w:ascii="黑体;汉仪中黑KW" w:hAnsi="黑体;汉仪中黑KW"/>
          <w:kern w:val="0"/>
        </w:rPr>
        <w:t>category of improper diet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饮食不当，运化失常，或食物中毒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伤食证、伤乳证、伤酒证、伤食兼夹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食证  </w:t>
      </w:r>
      <w:r>
        <w:rPr>
          <w:rFonts w:eastAsia="黑体;汉仪中黑KW" w:cs="Arial" w:ascii="黑体;汉仪中黑KW" w:hAnsi="黑体;汉仪中黑KW"/>
          <w:kern w:val="0"/>
        </w:rPr>
        <w:t>syndrome/pattern of dyspeps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暴饮暴食，或恣食肥甘等，致使饮食积滞于中焦，或损伤脾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食积滞证  </w:t>
      </w:r>
      <w:r>
        <w:rPr>
          <w:rFonts w:eastAsia="黑体;汉仪中黑KW" w:cs="Arial" w:ascii="黑体;汉仪中黑KW" w:hAnsi="黑体;汉仪中黑KW"/>
          <w:kern w:val="0"/>
        </w:rPr>
        <w:t>syndrome/pattern of food retention due to dyspeps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饮食停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滞胃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积胃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暴饮暴食，饮食停滞或积滞于胃肠所致。临床以脘腹或胸膈痞满、胀痛，嗳腐、吞酸，或呕吐馊食，肠鸣、矢气，大便泻而不爽，或吐泻交作，舌苔厚腻，脉滑或沉实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积发热证  </w:t>
      </w:r>
      <w:r>
        <w:rPr>
          <w:rFonts w:eastAsia="黑体;汉仪中黑KW" w:cs="Arial" w:ascii="黑体;汉仪中黑KW" w:hAnsi="黑体;汉仪中黑KW"/>
          <w:kern w:val="0"/>
        </w:rPr>
        <w:t>syndrome/pattern of food retention with fe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积滞，蕴久化热所致。临床以午后发热，不思乳食，脘腹胀痛、按之硬满，口干，小便黄，大便不爽或秘结，舌质红，舌苔黄腻，脉滑数，指纹紫滞，或伴见心烦、易怒，夜寐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积头痛证  </w:t>
      </w:r>
      <w:r>
        <w:rPr>
          <w:rFonts w:eastAsia="黑体;汉仪中黑KW" w:cs="Arial" w:ascii="黑体;汉仪中黑KW" w:hAnsi="黑体;汉仪中黑KW"/>
          <w:kern w:val="0"/>
        </w:rPr>
        <w:t>syndrome/pattern of food retention and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食头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食积胃脘，浊气上冲所致。临床以头痛，饱食则甚，脘痞胀满，噫气、嗳腐，或呃逆不止，舌苔腻或厚，脉滑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积胃痛证  </w:t>
      </w:r>
      <w:r>
        <w:rPr>
          <w:rFonts w:eastAsia="黑体;汉仪中黑KW" w:cs="Arial" w:ascii="黑体;汉仪中黑KW" w:hAnsi="黑体;汉仪中黑KW"/>
          <w:kern w:val="0"/>
        </w:rPr>
        <w:t>syndrome/pattern of stomach pain due to dyspeps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食胃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积伤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积滞伤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积滞，胃气壅滞所致。临床以脘腹痞闷或胀痛，拒按，进食后加重，厌食、嗳腐、吞酸，或呕吐，吐出酸腐宿食则痛减，舌苔厚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滞胃热证  </w:t>
      </w:r>
      <w:r>
        <w:rPr>
          <w:rFonts w:eastAsia="黑体;汉仪中黑KW" w:cs="Arial" w:ascii="黑体;汉仪中黑KW" w:hAnsi="黑体;汉仪中黑KW"/>
          <w:kern w:val="0"/>
        </w:rPr>
        <w:t>syndrome/pattern of food retention with stomac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食滞胃肠，胃热壅盛所致。临床以胃脘灼痛，嗳腐、吞酸，呕酸馊苦水，或腹泻不爽，便臭如败卵，舌质红，舌苔厚腻或黄，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积腹痛证  </w:t>
      </w:r>
      <w:r>
        <w:rPr>
          <w:rFonts w:eastAsia="黑体;汉仪中黑KW" w:cs="Arial" w:ascii="黑体;汉仪中黑KW" w:hAnsi="黑体;汉仪中黑KW"/>
          <w:kern w:val="0"/>
        </w:rPr>
        <w:t>syndrome/pattern of food retention and abdominal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食腹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食积不化，壅滞气机所致。临床以食后腹痛，痛甚欲便，泻后痛减，或脘腹胀满、拒按，痛不欲食，腹部或可触及条索状物，舌苔厚腻，脉弦或沉滑，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宿食伤脾证  </w:t>
      </w:r>
      <w:r>
        <w:rPr>
          <w:rFonts w:eastAsia="黑体;汉仪中黑KW" w:cs="Arial" w:ascii="黑体;汉仪中黑KW" w:hAnsi="黑体;汉仪中黑KW"/>
          <w:kern w:val="0"/>
        </w:rPr>
        <w:t>syndrome/pattern of retained food damag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食积不化，伤损脾胃所致。临床以脘腹痞胀或膨胀，厌食、嗳腐，食后腹痛，或肠鸣作泻，泻后痛减，四肢消瘦、乏力，舌质淡，舌苔腻，脉滑或弦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食吐血证  </w:t>
      </w:r>
      <w:r>
        <w:rPr>
          <w:rFonts w:eastAsia="黑体;汉仪中黑KW" w:cs="Arial" w:ascii="黑体;汉仪中黑KW" w:hAnsi="黑体;汉仪中黑KW"/>
          <w:kern w:val="0"/>
        </w:rPr>
        <w:t>syndrome/pattern of dyspepsia and hemateme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暴食伤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暴饮暴食，或伤于酒饮，胃络受伤所致。临床以食后脘腹不适，突发胀痛、绞痛，面色苍白，泛恶呕逆，吐出食物夹杂鲜血，汗出、烦躁，舌苔腻，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乳证  </w:t>
      </w:r>
      <w:r>
        <w:rPr>
          <w:rFonts w:eastAsia="黑体;汉仪中黑KW" w:cs="Arial" w:ascii="黑体;汉仪中黑KW" w:hAnsi="黑体;汉仪中黑KW"/>
          <w:kern w:val="0"/>
        </w:rPr>
        <w:t>syndrome/pattern of milk dyspeps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哺乳不当，或乳液变质，乳积胃肠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乳食积滞证  </w:t>
      </w:r>
      <w:r>
        <w:rPr>
          <w:rFonts w:eastAsia="黑体;汉仪中黑KW" w:cs="Arial" w:ascii="黑体;汉仪中黑KW" w:hAnsi="黑体;汉仪中黑KW"/>
          <w:kern w:val="0"/>
        </w:rPr>
        <w:t>syndrome/pattern of milk and food reten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乳食内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乳食壅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乳食内积不化所致。临床以脘腹胀实或痛，不思乳食，嗳腐酸馊，或呕吐乳片宿食，大便酸臭，便秘或溏薄，小便黄浊，舌质红，舌苔白厚或黄腻，脉弦滑，指纹紫滞，可伴见低热、潮热，手足心热，烦躁、夜啼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乳食伤胃证  </w:t>
      </w:r>
      <w:r>
        <w:rPr>
          <w:rFonts w:eastAsia="黑体;汉仪中黑KW" w:cs="Arial" w:ascii="黑体;汉仪中黑KW" w:hAnsi="黑体;汉仪中黑KW"/>
          <w:kern w:val="0"/>
        </w:rPr>
        <w:t>syndrome/pattern of milk and food damag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乳食内积，损伤脾胃所致。临床以不思乳食，腹胀、拒按，嗳腐、吞酸，呕吐，大便稀烂或溏，呕吐或泄下物夹有未消化奶瓣，有馊臭气，或燥屎内结，舌质淡红，舌苔厚腻，指纹青紫，可伴见形体消瘦，肚腹膨胀，夜寐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酒证  </w:t>
      </w:r>
      <w:r>
        <w:rPr>
          <w:rFonts w:eastAsia="黑体;汉仪中黑KW" w:cs="Arial" w:ascii="黑体;汉仪中黑KW" w:hAnsi="黑体;汉仪中黑KW"/>
          <w:kern w:val="0"/>
        </w:rPr>
        <w:t>syndrome/pattern of damage due to excessive drinking of w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酗酒或饮酒过量，气血逆乱，或扰动心神，迫血妄行，或酒毒蕴结，损伤脏腑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酒发热证  </w:t>
      </w:r>
      <w:r>
        <w:rPr>
          <w:rFonts w:eastAsia="黑体;汉仪中黑KW" w:cs="Arial" w:ascii="黑体;汉仪中黑KW" w:hAnsi="黑体;汉仪中黑KW"/>
          <w:kern w:val="0"/>
        </w:rPr>
        <w:t>syndrome/pattern of fever due to excessive drinking of w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酗酒或饮酒过度，误服药酒所致。临床以身体灼热，肢体颤动，舌质暗，舌苔黄腻，脉沉弦或数，可伴见发热，面赤，头痛、项强，腰脊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酒头痛证  </w:t>
      </w:r>
      <w:r>
        <w:rPr>
          <w:rFonts w:eastAsia="黑体;汉仪中黑KW" w:cs="Arial" w:ascii="黑体;汉仪中黑KW" w:hAnsi="黑体;汉仪中黑KW"/>
          <w:kern w:val="0"/>
        </w:rPr>
        <w:t>syndrome/pattern of headache due to excessive drinking of w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酗酒或饮酒过量，气血逆上所致。临床以酒醉或宿酒未醒，头痛、头晕，面色潮红，记忆力下降，舌质红，脉弦数或滑，可伴见恶心欲吐，心悸，全身困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酒鼻衄证  </w:t>
      </w:r>
      <w:r>
        <w:rPr>
          <w:rFonts w:eastAsia="黑体;汉仪中黑KW" w:cs="Arial" w:ascii="黑体;汉仪中黑KW" w:hAnsi="黑体;汉仪中黑KW"/>
          <w:kern w:val="0"/>
        </w:rPr>
        <w:t>syndrome/pattern of epistaxis due to excessive drinking of w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酒毒伤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酗酒或长期饮酒，酒毒蕴积肺胃，动血伤络所致。临床以酒后鼻中出血不止，气粗，或身面俱黄，舌质偏红，舌苔黄，脉弦数或滑实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酒呕血证  </w:t>
      </w:r>
      <w:r>
        <w:rPr>
          <w:rFonts w:eastAsia="黑体;汉仪中黑KW" w:cs="Arial" w:ascii="黑体;汉仪中黑KW" w:hAnsi="黑体;汉仪中黑KW"/>
          <w:kern w:val="0"/>
        </w:rPr>
        <w:t>syndrome/pattern of haematemesis due to excessive drinking of w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酒毒伤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酒太多，或酒毒蓄结，损伤胃络所致。临床以酗酒经年，呕吐鲜血，或呕吐、大便柏油样物，鼻准红赤或紫，增大变厚，舌质红，舌苔腻，脉数，伴见头晕，颜面萎黄，饮食减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酒泄泻证  </w:t>
      </w:r>
      <w:r>
        <w:rPr>
          <w:rFonts w:eastAsia="黑体;汉仪中黑KW" w:cs="Arial" w:ascii="黑体;汉仪中黑KW" w:hAnsi="黑体;汉仪中黑KW"/>
          <w:kern w:val="0"/>
        </w:rPr>
        <w:t>syndrome/pattern of diarrhea due to excessive drinking of w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酒毒伤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酒过量，或长期酗酒，酒毒损伤脾胃所致。临床以醉酒后腹痛作泻，或晨起即泻，泄下黄沫，呕吐不止，小便赤涩，脉洪数或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酒毒伤肝证  </w:t>
      </w:r>
      <w:r>
        <w:rPr>
          <w:rFonts w:eastAsia="黑体;汉仪中黑KW" w:cs="Arial" w:ascii="黑体;汉仪中黑KW" w:hAnsi="黑体;汉仪中黑KW"/>
          <w:kern w:val="0"/>
        </w:rPr>
        <w:t>syndrome/pattern of alcohol toxin damag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酗酒或长期饮酒，酒毒伤肝，湿热内蕴所致。临床以恶心、呕吐，口渴、口苦，胁肋不舒或胀痛，烦躁、易怒，目赤、红肿，皮肤潮红或萎黄，消瘦、乏力，舌质红，舌苔黄腻，脉滑数或弦滑，可伴见眩晕，视力模糊，黄疸，肢体震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酒毒伤神证  </w:t>
      </w:r>
      <w:r>
        <w:rPr>
          <w:rFonts w:eastAsia="黑体;汉仪中黑KW" w:cs="Arial" w:ascii="黑体;汉仪中黑KW" w:hAnsi="黑体;汉仪中黑KW"/>
          <w:kern w:val="0"/>
        </w:rPr>
        <w:t>syndrome/pattern of alcohol toxin damag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酗酒或长期饮酒，酒毒损伤心神所致。临床以学习和认知能力、专注度和持久注意力、判断力下降，健忘，酒醉后出现兴奋、冲动和攻击行为，错觉、幻觉或被害妄想，醒后对其行为失忆，甚则逐渐谵妄、痴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伤食兼夹证  </w:t>
      </w:r>
      <w:r>
        <w:rPr>
          <w:rFonts w:eastAsia="黑体;汉仪中黑KW" w:cs="Arial" w:ascii="黑体;汉仪中黑KW" w:hAnsi="黑体;汉仪中黑KW"/>
          <w:kern w:val="0"/>
        </w:rPr>
        <w:t>syndrome/pattern of simultaneous dyspeps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饮食失节，食积化痰或食痰互结，误食有毒或有害食物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浊阻滞证  </w:t>
      </w:r>
      <w:r>
        <w:rPr>
          <w:rFonts w:eastAsia="黑体;汉仪中黑KW" w:cs="Arial" w:ascii="黑体;汉仪中黑KW" w:hAnsi="黑体;汉仪中黑KW"/>
          <w:kern w:val="0"/>
        </w:rPr>
        <w:t>syndrome/pattern of turbid food obstruc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不节，嗜食肥甘，食积浊聚，壅滞气血所致。临床以肥胖、超重，或消瘦易饥，脘腹闷胀，气促、疲倦，动辄尤甚，舌质淡胖，舌苔厚腻或垢，脉弦滑或沉细，或伴见胁肋胀痛，体表有痰核、脂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滞痰阻证  </w:t>
      </w:r>
      <w:r>
        <w:rPr>
          <w:rFonts w:eastAsia="黑体;汉仪中黑KW" w:cs="Arial" w:ascii="黑体;汉仪中黑KW" w:hAnsi="黑体;汉仪中黑KW"/>
          <w:kern w:val="0"/>
        </w:rPr>
        <w:t>syndrome/pattern of food retention and phlegm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酒食不节，或恣食生冷肥甘，脾胃运化失常，食滞内积，与痰浊互结、凝聚所致。临床以腹胀或痛，时有条索状物聚起，按之胀痛加剧，脘闷不舒，纳呆，便秘，舌苔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结石证类  </w:t>
      </w:r>
      <w:r>
        <w:rPr>
          <w:rFonts w:eastAsia="黑体;汉仪中黑KW" w:cs="Arial" w:ascii="黑体;汉仪中黑KW" w:hAnsi="黑体;汉仪中黑KW"/>
          <w:kern w:val="0"/>
        </w:rPr>
        <w:t>category of stone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沙石凝聚，气血淤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石阻气机证  </w:t>
      </w:r>
      <w:r>
        <w:rPr>
          <w:rFonts w:eastAsia="黑体;汉仪中黑KW" w:cs="Arial" w:ascii="黑体;汉仪中黑KW" w:hAnsi="黑体;汉仪中黑KW"/>
          <w:kern w:val="0"/>
        </w:rPr>
        <w:t>syndrome/pattern of stone obstructing qi mov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结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石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结石阻滞气机所致。临床以胁腹胀痛，进食肥甘荤腥则易诱发，或身目发黄，或小便浑浊、涩痛，尿血，舌质暗淡，或有瘀点，脉沉弦或紧，时作时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石阻气闭证  </w:t>
      </w:r>
      <w:r>
        <w:rPr>
          <w:rFonts w:eastAsia="黑体;汉仪中黑KW" w:cs="Arial" w:ascii="黑体;汉仪中黑KW" w:hAnsi="黑体;汉仪中黑KW"/>
          <w:kern w:val="0"/>
        </w:rPr>
        <w:t>syndrome/pattern of stone obstruction and qi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结石壅阻，闭塞气机所致。临床以突发右胁、脘腹绞痛、窜痛，恶心、呕吐胆汁，或腰腹绞痛、胀痛，血尿，面色苍白，汗出淋漓，甚或厥脱，舌质淡暗，舌苔白或腻，脉沉紧或数促，或伴见黄疸，大便色白，小便黄赤或频涩、间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证类  </w:t>
      </w:r>
      <w:r>
        <w:rPr>
          <w:rFonts w:eastAsia="黑体;汉仪中黑KW" w:cs="Arial" w:ascii="黑体;汉仪中黑KW" w:hAnsi="黑体;汉仪中黑KW"/>
          <w:kern w:val="0"/>
        </w:rPr>
        <w:t>category of worm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吞食含有虫卵的食物，虫卵寄生于肠道，或兼夹痰、毒，结聚肌肤、经络，蕴积脏腑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指蛔虫、绦虫、钩虫、蛲虫、姜片虫、丝虫、肺吸虫、鞭虫、包虫、血吸虫等所致证候。包括虫结证、虫结兼夹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结证  </w:t>
      </w:r>
      <w:r>
        <w:rPr>
          <w:rFonts w:eastAsia="黑体;汉仪中黑KW" w:cs="Arial" w:ascii="黑体;汉仪中黑KW" w:hAnsi="黑体;汉仪中黑KW"/>
          <w:kern w:val="0"/>
        </w:rPr>
        <w:t>syndrome/pattern of worm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饮食不洁，吃入带有虫卵或虫体的食物，寄生虫聚结体内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积证  </w:t>
      </w:r>
      <w:r>
        <w:rPr>
          <w:rFonts w:eastAsia="黑体;汉仪中黑KW" w:cs="Arial" w:ascii="黑体;汉仪中黑KW" w:hAnsi="黑体;汉仪中黑KW"/>
          <w:kern w:val="0"/>
        </w:rPr>
        <w:t>syndrome/pattern of worm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寄生虫积聚体内所致。临床以肚腹胀大，脐周或脘腹痛，时作时止，易饥、贪食，嗜食异物，巩膜、面颊、指甲虫斑累累，或肛门作痒，大便排除带状白色节片，粪便检查有虫卵，舌体瘦小，舌质淡，舌苔白或花剥，脉弦，可伴见消瘦、乏力，烦躁，大便稀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寄皮下证  </w:t>
      </w:r>
      <w:r>
        <w:rPr>
          <w:rFonts w:eastAsia="黑体;汉仪中黑KW" w:cs="Arial" w:ascii="黑体;汉仪中黑KW" w:hAnsi="黑体;汉仪中黑KW"/>
          <w:kern w:val="0"/>
        </w:rPr>
        <w:t>syndrome/pattern of worms beneath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寄生虫侵入、寄居于肌腠所致。临床以头部、躯体、臀部及阴囊等部位出现移动性结节，不痛、不痒，或皮下出现红色斑丘疹、水疱、结痂，剧烈瘙痒，可自动消失，也可形成虫行性线状皮损或硬结，舌质淡暗，舌苔白，脉滑，甚或伴见恶心、呕吐，呼吸困难，抽搐、昏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侵于脑证  </w:t>
      </w:r>
      <w:r>
        <w:rPr>
          <w:rFonts w:eastAsia="黑体;汉仪中黑KW" w:cs="Arial" w:ascii="黑体;汉仪中黑KW" w:hAnsi="黑体;汉仪中黑KW"/>
          <w:kern w:val="0"/>
        </w:rPr>
        <w:t>syndrome/pattern of worm intruding the b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囊虫、吸虫等寄生虫幼虫侵入大脑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吸虫侵脑证  </w:t>
      </w:r>
      <w:r>
        <w:rPr>
          <w:rFonts w:eastAsia="黑体;汉仪中黑KW" w:cs="Arial" w:ascii="黑体;汉仪中黑KW" w:hAnsi="黑体;汉仪中黑KW"/>
          <w:kern w:val="0"/>
        </w:rPr>
        <w:t>syndrome/pattern of trematode invading the b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吸虫，侵入脑部所致。临床以发热、头痛、呕吐，皮下移行性包块，或线状红斑丘疹、水疱、结痂，剧烈瘙痒，痰液、皮下包块等检查发现虫卵，舌质红，舌苔黄或腻，脉滑数，伴见癫痫发作，或偏瘫、视觉障碍、痴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囊虫侵脑证  </w:t>
      </w:r>
      <w:r>
        <w:rPr>
          <w:rFonts w:eastAsia="黑体;汉仪中黑KW" w:cs="Arial" w:ascii="黑体;汉仪中黑KW" w:hAnsi="黑体;汉仪中黑KW"/>
          <w:kern w:val="0"/>
        </w:rPr>
        <w:t>syndrome/pattern of bladder worm intruding into the b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囊虫，虫侵大脑所致。临床以发作性昏倒或抽搐，头痛、呕吐，视力模糊或失明，甚或精神异常，舌苔白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邪犯肺证  </w:t>
      </w:r>
      <w:r>
        <w:rPr>
          <w:rFonts w:eastAsia="黑体;汉仪中黑KW" w:cs="Arial" w:ascii="黑体;汉仪中黑KW" w:hAnsi="黑体;汉仪中黑KW"/>
          <w:kern w:val="0"/>
        </w:rPr>
        <w:t>syndrome/pattern of worm toxin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诸虫侵入肺脏，伤损肺络所致。临床以咳嗽，胸痛，干咳，或咳痰带血丝，或咯出果酱样、烂桃样痰，痰液检查可发现虫卵或蚴虫，甚则哮喘，呼吸困难，舌质红，舌苔黄或白，脉滑，伴见畏寒、发热，皮肤风团、瘙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扰胆膈证  </w:t>
      </w:r>
      <w:r>
        <w:rPr>
          <w:rFonts w:eastAsia="黑体;汉仪中黑KW" w:cs="Arial" w:ascii="黑体;汉仪中黑KW" w:hAnsi="黑体;汉仪中黑KW"/>
          <w:kern w:val="0"/>
        </w:rPr>
        <w:t>syndrome/pattern of worm accumulation harassing the gallbladder and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蛔虫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蛔虫内扰，上窜胆膈所致。临床以阵发性上腹部钻顶样剧痛，发作时面色苍白，四肢厥冷，呕吐苦水，或吐出蛔虫，脉弦紧或沉伏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积肠道证  </w:t>
      </w:r>
      <w:r>
        <w:rPr>
          <w:rFonts w:eastAsia="黑体;汉仪中黑KW" w:cs="Arial" w:ascii="黑体;汉仪中黑KW" w:hAnsi="黑体;汉仪中黑KW"/>
          <w:kern w:val="0"/>
        </w:rPr>
        <w:t>syndrome/pattern of worm accumulation in the intestinal tract [small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道虫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积小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扰于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蛔虫等寄生肠道，耗吸营养，阻滞气机所致。临床以脐腹阵痛，痛时可触及包块，贪食而瘦，面黄，或大便排虫，或鼻痒、睡中齘齿，或唇内有粟粒样小白点，舌边尖红，舌苔花剥或腻，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蛔结肠闭证  </w:t>
      </w:r>
      <w:r>
        <w:rPr>
          <w:rFonts w:eastAsia="黑体;汉仪中黑KW" w:cs="Arial" w:ascii="黑体;汉仪中黑KW" w:hAnsi="黑体;汉仪中黑KW"/>
          <w:kern w:val="0"/>
        </w:rPr>
        <w:t>syndrome/pattern of intestinal block with roundworm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积肠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阻肠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蛔虫搏结，阻闭肠道所致。临床以腹痛阵发，腹部触及条索状包块，质软不坚，呕吐食物，或伴吐蛔，大便不通，痛缓则一如常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积化疳证  </w:t>
      </w:r>
      <w:r>
        <w:rPr>
          <w:rFonts w:eastAsia="黑体;汉仪中黑KW" w:cs="Arial" w:ascii="黑体;汉仪中黑KW" w:hAnsi="黑体;汉仪中黑KW"/>
          <w:kern w:val="0"/>
        </w:rPr>
        <w:t>syndrome/pattern of worm accumulation transforming into malnutri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蛔虫耗损营气，气血亏虚，目失所养所致。临床以视力下降，眼球干涩，目珠无光泽，毛发枯槁稀疏，面有虫斑，寝则磨牙，粪便检查有虫卵，舌质淡，舌苔薄，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扰魄门证  </w:t>
      </w:r>
      <w:r>
        <w:rPr>
          <w:rFonts w:eastAsia="黑体;汉仪中黑KW" w:cs="Arial" w:ascii="黑体;汉仪中黑KW" w:hAnsi="黑体;汉仪中黑KW"/>
          <w:kern w:val="0"/>
        </w:rPr>
        <w:t>syndrome/pattern of worms harassing the an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蛲虫，侵扰肛门所致。临床以肛门瘙痒，入夜尤甚，睡眠不安，哭闹，肛周或大便发现细白针形虫体，可伴见磨牙，食欲不振，面色萎黄，形体消瘦，腹痛，烦躁不安，尿频或遗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结兼夹证  </w:t>
      </w:r>
      <w:r>
        <w:rPr>
          <w:rFonts w:eastAsia="黑体;汉仪中黑KW" w:cs="Arial" w:ascii="黑体;汉仪中黑KW" w:hAnsi="黑体;汉仪中黑KW"/>
          <w:kern w:val="0"/>
        </w:rPr>
        <w:t>syndrome/pattern of parasitic congestion and mixtu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诸虫感染，兼夹痰、湿互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湿壅络证  </w:t>
      </w:r>
      <w:r>
        <w:rPr>
          <w:rFonts w:eastAsia="黑体;汉仪中黑KW" w:cs="Arial" w:ascii="黑体;汉仪中黑KW" w:hAnsi="黑体;汉仪中黑KW"/>
          <w:kern w:val="0"/>
        </w:rPr>
        <w:t>syndrome/pattern of worm and dampness congesting in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虫毒与湿邪互结，蕴阻经络所致。临床以患处肢体或肌肤肿胀、瘙痒或疼痛，或起丘疹、溃破、滋水，或有柔韧结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虫痰互结证  </w:t>
      </w:r>
      <w:r>
        <w:rPr>
          <w:rFonts w:eastAsia="黑体;汉仪中黑KW" w:cs="Arial" w:ascii="黑体;汉仪中黑KW" w:hAnsi="黑体;汉仪中黑KW"/>
          <w:kern w:val="0"/>
        </w:rPr>
        <w:t>syndrome/pattern of worm binding with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虫互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虫互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与虫体搏结，蕴聚体内，上阻清空所致。临床以头痛持久不愈，固定不移，突然昏仆、抽搐，口吐痰沫，时作时止，舌苔腻，脉滑，可伴见胸闷，咯痰，肢体触及柔性包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证类  </w:t>
      </w:r>
      <w:r>
        <w:rPr>
          <w:rFonts w:eastAsia="黑体;汉仪中黑KW" w:cs="Arial" w:ascii="黑体;汉仪中黑KW" w:hAnsi="黑体;汉仪中黑KW"/>
          <w:kern w:val="0"/>
        </w:rPr>
        <w:t>category of traumatic injury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扑击跌仆等引起肌肤、筋骨、血脉损伤，或导致脏腑功能紊乱等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外伤血瘀证、外伤皮肉证、外伤筋骨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血瘀证  </w:t>
      </w:r>
      <w:r>
        <w:rPr>
          <w:rFonts w:eastAsia="黑体;汉仪中黑KW" w:cs="Arial" w:ascii="黑体;汉仪中黑KW" w:hAnsi="黑体;汉仪中黑KW"/>
          <w:kern w:val="0"/>
        </w:rPr>
        <w:t>syndrome/pattern of blood stasis due to traumatic inju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外力作用于人体，局部气血瘀滞，或血不归经，或瘀滞化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瘀滞证  </w:t>
      </w:r>
      <w:r>
        <w:rPr>
          <w:rFonts w:eastAsia="黑体;汉仪中黑KW" w:cs="Arial" w:ascii="黑体;汉仪中黑KW" w:hAnsi="黑体;汉仪中黑KW"/>
          <w:kern w:val="0"/>
        </w:rPr>
        <w:t>syndrome/pattern of stasis and stagnation due to traumatic inju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导致气血瘀滞所致。临床以患处出现血肿、瘀斑，局部疼痛、拒按，或伴见活动障碍，舌质暗，舌苔薄白，脉沉紧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损络证  </w:t>
      </w:r>
      <w:r>
        <w:rPr>
          <w:rFonts w:eastAsia="黑体;汉仪中黑KW" w:cs="Arial" w:ascii="黑体;汉仪中黑KW" w:hAnsi="黑体;汉仪中黑KW"/>
          <w:kern w:val="0"/>
        </w:rPr>
        <w:t>syndrome/pattern of traumatic injury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外伤络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力作用，伤损脉络所致。临床以患处皮下渗血、肿胀，疼痛、拒按，局部出现紫暗瘀斑，或伴见出血不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瘀滞化脓证  </w:t>
      </w:r>
      <w:r>
        <w:rPr>
          <w:rFonts w:eastAsia="黑体;汉仪中黑KW" w:cs="Arial" w:ascii="黑体;汉仪中黑KW" w:hAnsi="黑体;汉仪中黑KW"/>
          <w:kern w:val="0"/>
        </w:rPr>
        <w:t>syndrome/pattern of external damage and stasis transforming into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创伤瘀滞化脓所致。临床以患处血肿或瘀斑等溃破，局部结痂，痂下裹脓、肿痛，或有脓汁溢出，舌质暗滞，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皮肉证  </w:t>
      </w:r>
      <w:r>
        <w:rPr>
          <w:rFonts w:eastAsia="黑体;汉仪中黑KW" w:cs="Arial" w:ascii="黑体;汉仪中黑KW" w:hAnsi="黑体;汉仪中黑KW"/>
          <w:kern w:val="0"/>
        </w:rPr>
        <w:t>syndrome/pattern of skin and muscle damage due to traumatic inju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皮肉破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扑扭挫，或锐器刺切、撕咬等外力作用于皮肉所致。临床以表皮擦破、渗血，或创口皮肉撕裂、破损，皮肉绽开，或部分脱落缺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阴肿证  </w:t>
      </w:r>
      <w:r>
        <w:rPr>
          <w:rFonts w:eastAsia="黑体;汉仪中黑KW" w:cs="Arial" w:ascii="黑体;汉仪中黑KW" w:hAnsi="黑体;汉仪中黑KW"/>
          <w:kern w:val="0"/>
        </w:rPr>
        <w:t>syndrome/pattern of external injury and yin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仆或劈叉不当，或房事不慎，挫伤外阴，瘀血停滞所致。临床以阴部或阴器肿痛撕裂、渗血，舌质淡红或稍暗，舌苔薄白，脉沉紧，可伴见外阴、腿股等筋脉、肌肉损伤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筋骨证  </w:t>
      </w:r>
      <w:r>
        <w:rPr>
          <w:rFonts w:eastAsia="黑体;汉仪中黑KW" w:cs="Arial" w:ascii="黑体;汉仪中黑KW" w:hAnsi="黑体;汉仪中黑KW"/>
          <w:kern w:val="0"/>
        </w:rPr>
        <w:t>syndrome/pattern of damage and detriment of sinews and bo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损筋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筋骨伤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筋骨外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筋骨不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跌打损伤等，致使筋骨受损所引起的，以患处肿胀、疼痛、活动障碍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筋伤筋断证  </w:t>
      </w:r>
      <w:r>
        <w:rPr>
          <w:rFonts w:eastAsia="黑体;汉仪中黑KW" w:cs="Arial" w:ascii="黑体;汉仪中黑KW" w:hAnsi="黑体;汉仪中黑KW"/>
          <w:kern w:val="0"/>
        </w:rPr>
        <w:t>syndrome/pattern of sinew breaking and sinew inju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筋断筋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打、扭挫等外伤，筋肌断裂或部分撕裂所致。临床以肢体局部肿痛、青紫，关节屈伸不利，甚则功能消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筋伤骨断证  </w:t>
      </w:r>
      <w:r>
        <w:rPr>
          <w:rFonts w:eastAsia="黑体;汉仪中黑KW" w:cs="Arial" w:ascii="黑体;汉仪中黑KW" w:hAnsi="黑体;汉仪中黑KW"/>
          <w:kern w:val="0"/>
        </w:rPr>
        <w:t>syndrome/pattern of sinew injury and bone fractu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筋解骨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暴力作用于筋骨所致。临床以四肢节脱，或骨断、骨碎、骨歪，剧痛难忍，惟皮相连，不得自主运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筋强证  </w:t>
      </w:r>
      <w:r>
        <w:rPr>
          <w:rFonts w:eastAsia="黑体;汉仪中黑KW" w:cs="Arial" w:ascii="黑体;汉仪中黑KW" w:hAnsi="黑体;汉仪中黑KW"/>
          <w:kern w:val="0"/>
        </w:rPr>
        <w:t>syndrome/pattern of external injury and stiff sinew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暴力伤筋，气血瘀滞所致。临床以外伤后局部筋肌僵硬、板滞或肿胀，不能正常活动，或稍动则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劳伤筋脉证  </w:t>
      </w:r>
      <w:r>
        <w:rPr>
          <w:rFonts w:eastAsia="黑体;汉仪中黑KW" w:cs="Arial" w:ascii="黑体;汉仪中黑KW" w:hAnsi="黑体;汉仪中黑KW"/>
          <w:kern w:val="0"/>
        </w:rPr>
        <w:t>syndrome/pattern of sinew and vessel overst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不良体位，或反复持久用力的固定动作等，损伤筋脉，或跌打、扭挫等旧病，过劳复发所致。临床以筋肌局部疼痛、板滞或肿胀，疼痛向肢体末端放射，俯仰、外展或背伸、屈曲，患处疼痛加重，或可触摸到豆状或条索状硬结，压痛明显，可伴见指腕或颈肩、腰背等部位的疼痛、麻木，过劳则反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损目证  </w:t>
      </w:r>
      <w:r>
        <w:rPr>
          <w:rFonts w:eastAsia="黑体;汉仪中黑KW" w:cs="Arial" w:ascii="黑体;汉仪中黑KW" w:hAnsi="黑体;汉仪中黑KW"/>
          <w:kern w:val="0"/>
        </w:rPr>
        <w:t>syndrome/pattern of external injury damag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外伤损伤目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撞击伤目证  </w:t>
      </w:r>
      <w:r>
        <w:rPr>
          <w:rFonts w:eastAsia="黑体;汉仪中黑KW" w:cs="Arial" w:ascii="黑体;汉仪中黑KW" w:hAnsi="黑体;汉仪中黑KW"/>
          <w:kern w:val="0"/>
        </w:rPr>
        <w:t>syndrome/pattern of ocular damage due to impac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眼部受钝力撞击所致。临床以受伤眼胞睑及眼周青紫、肿胀、疼痛，无穿破伤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目络证  </w:t>
      </w:r>
      <w:r>
        <w:rPr>
          <w:rFonts w:eastAsia="黑体;汉仪中黑KW" w:cs="Arial" w:ascii="黑体;汉仪中黑KW" w:hAnsi="黑体;汉仪中黑KW"/>
          <w:kern w:val="0"/>
        </w:rPr>
        <w:t>syndrome/pattern of traumatic injury damaging ocular collater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力损伤目络所致。临床以胞睑肿痛、紫暗，或白睛色赤或紫暗，或眼底出血，目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眼珠破损证  </w:t>
      </w:r>
      <w:r>
        <w:rPr>
          <w:rFonts w:eastAsia="黑体;汉仪中黑KW" w:cs="Arial" w:ascii="黑体;汉仪中黑KW" w:hAnsi="黑体;汉仪中黑KW"/>
          <w:kern w:val="0"/>
        </w:rPr>
        <w:t>syndrome/pattern of eyeball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锐利或钝性物体刺击伤，眼珠破损所致。临床以眼球破裂，视力严重减退，眼内出血，甚则失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损耳证  </w:t>
      </w:r>
      <w:r>
        <w:rPr>
          <w:rFonts w:eastAsia="黑体;汉仪中黑KW" w:cs="Arial" w:ascii="黑体;汉仪中黑KW" w:hAnsi="黑体;汉仪中黑KW"/>
          <w:kern w:val="0"/>
        </w:rPr>
        <w:t>syndrome/pattern of external injury damag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外力因素作用于耳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耳廓证  </w:t>
      </w:r>
      <w:r>
        <w:rPr>
          <w:rFonts w:eastAsia="黑体;汉仪中黑KW" w:cs="Arial" w:ascii="黑体;汉仪中黑KW" w:hAnsi="黑体;汉仪中黑KW"/>
          <w:kern w:val="0"/>
        </w:rPr>
        <w:t>syndrome/pattern of external injury damaging the auric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耳廓外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打损伤、撕扯切伤，或火器灼伤外耳所致。临床以受伤后耳廓撕裂、血肿，组织缺损，局部剧痛，或有少量血液从耳道流出，或伴见短暂耳闷、耳鸣、耳聋，遗留耳廓畸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内耳证  </w:t>
      </w:r>
      <w:r>
        <w:rPr>
          <w:rFonts w:eastAsia="黑体;汉仪中黑KW" w:cs="Arial" w:ascii="黑体;汉仪中黑KW" w:hAnsi="黑体;汉仪中黑KW"/>
          <w:kern w:val="0"/>
        </w:rPr>
        <w:t>syndrome/pattern of external injury damaging inner ea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炮震、爆炸和潜水等所引起气压急剧变化，或其他外力、炎症直接作用于内耳，鼓膜破裂或耳内积液等所致。临床以突感耳内轰鸣，短时耳痛或耳闷，或有出血或流脓，耳鸣、眩晕，听力下降，甚则遗留永久性听力障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损鼻证  </w:t>
      </w:r>
      <w:r>
        <w:rPr>
          <w:rFonts w:eastAsia="黑体;汉仪中黑KW" w:cs="Arial" w:ascii="黑体;汉仪中黑KW" w:hAnsi="黑体;汉仪中黑KW"/>
          <w:kern w:val="0"/>
        </w:rPr>
        <w:t>syndrome/pattern of external injury damag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力作用于鼻所引起鼻损伤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伤衄血证  </w:t>
      </w:r>
      <w:r>
        <w:rPr>
          <w:rFonts w:eastAsia="黑体;汉仪中黑KW" w:cs="Arial" w:ascii="黑体;汉仪中黑KW" w:hAnsi="黑体;汉仪中黑KW"/>
          <w:kern w:val="0"/>
        </w:rPr>
        <w:t>syndrome/pattern of epistaxis due to traumatic inju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鼻部遭受外力伤损所致。临床以鼻部红肿青紫、疼痛，鼻衄不止，脉弦紧或偏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伤骨折证  </w:t>
      </w:r>
      <w:r>
        <w:rPr>
          <w:rFonts w:eastAsia="黑体;汉仪中黑KW" w:cs="Arial" w:ascii="黑体;汉仪中黑KW" w:hAnsi="黑体;汉仪中黑KW"/>
          <w:kern w:val="0"/>
        </w:rPr>
        <w:t>syndrome/pattern of nose damage and bone fractu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鼻部遭受外力，鼻骨骨折所致。临床以鼻梁喎斜或塌陷，疼痛不剧，骨折部位触压痛甚，可伴见骨擦音，鼻出血，甚则可有脑脊液鼻漏，脉弦紧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伤动胎证  </w:t>
      </w:r>
      <w:r>
        <w:rPr>
          <w:rFonts w:eastAsia="黑体;汉仪中黑KW" w:cs="Arial" w:ascii="黑体;汉仪中黑KW" w:hAnsi="黑体;汉仪中黑KW"/>
          <w:kern w:val="0"/>
        </w:rPr>
        <w:t>syndrome/pattern of external injury affecting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跌仆伤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仆闪挫，或劳力过度，或房室不节，直接损伤冲任所致。临床以妊娠腰酸、腹痛，胎动下坠，或少量阴道出血，色鲜红，舌质暗，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Style69"/>
        <w:numPr>
          <w:ilvl w:val="0"/>
          <w:numId w:val="9"/>
        </w:numPr>
        <w:rPr/>
      </w:pPr>
      <w:bookmarkStart w:id="6" w:name="__RefHeading___Toc9679651"/>
      <w:r>
        <w:rPr/>
        <w:t>气血阴阳精髓津液证候类术语</w:t>
      </w:r>
      <w:bookmarkEnd w:id="6"/>
      <w:r>
        <w:rPr/>
        <w:t xml:space="preserve">  </w:t>
      </w:r>
      <w:r>
        <w:rPr/>
        <w:t>category of syndromes/patterns of qi,blood, yin,yang</w:t>
      </w:r>
      <w:r>
        <w:rPr/>
        <w:t>,</w:t>
      </w:r>
      <w:r>
        <w:rPr/>
        <w:t xml:space="preserve"> essence,marrow and body fluids terminology</w:t>
      </w:r>
    </w:p>
    <w:p>
      <w:pPr>
        <w:pStyle w:val="Style21"/>
        <w:rPr/>
      </w:pPr>
      <w:r>
        <w:rPr/>
        <w:t>泛指因人体阴、阳、气、血、精、髓、津液等精微物质不足及其功能失调所引起的一类证候。</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证类  </w:t>
      </w:r>
      <w:r>
        <w:rPr>
          <w:rFonts w:eastAsia="黑体;汉仪中黑KW" w:cs="Arial" w:ascii="黑体;汉仪中黑KW" w:hAnsi="黑体;汉仪中黑KW"/>
          <w:kern w:val="0"/>
        </w:rPr>
        <w:t>category of qi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致使气机失调、气血逆乱，或气虚及气血、气阴不足，人体机能亢奋或衰减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气机失调证、气血失调证、气虚证、气血两虚证、气阴两虚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机失调证  </w:t>
      </w:r>
      <w:r>
        <w:rPr>
          <w:rFonts w:eastAsia="黑体;汉仪中黑KW" w:cs="Arial" w:ascii="黑体;汉仪中黑KW" w:hAnsi="黑体;汉仪中黑KW"/>
          <w:kern w:val="0"/>
        </w:rPr>
        <w:t>syndrome/pattern of disordered qi mov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机不利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影响气的升降出入运动，致使气机郁结、郁闭、逆乱或下陷所引起脏腑、经络功能障碍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卫不和证  </w:t>
      </w:r>
      <w:r>
        <w:rPr>
          <w:rFonts w:eastAsia="黑体;汉仪中黑KW" w:cs="Arial" w:ascii="黑体;汉仪中黑KW" w:hAnsi="黑体;汉仪中黑KW"/>
          <w:kern w:val="0"/>
        </w:rPr>
        <w:t>syndrome/pattern of nutrient qi and defense qi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卫弱营强，腠理不固，或卫强营弱，阳气郁于肌表，内迫营阴所致。临床以发热，或微恶风寒，时有汗出，脉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证  </w:t>
      </w:r>
      <w:r>
        <w:rPr>
          <w:rFonts w:eastAsia="黑体;汉仪中黑KW" w:cs="Arial" w:ascii="黑体;汉仪中黑KW" w:hAnsi="黑体;汉仪中黑KW"/>
          <w:kern w:val="0"/>
        </w:rPr>
        <w:t>syndrome/pattern of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机郁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气机郁滞，内生或兼夹湿、痰、热、火、瘀浊等邪，影响经络、脏腑、官窍功能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机阻滞证  </w:t>
      </w:r>
      <w:r>
        <w:rPr>
          <w:rFonts w:eastAsia="黑体;汉仪中黑KW" w:cs="Arial" w:ascii="黑体;汉仪中黑KW" w:hAnsi="黑体;汉仪中黑KW"/>
          <w:kern w:val="0"/>
        </w:rPr>
        <w:t>syndrome/pattern of obstructed qi mov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气机不畅，或气郁而不散，阻滞脏腑、经络、官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机郁滞证  </w:t>
      </w:r>
      <w:r>
        <w:rPr>
          <w:rFonts w:eastAsia="黑体;汉仪中黑KW" w:cs="Arial" w:ascii="黑体;汉仪中黑KW" w:hAnsi="黑体;汉仪中黑KW"/>
          <w:kern w:val="0"/>
        </w:rPr>
        <w:t>syndrome/pattern of qi activity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郁结，阻滞经络或脏腑官窍所致。临床以头颈肩背或胸胁脘腹等处闷胀，或攻窜作痛，常随紧张、抑郁等情绪缓解，或得太息、嗳气、肠鸣、矢气而减轻，脉弦，可伴见大便时秘或泻，小便不利，耳鸣、耳聋，嘶哑、呃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耳窍证  </w:t>
      </w:r>
      <w:r>
        <w:rPr>
          <w:rFonts w:eastAsia="黑体;汉仪中黑KW" w:cs="Arial" w:ascii="黑体;汉仪中黑KW" w:hAnsi="黑体;汉仪中黑KW"/>
          <w:kern w:val="0"/>
        </w:rPr>
        <w:t>syndrome/pattern of qi stagnation in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结，气机不利，气滞耳窍所致。临床以突然耳窍失聪，或耳内堵塞，耳鸣，眩晕，脉弦，伴见胸胁胀闷，情绪抑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声带证  </w:t>
      </w:r>
      <w:r>
        <w:rPr>
          <w:rFonts w:eastAsia="黑体;汉仪中黑KW" w:cs="Arial" w:ascii="黑体;汉仪中黑KW" w:hAnsi="黑体;汉仪中黑KW"/>
          <w:kern w:val="0"/>
        </w:rPr>
        <w:t>syndrome/pattern of qi stagnation in the vocal f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阻滞，痹阻声带所致。临床以声音不扬、嘶哑，言语费劲或磕巴，脉弦，可伴见咽喉不适，胸闷、胁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郁伤肺证  </w:t>
      </w:r>
      <w:r>
        <w:rPr>
          <w:rFonts w:eastAsia="黑体;汉仪中黑KW" w:cs="Arial" w:ascii="黑体;汉仪中黑KW" w:hAnsi="黑体;汉仪中黑KW"/>
          <w:kern w:val="0"/>
        </w:rPr>
        <w:t>syndrome/pattern of qi depression damag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阻滞，肺失宣降所致。临床以胸闷，或胸胁胀痛，咳嗽尤甚，气促喘息，舌苔薄白，脉沉弦或紧，可伴见情志抑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胸膈证  </w:t>
      </w:r>
      <w:r>
        <w:rPr>
          <w:rFonts w:eastAsia="黑体;汉仪中黑KW" w:cs="Arial" w:ascii="黑体;汉仪中黑KW" w:hAnsi="黑体;汉仪中黑KW"/>
          <w:kern w:val="0"/>
        </w:rPr>
        <w:t>syndrome/pattern of qi stagnation in the chest and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阻滞，胸膈不利所致。临床以胸膈滞塞堵闷，或攻窜作痛，情志不舒，常喜叹息，或揉按稍舒，常随情绪变化而减轻或加重，舌苔白，脉弦，可伴见嗳气，泛恶，呃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少腹证  </w:t>
      </w:r>
      <w:r>
        <w:rPr>
          <w:rFonts w:eastAsia="黑体;汉仪中黑KW" w:cs="Arial" w:ascii="黑体;汉仪中黑KW" w:hAnsi="黑体;汉仪中黑KW"/>
          <w:kern w:val="0"/>
        </w:rPr>
        <w:t>syndrome/pattern of qi stagnation in the lateral lower abdom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少腹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气滞，或邪阻少腹，气机不畅所致。临床以少腹胀痛，时有痞块，聚散无常，舌苔白，脉沉弦，或伴见大便时秘时溏，月经先后不定期，痛经、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兼夹证  </w:t>
      </w:r>
      <w:r>
        <w:rPr>
          <w:rFonts w:eastAsia="黑体;汉仪中黑KW" w:cs="Arial" w:ascii="黑体;汉仪中黑KW" w:hAnsi="黑体;汉仪中黑KW"/>
          <w:kern w:val="0"/>
        </w:rPr>
        <w:t>syndrome/pattern of mixed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机郁滞，内生或兼夹湿、痰、水、火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湿阻证  </w:t>
      </w:r>
      <w:r>
        <w:rPr>
          <w:rFonts w:eastAsia="黑体;汉仪中黑KW" w:cs="Arial" w:ascii="黑体;汉仪中黑KW" w:hAnsi="黑体;汉仪中黑KW"/>
          <w:kern w:val="0"/>
        </w:rPr>
        <w:t>syndrome/pattern of qi stagnation and dampnes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湿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郁滞，湿浊内阻，或兼夹湿邪所致。临床以头重，恶心欲吐，嗜睡，肢体困重，或有浮肿，舌苔白腻，脉弦滑或濡缓，伴见胸胁、脘腹胀闷、窜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热壅证  </w:t>
      </w:r>
      <w:r>
        <w:rPr>
          <w:rFonts w:eastAsia="黑体;汉仪中黑KW" w:cs="Arial" w:ascii="黑体;汉仪中黑KW" w:hAnsi="黑体;汉仪中黑KW"/>
          <w:kern w:val="0"/>
        </w:rPr>
        <w:t>syndrome/pattern of qi stagnation and heat conge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郁化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化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滞化热，或兼夹邪热壅盛所致。临床以胸胁脘腹胀痛，或乳房肿胀疼痛，皮色不变或微红，舌质红，舌苔黄，脉弦数，伴见发热，头痛，口渴，便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郁化火证  </w:t>
      </w:r>
      <w:r>
        <w:rPr>
          <w:rFonts w:eastAsia="黑体;汉仪中黑KW" w:cs="Arial" w:ascii="黑体;汉仪中黑KW" w:hAnsi="黑体;汉仪中黑KW"/>
          <w:kern w:val="0"/>
        </w:rPr>
        <w:t>syndrome/pattern of qi depression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郁滞，日久化火所致。临床以烦躁、易怒，面红、目赤，口苦、口干，舌质红，舌苔黄，脉弦数，可伴见情绪抑郁，心胸烦热，胸胁胀闷或灼痛，小便赤涩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痰凝证  </w:t>
      </w:r>
      <w:r>
        <w:rPr>
          <w:rFonts w:eastAsia="黑体;汉仪中黑KW" w:cs="Arial" w:ascii="黑体;汉仪中黑KW" w:hAnsi="黑体;汉仪中黑KW"/>
          <w:kern w:val="0"/>
        </w:rPr>
        <w:t>syndrome/pattern of qi stagnation with phlegm congea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郁痰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郁滞，痰浊凝聚，痰气互结所致。临床以胸胁、脘腹胀闷或窜痛，咯吐白痰，或肌肤肿硬、麻木，可触及质地柔软的圆滑肿块，舌苔白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痰阻证  </w:t>
      </w:r>
      <w:r>
        <w:rPr>
          <w:rFonts w:eastAsia="黑体;汉仪中黑KW" w:cs="Arial" w:ascii="黑体;汉仪中黑KW" w:hAnsi="黑体;汉仪中黑KW"/>
          <w:kern w:val="0"/>
        </w:rPr>
        <w:t>syndrome/pattern of qi stagnation with phlegm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郁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气互结，气逆上冲所致。临床以呃逆连声，胸膈不利，或咽喉有如痰梗，咳咯不出、吞咽不下，平时痰多而黏，舌苔薄腻，脉弦滑，可伴见头昏、目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痰凝咽喉证  </w:t>
      </w:r>
      <w:r>
        <w:rPr>
          <w:rFonts w:eastAsia="黑体;汉仪中黑KW" w:cs="Arial" w:ascii="黑体;汉仪中黑KW" w:hAnsi="黑体;汉仪中黑KW"/>
          <w:kern w:val="0"/>
        </w:rPr>
        <w:t>syndrome/pattern of qi stagnation and phlegm congealation in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郁久病，痰气凝聚于咽喉所致。临床以咽部不适，似有痰梗，吞咽不下，咳咯不出，随情绪波动而加重或减轻，舌苔腻，脉弦滑，可伴见胸胁闷胀、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痰结咽喉证  </w:t>
      </w:r>
      <w:r>
        <w:rPr>
          <w:rFonts w:eastAsia="黑体;汉仪中黑KW" w:cs="Arial" w:ascii="黑体;汉仪中黑KW" w:hAnsi="黑体;汉仪中黑KW"/>
          <w:kern w:val="0"/>
        </w:rPr>
        <w:t>syndrome/pattern of qi stagnation and phlegm obstruction in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结咽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阻滞，痰浊蕴结咽喉所致。临床以咽喉梗塞，声音不扬或嘶哑，情志抑郁，胸胁闷胀或疼痛，舌苔腻，脉弦滑，伴见咽后壁滤泡增生，声带结节或息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水停证  </w:t>
      </w:r>
      <w:r>
        <w:rPr>
          <w:rFonts w:eastAsia="黑体;汉仪中黑KW" w:cs="Arial" w:ascii="黑体;汉仪中黑KW" w:hAnsi="黑体;汉仪中黑KW"/>
          <w:kern w:val="0"/>
        </w:rPr>
        <w:t>syndrome/pattern of qi stagnation with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阻滞，水液内停所致。临床以肢体浮肿，小便不利，头身困重，舌质淡，舌苔白滑，脉弦缓，可伴见胸胁脘腹胀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痰瘀证  </w:t>
      </w:r>
      <w:r>
        <w:rPr>
          <w:rFonts w:eastAsia="黑体;汉仪中黑KW" w:cs="Arial" w:ascii="黑体;汉仪中黑KW" w:hAnsi="黑体;汉仪中黑KW"/>
          <w:kern w:val="0"/>
        </w:rPr>
        <w:t>syndrome/pattern of qi stagnation with phlegm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郁滞，痰瘀凝滞所致。临床以头重、晕痛，颈项板滞、僵硬，或喉结两旁肿块，重按硬痛，咽喉不适或梗塞感，或体表触及痰核瘰疬，臖核疼痛，或痛经、闭经，舌质暗淡，或见瘀斑、瘀点，舌苔薄腻或厚，脉弦滑或涩，可伴见胸闷，胁胀，腹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闭证  </w:t>
      </w:r>
      <w:r>
        <w:rPr>
          <w:rFonts w:eastAsia="黑体;汉仪中黑KW" w:cs="Arial" w:ascii="黑体;汉仪中黑KW" w:hAnsi="黑体;汉仪中黑KW"/>
          <w:kern w:val="0"/>
        </w:rPr>
        <w:t>syndrome/pattern of qi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气机郁闭，导致经络、脏腑、官窍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机壅闭证  </w:t>
      </w:r>
      <w:r>
        <w:rPr>
          <w:rFonts w:eastAsia="黑体;汉仪中黑KW" w:cs="Arial" w:ascii="黑体;汉仪中黑KW" w:hAnsi="黑体;汉仪中黑KW"/>
          <w:kern w:val="0"/>
        </w:rPr>
        <w:t>syndrome/pattern of congested qi mov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不畅，或气郁不散，升降失常，阻滞壅闭所致。临床以突发胸脘胁腹痞闷，胀痛，甚则绞痛，或呃逆不止，无肠鸣、矢气，二便不利，脉沉弦或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腑气不通证  </w:t>
      </w:r>
      <w:r>
        <w:rPr>
          <w:rFonts w:eastAsia="黑体;汉仪中黑KW" w:cs="Arial" w:ascii="黑体;汉仪中黑KW" w:hAnsi="黑体;汉仪中黑KW"/>
          <w:kern w:val="0"/>
        </w:rPr>
        <w:t>syndrome/pattern of fu-organ qi failing to mov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内结，或燥屎、瘀血、水气、痰饮等邪闭阻腑气，或正气虚而腑气不利所致。临床以大便闭结，腹胀或痛，或小便不通，点滴而出，或伴见实热或瘀血、水气、痰饮、正气虚等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机闭塞证  </w:t>
      </w:r>
      <w:r>
        <w:rPr>
          <w:rFonts w:eastAsia="黑体;汉仪中黑KW" w:cs="Arial" w:ascii="黑体;汉仪中黑KW" w:hAnsi="黑体;汉仪中黑KW"/>
          <w:kern w:val="0"/>
        </w:rPr>
        <w:t>syndrome/pattern of blocked qi mov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突发精神刺激，气机闭塞不通所致。临床以突然晕厥，牙关紧闭，瞳神游移，肢体强直，脉沉弦或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闭神厥证  </w:t>
      </w:r>
      <w:r>
        <w:rPr>
          <w:rFonts w:eastAsia="黑体;汉仪中黑KW" w:cs="Arial" w:ascii="黑体;汉仪中黑KW" w:hAnsi="黑体;汉仪中黑KW"/>
          <w:kern w:val="0"/>
        </w:rPr>
        <w:t>syndrome/pattern of qi block with syncop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郁神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突发或强烈的情志刺激，神气郁闭所致。临床以突然昏仆，牙关紧闭，四肢抽搐，甚则神识不清，口不能言，移时即醒，脉弦或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陷证  </w:t>
      </w:r>
      <w:r>
        <w:rPr>
          <w:rFonts w:eastAsia="黑体;汉仪中黑KW" w:cs="Arial" w:ascii="黑体;汉仪中黑KW" w:hAnsi="黑体;汉仪中黑KW"/>
          <w:kern w:val="0"/>
        </w:rPr>
        <w:t>syndrome/pattern of qi sink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下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无力升举，中气下陷所致。临床以头晕，眼花，少气，倦怠，舌质淡，舌苔白，脉弱，可伴见脘腹坠胀，脱肛，内脏、子宫下垂，久痢久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气下陷证  </w:t>
      </w:r>
      <w:r>
        <w:rPr>
          <w:rFonts w:eastAsia="黑体;汉仪中黑KW" w:cs="Arial" w:ascii="黑体;汉仪中黑KW" w:hAnsi="黑体;汉仪中黑KW"/>
          <w:kern w:val="0"/>
        </w:rPr>
        <w:t>syndrome/pattern of qi collapse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气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弱，中气下陷所致。临床以胃脘坠胀，食后加重，或肛门重坠，便意频数，或久泄脱肛，小便频数，甚或失禁，或子宫下垂，崩漏，胎漏，舌质淡，舌苔白，脉缓弱，伴见食少、便溏，消瘦、乏力，头晕、目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逆证  </w:t>
      </w:r>
      <w:r>
        <w:rPr>
          <w:rFonts w:eastAsia="黑体;汉仪中黑KW" w:cs="Arial" w:ascii="黑体;汉仪中黑KW" w:hAnsi="黑体;汉仪中黑KW"/>
          <w:kern w:val="0"/>
        </w:rPr>
        <w:t>syndrome/pattern of qi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机上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机横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肺、肝、肾、胃等脏腑气机逆乱，上逆或横逆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肺气上逆证、胃热气逆证、胃寒气逆证、胃滞气逆证、肝肾气逆证、肝气犯胃证、肝气犯肺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脱证  </w:t>
      </w:r>
      <w:r>
        <w:rPr>
          <w:rFonts w:eastAsia="黑体;汉仪中黑KW" w:cs="Arial" w:ascii="黑体;汉仪中黑KW" w:hAnsi="黑体;汉仪中黑KW"/>
          <w:kern w:val="0"/>
        </w:rPr>
        <w:t>syndrome/pattern of qi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元气虚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或内伤等原因，致使真气急骤外泄所致。临床以突然面色苍白，口唇青紫，汗出，肢冷，呼吸微弱，舌质淡，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随血脱证  </w:t>
      </w:r>
      <w:r>
        <w:rPr>
          <w:rFonts w:eastAsia="黑体;汉仪中黑KW" w:cs="Arial" w:ascii="黑体;汉仪中黑KW" w:hAnsi="黑体;汉仪中黑KW"/>
          <w:kern w:val="0"/>
        </w:rPr>
        <w:t>syndrome/pattern of qi collapse following blood lo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大量出血，气无所附而随之暴脱所致。临床以突然面色苍白，四肢厥冷，大汗淋漓，气息微弱，甚则昏厥，脉微欲绝，或虚大无力，伴见各种大出血等为特征的危重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随液脱证  </w:t>
      </w:r>
      <w:r>
        <w:rPr>
          <w:rFonts w:eastAsia="黑体;汉仪中黑KW" w:cs="Arial" w:ascii="黑体;汉仪中黑KW" w:hAnsi="黑体;汉仪中黑KW"/>
          <w:kern w:val="0"/>
        </w:rPr>
        <w:t>syndrome/pattern of qi collapse following liquid lo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随津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高温环境、暑热气候，或汗、吐、下不当等，使津液大量丢失，阳气随其外泄而脱失所致。临床以汗出淋漓，烦渴引饮，口唇干裂，突然晕厥，面色苍白，四肢厥冷，或剧烈呕吐，腹泻不止，呼吸微弱，脉微欲绝等为特征的危重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失调证  </w:t>
      </w:r>
      <w:r>
        <w:rPr>
          <w:rFonts w:eastAsia="黑体;汉仪中黑KW" w:cs="Arial" w:ascii="黑体;汉仪中黑KW" w:hAnsi="黑体;汉仪中黑KW"/>
          <w:kern w:val="0"/>
        </w:rPr>
        <w:t>syndrome/pattern of qi and blood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气血生化、运行及其互依互存等关系异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上逆证  </w:t>
      </w:r>
      <w:r>
        <w:rPr>
          <w:rFonts w:eastAsia="黑体;汉仪中黑KW" w:cs="Arial" w:ascii="黑体;汉仪中黑KW" w:hAnsi="黑体;汉仪中黑KW"/>
          <w:kern w:val="0"/>
        </w:rPr>
        <w:t>syndrome/pattern of ascending counterflow of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大怒气上，血随气逆，上壅清空所致。临床以情绪激动，恚怒、烦躁，眩晕，面红，身热，气粗，胸胁胀满，或目赤疼痛，失眠，鼻衄，甚则突然昏仆，舌质红，舌苔黄，脉弦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瘀滞证  </w:t>
      </w:r>
      <w:r>
        <w:rPr>
          <w:rFonts w:eastAsia="黑体;汉仪中黑KW" w:cs="Arial" w:ascii="黑体;汉仪中黑KW" w:hAnsi="黑体;汉仪中黑KW"/>
          <w:kern w:val="0"/>
        </w:rPr>
        <w:t>syndrome/pattern of qi and blood stasis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血运行不畅，或气血凝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血瘀证  </w:t>
      </w:r>
      <w:r>
        <w:rPr>
          <w:rFonts w:eastAsia="黑体;汉仪中黑KW" w:cs="Arial" w:ascii="黑体;汉仪中黑KW" w:hAnsi="黑体;汉仪中黑KW"/>
          <w:kern w:val="0"/>
        </w:rPr>
        <w:t>syndrome/pattern of qi stagnation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阻滞，血行瘀滞所致。临床以患处疼痛固定，胀痛或刺痛，痞块时消时聚，或皮肤青紫瘀斑，舌质紫暗，或有瘀点，脉弦涩，伴见相应经络、脏腑、器官功能障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痹阻证  </w:t>
      </w:r>
      <w:r>
        <w:rPr>
          <w:rFonts w:eastAsia="黑体;汉仪中黑KW" w:cs="Arial" w:ascii="黑体;汉仪中黑KW" w:hAnsi="黑体;汉仪中黑KW"/>
          <w:kern w:val="0"/>
        </w:rPr>
        <w:t>syndrome/pattern of qi and blood impediment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不畅，血行痹阻，或邪壅筋骨、经脉，痹阻气血所致。临床以肢体筋骨、关节、肌肉等肿胀、刺痛、麻木、酸楚，或肌肤红斑、青紫斑，或胸骨、胁肋胀痛、掣痛，或痛经、闭经，舌质暗，脉细涩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血郁证  </w:t>
      </w:r>
      <w:r>
        <w:rPr>
          <w:rFonts w:eastAsia="黑体;汉仪中黑KW" w:cs="Arial" w:ascii="黑体;汉仪中黑KW" w:hAnsi="黑体;汉仪中黑KW"/>
          <w:kern w:val="0"/>
        </w:rPr>
        <w:t>syndrome/pattern of qi stagnation and blood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结阻滞，血郁肝经所致。临床以胸胁刺痛，脘腹闷胀或痛，情志不舒，或目珠隐痛，视力下降，渐生飞蚊、翳障，舌质暗红，脉沉弦细涩，可伴见眩晕，耳鸣，口苦，月经不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凝滞证  </w:t>
      </w:r>
      <w:r>
        <w:rPr>
          <w:rFonts w:eastAsia="黑体;汉仪中黑KW" w:cs="Arial" w:ascii="黑体;汉仪中黑KW" w:hAnsi="黑体;汉仪中黑KW"/>
          <w:kern w:val="0"/>
        </w:rPr>
        <w:t>syndrome/pattern of qi and blood congeala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运行不畅，血凝瘀滞所致。临床以胸胁胀痛、窜痛，脘腹闷胀，舌质暗或见瘀斑，脉涩或沉，或伴见胁下痞块，痛经、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凝结证  </w:t>
      </w:r>
      <w:r>
        <w:rPr>
          <w:rFonts w:eastAsia="黑体;汉仪中黑KW" w:cs="Arial" w:ascii="黑体;汉仪中黑KW" w:hAnsi="黑体;汉仪中黑KW"/>
          <w:kern w:val="0"/>
        </w:rPr>
        <w:t>syndrome/pattern of qi and blood congealation and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运行不畅，血凝瘀结所致。临床以胸胁脘腹胀痛，面色黯黑，或皮肤硬肿，呈蜡样光泽，皮损处色素加深，肌肤甲错，毛发枯脱，舌质暗，或见瘀斑，舌下脉络紫滞、怒张，脉细涩或沉弦，或伴见胁下痞块，痛经、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瘀阻证  </w:t>
      </w:r>
      <w:r>
        <w:rPr>
          <w:rFonts w:eastAsia="黑体;汉仪中黑KW" w:cs="Arial" w:ascii="黑体;汉仪中黑KW" w:hAnsi="黑体;汉仪中黑KW"/>
          <w:kern w:val="0"/>
        </w:rPr>
        <w:t>syndrome/pattern of qi and blood stasis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凝聚，瘀阻脉络所致。临床以患处肿物生长较慢，固定不移，质地坚硬，初起无痛，日久微痛不适，甚或刺痛、绞痛，舌质紫暗，有瘀点、瘀斑，脉沉涩，伴见经络、脏腑、器官相应征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滞血结证  </w:t>
      </w:r>
      <w:r>
        <w:rPr>
          <w:rFonts w:eastAsia="黑体;汉仪中黑KW" w:cs="Arial" w:ascii="黑体;汉仪中黑KW" w:hAnsi="黑体;汉仪中黑KW"/>
          <w:kern w:val="0"/>
        </w:rPr>
        <w:t>syndrome/pattern of qi stagnation and blood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血阻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打损伤，或久病入络，气滞血阻，凝积成块所致。临床以患处肿痛，皮损紫红瘀青，或红斑结节散发，触痛明显，或积证初起，积块软而不坚，固着不移，舌质偏暗，或有瘀点、瘀斑，舌苔薄，脉弦或沉紧，伴见胸闷，善太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结血瘀证  </w:t>
      </w:r>
      <w:r>
        <w:rPr>
          <w:rFonts w:eastAsia="黑体;汉仪中黑KW" w:cs="Arial" w:ascii="黑体;汉仪中黑KW" w:hAnsi="黑体;汉仪中黑KW"/>
          <w:kern w:val="0"/>
        </w:rPr>
        <w:t>syndrome/pattern of qi binding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瘀阻，久病入络所致。临床以患处肿块固定不移，局部隐痛或刺痛，面色暗，舌质暗淡或青紫，或有瘀点、瘀斑，脉细涩或沉紧，可伴见体倦、乏力，消瘦，或闭经、痛经、崩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瘀积证  </w:t>
      </w:r>
      <w:r>
        <w:rPr>
          <w:rFonts w:eastAsia="黑体;汉仪中黑KW" w:cs="Arial" w:ascii="黑体;汉仪中黑KW" w:hAnsi="黑体;汉仪中黑KW"/>
          <w:kern w:val="0"/>
        </w:rPr>
        <w:t>syndrome/pattern of qi and blood stasis and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结血瘀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互结，血瘀成积所致。临床以患处刺痛或掣痛、胀痛，夜甚昼轻，积块逐渐增大，质地偏硬，固定不移，面色黧黑，口唇紫绀，舌质青紫，或有瘀点、瘀斑，脉弦滑或细涩，可伴见饮食减少，消瘦，时有寒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瘀滞鼻窍证  </w:t>
      </w:r>
      <w:r>
        <w:rPr>
          <w:rFonts w:eastAsia="黑体;汉仪中黑KW" w:cs="Arial" w:ascii="黑体;汉仪中黑KW" w:hAnsi="黑体;汉仪中黑KW"/>
          <w:kern w:val="0"/>
        </w:rPr>
        <w:t>syndrome/pattern of qi and blood stasis and stagnation in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互结，瘀阻鼻络所致。临床以鼻塞，嗅觉减退，鼻甲肥大、色暗红、表面凹凸不平如桑椹状，或有赘生物，舌质暗，边有瘀点、瘀斑，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瘀滞肛门证  </w:t>
      </w:r>
      <w:r>
        <w:rPr>
          <w:rFonts w:eastAsia="黑体;汉仪中黑KW" w:cs="Arial" w:ascii="黑体;汉仪中黑KW" w:hAnsi="黑体;汉仪中黑KW"/>
          <w:kern w:val="0"/>
        </w:rPr>
        <w:t>syndrome/pattern of stasis and stagnation of qi and blood in the an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互结，瘀阻肛门脉络所致。临床以肛门痔核，或肿胀凸出，不能回纳，颜色紫暗，疼痛难忍，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证  </w:t>
      </w:r>
      <w:r>
        <w:rPr>
          <w:rFonts w:eastAsia="黑体;汉仪中黑KW" w:cs="Arial" w:ascii="黑体;汉仪中黑KW" w:hAnsi="黑体;汉仪中黑KW"/>
          <w:kern w:val="0"/>
        </w:rPr>
        <w:t>syndrome/pattern of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先天禀赋不足，或后天调养不当，致使气虚失充或不摄、下陷、虚脱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失充证  </w:t>
      </w:r>
      <w:r>
        <w:rPr>
          <w:rFonts w:eastAsia="黑体;汉仪中黑KW" w:cs="Arial" w:ascii="黑体;汉仪中黑KW" w:hAnsi="黑体;汉仪中黑KW"/>
          <w:kern w:val="0"/>
        </w:rPr>
        <w:t>syndrome/pattern of feebleness due to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虚不得上充，官窍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耳窍失充证  </w:t>
      </w:r>
      <w:r>
        <w:rPr>
          <w:rFonts w:eastAsia="黑体;汉仪中黑KW" w:cs="Arial" w:ascii="黑体;汉仪中黑KW" w:hAnsi="黑体;汉仪中黑KW"/>
          <w:kern w:val="0"/>
        </w:rPr>
        <w:t>syndrome/pattern of ear feebleness  due to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充，耳窍失于濡养所致。临床以耳鸣如蝉，听力减退，或鼓膜穿孔，脓液清稀，舌质淡，脉弱，伴见头晕、乏力，气短、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鼻窍失充证  </w:t>
      </w:r>
      <w:r>
        <w:rPr>
          <w:rFonts w:eastAsia="黑体;汉仪中黑KW" w:cs="Arial" w:ascii="黑体;汉仪中黑KW" w:hAnsi="黑体;汉仪中黑KW"/>
          <w:kern w:val="0"/>
        </w:rPr>
        <w:t>syndrome/pattern of  nose feebleness due to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脾气虚，卫外不固，上气不足，鼻窍失于充养所致。临床以鼻塞，清涕自流，喷嚏时作，嗅觉减退，鼻甲肿胀、面色淡白，舌质淡，脉弱，伴见自汗、恶风，头晕、乏力，气短、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咽喉失充证  </w:t>
      </w:r>
      <w:r>
        <w:rPr>
          <w:rFonts w:eastAsia="黑体;汉仪中黑KW" w:cs="Arial" w:ascii="黑体;汉仪中黑KW" w:hAnsi="黑体;汉仪中黑KW"/>
          <w:kern w:val="0"/>
        </w:rPr>
        <w:t>syndrome/pattern of throat feebleness due to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充，咽喉失于濡养所致。临床以咽喉不适，或有异物感，声音嘶哑，语声低微，咽喉黏膜色淡，或有滤泡增生，舌质淡，脉弱，伴见气短、乏力，自汗、恶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不摄证  </w:t>
      </w:r>
      <w:r>
        <w:rPr>
          <w:rFonts w:eastAsia="黑体;汉仪中黑KW" w:cs="Arial" w:ascii="黑体;汉仪中黑KW" w:hAnsi="黑体;汉仪中黑KW"/>
          <w:kern w:val="0"/>
        </w:rPr>
        <w:t>syndrome/pattern of qi failing to control due to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脏气虚弱不能统摄阴血津精等所致。临床以气短、懒言，神疲、乏力，舌质淡，舌苔白，脉虚或弱，可伴见自汗，遗精，泄泻，遗尿，溢乳，崩漏，便血，肌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不摄津证  </w:t>
      </w:r>
      <w:r>
        <w:rPr>
          <w:rFonts w:eastAsia="黑体;汉仪中黑KW" w:cs="Arial" w:ascii="黑体;汉仪中黑KW" w:hAnsi="黑体;汉仪中黑KW"/>
          <w:kern w:val="0"/>
        </w:rPr>
        <w:t>syndrome/pattern of qi failing to control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摄，津液外泄所致。临床以自汗不已，动辄尤甚，或流涎不止，迎风流泪，或溺多、溲频，甚则遗尿或小便失禁，舌质淡，脉沉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不摄血证  </w:t>
      </w:r>
      <w:r>
        <w:rPr>
          <w:rFonts w:eastAsia="黑体;汉仪中黑KW" w:cs="Arial" w:ascii="黑体;汉仪中黑KW" w:hAnsi="黑体;汉仪中黑KW"/>
          <w:kern w:val="0"/>
        </w:rPr>
        <w:t>syndrome/pattern of qi failing to control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不统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血溢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摄，统血无权所致。临床以便血，或肌衄，鼻衄，齿衄，月经量多，甚则崩漏不止，舌质淡，脉弱，伴见神疲、乏力，气短、懒言，面色无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不摄精证  </w:t>
      </w:r>
      <w:r>
        <w:rPr>
          <w:rFonts w:eastAsia="黑体;汉仪中黑KW" w:cs="Arial" w:ascii="黑体;汉仪中黑KW" w:hAnsi="黑体;汉仪中黑KW"/>
          <w:kern w:val="0"/>
        </w:rPr>
        <w:t>syndrome/pattern of qi failing to control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摄，精关失固所致。临床以非性交而频繁遗精、滑精，形神疲惫，精神委顿，腰膝酸软，舌质淡，脉虚、尺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卫不足证  </w:t>
      </w:r>
      <w:r>
        <w:rPr>
          <w:rFonts w:eastAsia="黑体;汉仪中黑KW" w:cs="Arial" w:ascii="黑体;汉仪中黑KW" w:hAnsi="黑体;汉仪中黑KW"/>
          <w:kern w:val="0"/>
        </w:rPr>
        <w:t>syndrome/pattern of nutrient qi and defense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营卫之气亏虚，肌腠失于濡养或卫外不固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气虚证  </w:t>
      </w:r>
      <w:r>
        <w:rPr>
          <w:rFonts w:eastAsia="黑体;汉仪中黑KW" w:cs="Arial" w:ascii="黑体;汉仪中黑KW" w:hAnsi="黑体;汉仪中黑KW"/>
          <w:kern w:val="0"/>
        </w:rPr>
        <w:t>syndrome/pattern of nutrient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营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营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营气亏虚，肌腠失养所致。临床以肌肤麻木不仁，疲乏、消瘦，动辄汗出，或肌肤干燥，毛发稀疏、枯悴，舌质偏淡，脉细或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卫气虚证  </w:t>
      </w:r>
      <w:r>
        <w:rPr>
          <w:rFonts w:eastAsia="黑体;汉仪中黑KW" w:cs="Arial" w:ascii="黑体;汉仪中黑KW" w:hAnsi="黑体;汉仪中黑KW"/>
          <w:kern w:val="0"/>
        </w:rPr>
        <w:t>syndrome/pattern of defensive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卫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卫表不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卫气虚，卫外不固所致。临床以汗出、恶风或恶寒，容易感冒，舌质淡，舌苔薄白，脉细弱，伴见精神疲怠，面色淡白，短气，动则气促，纳少、便溏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气亏虚证  </w:t>
      </w:r>
      <w:r>
        <w:rPr>
          <w:rFonts w:eastAsia="黑体;汉仪中黑KW" w:cs="Arial" w:ascii="黑体;汉仪中黑KW" w:hAnsi="黑体;汉仪中黑KW"/>
          <w:kern w:val="0"/>
        </w:rPr>
        <w:t>syndrome/pattern of middle qi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伤损中气，清气失升、浊气不降，机体机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气不足证  </w:t>
      </w:r>
      <w:r>
        <w:rPr>
          <w:rFonts w:eastAsia="黑体;汉仪中黑KW" w:cs="Arial" w:ascii="黑体;汉仪中黑KW" w:hAnsi="黑体;汉仪中黑KW"/>
          <w:kern w:val="0"/>
        </w:rPr>
        <w:t>syndrome/pattern of middle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或饮食劳倦所伤，中气亏虚所致。临床以容易疲倦，四肢无力，眩晕，胸闷、气馁，语声低微，唇淡、面黄，舌质淡，边有齿痕，舌苔白，脉虚无力，可伴见纳食减少，食后腹胀，大便溏薄，小便频或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不运证  </w:t>
      </w:r>
      <w:r>
        <w:rPr>
          <w:rFonts w:eastAsia="黑体;汉仪中黑KW" w:cs="Arial" w:ascii="黑体;汉仪中黑KW" w:hAnsi="黑体;汉仪中黑KW"/>
          <w:kern w:val="0"/>
        </w:rPr>
        <w:t>syndrome/pattern of qi inaction due to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中气亏虚，清浊不分，运化无力所致。临床以胸腹膨胀，食少、纳呆，气短、息微，或食后即便，时秘时溏，或便意频频，努挣不下，先硬后溏，动辄汗出，神疲、乏力，舌质淡，舌苔白，脉虚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气不足证  </w:t>
      </w:r>
      <w:r>
        <w:rPr>
          <w:rFonts w:eastAsia="黑体;汉仪中黑KW" w:cs="Arial" w:ascii="黑体;汉仪中黑KW" w:hAnsi="黑体;汉仪中黑KW"/>
          <w:kern w:val="0"/>
        </w:rPr>
        <w:t>syndrome/pattern of upper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损中气，清阳不升，或禀质虚薄，精衰气弱，上气不足以奉养所致。临床以胸中憋闷，气短、息微，呼气难以上达，吸气不得下纳，或头晕昏沉，视物昏花，耳鸣、脑鸣，精神恍惚，记忆力差，言语反复、颠倒，容易疲劳，四肢无力，甚则起坐欲仆，舌质淡或暗，舌苔白，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气下陷证  </w:t>
      </w:r>
      <w:r>
        <w:rPr>
          <w:rFonts w:eastAsia="黑体;汉仪中黑KW" w:cs="Arial" w:ascii="黑体;汉仪中黑KW" w:hAnsi="黑体;汉仪中黑KW"/>
          <w:kern w:val="0"/>
        </w:rPr>
        <w:t>syndrome/pattern of middle qi sink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中气亏损，清阳不升，反而陷下所致。临床以小腹坠胀，尿频滴沥，甚则遗尿、失禁，或久泻不止，肛门重坠、脱肛，或阴挺，舌质淡，舌苔薄白，脉缓细，伴见脘腹坠胀，神疲、乏力，头晕、食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气不足证  </w:t>
      </w:r>
      <w:r>
        <w:rPr>
          <w:rFonts w:eastAsia="黑体;汉仪中黑KW" w:cs="Arial" w:ascii="黑体;汉仪中黑KW" w:hAnsi="黑体;汉仪中黑KW"/>
          <w:kern w:val="0"/>
        </w:rPr>
        <w:t>syndrome/pattern of primordial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先天不足，或外感、内伤等耗损元气，致使上气不足或衰败欲脱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气亏虚证  </w:t>
      </w:r>
      <w:r>
        <w:rPr>
          <w:rFonts w:eastAsia="黑体;汉仪中黑KW" w:cs="Arial" w:ascii="黑体;汉仪中黑KW" w:hAnsi="黑体;汉仪中黑KW"/>
          <w:kern w:val="0"/>
        </w:rPr>
        <w:t>syndrome/pattern of primordial qi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不足，或久病劳损，戕伐元气所致。临床以精神衰惫，全身无力，懒散少动，动辄气短，健忘，眩晕、耳鸣，腰膝酸软，面色无华，舌质淡，舌苔薄白，脉沉细无力，或伴见心悸、怔忡，喘促、浮肿，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阳微证  </w:t>
      </w:r>
      <w:r>
        <w:rPr>
          <w:rFonts w:eastAsia="黑体;汉仪中黑KW" w:cs="Arial" w:ascii="黑体;汉仪中黑KW" w:hAnsi="黑体;汉仪中黑KW"/>
          <w:kern w:val="0"/>
        </w:rPr>
        <w:t>syndrome/pattern of qi deficiency and yang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年老体衰，或久病正虚，元阳衰微所致。临床以精神疲惫，面色㿠白，动辄气短，形寒、肢冷，小便频多，舌质淡润，舌胖、边有齿痕，舌苔白，脉细弱无力，可伴见面浮、肢肿，腹胀、纳少，大便溏薄，水谷不化，腰膝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气欲脱证  </w:t>
      </w:r>
      <w:r>
        <w:rPr>
          <w:rFonts w:eastAsia="黑体;汉仪中黑KW" w:cs="Arial" w:ascii="黑体;汉仪中黑KW" w:hAnsi="黑体;汉仪中黑KW"/>
          <w:kern w:val="0"/>
        </w:rPr>
        <w:t>syndrome/pattern of primordial qi to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欲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内伤耗损脏真，元气欲脱所致。临床以精神萎顿，面色淡白，动辄喘促，呼吸气短，汗出淋漓，四肢不温，甚或循衣摸床，撮空理线，舌质淡，脉微细或结代，或伴见胸闷，心痛，怔忡，遗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气败脱证  </w:t>
      </w:r>
      <w:r>
        <w:rPr>
          <w:rFonts w:eastAsia="黑体;汉仪中黑KW" w:cs="Arial" w:ascii="黑体;汉仪中黑KW" w:hAnsi="黑体;汉仪中黑KW"/>
          <w:kern w:val="0"/>
        </w:rPr>
        <w:t>syndrome/pattern of primordial qi decl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元气衰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元阳衰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内伤耗损真元，阴不恋阳，元气暴脱所致。临床以骤然冷汗淋漓，四肢逆冷，口开、手撒，气息微弱，二便失禁，神志昏愦，甚则昏迷不醒，瞳神散大，舌质暗淡或紫，脉微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兼夹证  </w:t>
      </w:r>
      <w:r>
        <w:rPr>
          <w:rFonts w:eastAsia="黑体;汉仪中黑KW" w:cs="Arial" w:ascii="黑体;汉仪中黑KW" w:hAnsi="黑体;汉仪中黑KW"/>
          <w:kern w:val="0"/>
        </w:rPr>
        <w:t>syndrome/pattern of mixed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虚不足，外邪侵袭，或兼夹风、寒、湿、热、痰、瘀等内生邪实，伤血、耗液、竭阴、动风、衰败虚脱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夹邪证  </w:t>
      </w:r>
      <w:r>
        <w:rPr>
          <w:rFonts w:eastAsia="黑体;汉仪中黑KW" w:cs="Arial" w:ascii="黑体;汉仪中黑KW" w:hAnsi="黑体;汉仪中黑KW"/>
          <w:kern w:val="0"/>
        </w:rPr>
        <w:t>syndrome/pattern of qi deficiency mixed with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夹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气虚不足，外邪侵袭，或兼夹寒热湿痰瘀等内生邪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感冒证  </w:t>
      </w:r>
      <w:r>
        <w:rPr>
          <w:rFonts w:eastAsia="黑体;汉仪中黑KW" w:cs="Arial" w:ascii="黑体;汉仪中黑KW" w:hAnsi="黑体;汉仪中黑KW"/>
          <w:kern w:val="0"/>
        </w:rPr>
        <w:t>syndrome/pattern of common cold due to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外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卫虚不固，触冒外邪所致。临床以发热、恶风或憎寒，头痛，鼻塞、流涕，肢体酸痛，汗出不解，舌质淡，边有齿痕，舌苔薄白，脉浮无力，伴见容易疲倦，少气、懒言，语声低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寒凝证  </w:t>
      </w:r>
      <w:r>
        <w:rPr>
          <w:rFonts w:eastAsia="黑体;汉仪中黑KW" w:cs="Arial" w:ascii="黑体;汉仪中黑KW" w:hAnsi="黑体;汉仪中黑KW"/>
          <w:kern w:val="0"/>
        </w:rPr>
        <w:t>syndrome/pattern of qi deficiency and cold congeal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感寒，寒邪凝滞脉络，血行不畅所致。临床以肢体麻木，肢端冷痛，遇冷则皮肤苍白或青紫，神疲、气短，舌质淡，舌苔白润，脉沉迟或弦紧无力，可伴见肢体颤动、挛痛，腿肚抽筋，经行腹痛，经色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气滞证  </w:t>
      </w:r>
      <w:r>
        <w:rPr>
          <w:rFonts w:eastAsia="黑体;汉仪中黑KW" w:cs="Arial" w:ascii="黑体;汉仪中黑KW" w:hAnsi="黑体;汉仪中黑KW"/>
          <w:kern w:val="0"/>
        </w:rPr>
        <w:t>syndrome/pattern of qi deficiency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气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无力运行，气机阻滞所致。临床以胸胁脘腹闷胀、窜痛，舌质淡，脉弦缓，伴见神疲、气短、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发热证  </w:t>
      </w:r>
      <w:r>
        <w:rPr>
          <w:rFonts w:eastAsia="黑体;汉仪中黑KW" w:cs="Arial" w:ascii="黑体;汉仪中黑KW" w:hAnsi="黑体;汉仪中黑KW"/>
          <w:kern w:val="0"/>
        </w:rPr>
        <w:t>syndrome/pattern of qi deficiency with fe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气亏虚，虚阳浮动所致。临床以低热日久不退，劳累更甚，舌质淡，脉虚数，伴见食少、乏力，气短、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湿阻证  </w:t>
      </w:r>
      <w:r>
        <w:rPr>
          <w:rFonts w:eastAsia="黑体;汉仪中黑KW" w:cs="Arial" w:ascii="黑体;汉仪中黑KW" w:hAnsi="黑体;汉仪中黑KW"/>
          <w:kern w:val="0"/>
        </w:rPr>
        <w:t>syndrome/pattern of qi deficiency with dampnes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夹湿，湿流于下，阻滞脉络所致。临床以患肢肿胀或痛，青筋迂曲，或下肢肿胀日久，朝轻暮重，活动后加重，休息抬高下肢后减轻，皮色略暗，舌质淡，边有齿痕，舌苔薄白，脉沉细或涩，伴见患肢麻木，倦怠、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湿困证  </w:t>
      </w:r>
      <w:r>
        <w:rPr>
          <w:rFonts w:eastAsia="黑体;汉仪中黑KW" w:cs="Arial" w:ascii="黑体;汉仪中黑KW" w:hAnsi="黑体;汉仪中黑KW"/>
          <w:kern w:val="0"/>
        </w:rPr>
        <w:t>syndrome/pattern of qi deficiency with dampness encumbra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夹湿，湿困气机，或脾气素虚，外感挟湿、陷里所致。临床以食少、气短，神疲、乏力，头身沉重，胸闷不舒，或腹胀、腹泻，下痢赤白，舌质淡胖，舌苔腻，脉濡缓或浮，可伴见恶寒、发热，头痛、身痛，无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痰结证  </w:t>
      </w:r>
      <w:r>
        <w:rPr>
          <w:rFonts w:eastAsia="黑体;汉仪中黑KW" w:cs="Arial" w:ascii="黑体;汉仪中黑KW" w:hAnsi="黑体;汉仪中黑KW"/>
          <w:kern w:val="0"/>
        </w:rPr>
        <w:t>syndrome/pattern of qi deficiency with phlegm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痰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夹痰，痰浊留滞脏腑形体所致。临床以气短、乏力，咳喘、咯痰，或神识昏蒙、错乱，肌肤不仁，舌质淡或暗，舌苔腻，脉滑，或伴见瘿瘤瘰疬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饮停证  </w:t>
      </w:r>
      <w:r>
        <w:rPr>
          <w:rFonts w:eastAsia="黑体;汉仪中黑KW" w:cs="Arial" w:ascii="黑体;汉仪中黑KW" w:hAnsi="黑体;汉仪中黑KW"/>
          <w:kern w:val="0"/>
        </w:rPr>
        <w:t>syndrome/pattern of qi deficiency withflui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能布津，饮邪停滞所致。临床以神疲、气短，面目虚浮，头重、乏力，咳喘痰鸣，大便溏薄，舌质淡，舌苔白腻，脉细弦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水停证  </w:t>
      </w:r>
      <w:r>
        <w:rPr>
          <w:rFonts w:eastAsia="黑体;汉仪中黑KW" w:cs="Arial" w:ascii="黑体;汉仪中黑KW" w:hAnsi="黑体;汉仪中黑KW"/>
          <w:kern w:val="0"/>
        </w:rPr>
        <w:t>syndrome/pattern of qi deficiency with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水湿不化，水液停聚所致。临床以神疲、气短，肢体困重，全身浮肿，按之凹陷，小便不利，舌质淡胖，边有齿痕，舌苔腻，脉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邪恋证  </w:t>
      </w:r>
      <w:r>
        <w:rPr>
          <w:rFonts w:eastAsia="黑体;汉仪中黑KW" w:cs="Arial" w:ascii="黑体;汉仪中黑KW" w:hAnsi="黑体;汉仪中黑KW"/>
          <w:kern w:val="0"/>
        </w:rPr>
        <w:t>syndrome/pattern of qi deficiency with pathogenic factors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邪留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而病邪留滞不去所致。临床以神疲、乏力，气短、懒言，舌质淡，边有齿痕，脉虚弱，伴见不同病邪留恋等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余热证  </w:t>
      </w:r>
      <w:r>
        <w:rPr>
          <w:rFonts w:eastAsia="黑体;汉仪中黑KW" w:cs="Arial" w:ascii="黑体;汉仪中黑KW" w:hAnsi="黑体;汉仪中黑KW"/>
          <w:kern w:val="0"/>
        </w:rPr>
        <w:t>syndrome/pattern of qi deficiency with remn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久，气虚邪热滞留所致。临床以低热不退，或夜热早凉，心烦、懊憹，神疲、气短，自汗，食欲不振，舌质偏红，舌苔少或薄黄，脉细数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1.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毒恋证  </w:t>
      </w:r>
      <w:r>
        <w:rPr>
          <w:rFonts w:eastAsia="黑体;汉仪中黑KW" w:cs="Arial" w:ascii="黑体;汉仪中黑KW" w:hAnsi="黑体;汉仪中黑KW"/>
          <w:kern w:val="0"/>
        </w:rPr>
        <w:t>syndrome/pattern of qi deficiency with toxin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毒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而夹火、热、湿、虫等毒邪，邪毒留滞不去所致。临床以神疲、乏力，气短、懒言，舌质淡，边有齿痕，脉虚弱，伴见不同邪毒留恋等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血瘀证  </w:t>
      </w:r>
      <w:r>
        <w:rPr>
          <w:rFonts w:eastAsia="黑体;汉仪中黑KW" w:cs="Arial" w:ascii="黑体;汉仪中黑KW" w:hAnsi="黑体;汉仪中黑KW"/>
          <w:kern w:val="0"/>
        </w:rPr>
        <w:t>syndrome/pattern of qi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血涩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血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伤正气，或气虚无以运血，血行瘀滞所致。临床以局部刺痛，痛处不移，舌质淡暗或紫，边有瘀点、瘀斑，脉沉细或涩，伴见面色暗淡，身倦、乏力，少气、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络瘀证  </w:t>
      </w:r>
      <w:r>
        <w:rPr>
          <w:rFonts w:eastAsia="黑体;汉仪中黑KW" w:cs="Arial" w:ascii="黑体;汉仪中黑KW" w:hAnsi="黑体;汉仪中黑KW"/>
          <w:kern w:val="0"/>
        </w:rPr>
        <w:t>syndrome/pattern of qi deficiency with collaterals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血瘀，阻滞脉络所致。临床以胸胁腰腹等局部刺痛，固定不移，面色暗淡，皮色苍白或青紫，或肢体麻木、痿痹，舌质淡暗或紫，脉沉细或涩，伴见身倦、乏力，少气、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络损证  </w:t>
      </w:r>
      <w:r>
        <w:rPr>
          <w:rFonts w:eastAsia="黑体;汉仪中黑KW" w:cs="Arial" w:ascii="黑体;汉仪中黑KW" w:hAnsi="黑体;汉仪中黑KW"/>
          <w:kern w:val="0"/>
        </w:rPr>
        <w:t>syndrome/pattern of qi deficiency with collaterals detr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夹瘀，络脉破损所致。临床以患处出血，或局部紫暗斑块、疼痛，舌质暗淡，脉虚，伴见气短，懒言，神疲、乏力，自汗，眩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两虚证  </w:t>
      </w:r>
      <w:r>
        <w:rPr>
          <w:rFonts w:eastAsia="黑体;汉仪中黑KW" w:cs="Arial" w:ascii="黑体;汉仪中黑KW" w:hAnsi="黑体;汉仪中黑KW"/>
          <w:kern w:val="0"/>
        </w:rPr>
        <w:t>syndrome/pattern of dual deficiency of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致使气虚与血虚征象并见，形神失养，或兼夹邪实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亏虚证  </w:t>
      </w:r>
      <w:r>
        <w:rPr>
          <w:rFonts w:eastAsia="黑体;汉仪中黑KW" w:cs="Arial" w:ascii="黑体;汉仪中黑KW" w:hAnsi="黑体;汉仪中黑KW"/>
          <w:kern w:val="0"/>
        </w:rPr>
        <w:t>syndrome/pattern of qi and blood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血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血虚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血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血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不足，形神失养所致。临床以神疲、乏力，气短、懒言，面色淡白或萎黄，头晕、目眩，心悸，失眠，健忘，唇甲色淡，舌质淡，脉弱或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两伤证  </w:t>
      </w:r>
      <w:r>
        <w:rPr>
          <w:rFonts w:eastAsia="黑体;汉仪中黑KW" w:cs="Arial" w:ascii="黑体;汉仪中黑KW" w:hAnsi="黑体;汉仪中黑KW"/>
          <w:kern w:val="0"/>
        </w:rPr>
        <w:t>syndrome/pattern of dual damage of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跌打损伤、水火烫伤，或疮疡不愈，产后或手术大出血等，耗损气血所致。临床以创面色淡，久不敛口，溢渗清稀脓血，皮肉不生，愈合迟缓，面色无华，神疲、乏力，舌质淡，边有齿痕，舌苔薄，脉虚细无力或涩，可伴见低热，消瘦，少寐、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衰竭证  </w:t>
      </w:r>
      <w:r>
        <w:rPr>
          <w:rFonts w:eastAsia="黑体;汉仪中黑KW" w:cs="Arial" w:ascii="黑体;汉仪中黑KW" w:hAnsi="黑体;汉仪中黑KW"/>
          <w:kern w:val="0"/>
        </w:rPr>
        <w:t>syndrome/pattern of qi and blood exhau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原因的大出血，或虚劳久损，癌瘤邪毒等严重耗损气血所致。临床以面色苍白，头昏、耳鸣，嗜睡或昏睡，语声低微，心悸、气促，动则尤甚，汗出、肢冷，手足颤动，视物模糊，舌质淡白，舌苔少或无苔，脉大而虚，可伴见神情呆滞，反应迟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衰败证  </w:t>
      </w:r>
      <w:r>
        <w:rPr>
          <w:rFonts w:eastAsia="黑体;汉仪中黑KW" w:cs="Arial" w:ascii="黑体;汉仪中黑KW" w:hAnsi="黑体;汉仪中黑KW"/>
          <w:kern w:val="0"/>
        </w:rPr>
        <w:t>syndrome/pattern of qi and blood decl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疔疮走黄、痈疽内陷、癌毒败坏气血，或产后感染、邪毒蕴结胞宫，耗损气血所致。临床以创面苍白，或疮陷色暗，渗流清稀脓血秽水，新肉不生，胬肉翻花，久不愈合，或恶露不止，色暗、臭秽，神情萎靡，面色无华，形体羸瘦，爪甲枯槁，舌质淡或暗，舌苔薄腻或无，脉虚或细数无力，可伴见寒热，低热不退，心悸，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衰血脱证  </w:t>
      </w:r>
      <w:r>
        <w:rPr>
          <w:rFonts w:eastAsia="黑体;汉仪中黑KW" w:cs="Arial" w:ascii="黑体;汉仪中黑KW" w:hAnsi="黑体;汉仪中黑KW"/>
          <w:kern w:val="0"/>
        </w:rPr>
        <w:t>syndrome/pattern of qi decline and blood exhau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血两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虚血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摄，血液外溢，气随血脱所致。临床以突然昏厥，面色苍白，呼吸微弱，冷汗淋漓，四肢厥逆，舌质淡白，脉微欲绝，伴见咳血、吐血、便血、血崩或内脏大出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两虚兼夹证  </w:t>
      </w:r>
      <w:r>
        <w:rPr>
          <w:rFonts w:eastAsia="黑体;汉仪中黑KW" w:cs="Arial" w:ascii="黑体;汉仪中黑KW" w:hAnsi="黑体;汉仪中黑KW"/>
          <w:kern w:val="0"/>
        </w:rPr>
        <w:t>syndrome/pattern of  mixed qi and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气血亏虚，兼夹邪毒、动风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两虚毒滞证  </w:t>
      </w:r>
      <w:r>
        <w:rPr>
          <w:rFonts w:eastAsia="黑体;汉仪中黑KW" w:cs="Arial" w:ascii="黑体;汉仪中黑KW" w:hAnsi="黑体;汉仪中黑KW"/>
          <w:kern w:val="0"/>
        </w:rPr>
        <w:t>syndrome/pattern of toxin stagnation with qi and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血亏虚，毒滞难化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血亏虚，邪毒久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亏虚，无以托邪，毒滞难化所致。临床以疮疡漫肿，消长不定，脓液清稀，新肉不长，难以敛口，舌质淡，舌苔薄，脉细弱，伴见寒热起伏，神疲、乏力，食欲不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两虚动风证  </w:t>
      </w:r>
      <w:r>
        <w:rPr>
          <w:rFonts w:eastAsia="黑体;汉仪中黑KW" w:cs="Arial" w:ascii="黑体;汉仪中黑KW" w:hAnsi="黑体;汉仪中黑KW"/>
          <w:kern w:val="0"/>
        </w:rPr>
        <w:t>syndrome/pattern of wind stirring with qi and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亏虚，形体失养，虚风内动所致。临床以肢体麻木，手足痉挛或颤动，面色苍白或萎黄，唇甲色淡，舌质淡白，脉虚或细弱，伴见头晕、目眩，神疲、乏力，气短、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阴两虚证  </w:t>
      </w:r>
      <w:r>
        <w:rPr>
          <w:rFonts w:eastAsia="黑体;汉仪中黑KW" w:cs="Arial" w:ascii="黑体;汉仪中黑KW" w:hAnsi="黑体;汉仪中黑KW"/>
          <w:kern w:val="0"/>
        </w:rPr>
        <w:t>syndrome/pattern of qi and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阴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耗损气阴，气虚与阴虚征象并见，形体失充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阴亏虚证  </w:t>
      </w:r>
      <w:r>
        <w:rPr>
          <w:rFonts w:eastAsia="黑体;汉仪中黑KW" w:cs="Arial" w:ascii="黑体;汉仪中黑KW" w:hAnsi="黑体;汉仪中黑KW"/>
          <w:kern w:val="0"/>
        </w:rPr>
        <w:t>syndrome/pattern of qi and yin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阴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或内伤久病，致使气阴不足或亏损所致。临床以神疲、乏力，气短、懒言，稍动则心慌、心悸、汗出，伴见咽干、口燥，潮热、盗汗，小便短少，大便干结，舌质嫩红，舌边有齿痕，舌苔少而干，脉细无力或虚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津亏证  </w:t>
      </w:r>
      <w:r>
        <w:rPr>
          <w:rFonts w:eastAsia="黑体;汉仪中黑KW" w:cs="Arial" w:ascii="黑体;汉仪中黑KW" w:hAnsi="黑体;汉仪中黑KW"/>
          <w:kern w:val="0"/>
        </w:rPr>
        <w:t>syndrome/pattern of qi and flui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脏腑虚损，津液化生不足所致。临床以唇舌干燥，虽频饮而不解其渴，肌肤干涩或粗糙，大便燥结，小便频涩、短少，舌质淡，舌苔少或无，脉虚无力，伴见身倦，气短，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营两虚证  </w:t>
      </w:r>
      <w:r>
        <w:rPr>
          <w:rFonts w:eastAsia="黑体;汉仪中黑KW" w:cs="Arial" w:ascii="黑体;汉仪中黑KW" w:hAnsi="黑体;汉仪中黑KW"/>
          <w:kern w:val="0"/>
        </w:rPr>
        <w:t>syndrome/pattern of dual deficiency of qi and nutrient phas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营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营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营不足，营养和化生功能减退所致。临床以头昏、目眩，面色不华或萎黄，皮肤粗糙，毛发干枯，舌质淡，脉细或弱，可伴见自汗、盗汗，夜寐多梦，容易惊醒，反复感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阴两伤证  </w:t>
      </w:r>
      <w:r>
        <w:rPr>
          <w:rFonts w:eastAsia="黑体;汉仪中黑KW" w:cs="Arial" w:ascii="黑体;汉仪中黑KW" w:hAnsi="黑体;汉仪中黑KW"/>
          <w:kern w:val="0"/>
        </w:rPr>
        <w:t>syndrome/pattern of dual damage of qi and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伤气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伤气耗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温热邪毒耗伤气阴，或邪恋气分，伤及气液所致。临床以神疲、乏力，烦渴、气促，汗出淋漓，唇焦、齿枯，形体瘦羸，舌质嫩红或干绛，舌苔少或无，脉细数或散大无力，可伴见潮热或低热不止，白㾦色枯，大便干结，小便短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液耗伤证  </w:t>
      </w:r>
      <w:r>
        <w:rPr>
          <w:rFonts w:eastAsia="黑体;汉仪中黑KW" w:cs="Arial" w:ascii="黑体;汉仪中黑KW" w:hAnsi="黑体;汉仪中黑KW"/>
          <w:kern w:val="0"/>
        </w:rPr>
        <w:t>syndrome/pattern of qi and fluid exhau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入阴分，或剧烈吐泻、水火烫伤等耗伤气液所致。临床以肌肤干瘪，眼窝凹陷，唇舌干燥，烦渴引饮，或患处水疱、浮肿，创面大量渗液，舌体干瘪或裂，舌质淡红，舌苔少或无，脉虚无力，伴见困倦，气短，大便干结，尿少或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阴耗竭证  </w:t>
      </w:r>
      <w:r>
        <w:rPr>
          <w:rFonts w:eastAsia="黑体;汉仪中黑KW" w:cs="Arial" w:ascii="黑体;汉仪中黑KW" w:hAnsi="黑体;汉仪中黑KW"/>
          <w:kern w:val="0"/>
        </w:rPr>
        <w:t>syndrome/pattern of qi and yin consumption and exhau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阴耗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或外感热病后期，真阴亏损，元气大伤所致。临床以神情困顿，形体羸瘦，口舌焦燥，烦渴，甚则气促，手足颤动，舌体瘪瘦、干裂，舌质红或绛，舌苔少或无，脉虚细无力或结代，可伴见耳鸣，耳聋，视物昏蒙，或目胀、失明，心憺憺大动，喘嗽或久泻不止，纳呆，肌肤甲错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证类  </w:t>
      </w:r>
      <w:r>
        <w:rPr>
          <w:rFonts w:eastAsia="黑体;汉仪中黑KW" w:cs="Arial" w:ascii="黑体;汉仪中黑KW" w:hAnsi="黑体;汉仪中黑KW"/>
          <w:kern w:val="0"/>
        </w:rPr>
        <w:t>category of blood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伤血耗血，或邪入血分，血气瘀滞，兼夹寒凝、动风、血热、伤阴、化燥、腐肉、积聚等诸伤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血寒证、血热证、血虚证、血燥证、血瘀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寒证  </w:t>
      </w:r>
      <w:r>
        <w:rPr>
          <w:rFonts w:eastAsia="黑体;汉仪中黑KW" w:cs="Arial" w:ascii="黑体;汉仪中黑KW" w:hAnsi="黑体;汉仪中黑KW"/>
          <w:kern w:val="0"/>
        </w:rPr>
        <w:t>syndrome/pattern ofblood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寒客血脉，凝滞气血，或血虚寒凝，血行不畅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寒凝滞证  </w:t>
      </w:r>
      <w:r>
        <w:rPr>
          <w:rFonts w:eastAsia="黑体;汉仪中黑KW" w:cs="Arial" w:ascii="黑体;汉仪中黑KW" w:hAnsi="黑体;汉仪中黑KW"/>
          <w:kern w:val="0"/>
        </w:rPr>
        <w:t>syndrome/pattern of blood  col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客血脉，凝滞气机，血行不畅所致。临床以肢体麻木冷痛，局部紫暗、发凉，手足清冷，喜暖、恶寒，得温痛减，或少腹疼痛，月经衍期，痛经，经色紫暗，夹有血块，唇色青紫，舌质暗淡，舌苔白，脉沉迟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寒凝证  </w:t>
      </w:r>
      <w:r>
        <w:rPr>
          <w:rFonts w:eastAsia="黑体;汉仪中黑KW" w:cs="Arial" w:ascii="黑体;汉仪中黑KW" w:hAnsi="黑体;汉仪中黑KW"/>
          <w:kern w:val="0"/>
        </w:rPr>
        <w:t>syndrome/pattern of cold congealing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寒邪凝滞，血行不畅所致。临床以局部冷痛或麻木，手足不温，唇舌紫暗，或月经愆期，量少、色紫，经血夹块，经行腹痛，经闭不行，舌质淡，舌苔白，脉沉细涩，伴见面色淡暗，头晕、眼花，少寐、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证  </w:t>
      </w:r>
      <w:r>
        <w:rPr>
          <w:rFonts w:eastAsia="黑体;汉仪中黑KW" w:cs="Arial" w:ascii="黑体;汉仪中黑KW" w:hAnsi="黑体;汉仪中黑KW"/>
          <w:kern w:val="0"/>
        </w:rPr>
        <w:t>syndrome/pattern of bloo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热内蕴，或热入血分，壅滞肌腠，灼伤血络，迫血妄行，内扰脏腑，化燥伤阴、夹湿动风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内盛证  </w:t>
      </w:r>
      <w:r>
        <w:rPr>
          <w:rFonts w:eastAsia="黑体;汉仪中黑KW" w:cs="Arial" w:ascii="黑体;汉仪中黑KW" w:hAnsi="黑体;汉仪中黑KW"/>
          <w:kern w:val="0"/>
        </w:rPr>
        <w:t>syndrome/pattern of internal exuberant bloo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秉质血热，五志化火，血热壅滞，或邪热迫血妄行、内陷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壅滞证  </w:t>
      </w:r>
      <w:r>
        <w:rPr>
          <w:rFonts w:eastAsia="黑体;汉仪中黑KW" w:cs="Arial" w:ascii="黑体;汉仪中黑KW" w:hAnsi="黑体;汉仪中黑KW"/>
          <w:kern w:val="0"/>
        </w:rPr>
        <w:t>syndrome/pattern of blood heat conges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嗜食肥甘，血热内盛，或邪热内郁血分，玄府闭塞所致。临床以形体肥胖，烦热、口渴，不欲多饮，好发疮疖痈肿，或肢体红紫斑块相间，舌质红，舌苔黄，脉弦滑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壅滞胞睑证  </w:t>
      </w:r>
      <w:r>
        <w:rPr>
          <w:rFonts w:eastAsia="黑体;汉仪中黑KW" w:cs="Arial" w:ascii="黑体;汉仪中黑KW" w:hAnsi="黑体;汉仪中黑KW"/>
          <w:kern w:val="0"/>
        </w:rPr>
        <w:t>syndrome/pattern of blood heat congestion and stagnation in the eyeli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热壅滞，蕴结胞睑所致。临床以胞睑肿胀疼痛，睑内红色细小颗粒密聚，形如椒粒，质坚难散，摩擦黑睛，甚或赤膜下垂，舌质红，脉细数，可伴见羞明、目涩，生眵、流泪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扰神证  </w:t>
      </w:r>
      <w:r>
        <w:rPr>
          <w:rFonts w:eastAsia="黑体;汉仪中黑KW" w:cs="Arial" w:ascii="黑体;汉仪中黑KW" w:hAnsi="黑体;汉仪中黑KW"/>
          <w:kern w:val="0"/>
        </w:rPr>
        <w:t>syndrome/pattern of blood heat harass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热内盛，扰动神明所致。临床以心悸、怔忡不已，烦躁或躁扰不宁，甚或时作谵妄，舌质深绛，舌苔少或无，脉细数，伴见午后潮热，夜热早凉，渴不多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伤络证  </w:t>
      </w:r>
      <w:r>
        <w:rPr>
          <w:rFonts w:eastAsia="黑体;汉仪中黑KW" w:cs="Arial" w:ascii="黑体;汉仪中黑KW" w:hAnsi="黑体;汉仪中黑KW"/>
          <w:kern w:val="0"/>
        </w:rPr>
        <w:t>syndrome/pattern of blood heat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热内盛，或阴虚火旺，灼损血络，血渗溢于肤腠所致。临床以皮肤骤见鲜红或青紫斑块、斑点，或牙龈红肿、疼痛、溃烂、出血，舌质红，舌苔黄或少苔，脉数或弦数有力，可伴见潮热，面红，目赤肿痛，鼻衄，腹痛，月经过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妄行证  </w:t>
      </w:r>
      <w:r>
        <w:rPr>
          <w:rFonts w:eastAsia="黑体;汉仪中黑KW" w:cs="Arial" w:ascii="黑体;汉仪中黑KW" w:hAnsi="黑体;汉仪中黑KW"/>
          <w:kern w:val="0"/>
        </w:rPr>
        <w:t>syndrome/pattern of frenetic movement of blood due 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热内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入血分，迫血妄行，或血热内盛，灼伤血络所致。临床以突然大咳血或呕血、衄血、便血、尿血、产后血崩等，势急量多，血色鲜红或紫暗，或斑疹密布，颜色紫赤，舌质红，舌苔黄，脉弦数，可伴见身热、神昏，狂躁不安，头胀，眩晕，胸胁脘腹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内陷证  </w:t>
      </w:r>
      <w:r>
        <w:rPr>
          <w:rFonts w:eastAsia="黑体;汉仪中黑KW" w:cs="Arial" w:ascii="黑体;汉仪中黑KW" w:hAnsi="黑体;汉仪中黑KW"/>
          <w:kern w:val="0"/>
        </w:rPr>
        <w:t>syndrome/pattern of blood heat sinking into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疮疖疫毒蕴伏血分，内陷脏腑所致。临床以寒热、口渴，渴不欲饮，疮疖漫肿，疮色紫滞，疮面干枯，或红斑紫暗，疱疹倒靥，躁动不安，甚则神昏、谵语，喘促气急，舌质红绛，脉沉伏疾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兼夹证  </w:t>
      </w:r>
      <w:r>
        <w:rPr>
          <w:rFonts w:eastAsia="黑体;汉仪中黑KW" w:cs="Arial" w:ascii="黑体;汉仪中黑KW" w:hAnsi="黑体;汉仪中黑KW"/>
          <w:kern w:val="0"/>
        </w:rPr>
        <w:t>syndrome/pattern of mixed blood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热伤阴，或兼夹风、湿、燥、瘀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夹邪证  </w:t>
      </w:r>
      <w:r>
        <w:rPr>
          <w:rFonts w:eastAsia="黑体;汉仪中黑KW" w:cs="Arial" w:ascii="黑体;汉仪中黑KW" w:hAnsi="黑体;汉仪中黑KW"/>
          <w:kern w:val="0"/>
        </w:rPr>
        <w:t>syndrome/pattern of blood and heat mixed with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热兼夹风、热、湿、瘀等内生邪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风盛证  </w:t>
      </w:r>
      <w:r>
        <w:rPr>
          <w:rFonts w:eastAsia="黑体;汉仪中黑KW" w:cs="Arial" w:ascii="黑体;汉仪中黑KW" w:hAnsi="黑体;汉仪中黑KW"/>
          <w:kern w:val="0"/>
        </w:rPr>
        <w:t>syndrome/pattern of blood heat with exuberant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血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热，风邪引动，蕴滞肌肤所致。临床以皮疹鲜红，上有鳞屑，剧烈瘙痒，皮肤有抓痕、血痂，舌质红，舌苔薄黄，脉浮数或弦，伴见心烦，易怒，口燥、咽干，小便色黄，大便干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风燥证  </w:t>
      </w:r>
      <w:r>
        <w:rPr>
          <w:rFonts w:eastAsia="黑体;汉仪中黑KW" w:cs="Arial" w:ascii="黑体;汉仪中黑KW" w:hAnsi="黑体;汉仪中黑KW"/>
          <w:kern w:val="0"/>
        </w:rPr>
        <w:t>syndrome/pattern of blood heat with win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偏嗜肥甘辛辣，血热内蕴于皮腠，复加风燥上引、蒸扰所致。临床以头皮瘙痒，头发枯黄、易脱，日见稀疏，或早年谢顶，头屑多而黏滞，舌质红，舌苔薄黄而干，脉弦数或细数，可伴见头部烘热，口干、咽燥，溲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挟湿证  </w:t>
      </w:r>
      <w:r>
        <w:rPr>
          <w:rFonts w:eastAsia="黑体;汉仪中黑KW" w:cs="Arial" w:ascii="黑体;汉仪中黑KW" w:hAnsi="黑体;汉仪中黑KW"/>
          <w:kern w:val="0"/>
        </w:rPr>
        <w:t>syndrome/pattern of blood heat complicated by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深入血分，或血分蕴热，兼挟湿浊所致。临床以斑疹显露，疹色暗红或紫黑，或皮肤细疹、瘙痒、滋水，舌质红绛，舌苔黄腻，脉濡数，或伴见身热夜甚，渴不多饮，神识不清，头胀，身重，胸脘痞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瘀滞证  </w:t>
      </w:r>
      <w:r>
        <w:rPr>
          <w:rFonts w:eastAsia="黑体;汉仪中黑KW" w:cs="Arial" w:ascii="黑体;汉仪中黑KW" w:hAnsi="黑体;汉仪中黑KW"/>
          <w:kern w:val="0"/>
        </w:rPr>
        <w:t>syndrome/pattern of blood stasis and stagnation due 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热瘀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深入血分，气滞血瘀所致。临床以斑疹紫暗，渴不欲饮，舌质绛紫而干，脉细数，伴见身热夜甚，烦躁不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伤阴证  </w:t>
      </w:r>
      <w:r>
        <w:rPr>
          <w:rFonts w:eastAsia="黑体;汉仪中黑KW" w:cs="Arial" w:ascii="黑体;汉仪中黑KW" w:hAnsi="黑体;汉仪中黑KW"/>
          <w:kern w:val="0"/>
        </w:rPr>
        <w:t>syndrome/pattern of blood heat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热阴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病邪深入血分，化燥伤阴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化燥证  </w:t>
      </w:r>
      <w:r>
        <w:rPr>
          <w:rFonts w:eastAsia="黑体;汉仪中黑KW" w:cs="Arial" w:ascii="黑体;汉仪中黑KW" w:hAnsi="黑体;汉仪中黑KW"/>
          <w:kern w:val="0"/>
        </w:rPr>
        <w:t>syndrome/pattern of blood heat transforming into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深入血分，伤阴化燥所致。临床以身热夜甚，咽干、口燥，渴不多饮，大便干结，形瘦、神疲，舌质红绛，舌苔少而干，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耗阴证  </w:t>
      </w:r>
      <w:r>
        <w:rPr>
          <w:rFonts w:eastAsia="黑体;汉仪中黑KW" w:cs="Arial" w:ascii="黑体;汉仪中黑KW" w:hAnsi="黑体;汉仪中黑KW"/>
          <w:kern w:val="0"/>
        </w:rPr>
        <w:t>syndrome/pattern of blood heat exhaust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邪深入血分，耗伤阴液所致。临床以身热，面红，五心烦热，口舌干燥，皮肤干瘪，形体消瘦，舌质红，舌苔少，脉数无力，伴见神疲，不寐，耳鸣，耳聋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证  </w:t>
      </w:r>
      <w:r>
        <w:rPr>
          <w:rFonts w:eastAsia="黑体;汉仪中黑KW" w:cs="Arial" w:ascii="黑体;汉仪中黑KW" w:hAnsi="黑体;汉仪中黑KW"/>
          <w:kern w:val="0"/>
        </w:rPr>
        <w:t>syndrome/pattern of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血虚失养，或阴血不足，外邪侵袭，或兼夹风、寒、湿、热、痰、瘀等内生邪实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亏损证  </w:t>
      </w:r>
      <w:r>
        <w:rPr>
          <w:rFonts w:eastAsia="黑体;汉仪中黑KW" w:cs="Arial" w:ascii="黑体;汉仪中黑KW" w:hAnsi="黑体;汉仪中黑KW"/>
          <w:kern w:val="0"/>
        </w:rPr>
        <w:t>syndrome/pattern of loss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原因导致血亏虚损，脏腑、经络、形体等失于濡养所致。临床以头晕、眼花，起立眼黑、欲仆，肢体麻木，少寐、多梦，动辄心悸、气促，女性月经量少、色淡，愆期或闭经，舌质淡，脉细或沉细无力，可伴见面色淡白，唇甲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失养证  </w:t>
      </w:r>
      <w:r>
        <w:rPr>
          <w:rFonts w:eastAsia="黑体;汉仪中黑KW" w:cs="Arial" w:ascii="黑体;汉仪中黑KW" w:hAnsi="黑体;汉仪中黑KW"/>
          <w:kern w:val="0"/>
        </w:rPr>
        <w:t>syndrome/pattern of malnutrition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虚亏损，肌肤、筋骨、脏腑官窍等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不润肤证  </w:t>
      </w:r>
      <w:r>
        <w:rPr>
          <w:rFonts w:eastAsia="黑体;汉仪中黑KW" w:cs="Arial" w:ascii="黑体;汉仪中黑KW" w:hAnsi="黑体;汉仪中黑KW"/>
          <w:kern w:val="0"/>
        </w:rPr>
        <w:t>syndrome/pattern of blood failing to moisten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肤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不能润养肌肤所致。临床以皮肤干燥，脱屑、瘙痒，色斑增多，甚则枯皱、皲裂，毛发枯萎、易脱，或肌肤麻木，触觉迟钝，舌质淡，脉细，伴见面白无华，爪甲淡白，头晕、眼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唇燥证  </w:t>
      </w:r>
      <w:r>
        <w:rPr>
          <w:rFonts w:eastAsia="黑体;汉仪中黑KW" w:cs="Arial" w:ascii="黑体;汉仪中黑KW" w:hAnsi="黑体;汉仪中黑KW"/>
          <w:kern w:val="0"/>
        </w:rPr>
        <w:t>syndrome/pattern of blood deficiency with lip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口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口唇失养所致。临床以口腔内唇、舌、颊及上腭等处肌膜黏膜出现单个或多个圆形、椭圆形黄白色小溃疡，反复发作，或口唇干涩或皲裂、瘙痒、脱屑，面色萎黄，口唇色淡，舌质淡白，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耳燥证  </w:t>
      </w:r>
      <w:r>
        <w:rPr>
          <w:rFonts w:eastAsia="黑体;汉仪中黑KW" w:cs="Arial" w:ascii="黑体;汉仪中黑KW" w:hAnsi="黑体;汉仪中黑KW"/>
          <w:kern w:val="0"/>
        </w:rPr>
        <w:t>syndrome/pattern of blood deficiency with ear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风燥，耳廓肌肤失养所致。临床以耳道、耳廓及周围皮肤增厚、粗糙、皲裂、脱屑，面色萎黄，舌质淡，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耳窍失养证  </w:t>
      </w:r>
      <w:r>
        <w:rPr>
          <w:rFonts w:eastAsia="黑体;汉仪中黑KW" w:cs="Arial" w:ascii="黑体;汉仪中黑KW" w:hAnsi="黑体;汉仪中黑KW"/>
          <w:kern w:val="0"/>
        </w:rPr>
        <w:t>syndrome/pattern of auricular malnutrition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不能上荣于耳，耳窍失充所致。临床以耳鸣，听力渐减，听音不真，面色淡白，舌质淡，脉细，或伴见头晕，目眩，少寐、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鼻窍失养证  </w:t>
      </w:r>
      <w:r>
        <w:rPr>
          <w:rFonts w:eastAsia="黑体;汉仪中黑KW" w:cs="Arial" w:ascii="黑体;汉仪中黑KW" w:hAnsi="黑体;汉仪中黑KW"/>
          <w:kern w:val="0"/>
        </w:rPr>
        <w:t>syndrome/pattern of nostril malnutrition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不能上荣于鼻，鼻窍失养所致。临床以鼻干，嗅觉减退，鼻内黏膜萎缩、鼻甲缩小、鼻腔宽大，舌质淡，脉细，伴见面色无华，头晕、目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络损证  </w:t>
      </w:r>
      <w:r>
        <w:rPr>
          <w:rFonts w:eastAsia="黑体;汉仪中黑KW" w:cs="Arial" w:ascii="黑体;汉仪中黑KW" w:hAnsi="黑体;汉仪中黑KW"/>
          <w:kern w:val="0"/>
        </w:rPr>
        <w:t>syndrome/pattern of blood deficiency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虚，络脉失养，孙络伤损所致。临床以肢体未曾碰撞而时常出现瘀紫青斑，或目睛溢血，鼻衄，月经量多，漏下不止，舌质淡，脉细，伴见头晕，面色淡白，唇甲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不荣筋证  </w:t>
      </w:r>
      <w:r>
        <w:rPr>
          <w:rFonts w:eastAsia="黑体;汉仪中黑KW" w:cs="Arial" w:ascii="黑体;汉仪中黑KW" w:hAnsi="黑体;汉仪中黑KW"/>
          <w:kern w:val="0"/>
        </w:rPr>
        <w:t>syndrome/pattern of blood failing to nourish sinew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不濡筋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不养筋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或阴津枯萎，不能荣养筋脉所致。临床以筋骨拘紧或萎软，手足震颤，甚则瘛疭，或肢体麻木、痉挛，屈伸不利，爪甲脆裂、干枯变形，舌质淡，脉细，伴见面色无华或萎黄，口唇指甲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不养心证  </w:t>
      </w:r>
      <w:r>
        <w:rPr>
          <w:rFonts w:eastAsia="黑体;汉仪中黑KW" w:cs="Arial" w:ascii="黑体;汉仪中黑KW" w:hAnsi="黑体;汉仪中黑KW"/>
          <w:kern w:val="0"/>
        </w:rPr>
        <w:t>syndrome/pattern of blood failing to nourish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不能涵养心神、心气所致。临床以精神恍惚，惊惕不安，健忘，失眠，多梦、遗精，可伴见胸闷，心悸、怔忡，口舌生疮，舌质淡或红，脉细结代或数促，伴见头晕，面色无华，口唇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不养肝证  </w:t>
      </w:r>
      <w:r>
        <w:rPr>
          <w:rFonts w:eastAsia="黑体;汉仪中黑KW" w:cs="Arial" w:ascii="黑体;汉仪中黑KW" w:hAnsi="黑体;汉仪中黑KW"/>
          <w:kern w:val="0"/>
        </w:rPr>
        <w:t>syndrome/pattern of blood failing to nourish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耗伤阴血，血虚肝旺所致。临床以眩晕、耳鸣，烦躁、易怒，失眠、多梦，甚则肢体麻木、震颤或躁扰，口干或燥渴，面色淡白或潮红，舌质红，舌苔薄，脉弦细，或伴见斑疹，衄血，月经先期，崩漏，病情随情绪变化而加重或减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肠燥证  </w:t>
      </w:r>
      <w:r>
        <w:rPr>
          <w:rFonts w:eastAsia="黑体;汉仪中黑KW" w:cs="Arial" w:ascii="黑体;汉仪中黑KW" w:hAnsi="黑体;汉仪中黑KW"/>
          <w:kern w:val="0"/>
        </w:rPr>
        <w:t>syndrome/pattern of blood deficiency with intestina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肠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肠失濡养所致。临床以大便干结、艰涩难下，多日一便，或有便血，舌质淡，脉细涩，伴见面色淡白或萎黄，唇舌爪甲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阴亏证  </w:t>
      </w:r>
      <w:r>
        <w:rPr>
          <w:rFonts w:eastAsia="黑体;汉仪中黑KW" w:cs="Arial" w:ascii="黑体;汉仪中黑KW" w:hAnsi="黑体;汉仪中黑KW"/>
          <w:kern w:val="0"/>
        </w:rPr>
        <w:t>syndrome/pattern of yin depletion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血虚和阴液亏损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津亏证  </w:t>
      </w:r>
      <w:r>
        <w:rPr>
          <w:rFonts w:eastAsia="黑体;汉仪中黑KW" w:cs="Arial" w:ascii="黑体;汉仪中黑KW" w:hAnsi="黑体;汉仪中黑KW"/>
          <w:kern w:val="0"/>
        </w:rPr>
        <w:t>syndrome/pattern of blood deficiency and fluid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误治或久病伤津，形体失养所致。临床以皮肤干枯，目涩、少泪，鼻燥、咽干，无汗，小便短少，大便干结，舌质淡或红，舌苔燥，脉细涩无力，伴见面白无华，唇甲淡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血虚证  </w:t>
      </w:r>
      <w:r>
        <w:rPr>
          <w:rFonts w:eastAsia="黑体;汉仪中黑KW" w:cs="Arial" w:ascii="黑体;汉仪中黑KW" w:hAnsi="黑体;汉仪中黑KW"/>
          <w:kern w:val="0"/>
        </w:rPr>
        <w:t>syndrome/pattern of nutrient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营血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营血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虚薄，或肺脾两虚，营血生成不足所致。临床以面色无华，唇甲淡白，毛发早白，或干枯易脱，头皮痒、白屑多，或初潮延后，月经量少，舌质淡红，舌苔少，脉细弱，或伴见少寐、多梦，气短、乏力，烦热、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血亏虚证  </w:t>
      </w:r>
      <w:r>
        <w:rPr>
          <w:rFonts w:eastAsia="黑体;汉仪中黑KW" w:cs="Arial" w:ascii="黑体;汉仪中黑KW" w:hAnsi="黑体;汉仪中黑KW"/>
          <w:kern w:val="0"/>
        </w:rPr>
        <w:t>syndrome/pattern of yin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血亏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血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血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外感或内伤等原因导致阴液精血虚损，形体脏腑失养所致。临床以形体消瘦，面色萎黄，眩晕，心悸，失眠、多梦，舌质淡白或红，舌苔少，脉细或结代，伴见低热，肢体瘙痒或麻木、颤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血不足证  </w:t>
      </w:r>
      <w:r>
        <w:rPr>
          <w:rFonts w:eastAsia="黑体;汉仪中黑KW" w:cs="Arial" w:ascii="黑体;汉仪中黑KW" w:hAnsi="黑体;汉仪中黑KW"/>
          <w:kern w:val="0"/>
        </w:rPr>
        <w:t>syndrome/pattern of yin blood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外感或内伤等原因导致阴液精血虚损所致。临床以眩晕，心悸，失眠、多梦，形体消瘦，面色萎黄，舌质淡，脉细等阴血亏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血虚衰证  </w:t>
      </w:r>
      <w:r>
        <w:rPr>
          <w:rFonts w:eastAsia="黑体;汉仪中黑KW" w:cs="Arial" w:ascii="黑体;汉仪中黑KW" w:hAnsi="黑体;汉仪中黑KW"/>
          <w:kern w:val="0"/>
        </w:rPr>
        <w:t>syndrome/pattern of yin blood deficiency and debili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外感或内伤等原因导致阴液精血耗竭所致。临床以眩晕、心悸，动辄欲仆，消瘦羸弱，面色无华，肢体麻木或颤动，毛发脱落、稀疏，舌质淡白，舌苔少或无，脉细或结代，可伴见闭经，梦遗，不孕、不育等阴血亏虚证之重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枯证  </w:t>
      </w:r>
      <w:r>
        <w:rPr>
          <w:rFonts w:eastAsia="黑体;汉仪中黑KW" w:cs="Arial" w:ascii="黑体;汉仪中黑KW" w:hAnsi="黑体;汉仪中黑KW"/>
          <w:kern w:val="0"/>
        </w:rPr>
        <w:t>syndrome/pattern of blood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禀赋虚薄，早婚、产多，或素患失血、虚痨，冲任空虚，血海干涸等所引起，以闭经、不孕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枯经闭证  </w:t>
      </w:r>
      <w:r>
        <w:rPr>
          <w:rFonts w:eastAsia="黑体;汉仪中黑KW" w:cs="Arial" w:ascii="黑体;汉仪中黑KW" w:hAnsi="黑体;汉仪中黑KW"/>
          <w:kern w:val="0"/>
        </w:rPr>
        <w:t>syndrome/pattern of meridian closure due to blood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患失血、虚痨顽疾，或早婚、产多等耗伤肝肾精血，血海空虚所致。临床以闭经、不孕，或月经初潮较晚，周期延后量少，经色淡或暗，逐渐经闭，面色无华，形体羸瘦，舌质暗淡，或有瘀斑，脉细涩无力，或伴见潮热、盗汗，五心烦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枯瘀阻证  </w:t>
      </w:r>
      <w:r>
        <w:rPr>
          <w:rFonts w:eastAsia="黑体;汉仪中黑KW" w:cs="Arial" w:ascii="黑体;汉仪中黑KW" w:hAnsi="黑体;汉仪中黑KW"/>
          <w:kern w:val="0"/>
        </w:rPr>
        <w:t>syndrome/pattern of stasis stagnation due to blood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精血不足，血海枯涸，瘀阻冲任所致。临床以下腹部有包块，经行腹痛，经色紫暗，有血块，甚则闭经、不孕，带下过少，阴中干涩，面色黯或萎黄，肌肤甲错，舌质暗，有瘀点、瘀斑，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亡血证  </w:t>
      </w:r>
      <w:r>
        <w:rPr>
          <w:rFonts w:eastAsia="黑体;汉仪中黑KW" w:cs="Arial" w:ascii="黑体;汉仪中黑KW" w:hAnsi="黑体;汉仪中黑KW"/>
          <w:kern w:val="0"/>
        </w:rPr>
        <w:t>syndrome/pattern of blood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脉损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突发意外伤害，或手术、自残等，致使脉络破损，血液大量亡脱所致。临床以面色苍白，烦躁不安，呼吸气微、促急，精神淡漠，四肢逆冷，怔忡不已，舌质淡，脉芤，伴见血压迅速下降，各种大量出血或长期反复出血等征象为特征的危急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兼夹证  </w:t>
      </w:r>
      <w:r>
        <w:rPr>
          <w:rFonts w:eastAsia="黑体;汉仪中黑KW" w:cs="Arial" w:ascii="黑体;汉仪中黑KW" w:hAnsi="黑体;汉仪中黑KW"/>
          <w:kern w:val="0"/>
        </w:rPr>
        <w:t>syndrome/pattern of blood deficienc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夹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虚或阴血不足，外邪侵袭，或兼夹风、寒、湿、热、痰、瘀等内生邪实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肝旺证  </w:t>
      </w:r>
      <w:r>
        <w:rPr>
          <w:rFonts w:eastAsia="黑体;汉仪中黑KW" w:cs="Arial" w:ascii="黑体;汉仪中黑KW" w:hAnsi="黑体;汉仪中黑KW"/>
          <w:kern w:val="0"/>
        </w:rPr>
        <w:t>syndrome/pattern of blood deficiency with liver hyperacti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老年气血不足，或久病耗伤阴血，血虚生风化燥，肌肤失养所致。临床以皮肤干燥，抓破后有少量脱屑，血痕累累，可随情绪波动而发作、加剧或减轻，舌质红，舌苔薄，脉细数或弦数，伴见头晕、眼花，失眠、多梦，视歧、黑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感冒证  </w:t>
      </w:r>
      <w:r>
        <w:rPr>
          <w:rFonts w:eastAsia="黑体;汉仪中黑KW" w:cs="Arial" w:ascii="黑体;汉仪中黑KW" w:hAnsi="黑体;汉仪中黑KW"/>
          <w:kern w:val="0"/>
        </w:rPr>
        <w:t>syndrome/pattern of common cold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外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虚，或大失血后，复感时邪所致。临床以发热，恶寒或微恶风寒，头痛，无汗或汗少，鼻塞、流涕，肢体痠楚，咳嗽，头晕，心悸，舌质淡，舌苔白，脉浮细或浮而无力，伴见面色不华，指甲苍白，唇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风盛证  </w:t>
      </w:r>
      <w:r>
        <w:rPr>
          <w:rFonts w:eastAsia="黑体;汉仪中黑KW" w:cs="Arial" w:ascii="黑体;汉仪中黑KW" w:hAnsi="黑体;汉仪中黑KW"/>
          <w:kern w:val="0"/>
        </w:rPr>
        <w:t>syndrome/pattern of exuberant wind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风从内生，或外感风邪所致。临床以头晕、眼花，皮肤干燥、瘙痒，肢体麻木或颤动，舌质淡，脉细，伴见面白无华，爪甲淡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风袭证  </w:t>
      </w:r>
      <w:r>
        <w:rPr>
          <w:rFonts w:eastAsia="黑体;汉仪中黑KW" w:cs="Arial" w:ascii="黑体;汉仪中黑KW" w:hAnsi="黑体;汉仪中黑KW"/>
          <w:kern w:val="0"/>
        </w:rPr>
        <w:t>syndrome/pattern of wind attacking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风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虚，或血虚化风，蕴蓄肌腠，或外风侵袭络脉所致。临床以皮肤干燥、瘙痒、脱屑，或口眼喎斜，颜面或手足麻木不仁，舌质淡，脉细，伴见面白无华，唇甲淡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风燥证  </w:t>
      </w:r>
      <w:r>
        <w:rPr>
          <w:rFonts w:eastAsia="黑体;汉仪中黑KW" w:cs="Arial" w:ascii="黑体;汉仪中黑KW" w:hAnsi="黑体;汉仪中黑KW"/>
          <w:kern w:val="0"/>
        </w:rPr>
        <w:t>syndrome/pattern of wind dryness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肤燥生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生风化燥，皮毛、筋脉失养所致。临床以皮肤粗糙，干燥脱屑，瘙痒，或枯皱皲裂，毛发干枯脱落，肌肤麻木，手足拘急，舌质淡，脉细，伴见面白无华，爪甲淡白，头晕眼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动风证  </w:t>
      </w:r>
      <w:r>
        <w:rPr>
          <w:rFonts w:eastAsia="黑体;汉仪中黑KW" w:cs="Arial" w:ascii="黑体;汉仪中黑KW" w:hAnsi="黑体;汉仪中黑KW"/>
          <w:kern w:val="0"/>
        </w:rPr>
        <w:t>syndrome/pattern of blood deficiency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生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风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形体筋脉失养，虚风内动所致。临床以肢体麻木，手足颤动，或胞睑振跳，舌质淡，脉细或弦，伴见头晕、眼花，面白无华，爪甲不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寒厥证  </w:t>
      </w:r>
      <w:r>
        <w:rPr>
          <w:rFonts w:eastAsia="黑体;汉仪中黑KW" w:cs="Arial" w:ascii="黑体;汉仪中黑KW" w:hAnsi="黑体;汉仪中黑KW"/>
          <w:kern w:val="0"/>
        </w:rPr>
        <w:t>syndrome/pattern of blood deficiency and cold syncop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寒邪直中或痹阻经络、血脉所致。临床以手足不温或逆冷，面色淡白，口不渴，肢端皮肤出现间歇性苍白、紫绀和潮红改变，或间歇性跛行，指趾黑斑、溃疡，或四肢疼痛、麻木，遇冷加重，舌质淡，舌苔白，脉沉细，或微细欲绝，可伴见身冷、踡卧，小腹冷痛，痛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阳浮证  </w:t>
      </w:r>
      <w:r>
        <w:rPr>
          <w:rFonts w:eastAsia="黑体;汉仪中黑KW" w:cs="Arial" w:ascii="黑体;汉仪中黑KW" w:hAnsi="黑体;汉仪中黑KW"/>
          <w:kern w:val="0"/>
        </w:rPr>
        <w:t>syndrome/pattern of yang floating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劳倦内伤，血虚气弱，阳气浮越所致。临床以眩晕、头胀，肌肤热，扣之灼手，面色潮红或淡白，烦渴、喜饮，舌质淡或红，脉细数，或脉洪大而虚，重按无力，伴见指甲色淡，心烦、易怒，失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内热证  </w:t>
      </w:r>
      <w:r>
        <w:rPr>
          <w:rFonts w:eastAsia="黑体;汉仪中黑KW" w:cs="Arial" w:ascii="黑体;汉仪中黑KW" w:hAnsi="黑体;汉仪中黑KW"/>
          <w:kern w:val="0"/>
        </w:rPr>
        <w:t>syndrome/pattern of internal heat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发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亏虚损，化生内热所致。临床以低热，盗汗，肌热、面红，燥渴，心烦，夜卧不安，甚则烦躁，小便短黄，大便干结，舌质淡，脉细或数，伴见面色无华，爪甲色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挟痰证  </w:t>
      </w:r>
      <w:r>
        <w:rPr>
          <w:rFonts w:eastAsia="黑体;汉仪中黑KW" w:cs="Arial" w:ascii="黑体;汉仪中黑KW" w:hAnsi="黑体;汉仪中黑KW"/>
          <w:kern w:val="0"/>
        </w:rPr>
        <w:t>syndrome/pattern of blood deficiency complicated by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又有痰浊内阻所致。临床以面色萎黄或淡白，头晕、眼花，心悸、多梦，咳吐痰浊，舌苔腻，脉细滑，或伴见神识昏蒙、错乱，肌肤不仁，瘿瘤、瘰疬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挟瘀证  </w:t>
      </w:r>
      <w:r>
        <w:rPr>
          <w:rFonts w:eastAsia="黑体;汉仪中黑KW" w:cs="Arial" w:ascii="黑体;汉仪中黑KW" w:hAnsi="黑体;汉仪中黑KW"/>
          <w:kern w:val="0"/>
        </w:rPr>
        <w:t>syndrome/pattern of blood deficiency complicated by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亏虚损，又有瘀血内阻所致。临床以局部刺痛固定，妇女月经量少、色紫暗或有血块，痛经，闭经，舌质紫或有瘀点，脉细涩，伴见面色淡白或萎黄，头晕，眼花，心悸，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邪恋证  </w:t>
      </w:r>
      <w:r>
        <w:rPr>
          <w:rFonts w:eastAsia="黑体;汉仪中黑KW" w:cs="Arial" w:ascii="黑体;汉仪中黑KW" w:hAnsi="黑体;汉仪中黑KW"/>
          <w:kern w:val="0"/>
        </w:rPr>
        <w:t>syndrome/pattern of pathogenic factors lingering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亏虚损，余邪留恋不去所致。临床以面、睑、唇、舌、甲色淡，头晕、眼花，肢体麻木，脉细等血虚征象外，伴见风或寒、暑、湿、燥、热、温毒等病邪留滞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6.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毒恋证  </w:t>
      </w:r>
      <w:r>
        <w:rPr>
          <w:rFonts w:eastAsia="黑体;汉仪中黑KW" w:cs="Arial" w:ascii="黑体;汉仪中黑KW" w:hAnsi="黑体;汉仪中黑KW"/>
          <w:kern w:val="0"/>
        </w:rPr>
        <w:t>syndrome/pattern of toxin lingering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毒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邪毒留恋不去所致。临床以面、睑、唇、舌、甲色淡，头晕、眼花，脉细等血虚征象外，伴见温毒或热毒、湿毒、虫毒等病邪留滞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燥证  </w:t>
      </w:r>
      <w:r>
        <w:rPr>
          <w:rFonts w:eastAsia="黑体;汉仪中黑KW" w:cs="Arial" w:ascii="黑体;汉仪中黑KW" w:hAnsi="黑体;汉仪中黑KW"/>
          <w:kern w:val="0"/>
        </w:rPr>
        <w:t>syndrome/pattern of bloo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津亏血虚化燥，肤腠失养，或虚风内动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燥失养证  </w:t>
      </w:r>
      <w:r>
        <w:rPr>
          <w:rFonts w:eastAsia="黑体;汉仪中黑KW" w:cs="Arial" w:ascii="黑体;汉仪中黑KW" w:hAnsi="黑体;汉仪中黑KW"/>
          <w:kern w:val="0"/>
        </w:rPr>
        <w:t>syndrome/pattern of malnutrition due to bloo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亏血虚化燥，肌肤或爪甲等失于润养所致。临床以头皮或肌肤干燥多屑，皮肤瘙痒，脱屑灰白，头发干枯，易于脱落，或爪甲增厚、反翘、枯而无泽，面色不华，唇舌、爪甲色淡，舌苔少而干，脉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燥生风证  </w:t>
      </w:r>
      <w:r>
        <w:rPr>
          <w:rFonts w:eastAsia="黑体;汉仪中黑KW" w:cs="Arial" w:ascii="黑体;汉仪中黑KW" w:hAnsi="黑体;汉仪中黑KW"/>
          <w:kern w:val="0"/>
        </w:rPr>
        <w:t>syndrome/pattern of blood dryness produc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亏血虚化燥，形体失养，虚风内动所致。临床以皮肤干燥、脱屑、瘙痒，甚则枯皱、皲裂，或肢体震颤，手足麻木，肌肉瞤动，舌质淡，舌苔燥而少津，脉细弦或弱，伴见眩晕，面色不华，爪枯、筋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证  </w:t>
      </w:r>
      <w:r>
        <w:rPr>
          <w:rFonts w:eastAsia="黑体;汉仪中黑KW" w:cs="Arial" w:ascii="黑体;汉仪中黑KW" w:hAnsi="黑体;汉仪中黑KW"/>
          <w:kern w:val="0"/>
        </w:rPr>
        <w:t>syndrome/pattern of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瘀血内结，阻滞气血，或血瘀化热，败血、动血，兼夹风痰水湿等邪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血内结证  </w:t>
      </w:r>
      <w:r>
        <w:rPr>
          <w:rFonts w:eastAsia="黑体;汉仪中黑KW" w:cs="Arial" w:ascii="黑体;汉仪中黑KW" w:hAnsi="黑体;汉仪中黑KW"/>
          <w:kern w:val="0"/>
        </w:rPr>
        <w:t>syndrome/pattern of internal binding of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内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瘀血凝积，阻滞气血，导致相关组织及脏腑器官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气滞证  </w:t>
      </w:r>
      <w:r>
        <w:rPr>
          <w:rFonts w:eastAsia="黑体;汉仪中黑KW" w:cs="Arial" w:ascii="黑体;汉仪中黑KW" w:hAnsi="黑体;汉仪中黑KW"/>
          <w:kern w:val="0"/>
        </w:rPr>
        <w:t>syndrome/pattern of blood stasis and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结，气机郁滞所致。临床以腹胀，腹内癥块隐痛，或刺痛、拒按，或局部肿痛、青紫，舌质紫或有瘀点，脉弦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气逆证  </w:t>
      </w:r>
      <w:r>
        <w:rPr>
          <w:rFonts w:eastAsia="黑体;汉仪中黑KW" w:cs="Arial" w:ascii="黑体;汉仪中黑KW" w:hAnsi="黑体;汉仪中黑KW"/>
          <w:kern w:val="0"/>
        </w:rPr>
        <w:t>syndrome/pattern of blood stasis and counterflow of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产后血瘀气逆，并走于上，扰乱心神所致。临床以产后恶露不下，或下也甚少，小腹疼痛、拒按，甚则心下满闷，气粗、喘促，恶心、呕吐，神昏、口噤，不省人事，两手握紧，面色青紫，唇舌紫暗，脉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络滞证  </w:t>
      </w:r>
      <w:r>
        <w:rPr>
          <w:rFonts w:eastAsia="黑体;汉仪中黑KW" w:cs="Arial" w:ascii="黑体;汉仪中黑KW" w:hAnsi="黑体;汉仪中黑KW"/>
          <w:kern w:val="0"/>
        </w:rPr>
        <w:t>syndrome/pattern of blood stasis and collaterals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瘀络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结，阻滞络脉所致。临床以面色黧黑，肌肤甲错，肢体末端及爪甲青紫，口唇紫暗，舌质紫暗，或有瘀点，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干血内结证  </w:t>
      </w:r>
      <w:r>
        <w:rPr>
          <w:rFonts w:eastAsia="黑体;汉仪中黑KW" w:cs="Arial" w:ascii="黑体;汉仪中黑KW" w:hAnsi="黑体;汉仪中黑KW"/>
          <w:kern w:val="0"/>
        </w:rPr>
        <w:t>syndrome/pattern of internal mixture of bloo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阴血亏损，干血内结，地道不通所致。临床以月经量少，渐至经闭不行，面目黯黑，肌肤甲错，身体羸瘦，舌质紫暗，有瘀点、瘀斑，脉沉细涩，可伴见骨蒸潮热，腹满或痛，不思饮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成积证  </w:t>
      </w:r>
      <w:r>
        <w:rPr>
          <w:rFonts w:eastAsia="黑体;汉仪中黑KW" w:cs="Arial" w:ascii="黑体;汉仪中黑KW" w:hAnsi="黑体;汉仪中黑KW"/>
          <w:kern w:val="0"/>
        </w:rPr>
        <w:t>syndrome/pattern of  accumulation due to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瘀积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内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留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结成积所致。临床以腹部肿块日渐增大，质地坚硬，腹痛、固定不移，面目黯黑，形体消瘦，舌质紫暗，或见瘀斑，舌苔薄白，脉细涩，或伴见闭经、不孕，阳痿、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兼夹证  </w:t>
      </w:r>
      <w:r>
        <w:rPr>
          <w:rFonts w:eastAsia="黑体;汉仪中黑KW" w:cs="Arial" w:ascii="黑体;汉仪中黑KW" w:hAnsi="黑体;汉仪中黑KW"/>
          <w:kern w:val="0"/>
        </w:rPr>
        <w:t>syndrome/pattern of blood stasis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血瘀内结，兼夹风、寒、湿、热、痰、燥等邪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风燥证  </w:t>
      </w:r>
      <w:r>
        <w:rPr>
          <w:rFonts w:eastAsia="黑体;汉仪中黑KW" w:cs="Arial" w:ascii="黑体;汉仪中黑KW" w:hAnsi="黑体;汉仪中黑KW"/>
          <w:kern w:val="0"/>
        </w:rPr>
        <w:t>syndrome/pattern of blood stasis and win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阻，化燥生风，瘀结于肌腠所致。临床以四肢散发豆粒大灰褐色坚实结节，瘙痒，挠抓血痂，皮肤粗糙、肥厚、干燥，色紫红或紫褐，舌质紫暗，舌苔薄，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痰滞证  </w:t>
      </w:r>
      <w:r>
        <w:rPr>
          <w:rFonts w:eastAsia="黑体;汉仪中黑KW" w:cs="Arial" w:ascii="黑体;汉仪中黑KW" w:hAnsi="黑体;汉仪中黑KW"/>
          <w:kern w:val="0"/>
        </w:rPr>
        <w:t>syndrome/pattern of blood stasis with phlegm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瘀痰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脾郁结，或冲任失调，血瘀痰凝互结所致。临床以局部触及较大肿块，质地圆滑，推之可移，或坚实木硬，重坠不适，舌质暗红，舌苔薄腻，脉弦滑或涩，可伴见胸胁牵痛，烦闷急躁，月经不调，痛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水停证  </w:t>
      </w:r>
      <w:r>
        <w:rPr>
          <w:rFonts w:eastAsia="黑体;汉仪中黑KW" w:cs="Arial" w:ascii="黑体;汉仪中黑KW" w:hAnsi="黑体;汉仪中黑KW"/>
          <w:kern w:val="0"/>
        </w:rPr>
        <w:t>syndrome/pattern of blood stasis and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阻，水液停聚所致。临床以腹内癥块、刺痛，腹大而胀，闭经，浮肿，小便不利，或局部青紫、漫肿胀痛，舌质淡紫，或有瘀点，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化热证  </w:t>
      </w:r>
      <w:r>
        <w:rPr>
          <w:rFonts w:eastAsia="黑体;汉仪中黑KW" w:cs="Arial" w:ascii="黑体;汉仪中黑KW" w:hAnsi="黑体;汉仪中黑KW"/>
          <w:kern w:val="0"/>
        </w:rPr>
        <w:t>syndrome/pattern of blood stasis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血化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瘀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瘀内结，壅滞化热所致。临床以局部固定刺痛、灼痛感，或有青紫肿块，午后或夜间发热，或自觉患处发热，口干、不欲饮，舌质暗红，或有瘀点、瘀斑，脉涩而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成痈证  </w:t>
      </w:r>
      <w:r>
        <w:rPr>
          <w:rFonts w:eastAsia="黑体;汉仪中黑KW" w:cs="Arial" w:ascii="黑体;汉仪中黑KW" w:hAnsi="黑体;汉仪中黑KW"/>
          <w:kern w:val="0"/>
        </w:rPr>
        <w:t>syndrome/pattern of carbuncle due to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瘀内结，郁而化热成痈，腐败气血所致。临床以局部肿胀疼痛持续加重，拒按，按之有波动感，或发热不退，咳吐或下利腥臭脓血，舌质暗滞，或见瘀斑，脉弦紧或数，可伴见胸胁脘腹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肉腐证  </w:t>
      </w:r>
      <w:r>
        <w:rPr>
          <w:rFonts w:eastAsia="黑体;汉仪中黑KW" w:cs="Arial" w:ascii="黑体;汉仪中黑KW" w:hAnsi="黑体;汉仪中黑KW"/>
          <w:kern w:val="0"/>
        </w:rPr>
        <w:t>syndrome/pattern of muscle putrescence due to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瘀络滞，瘀久化热，热盛肉腐所致。临床以局部肿块破溃，脓多稠厚，夹杂黯紫色血块，或肢端肿胀、青紫或紫黑，局部溃烂滋水，灼痛、刺痛，入夜尤甚，舌质红绛或紫暗，有瘀点、瘀斑，舌苔黄腻或糙，脉弦滑或涩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败肉腐证  </w:t>
      </w:r>
      <w:r>
        <w:rPr>
          <w:rFonts w:eastAsia="黑体;汉仪中黑KW" w:cs="Arial" w:ascii="黑体;汉仪中黑KW" w:hAnsi="黑体;汉仪中黑KW"/>
          <w:kern w:val="0"/>
        </w:rPr>
        <w:t>syndrome/pattern of blood depletion and muscle putr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瘀壅滞化毒，肉腐血败，耗损气阴所致。临床以脓肿破溃，脓血清稀，久不敛口，或咳唾脓痰，下利黏冻，赤白浊下，反复迁延，精神委顿，形体羸瘦，舌质偏淡，舌苔白或黄，脉虚数无力，或伴见潮热、低热不已，胸胁胀痛，咳喘、气急，腹痛、久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动血证  </w:t>
      </w:r>
      <w:r>
        <w:rPr>
          <w:rFonts w:eastAsia="黑体;汉仪中黑KW" w:cs="Arial" w:ascii="黑体;汉仪中黑KW" w:hAnsi="黑体;汉仪中黑KW"/>
          <w:kern w:val="0"/>
        </w:rPr>
        <w:t>syndrome/pattern of blood stasis stirring the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阻，血溢于脉外所致。临床以出血，血色紫暗，夹见血块，舌质暗淡或紫，有瘀点、瘀斑，脉细涩，伴见局部刺痛，固定不移，或肢体青紫色斑块、血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证类  </w:t>
      </w:r>
      <w:r>
        <w:rPr>
          <w:rFonts w:eastAsia="黑体;汉仪中黑KW" w:cs="Arial" w:ascii="黑体;汉仪中黑KW" w:hAnsi="黑体;汉仪中黑KW"/>
          <w:kern w:val="0"/>
        </w:rPr>
        <w:t>category of yin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造成阴液耗损，或阴液生成不足，或阴寒邪毒凝滞、闭结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阴寒证、阴毒证、阴虚证、阴阳失调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寒证  </w:t>
      </w:r>
      <w:r>
        <w:rPr>
          <w:rFonts w:eastAsia="黑体;汉仪中黑KW" w:cs="Arial" w:ascii="黑体;汉仪中黑KW" w:hAnsi="黑体;汉仪中黑KW"/>
          <w:kern w:val="0"/>
        </w:rPr>
        <w:t>syndrome/pattern of yin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阴寒邪气凝滞气血，或久病伤阳，阴寒内聚或闭阻阳气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寒凝滞证  </w:t>
      </w:r>
      <w:r>
        <w:rPr>
          <w:rFonts w:eastAsia="黑体;汉仪中黑KW" w:cs="Arial" w:ascii="黑体;汉仪中黑KW" w:hAnsi="黑体;汉仪中黑KW"/>
          <w:kern w:val="0"/>
        </w:rPr>
        <w:t>syndrome/pattern of yin cold congela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之邪痹阻阳气，寒邪凝滞所致。临床以胸、脘、胁、腹冷痛或闷痛、掣痛，时作时止，或局部漫肿，遇寒则痛甚，舌质淡或紫暗，舌苔白滑，脉沉迟或紧，伴见精神萎靡，面色苍白，四肢不温，口淡、不渴，小便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寒凝聚证  </w:t>
      </w:r>
      <w:r>
        <w:rPr>
          <w:rFonts w:eastAsia="黑体;汉仪中黑KW" w:cs="Arial" w:ascii="黑体;汉仪中黑KW" w:hAnsi="黑体;汉仪中黑KW"/>
          <w:kern w:val="0"/>
        </w:rPr>
        <w:t>syndrome/pattern of yin cold congelation and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凝滞气血，蕴结肌腠筋骨所致。临床以局部肿块或漫肿，质地软韧，皮色紫暗，或关节肿胀、冷痛，屈伸不利，面色苍白，四肢不温，小便清长，口淡、不渴，舌质淡暗，舌苔白腻，脉沉迟或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寒内闭证  </w:t>
      </w:r>
      <w:r>
        <w:rPr>
          <w:rFonts w:eastAsia="黑体;汉仪中黑KW" w:cs="Arial" w:ascii="黑体;汉仪中黑KW" w:hAnsi="黑体;汉仪中黑KW"/>
          <w:kern w:val="0"/>
        </w:rPr>
        <w:t>syndrome/pattern of yin cold block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邪毒直中，或秉质阳虚，阴寒内伏，闭阻气机所致。临床以面赤、身热，或寒颤、肢冷，或吐或利，或小腹绞痛，大便不通，或咳喘、气急，掣引胸胁，咳唾痰涎，甚则昏沉不省，舌卷、囊缩，舌质淡胖或青紫，舌苔白或黑滑，脉沉迟细微，或反浮大无根，伴见踡卧、烦躁，浮肿，手足指（趾）甲皆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毒证  </w:t>
      </w:r>
      <w:r>
        <w:rPr>
          <w:rFonts w:eastAsia="黑体;汉仪中黑KW" w:cs="Arial" w:ascii="黑体;汉仪中黑KW" w:hAnsi="黑体;汉仪中黑KW"/>
          <w:kern w:val="0"/>
        </w:rPr>
        <w:t>syndrome/pattern of yin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阴寒邪毒，凝聚气血，壅结于肌腠，或蕴聚营血，外发于肌表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寒疫毒证  </w:t>
      </w:r>
      <w:r>
        <w:rPr>
          <w:rFonts w:eastAsia="黑体;汉仪中黑KW" w:cs="Arial" w:ascii="黑体;汉仪中黑KW" w:hAnsi="黑体;汉仪中黑KW"/>
          <w:kern w:val="0"/>
        </w:rPr>
        <w:t>syndrome/pattern of yin cold and pestil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毒外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疫毒蕴聚营血，外发于肌表所致。临床以面目唇爪青黑，身痛如被杖，或阴斑如蚊迹状，舌质淡或暗，舌苔白，脉沉或弦，伴见咽喉痛，手足厥冷，身不甚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毒凝结证  </w:t>
      </w:r>
      <w:r>
        <w:rPr>
          <w:rFonts w:eastAsia="黑体;汉仪中黑KW" w:cs="Arial" w:ascii="黑体;汉仪中黑KW" w:hAnsi="黑体;汉仪中黑KW"/>
          <w:kern w:val="0"/>
        </w:rPr>
        <w:t>syndrome/pattern of yin toxin congelation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毒凝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邪毒凝聚气血，壅结于肌腠所致。临床以局部肿块坚硬，不痛、不胀，初起皮色如常，推之可移，渐呈橘皮样变，触按或痛，舌质淡，舌苔白腻，脉弦细或涩，伴见形寒、畏寒，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证  </w:t>
      </w:r>
      <w:r>
        <w:rPr>
          <w:rFonts w:eastAsia="黑体;汉仪中黑KW" w:cs="Arial" w:ascii="黑体;汉仪中黑KW" w:hAnsi="黑体;汉仪中黑KW"/>
          <w:kern w:val="0"/>
        </w:rPr>
        <w:t>syndrome/pattern of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致使阴精津液亏损，形体、脏腑、官窍等失于濡养，或阴不制阳，兼夹风、热、痰、湿、水、毒、瘀滞等内外诸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液亏虚证  </w:t>
      </w:r>
      <w:r>
        <w:rPr>
          <w:rFonts w:eastAsia="黑体;汉仪中黑KW" w:cs="Arial" w:ascii="黑体;汉仪中黑KW" w:hAnsi="黑体;汉仪中黑KW"/>
          <w:kern w:val="0"/>
        </w:rPr>
        <w:t>syndrome/pattern of yin humor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液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液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诸邪入里化燥，或瘟热邪入阴分，失治误治，伤津耗液，或饮食、劳伤损及脏腑，阴液生成不足，髓海空虚所致。临床以形体消瘦，皮肤干瘪，眼眶凹陷，眼鼻口咽干燥，烦渴引饮，或眩晕不止，脑鸣、耳鸣，记忆力下降，关节僵硬，屈伸不利，胫酸、骨痛，耳鸣，舌体瘦小，舌苔少或无，脉细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津亏虚证  </w:t>
      </w:r>
      <w:r>
        <w:rPr>
          <w:rFonts w:eastAsia="黑体;汉仪中黑KW" w:cs="Arial" w:ascii="黑体;汉仪中黑KW" w:hAnsi="黑体;汉仪中黑KW"/>
          <w:kern w:val="0"/>
        </w:rPr>
        <w:t>syndrome/pattern of yin flui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津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津不足或亏耗，形体失养所致。临床以口干、咽燥，烦渴引饮，皮肤干燥，眼眶微陷，小便短黄，大便干结，舌质红，舌苔少而干，脉细数，可伴见形瘦，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液涸竭证  </w:t>
      </w:r>
      <w:r>
        <w:rPr>
          <w:rFonts w:eastAsia="黑体;汉仪中黑KW" w:cs="Arial" w:ascii="黑体;汉仪中黑KW" w:hAnsi="黑体;汉仪中黑KW"/>
          <w:kern w:val="0"/>
        </w:rPr>
        <w:t>syndrome/pattern of yin humor exhau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液乏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病邪入阴分，或剧烈吐泻，久病虚损，阴液耗竭所致。临床以低热或身热夜甚，烦渴引饮，皮肤干燥、无汗，目陷、脱形，小便少，大便干结，或肌肤甲错，关节僵硬、变形，舌质深绛，舌苔光剥或无，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伤证  </w:t>
      </w:r>
      <w:r>
        <w:rPr>
          <w:rFonts w:eastAsia="黑体;汉仪中黑KW" w:cs="Arial" w:ascii="黑体;汉仪中黑KW" w:hAnsi="黑体;汉仪中黑KW"/>
          <w:kern w:val="0"/>
        </w:rPr>
        <w:t>syndrome/pattern of yin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病耗伤阴津，或久病伤损阴液所致。临床以低热、颧红，口燥、咽干，咽痛，小便短黄，舌质红或干绛，舌苔少或剥脱，脉细数，或伴见手足心热，盗汗、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腑实阴伤证  </w:t>
      </w:r>
      <w:r>
        <w:rPr>
          <w:rFonts w:eastAsia="黑体;汉仪中黑KW" w:cs="Arial" w:ascii="黑体;汉仪中黑KW" w:hAnsi="黑体;汉仪中黑KW"/>
          <w:kern w:val="0"/>
        </w:rPr>
        <w:t>syndrome/pattern of fu-organ excess and yin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热病腑实热盛，阴津损伤所致。临床以身热，腹满、胀痛，或干咳、少痰，舌质红，舌苔黄燥或焦黑，脉沉细或数，伴见口干、唇燥，小便短少，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疹后阴伤证  </w:t>
      </w:r>
      <w:r>
        <w:rPr>
          <w:rFonts w:eastAsia="黑体;汉仪中黑KW" w:cs="Arial" w:ascii="黑体;汉仪中黑KW" w:hAnsi="黑体;汉仪中黑KW"/>
          <w:kern w:val="0"/>
        </w:rPr>
        <w:t>syndrome/pattern of yin damage after erup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痧毒与正气相争，邪退阴伤所致。临床以痧疹布齐、渐消，身热渐退，或低热不去，痧疹咽喉肿烂、疼痛渐减，唇燥、口干，舌质红、少津，舌苔剥脱，脉细数，可伴见干咳，食欲不振，皮肤脱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伤胃败证  </w:t>
      </w:r>
      <w:r>
        <w:rPr>
          <w:rFonts w:eastAsia="黑体;汉仪中黑KW" w:cs="Arial" w:ascii="黑体;汉仪中黑KW" w:hAnsi="黑体;汉仪中黑KW"/>
          <w:kern w:val="0"/>
        </w:rPr>
        <w:t>syndrome/pattern of yin damage and stomach failu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或内伤诸病，严重伤损阴液，败坏胃气所致。临床以口舌糜烂，食欲不振，呃逆、嗳气，口干、少津，舌质红绛或暗，舌光如镜，脉细数，可伴见腹胀，泄泻，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内燥证  </w:t>
      </w:r>
      <w:r>
        <w:rPr>
          <w:rFonts w:eastAsia="黑体;汉仪中黑KW" w:cs="Arial" w:ascii="黑体;汉仪中黑KW" w:hAnsi="黑体;汉仪中黑KW"/>
          <w:kern w:val="0"/>
        </w:rPr>
        <w:t>syndrome/pattern of yin deficiency with interna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阴液亏虚，或化生内燥，脏腑、官窍等失于濡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肠燥证  </w:t>
      </w:r>
      <w:r>
        <w:rPr>
          <w:rFonts w:eastAsia="黑体;汉仪中黑KW" w:cs="Arial" w:ascii="黑体;汉仪中黑KW" w:hAnsi="黑体;汉仪中黑KW"/>
          <w:kern w:val="0"/>
        </w:rPr>
        <w:t>syndrome/pattern of yin deficiency with intestina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肠失濡润所致。临床以大便多日一便，干涩难下，状如羊屎，口鼻、咽喉、皮肤等干燥，舌质红而干，舌苔少或焦黄，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血燥证  </w:t>
      </w:r>
      <w:r>
        <w:rPr>
          <w:rFonts w:eastAsia="黑体;汉仪中黑KW" w:cs="Arial" w:ascii="黑体;汉仪中黑KW" w:hAnsi="黑体;汉仪中黑KW"/>
          <w:kern w:val="0"/>
        </w:rPr>
        <w:t>syndrome/pattern of yin deficiency and blood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化燥耗血所致。临床以头晕、目眩，口干、咽燥，皮肤干涩、瘙痒，毛发枯萎，口舌溃疡，舌质红而干裂，舌苔少，脉细数，伴见烘热、盗汗，面色潮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失濡证  </w:t>
      </w:r>
      <w:r>
        <w:rPr>
          <w:rFonts w:eastAsia="黑体;汉仪中黑KW" w:cs="Arial" w:ascii="黑体;汉仪中黑KW" w:hAnsi="黑体;汉仪中黑KW"/>
          <w:kern w:val="0"/>
        </w:rPr>
        <w:t>syndrome/pattern of scanty moisture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阴液亏虚，肌肤、官窍失于濡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肌肤失养证  </w:t>
      </w:r>
      <w:r>
        <w:rPr>
          <w:rFonts w:eastAsia="黑体;汉仪中黑KW" w:cs="Arial" w:ascii="黑体;汉仪中黑KW" w:hAnsi="黑体;汉仪中黑KW"/>
          <w:kern w:val="0"/>
        </w:rPr>
        <w:t>syndrome/pattern of skin and muscle malnutri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血亏损，不能润养肌肤所致。临床以皮肤干燥、粗燥，瘙痒、脱屑，甚则皲裂，肌肤甲错，毛发枯脱，或肌肤麻木，局部触觉迟钝或消失，舌质淡，脉细，或伴见头晕、眼花，面色无华，爪甲淡白，失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耳窍失濡证  </w:t>
      </w:r>
      <w:r>
        <w:rPr>
          <w:rFonts w:eastAsia="黑体;汉仪中黑KW" w:cs="Arial" w:ascii="黑体;汉仪中黑KW" w:hAnsi="黑体;汉仪中黑KW"/>
          <w:kern w:val="0"/>
        </w:rPr>
        <w:t>syndrome/pattern of scanty moisture in ears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耳窍失养所致。临床以耳胀，耳鸣，听力逐渐减退，甚则耳聋，或鼓膜穿孔，耳内流脓，口干、咽燥，舌质红，舌苔少，脉细或数，可伴见眩晕，低热，潮热、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鼻窍失濡证  </w:t>
      </w:r>
      <w:r>
        <w:rPr>
          <w:rFonts w:eastAsia="黑体;汉仪中黑KW" w:cs="Arial" w:ascii="黑体;汉仪中黑KW" w:hAnsi="黑体;汉仪中黑KW"/>
          <w:kern w:val="0"/>
        </w:rPr>
        <w:t>syndrome/pattern of scanty nasal moisture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鼻窍失养所致。临床以鼻内干燥、少涕、刺痒，或有灼热不适感，时或鼻衄，不闻香臭，检查可见鼻腔宽大，黏膜干燥，鼻甲萎缩、结痂或带血，舌质红而干，舌苔少，脉细数，伴见口燥、咽干，潮热、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咽喉失濡证  </w:t>
      </w:r>
      <w:r>
        <w:rPr>
          <w:rFonts w:eastAsia="黑体;汉仪中黑KW" w:cs="Arial" w:ascii="黑体;汉仪中黑KW" w:hAnsi="黑体;汉仪中黑KW"/>
          <w:kern w:val="0"/>
        </w:rPr>
        <w:t>syndrome/pattern of scanty moisture in throat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咽喉失养所致。临床以咽喉灼热微痛，或微红、潮红，或有异物感，或局部糜烂，声音嘶哑，舌质红而干，舌苔少，脉细数，伴见咽燥、干痒，口渴、喜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精亏虚证  </w:t>
      </w:r>
      <w:r>
        <w:rPr>
          <w:rFonts w:eastAsia="黑体;汉仪中黑KW" w:cs="Arial" w:ascii="黑体;汉仪中黑KW" w:hAnsi="黑体;汉仪中黑KW"/>
          <w:kern w:val="0"/>
        </w:rPr>
        <w:t>syndrome/pattern of yin essence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先天禀赋不足，或邪热耗伤阴液，或五志过极、房事不节等耗损阴精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精亏证  </w:t>
      </w:r>
      <w:r>
        <w:rPr>
          <w:rFonts w:eastAsia="黑体;汉仪中黑KW" w:cs="Arial" w:ascii="黑体;汉仪中黑KW" w:hAnsi="黑体;汉仪中黑KW"/>
          <w:kern w:val="0"/>
        </w:rPr>
        <w:t>syndrome/pattern of yin deficiency and essence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精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虚损、房事不节等耗损阴精所致。临床以形体消瘦，腰膝酸软，头晕，耳鸣，记忆力减退，阳痿、精少，闭经，不孕、不育，舌质红，舌苔少，脉虚细，伴见五心烦热，盗汗，口干，咽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真阴亏虚证  </w:t>
      </w:r>
      <w:r>
        <w:rPr>
          <w:rFonts w:eastAsia="黑体;汉仪中黑KW" w:cs="Arial" w:ascii="黑体;汉仪中黑KW" w:hAnsi="黑体;汉仪中黑KW"/>
          <w:kern w:val="0"/>
        </w:rPr>
        <w:t>syndrome/pattern of genuine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真阴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虚损，耗伤真阴，阴不制阳所致。临床以未老先衰，身形矮小，羸瘦、干枯，肌肤甲错，燥渴、咽干，齿摇、发落，五心烦热，盗汗，腰膝无力，舌体瘦小，舌质红或绛，有裂纹或面光如镜，脉细数无力，可伴见伛偻、蹒跚，反应迟钝，健忘、失眠，遗精、梦交，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液亏脱证  </w:t>
      </w:r>
      <w:r>
        <w:rPr>
          <w:rFonts w:eastAsia="黑体;汉仪中黑KW" w:cs="Arial" w:ascii="黑体;汉仪中黑KW" w:hAnsi="黑体;汉仪中黑KW"/>
          <w:kern w:val="0"/>
        </w:rPr>
        <w:t>syndrome/pattern of yin humor deficiency and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高热、剧烈吐泻、大出血，或久病虚损，阴液亏耗、虚脱，或真阴衰竭所引起的一类危重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液脱证  </w:t>
      </w:r>
      <w:r>
        <w:rPr>
          <w:rFonts w:eastAsia="黑体;汉仪中黑KW" w:cs="Arial" w:ascii="黑体;汉仪中黑KW" w:hAnsi="黑体;汉仪中黑KW"/>
          <w:kern w:val="0"/>
        </w:rPr>
        <w:t>syndrome/pattern of yin deficiency with humor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耗欲脱所致。临床以身热、面赤，躁扰不宁，气促难续，口渴、欲饮冷，目眶内陷，皮肤干瘪，或时常晕厥，脑鸣、耳聋，甚则汗出、谵妄，舌质红，舌有裂纹、光滑如镜，脉细弱、疾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亡阴证  </w:t>
      </w:r>
      <w:r>
        <w:rPr>
          <w:rFonts w:eastAsia="黑体;汉仪中黑KW" w:cs="Arial" w:ascii="黑体;汉仪中黑KW" w:hAnsi="黑体;汉仪中黑KW"/>
          <w:kern w:val="0"/>
        </w:rPr>
        <w:t>syndrome/pattern of yin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真阴衰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体液大量耗损，真阴衰竭所致。临床以身热，肢温，汗出如油，呼吸气粗，躁扰、谵妄，形体干瘪，眼眶深陷，面红、唇枯，渴喜饮冷，小便少或闭，舌质暗红，舌裂无津，脉细疾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兼夹证  </w:t>
      </w:r>
      <w:r>
        <w:rPr>
          <w:rFonts w:eastAsia="黑体;汉仪中黑KW" w:cs="Arial" w:ascii="黑体;汉仪中黑KW" w:hAnsi="黑体;汉仪中黑KW"/>
          <w:kern w:val="0"/>
        </w:rPr>
        <w:t>syndrome/pattern of yin deficienc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夹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阴虚兼夹风、寒、湿、热、痰、瘀、毒等内外诸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感冒证  </w:t>
      </w:r>
      <w:r>
        <w:rPr>
          <w:rFonts w:eastAsia="黑体;汉仪中黑KW" w:cs="Arial" w:ascii="黑体;汉仪中黑KW" w:hAnsi="黑体;汉仪中黑KW"/>
          <w:kern w:val="0"/>
        </w:rPr>
        <w:t>syndrome/pattern of common cold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外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或久病伤阴，复感时邪所致。临床以发热，微恶风寒，少汗，鼻塞，流涕，头身疼痛，或干咳，少痰，舌质红而少津，舌苔少，脉浮细数，伴见平素五心烦热，或手足心热，时常盗汗，口燥、咽干，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热盛证  </w:t>
      </w:r>
      <w:r>
        <w:rPr>
          <w:rFonts w:eastAsia="黑体;汉仪中黑KW" w:cs="Arial" w:ascii="黑体;汉仪中黑KW" w:hAnsi="黑体;汉仪中黑KW"/>
          <w:kern w:val="0"/>
        </w:rPr>
        <w:t>syndrome/pattern of yin deficiency with exuber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内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虚热内生，或兼夹邪热所致。临床以潮热或午后热甚，两颧潮红，盗汗，烦躁，口干，小便短黄，大便干结，舌质红而干，舌苔少，脉细数，或伴见干咳，咯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热郁证  </w:t>
      </w:r>
      <w:r>
        <w:rPr>
          <w:rFonts w:eastAsia="黑体;汉仪中黑KW" w:cs="Arial" w:ascii="黑体;汉仪中黑KW" w:hAnsi="黑体;汉仪中黑KW"/>
          <w:kern w:val="0"/>
        </w:rPr>
        <w:t>syndrome/pattern of yin deficiency with heat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郁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兼挟郁热所致。临床以五心烦热，午后颧红，胸胁胀闷、灼痛，舌质红而干，舌苔少，脉弦细数，伴见眩晕，易怒，口苦，口干，小便短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血热证  </w:t>
      </w:r>
      <w:r>
        <w:rPr>
          <w:rFonts w:eastAsia="黑体;汉仪中黑KW" w:cs="Arial" w:ascii="黑体;汉仪中黑KW" w:hAnsi="黑体;汉仪中黑KW"/>
          <w:kern w:val="0"/>
        </w:rPr>
        <w:t>syndrome/pattern of yin deficiency and bloo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热迫血分所致。临床以低热、颧红，心烦，口渴，咽干、痒痛，小便短黄，大便干结，舌质红，舌苔少或花剥，脉细数，或伴见咳血，衄血，斑疹，月经先期，崩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余热证  </w:t>
      </w:r>
      <w:r>
        <w:rPr>
          <w:rFonts w:eastAsia="黑体;汉仪中黑KW" w:cs="Arial" w:ascii="黑体;汉仪中黑KW" w:hAnsi="黑体;汉仪中黑KW"/>
          <w:kern w:val="0"/>
        </w:rPr>
        <w:t>syndrome/pattern of yin deficiency with remn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余热未尽所致。临床以心烦，懊憹，低热或夜热早凉，伴见形体消瘦，颧红，盗汗，咽干，口渴，舌质红，舌苔薄黄，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夹湿证  </w:t>
      </w:r>
      <w:r>
        <w:rPr>
          <w:rFonts w:eastAsia="黑体;汉仪中黑KW" w:cs="Arial" w:ascii="黑体;汉仪中黑KW" w:hAnsi="黑体;汉仪中黑KW"/>
          <w:kern w:val="0"/>
        </w:rPr>
        <w:t>syndrome/pattern of yin deficiency with mixe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湿邪停留所致。临床以头重如裹，关节酸痛沉重，或胸闷、腹胀，纳呆，小便混浊，大便溏薄，白带增多，舌质红，舌苔腻，脉细濡或滑，伴见低热，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湿阻证  </w:t>
      </w:r>
      <w:r>
        <w:rPr>
          <w:rFonts w:eastAsia="黑体;汉仪中黑KW" w:cs="Arial" w:ascii="黑体;汉仪中黑KW" w:hAnsi="黑体;汉仪中黑KW"/>
          <w:kern w:val="0"/>
        </w:rPr>
        <w:t>syndrome/pattern of dampness obstruction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湿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湿浊阻滞所致。临床以肢体困重，口腻，食少，胸脘痞闷，面目浮肿，舌质红，舌苔腻，脉细滑，伴见低热，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湿热证  </w:t>
      </w:r>
      <w:r>
        <w:rPr>
          <w:rFonts w:eastAsia="黑体;汉仪中黑KW" w:cs="Arial" w:ascii="黑体;汉仪中黑KW" w:hAnsi="黑体;汉仪中黑KW"/>
          <w:kern w:val="0"/>
        </w:rPr>
        <w:t>syndrome/pattern of dampness and heat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湿热内阻所致。临床以五心烦热，小便淋涩灼痛，口苦或腻，渴不欲饮，肢体困重，舌质红，舌苔黄腻，脉细滑数，伴见低热，盗汗，午后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痰阻证  </w:t>
      </w:r>
      <w:r>
        <w:rPr>
          <w:rFonts w:eastAsia="黑体;汉仪中黑KW" w:cs="Arial" w:ascii="黑体;汉仪中黑KW" w:hAnsi="黑体;汉仪中黑KW"/>
          <w:kern w:val="0"/>
        </w:rPr>
        <w:t>syndrome/pattern of yin deficiency with phlegm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痰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痰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痰浊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痰湿内阻所致。临床以胸闷，痰多黏稠，肢体困重，口腻，或生痰核瘰疬，舌质红，舌苔腻，脉细滑，伴见五心烦热，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痰热证  </w:t>
      </w:r>
      <w:r>
        <w:rPr>
          <w:rFonts w:eastAsia="黑体;汉仪中黑KW" w:cs="Arial" w:ascii="黑体;汉仪中黑KW" w:hAnsi="黑体;汉仪中黑KW"/>
          <w:kern w:val="0"/>
        </w:rPr>
        <w:t>syndrome/pattern of yin deficiency with phlegm-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痰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痰热内阻所致。临床以咳嗽，胸闷或痛，咯痰黄稠，甚则痰血，舌质红，舌苔黄腻，脉细滑数，伴见低热、盗汗，午后颧红，五心烦热，咽干，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痰恋证  </w:t>
      </w:r>
      <w:r>
        <w:rPr>
          <w:rFonts w:eastAsia="黑体;汉仪中黑KW" w:cs="Arial" w:ascii="黑体;汉仪中黑KW" w:hAnsi="黑体;汉仪中黑KW"/>
          <w:kern w:val="0"/>
        </w:rPr>
        <w:t>syndrome/pattern of yin deficiency with phlegm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痰浊留恋所致。临床以干咳、久咳，痰少黏稠，不易咯出，舌质红，舌苔少，脉细滑，伴见五心烦热，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水停证  </w:t>
      </w:r>
      <w:r>
        <w:rPr>
          <w:rFonts w:eastAsia="黑体;汉仪中黑KW" w:cs="Arial" w:ascii="黑体;汉仪中黑KW" w:hAnsi="黑体;汉仪中黑KW"/>
          <w:kern w:val="0"/>
        </w:rPr>
        <w:t>syndrome/pattern of yin deficiency with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水饮内停所致。临床以肢体或局部水肿，小便短少，舌质偏红，舌苔少，脉濡细，伴见五心烦热，口燥、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毒盛证  </w:t>
      </w:r>
      <w:r>
        <w:rPr>
          <w:rFonts w:eastAsia="黑体;汉仪中黑KW" w:cs="Arial" w:ascii="黑体;汉仪中黑KW" w:hAnsi="黑体;汉仪中黑KW"/>
          <w:kern w:val="0"/>
        </w:rPr>
        <w:t>syndrome/pattern of yin deficiency with exuberan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而热毒、火毒、水毒等邪毒壅盛所致。临床以潮热，盗汗，舌质红，舌苔少，脉细数，伴见风毒、热毒、火毒、水毒内蕴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毒恋证  </w:t>
      </w:r>
      <w:r>
        <w:rPr>
          <w:rFonts w:eastAsia="黑体;汉仪中黑KW" w:cs="Arial" w:ascii="黑体;汉仪中黑KW" w:hAnsi="黑体;汉仪中黑KW"/>
          <w:kern w:val="0"/>
        </w:rPr>
        <w:t>syndrome/pattern of yin deficiency with toxin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毒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邪恋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邪留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邪毒留滞所致。临床以潮热或低热不去，颧红、盗汗，咽干、口燥，舌质红，舌苔少，脉细数，伴见邪毒滞留或余邪留恋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风毒证  </w:t>
      </w:r>
      <w:r>
        <w:rPr>
          <w:rFonts w:eastAsia="黑体;汉仪中黑KW" w:cs="Arial" w:ascii="黑体;汉仪中黑KW" w:hAnsi="黑体;汉仪中黑KW"/>
          <w:kern w:val="0"/>
        </w:rPr>
        <w:t>syndrome/pattern of yin deficiency and wind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毒疫邪侵入伤口，正邪相争，耗伤阴血，阴虚邪留所致。临床以抽搐渐止，头晕，心悸，面色萎黄，口渴，牙关不适，偶作痉挛，或肌肤有蚁行感，屈伸不利，舌质红，脉细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热毒证  </w:t>
      </w:r>
      <w:r>
        <w:rPr>
          <w:rFonts w:eastAsia="黑体;汉仪中黑KW" w:cs="Arial" w:ascii="黑体;汉仪中黑KW" w:hAnsi="黑体;汉仪中黑KW"/>
          <w:kern w:val="0"/>
        </w:rPr>
        <w:t>syndrome/pattern of yin deficiency with hea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火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热毒久结，或化火灼损阴血所致。临床以胸痛、咳嗽，痰中带血，或胃脘灼痛，或肛周肿痛、溃脓，甚则咯血或呕血、便血不止，羸瘦脱形，舌质红，舌苔薄黄，脉细数或虚数无力，伴见低热或壮热不退，颧赤，面色潮红，烦躁，口渴，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水毒证  </w:t>
      </w:r>
      <w:r>
        <w:rPr>
          <w:rFonts w:eastAsia="黑体;汉仪中黑KW" w:cs="Arial" w:ascii="黑体;汉仪中黑KW" w:hAnsi="黑体;汉仪中黑KW"/>
          <w:kern w:val="0"/>
        </w:rPr>
        <w:t>syndrome/pattern of yin deficiency and water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水毒内蕴，或久积耗损真阴所致。临床以腹胀、浮肿，甚则腹大如鼓，尿少或尿闭，恶心、呕吐，呼气秽浊，面色晦暗，舌质嫩红，舌苔垢腻，或光滑如镜，脉沉细或数，伴见潮热、颧赤，眩晕、头痛，烦躁，肢体震颤，衄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气滞证  </w:t>
      </w:r>
      <w:r>
        <w:rPr>
          <w:rFonts w:eastAsia="黑体;汉仪中黑KW" w:cs="Arial" w:ascii="黑体;汉仪中黑KW" w:hAnsi="黑体;汉仪中黑KW"/>
          <w:kern w:val="0"/>
        </w:rPr>
        <w:t>syndrome/pattern of yin deficiency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气机阻滞所致。临床以胸胁或脘腹、头目胀痛，肠鸣矢气，或嗳气、太息，舌质红，脉弦细，伴见五心烦热，颧红、盗汗，咽干、口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血瘀证  </w:t>
      </w:r>
      <w:r>
        <w:rPr>
          <w:rFonts w:eastAsia="黑体;汉仪中黑KW" w:cs="Arial" w:ascii="黑体;汉仪中黑KW" w:hAnsi="黑体;汉仪中黑KW"/>
          <w:kern w:val="0"/>
        </w:rPr>
        <w:t>syndrome/pattern of yin deficiency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瘀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兼挟瘀热所致。临床以局部刺痛，或出血挟块，血色紫暗，舌有瘀斑、瘀点，脉细涩，伴见午后低热，或五心烦热，口燥，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火旺证  </w:t>
      </w:r>
      <w:r>
        <w:rPr>
          <w:rFonts w:eastAsia="黑体;汉仪中黑KW" w:cs="Arial" w:ascii="黑体;汉仪中黑KW" w:hAnsi="黑体;汉仪中黑KW"/>
          <w:kern w:val="0"/>
        </w:rPr>
        <w:t>syndrome/pattern of yin deficiency with effulgent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火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火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分亏损，阴虚阳亢，虚火炽盛所致。临床以骨蒸潮热，低热或烘热，烦躁、易怒、失眠，头胀、眩晕，口燥、咽痛，大便干结，小便短赤，或阳强易举，遗精，梦交，舌质红、少津，中有裂纹，舌苔少或无，脉细数，甚或伴见衄血、咳血、吐血，便血，崩漏等各种血症，血色鲜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火炎证  </w:t>
      </w:r>
      <w:r>
        <w:rPr>
          <w:rFonts w:eastAsia="黑体;汉仪中黑KW" w:cs="Arial" w:ascii="黑体;汉仪中黑KW" w:hAnsi="黑体;汉仪中黑KW"/>
          <w:kern w:val="0"/>
        </w:rPr>
        <w:t>syndrome/pattern of yin deficiency and fire flam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火旺，上攻官窍，灼损脉络所致。临床以白睛溢血，或鼻衄、齿衄、舌衄，咳唾痰血，或喉关潮红，口舌溃疡，经行口糜等，反复发作，甚则局部肿痛溃烂，舌质红，舌苔少，脉细数，伴见头晕、耳鸣，面部烘热，五心烦热，口干，心烦、少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火炽证  </w:t>
      </w:r>
      <w:r>
        <w:rPr>
          <w:rFonts w:eastAsia="黑体;汉仪中黑KW" w:cs="Arial" w:ascii="黑体;汉仪中黑KW" w:hAnsi="黑体;汉仪中黑KW"/>
          <w:kern w:val="0"/>
        </w:rPr>
        <w:t>syndrome/pattern of yin deficiency and fire exubera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气久羁，或肾水亏于下，心火炎于上，水亏火旺所致。临床以身热夜甚，消渴，心烦、躁扰，昏谵或不寐，舌质红绛，舌苔少或无，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动血证  </w:t>
      </w:r>
      <w:r>
        <w:rPr>
          <w:rFonts w:eastAsia="黑体;汉仪中黑KW" w:cs="Arial" w:ascii="黑体;汉仪中黑KW" w:hAnsi="黑体;汉仪中黑KW"/>
          <w:kern w:val="0"/>
        </w:rPr>
        <w:t>syndrome/pattern of yin deficiency and bloo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虚热迫血妄行所致。临床以咳血或吐血，衄血，尿血，便血，妇女月经量多，舌质红绛，舌有裂纹，舌苔少或无，脉细数，伴见五心烦热，午后颧红，形体消瘦，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动风证  </w:t>
      </w:r>
      <w:r>
        <w:rPr>
          <w:rFonts w:eastAsia="黑体;汉仪中黑KW" w:cs="Arial" w:ascii="黑体;汉仪中黑KW" w:hAnsi="黑体;汉仪中黑KW"/>
          <w:kern w:val="0"/>
        </w:rPr>
        <w:t>syndrome/pattern of yin deficiency and win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风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肝风内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风内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经脉失养，虚风内动所致。临床以眩晕欲仆，肢体麻木，手足颤动或瘈疭，口眼抽动，舌质红，舌面光滑如镜，或有裂纹，脉细数或弦，伴见形体消瘦，五心烦热，口燥，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阳失调证  </w:t>
      </w:r>
      <w:r>
        <w:rPr>
          <w:rFonts w:eastAsia="黑体;汉仪中黑KW" w:cs="Arial" w:ascii="黑体;汉仪中黑KW" w:hAnsi="黑体;汉仪中黑KW"/>
          <w:kern w:val="0"/>
        </w:rPr>
        <w:t>syndrome/pattern of imbalance between yin a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邪正相争，致使阴阳不和而出现偏盛、偏衰或互损、两伤、格拒、亡失等病机改变为特征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阳两虚证  </w:t>
      </w:r>
      <w:r>
        <w:rPr>
          <w:rFonts w:eastAsia="黑体;汉仪中黑KW" w:cs="Arial" w:ascii="黑体;汉仪中黑KW" w:hAnsi="黑体;汉仪中黑KW"/>
          <w:kern w:val="0"/>
        </w:rPr>
        <w:t>syndrome/pattern of dual deficiency of yin a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阳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损阳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阳气俱亏所致。临床以神疲、乏力，畏寒、肢冷，动辄汗出，盗汗，五心烦热，舌质淡、少津，脉弱而数，可伴见眩晕，耳鸣，心悸，健忘，胸闷、气短，久咳、喘促，腰膝酸软等脏腑虚损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损及阳证  </w:t>
      </w:r>
      <w:r>
        <w:rPr>
          <w:rFonts w:eastAsia="黑体;汉仪中黑KW" w:cs="Arial" w:ascii="黑体;汉仪中黑KW" w:hAnsi="黑体;汉仪中黑KW"/>
          <w:kern w:val="0"/>
        </w:rPr>
        <w:t>syndrome/pattern of detriment of yin affect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或邪伤阴液，病久及阳所致。临床以低热不已，或夜热昼凉，烦渴引饮，皮肤及眼鼻口咽干燥，自汗、盗汗，汗出，畏冷，神疲、乏力，大便先硬后溏，舌体偏瘦，舌质红，舌苔少或无，脉虚细无力，或伴见眩晕，耳鸣，胫酸、骨痛，衄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损及阴证  </w:t>
      </w:r>
      <w:r>
        <w:rPr>
          <w:rFonts w:eastAsia="黑体;汉仪中黑KW" w:cs="Arial" w:ascii="黑体;汉仪中黑KW" w:hAnsi="黑体;汉仪中黑KW"/>
          <w:kern w:val="0"/>
        </w:rPr>
        <w:t>syndrome/pattern of yang detriment affect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邪伤阳气，病久伤阴所致。临床以神疲、乏力，畏寒、肢冷，面色淡白，午后低热，两颧潮红，口渴、咽干，动辄汗出，夜寐不安，盗汗浸衣，舌质胖，边有齿痕，舌苔白而少津，脉迟缓无力，或伴见眩晕，水肿，小便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阳亢证  </w:t>
      </w:r>
      <w:r>
        <w:rPr>
          <w:rFonts w:eastAsia="黑体;汉仪中黑KW" w:cs="Arial" w:ascii="黑体;汉仪中黑KW" w:hAnsi="黑体;汉仪中黑KW"/>
          <w:kern w:val="0"/>
        </w:rPr>
        <w:t>syndrome/pattern of yin deficiency and yang hyperacti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阳失制约而偏亢所致。临床以头胀晕痛，烦躁、易怒，失眠，目赤胀痛，或潮热、盗汗，两颧潮红，口干、咽燥，舌质红而干，脉细数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阳浮证  </w:t>
      </w:r>
      <w:r>
        <w:rPr>
          <w:rFonts w:eastAsia="黑体;汉仪中黑KW" w:cs="Arial" w:ascii="黑体;汉仪中黑KW" w:hAnsi="黑体;汉仪中黑KW"/>
          <w:kern w:val="0"/>
        </w:rPr>
        <w:t>syndrome/pattern of yin deficiency with yang floa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不能制阳，阳气上浮所致。临床以颜面烘热，两颧潮红，形体消瘦，盗汗，头晕、目眩，烦躁，失眠，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盛阳虚证  </w:t>
      </w:r>
      <w:r>
        <w:rPr>
          <w:rFonts w:eastAsia="黑体;汉仪中黑KW" w:cs="Arial" w:ascii="黑体;汉仪中黑KW" w:hAnsi="黑体;汉仪中黑KW"/>
          <w:kern w:val="0"/>
        </w:rPr>
        <w:t>syndrome/pattern of yin exuberance and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盛阳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损耗阳气，或阳虚不能制阴，阴寒内盛所致。临床以面色苍白或㿠白，大便溏泄，小便清长，形寒、肢冷，甚或四肢厥逆，舌质淡嫩，脉沉迟或微，或伴见水肿，臌胀，痰饮，喘咳，心悸，腹泻、腹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竭阳脱证  </w:t>
      </w:r>
      <w:r>
        <w:rPr>
          <w:rFonts w:eastAsia="黑体;汉仪中黑KW" w:cs="Arial" w:ascii="黑体;汉仪中黑KW" w:hAnsi="黑体;汉仪中黑KW"/>
          <w:kern w:val="0"/>
        </w:rPr>
        <w:t>syndrome/pattern of yin exhaustion and yang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枯涸，阳无所附，随之而脱所致。临床以剧烈吐泻，皮肤干瘪，目眶凹陷，骤然汗出如油，或冷汗淋漓，四肢厥冷，喘促气短，呼多吸少，口开、目合，舌质红，舌苔少或无，脉微细欲绝，可伴见精神萎靡，或烦躁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证类  </w:t>
      </w:r>
      <w:r>
        <w:rPr>
          <w:rFonts w:eastAsia="黑体;汉仪中黑KW" w:cs="Arial" w:ascii="黑体;汉仪中黑KW" w:hAnsi="黑体;汉仪中黑KW"/>
          <w:kern w:val="0"/>
        </w:rPr>
        <w:t>category of yang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阳热偏盛，或温热邪毒，壅闭脏腑气血，或因各种原因致使阳气耗损，功能减退，或兼夹内生诸邪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阳实证、阳虚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实证  </w:t>
      </w:r>
      <w:r>
        <w:rPr>
          <w:rFonts w:eastAsia="黑体;汉仪中黑KW" w:cs="Arial" w:ascii="黑体;汉仪中黑KW" w:hAnsi="黑体;汉仪中黑KW"/>
          <w:kern w:val="0"/>
        </w:rPr>
        <w:t>syndrome/pattern of yang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阳热偏盛，或温热邪毒，壅闭脏腑气血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火热证、阳毒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毒证  </w:t>
      </w:r>
      <w:r>
        <w:rPr>
          <w:rFonts w:eastAsia="黑体;汉仪中黑KW" w:cs="Arial" w:ascii="黑体;汉仪中黑KW" w:hAnsi="黑体;汉仪中黑KW"/>
          <w:kern w:val="0"/>
        </w:rPr>
        <w:t>syndrome/pattern of ya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毒外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毒或疫毒侵袭，内蕴咽喉，外发于肌腠，邪入血分所致。临床以发热，或燥热、烦闷，面赤，肢体发斑、赤如锦纹，舌质红，舌苔焦黄，脉浮大而数，可伴见咽痛，咯吐脓血，下痢赤白，妄言、狂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证  </w:t>
      </w:r>
      <w:r>
        <w:rPr>
          <w:rFonts w:eastAsia="黑体;汉仪中黑KW" w:cs="Arial" w:ascii="黑体;汉仪中黑KW" w:hAnsi="黑体;汉仪中黑KW"/>
          <w:kern w:val="0"/>
        </w:rPr>
        <w:t>syndrome/pattern of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证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阳气亏损，脏腑机能衰退，或阳不制阴，甚或亡阳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气亏虚证  </w:t>
      </w:r>
      <w:r>
        <w:rPr>
          <w:rFonts w:eastAsia="黑体;汉仪中黑KW" w:cs="Arial" w:ascii="黑体;汉仪中黑KW" w:hAnsi="黑体;汉仪中黑KW"/>
          <w:kern w:val="0"/>
        </w:rPr>
        <w:t>syndrome/pattern of yang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秉质阳虚，或久病损伤阳气，温煦、推动失职，脏腑机能衰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气不足证  </w:t>
      </w:r>
      <w:r>
        <w:rPr>
          <w:rFonts w:eastAsia="黑体;汉仪中黑KW" w:cs="Arial" w:ascii="黑体;汉仪中黑KW" w:hAnsi="黑体;汉仪中黑KW"/>
          <w:kern w:val="0"/>
        </w:rPr>
        <w:t>syndrome/pattern of yang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久病伤及阳气，温煦、推动失职所致。临床以畏寒、肢冷，神疲、乏力，动辄汗出，面色淡白，口淡、不渴，或喜热饮，小便清长，大便溏薄，舌质淡胖，舌苔白，脉沉迟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气虚衰证  </w:t>
      </w:r>
      <w:r>
        <w:rPr>
          <w:rFonts w:eastAsia="黑体;汉仪中黑KW" w:cs="Arial" w:ascii="黑体;汉仪中黑KW" w:hAnsi="黑体;汉仪中黑KW"/>
          <w:kern w:val="0"/>
        </w:rPr>
        <w:t>syndrome/pattern of yang qi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虚损，脏腑机能严重衰退所致。临床以形寒、畏冷，四肢不温或厥逆，面色苍白或㿠白，精神萎靡，踡卧、嗜睡，口不渴，小便失禁或自遗，大便溏薄，水谷不分，舌质淡胖或暗滞，边有齿痕，脉沉迟无力，或伴见喘促、气短，心悸、怔忡，癃闭、浮肿，头摇、肢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内寒证  </w:t>
      </w:r>
      <w:r>
        <w:rPr>
          <w:rFonts w:eastAsia="黑体;汉仪中黑KW" w:cs="Arial" w:ascii="黑体;汉仪中黑KW" w:hAnsi="黑体;汉仪中黑KW"/>
          <w:kern w:val="0"/>
        </w:rPr>
        <w:t>syndrome/pattern of yang deficiency with internal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寒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阴寒内生所致。临床以恶寒、喜暖，肢冷、踡卧，面色苍白，精神委顿，四肢不温或厥冷，口淡、不渴，痰涎或带下清稀，小便清长，大便溏薄，舌质淡胖嫩，舌苔白而润滑，脉沉迟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阳亏虚证  </w:t>
      </w:r>
      <w:r>
        <w:rPr>
          <w:rFonts w:eastAsia="黑体;汉仪中黑KW" w:cs="Arial" w:ascii="黑体;汉仪中黑KW" w:hAnsi="黑体;汉仪中黑KW"/>
          <w:kern w:val="0"/>
        </w:rPr>
        <w:t>syndrome/pattern of primordial yang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虚薄，或久病、重病伤损元阳所致。临床以遗精、早泄，或精少不育，闭经、不孕，或头眩、晕仆，动辄心悸、怔忡，或五更泄泻，完谷不化，小便频数、清长，舌质淡胖，舌苔白，脉沉迟，尺部弱，伴见精神萎靡，面色㿠白，形寒、畏冷，四肢不温，腰膝酸软，齿浮、齿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伤证  </w:t>
      </w:r>
      <w:r>
        <w:rPr>
          <w:rFonts w:eastAsia="黑体;汉仪中黑KW" w:cs="Arial" w:ascii="黑体;汉仪中黑KW" w:hAnsi="黑体;汉仪中黑KW"/>
          <w:kern w:val="0"/>
        </w:rPr>
        <w:t>syndrome/pattern of yang impair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邪毒直中脏腑，损伤阳气，或久病劳伤阳气所致。临床以形寒、畏冷，四肢不温，面色苍白，倦怠、嗜卧，口淡、不渴，小便清长，大便溏薄，舌质淡胖，舌苔白，脉沉迟无力，伴见外邪侵袭或脏腑虚衰等相应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燥伤阳证  </w:t>
      </w:r>
      <w:r>
        <w:rPr>
          <w:rFonts w:eastAsia="黑体;汉仪中黑KW" w:cs="Arial" w:ascii="黑体;汉仪中黑KW" w:hAnsi="黑体;汉仪中黑KW"/>
          <w:kern w:val="0"/>
        </w:rPr>
        <w:t>syndrome/pattern of cold-dryness consum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燥侵袭，损伤阳气所致。临床以恶寒或畏寒，形寒，面色苍白，伴见口、鼻、咽干燥，干咳、痰少，舌质淡，舌苔白而干，脉沉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寒伤阳证  </w:t>
      </w:r>
      <w:r>
        <w:rPr>
          <w:rFonts w:eastAsia="黑体;汉仪中黑KW" w:cs="Arial" w:ascii="黑体;汉仪中黑KW" w:hAnsi="黑体;汉仪中黑KW"/>
          <w:kern w:val="0"/>
        </w:rPr>
        <w:t>syndrome/pattern of external cold impair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外袭或直中，损伤阳气所致。临床以形寒、畏冷，面色苍白，甚则四肢厥冷，战栗，出冷汗，舌质淡暗或青紫，脉沉迟或弦紧，可伴见脘腹绞痛、冷痛，喜温、喜按，呕吐，腹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失煦证  </w:t>
      </w:r>
      <w:r>
        <w:rPr>
          <w:rFonts w:eastAsia="黑体;汉仪中黑KW" w:cs="Arial" w:ascii="黑体;汉仪中黑KW" w:hAnsi="黑体;汉仪中黑KW"/>
          <w:kern w:val="0"/>
        </w:rPr>
        <w:t>syndrome/pattern of yang lacking warm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阳气亏虚，或清阳不升，官窍不得充养或失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阳不升证  </w:t>
      </w:r>
      <w:r>
        <w:rPr>
          <w:rFonts w:eastAsia="黑体;汉仪中黑KW" w:cs="Arial" w:ascii="黑体;汉仪中黑KW" w:hAnsi="黑体;汉仪中黑KW"/>
          <w:kern w:val="0"/>
        </w:rPr>
        <w:t>syndrome/pattern of lucid yang failing to ri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气不升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中气不足，或脾虚湿困，清阳之气不能上濡清空所致。临床以头重昏沉，嗜睡、乏力，健忘，食少、纳呆，面白虚浮，大便溏薄，舌质淡或润，舌苔白，脉缓弱无力，或伴见眼睑下垂，视物不清，耳闷似堵，齿浮、齿摇，咀嚼无力，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鼻窍失煦证  </w:t>
      </w:r>
      <w:r>
        <w:rPr>
          <w:rFonts w:eastAsia="黑体;汉仪中黑KW" w:cs="Arial" w:ascii="黑体;汉仪中黑KW" w:hAnsi="黑体;汉仪中黑KW"/>
          <w:kern w:val="0"/>
        </w:rPr>
        <w:t>syndrome/pattern of nostril disorder due to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鼻窍失于温养所致。临床以鼻塞、流清涕，遇冷尤甚，喷嚏时作，鼻黏膜肿胀、色淡，舌质淡，脉弱，伴见畏寒，肢凉，面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耳窍失煦证  </w:t>
      </w:r>
      <w:r>
        <w:rPr>
          <w:rFonts w:eastAsia="黑体;汉仪中黑KW" w:cs="Arial" w:ascii="黑体;汉仪中黑KW" w:hAnsi="黑体;汉仪中黑KW"/>
          <w:kern w:val="0"/>
        </w:rPr>
        <w:t>syndrome/pattern of auricular disorder due to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耳窍失于温养所致。临床以头晕，耳鸣，听力障碍，或中耳积液，鼓膜穿孔、流脓清稀，舌质淡，脉沉细，伴见畏寒，肢凉，面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阳外越证  </w:t>
      </w:r>
      <w:r>
        <w:rPr>
          <w:rFonts w:eastAsia="黑体;汉仪中黑KW" w:cs="Arial" w:ascii="黑体;汉仪中黑KW" w:hAnsi="黑体;汉仪中黑KW"/>
          <w:kern w:val="0"/>
        </w:rPr>
        <w:t>syndrome/pattern of external floating of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阳上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阳浮越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阳虚阴盛，格阳于上，或虚阳浮越，元阳外脱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戴阳证  </w:t>
      </w:r>
      <w:r>
        <w:rPr>
          <w:rFonts w:eastAsia="黑体;汉仪中黑KW" w:cs="Arial" w:ascii="黑体;汉仪中黑KW" w:hAnsi="黑体;汉仪中黑KW"/>
          <w:kern w:val="0"/>
        </w:rPr>
        <w:t>syndrome/pattern of true cold disease with false heat manifes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虚阴盛，格阳于上所致。临床以两颧淡红如妆，躁扰不宁，口咽干燥，皮肤灼热，脉浮大，按之空虚无力，或微细欲绝，伴见足胫逆冷，小便清长，大便溏薄，口鼻作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阳欲脱证  </w:t>
      </w:r>
      <w:r>
        <w:rPr>
          <w:rFonts w:eastAsia="黑体;汉仪中黑KW" w:cs="Arial" w:ascii="黑体;汉仪中黑KW" w:hAnsi="黑体;汉仪中黑KW"/>
          <w:kern w:val="0"/>
        </w:rPr>
        <w:t>syndrome/pattern of collapse due to primordial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气欲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欲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或内伤耗损阳气，致使元阳欲脱所致。临床以面色苍白，冷汗阵作，四肢厥冷，喘促气短，精神萎顿，甚或昏蒙，舌质淡胖，脉微弱无力或结代数促，可伴见心胸绞痛或刺痛，二便失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亡阳证  </w:t>
      </w:r>
      <w:r>
        <w:rPr>
          <w:rFonts w:eastAsia="黑体;汉仪中黑KW" w:cs="Arial" w:ascii="黑体;汉仪中黑KW" w:hAnsi="黑体;汉仪中黑KW"/>
          <w:kern w:val="0"/>
        </w:rPr>
        <w:t>syndrome/pattern of yang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气暴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元阳虚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元阳外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虚衰，元阳外脱所致。临床以骤然面色苍白，气息微弱，冷汗淋漓，身凉、肢厥，二便失禁，鼻鼾、神昏，肢体松弛无力，甚或昏迷不醒，舌质淡，舌苔润，脉微欲绝，或虚浮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兼夹证  </w:t>
      </w:r>
      <w:r>
        <w:rPr>
          <w:rFonts w:eastAsia="黑体;汉仪中黑KW" w:cs="Arial" w:ascii="黑体;汉仪中黑KW" w:hAnsi="黑体;汉仪中黑KW"/>
          <w:kern w:val="0"/>
        </w:rPr>
        <w:t>syndrome/pattern of yang deficienc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夹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阳气亏虚，兼夹风、寒、湿、热、痰、瘀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感冒证  </w:t>
      </w:r>
      <w:r>
        <w:rPr>
          <w:rFonts w:eastAsia="黑体;汉仪中黑KW" w:cs="Arial" w:ascii="黑体;汉仪中黑KW" w:hAnsi="黑体;汉仪中黑KW"/>
          <w:kern w:val="0"/>
        </w:rPr>
        <w:t>syndrome/pattern of common cold due to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外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感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损，复感时邪所致。临床以恶寒重、发热轻，汗出恶寒更甚，头痛，鼻塞，骨节酸楚或冷痛，舌质淡胖，舌苔白或滑，脉沉迟无力或微细，伴见四肢不温，面色苍白，欲寐、嗜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气滞证  </w:t>
      </w:r>
      <w:r>
        <w:rPr>
          <w:rFonts w:eastAsia="黑体;汉仪中黑KW" w:cs="Arial" w:ascii="黑体;汉仪中黑KW" w:hAnsi="黑体;汉仪中黑KW"/>
          <w:kern w:val="0"/>
        </w:rPr>
        <w:t>syndrome/pattern of yang deficiency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温煦、气化功能减弱，气机阻滞所致。临床以胸胁、脘腹胀闷疼痛，面色苍白，畏寒，肢冷，小便清长或癃闭，大便溏薄，舌质淡胖，脉沉迟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寒滞证  </w:t>
      </w:r>
      <w:r>
        <w:rPr>
          <w:rFonts w:eastAsia="黑体;汉仪中黑KW" w:cs="Arial" w:ascii="黑体;汉仪中黑KW" w:hAnsi="黑体;汉仪中黑KW"/>
          <w:kern w:val="0"/>
        </w:rPr>
        <w:t>syndrome/pattern of yang deficiency and col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虚失温，寒邪留滞所致。临床以形寒、肢冷，面色苍白，舌质淡胖，舌苔白滑，脉沉迟，或伴见胃寒冷痛，手足拘挛，少腹冷痛，痛经、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寒凝证  </w:t>
      </w:r>
      <w:r>
        <w:rPr>
          <w:rFonts w:eastAsia="黑体;汉仪中黑KW" w:cs="Arial" w:ascii="黑体;汉仪中黑KW" w:hAnsi="黑体;汉仪中黑KW"/>
          <w:kern w:val="0"/>
        </w:rPr>
        <w:t>syndrome/pattern of yang deficiency with cold congea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虚失温，阴寒凝滞所致。临床以胸胁、脘腹冷痛，局部或有包块，腰膝酸楚，得温稍减，形寒、肢冷，月经后期、痛经，经色紫暗夹块，齿摇、齿冷，舌质淡胖或暗滞，舌苔白滑，脉沉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寒湿阻络证  </w:t>
      </w:r>
      <w:r>
        <w:rPr>
          <w:rFonts w:eastAsia="黑体;汉仪中黑KW" w:cs="Arial" w:ascii="黑体;汉仪中黑KW" w:hAnsi="黑体;汉仪中黑KW"/>
          <w:kern w:val="0"/>
        </w:rPr>
        <w:t>syndrome/pattern of yang deficiency and cold-dampness 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寒湿痹阻经络，气血失于温养所致。临床以肢体酸胀困重，麻木不仁，或关节肿胀变形，肤色苍白，触之冰凉，或患趾（指）顽麻冷痛，舌质淡，舌苔白滑或腻，脉沉细，伴见形寒、肢凉，大便溏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寒厥证  </w:t>
      </w:r>
      <w:r>
        <w:rPr>
          <w:rFonts w:eastAsia="黑体;汉仪中黑KW" w:cs="Arial" w:ascii="黑体;汉仪中黑KW" w:hAnsi="黑体;汉仪中黑KW"/>
          <w:kern w:val="0"/>
        </w:rPr>
        <w:t>syndrome/pattern of yang deficiency with cold syncop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寒邪直中，或误治伤阳，阴寒内盛，痹阻经络、脏腑所致。临床以四肢厥逆，恶寒、踡卧，面色偏青，神衰、欲寐，爪甲青紫，舌苔白滑，脉沉迟或微欲绝，或伴见腹痛、下利，呕吐、不渴，食入即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湿阻证  </w:t>
      </w:r>
      <w:r>
        <w:rPr>
          <w:rFonts w:eastAsia="黑体;汉仪中黑KW" w:cs="Arial" w:ascii="黑体;汉仪中黑KW" w:hAnsi="黑体;汉仪中黑KW"/>
          <w:kern w:val="0"/>
        </w:rPr>
        <w:t>syndrome/pattern of yang deficiency with dampnes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湿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湿浊困阻所致。临床以胸闷、脘痞，纳呆，头重、肢困，关节肌肉酸痛、沉重，舌苔滑腻，脉濡缓，伴见形寒、肢冷，大便溏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痰凝证  </w:t>
      </w:r>
      <w:r>
        <w:rPr>
          <w:rFonts w:eastAsia="黑体;汉仪中黑KW" w:cs="Arial" w:ascii="黑体;汉仪中黑KW" w:hAnsi="黑体;汉仪中黑KW"/>
          <w:kern w:val="0"/>
        </w:rPr>
        <w:t>syndeome/pattern of yang deficiency with phlegm conge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痰浊凝滞所致。临床以形寒、肢冷，眩晕、嗜睡，胸闷、痰多，形体肥胖，舌质淡，舌苔腻，脉弦滑，可伴见瘿瘤或瘰疬、乳核不散，关节漫肿、僵硬、不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寒痰证  </w:t>
      </w:r>
      <w:r>
        <w:rPr>
          <w:rFonts w:eastAsia="黑体;汉仪中黑KW" w:cs="Arial" w:ascii="黑体;汉仪中黑KW" w:hAnsi="黑体;汉仪中黑KW"/>
          <w:kern w:val="0"/>
        </w:rPr>
        <w:t>syndrome/pattern of yang deficiency with col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寒饮停滞于肺所致。临床以咳嗽，气喘，咳痰色白、清稀，喉间痰鸣，遇寒凉则甚，胸膈满闷，舌苔白滑，脉沉迟弦滑，伴见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饮停证  </w:t>
      </w:r>
      <w:r>
        <w:rPr>
          <w:rFonts w:eastAsia="黑体;汉仪中黑KW" w:cs="Arial" w:ascii="黑体;汉仪中黑KW" w:hAnsi="黑体;汉仪中黑KW"/>
          <w:kern w:val="0"/>
        </w:rPr>
        <w:t>syndrome/pattern of yang deficiency with fluid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饮邪停聚所致。临床以咳嗽吐稀白痰，或眩晕，胸闷，心悸，或脘痞，呕吐清水，或胁肋饱胀，气促，舌质淡胖，舌苔白滑，脉弦滑或弦紧，伴见形寒，肢凉，小便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水泛证  </w:t>
      </w:r>
      <w:r>
        <w:rPr>
          <w:rFonts w:eastAsia="黑体;汉仪中黑KW" w:cs="Arial" w:ascii="黑体;汉仪中黑KW" w:hAnsi="黑体;汉仪中黑KW"/>
          <w:kern w:val="0"/>
        </w:rPr>
        <w:t>syndrome/pattern of yang deficiency with water floo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气化失司，水湿泛滥所致。临床以肢体浮肿，小便不利，形寒、畏冷，四肢不温，舌质淡胖，舌苔白滑，脉沉迟或弦滑，或伴见胸闷，腹胀，心悸，喘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血瘀证  </w:t>
      </w:r>
      <w:r>
        <w:rPr>
          <w:rFonts w:eastAsia="黑体;汉仪中黑KW" w:cs="Arial" w:ascii="黑体;汉仪中黑KW" w:hAnsi="黑体;汉仪中黑KW"/>
          <w:kern w:val="0"/>
        </w:rPr>
        <w:t>syndrome/pattern of yang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气血瘀阻所致。临床以局部固定刺痛，肢体紫斑，或出血，血色紫暗夹块，或肢体麻木，痿废不用，舌质淡胖，或有瘀斑、瘀点，脉沉迟或涩，伴见形寒、畏冷，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邪恋证  </w:t>
      </w:r>
      <w:r>
        <w:rPr>
          <w:rFonts w:eastAsia="黑体;汉仪中黑KW" w:cs="Arial" w:ascii="黑体;汉仪中黑KW" w:hAnsi="黑体;汉仪中黑KW"/>
          <w:kern w:val="0"/>
        </w:rPr>
        <w:t>syndrome/pattern of yang deficiency with  pathogen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病邪留恋不去所致。临床以形寒、畏冷，四肢不温，嗜睡、倦怠，便溏、尿清，舌质淡胖，舌苔白，脉沉无力，或伴见低热缠绵，口不渴，以及余邪或余毒未尽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虚毒恋证  </w:t>
      </w:r>
      <w:r>
        <w:rPr>
          <w:rFonts w:eastAsia="黑体;汉仪中黑KW" w:cs="Arial" w:ascii="黑体;汉仪中黑KW" w:hAnsi="黑体;汉仪中黑KW"/>
          <w:kern w:val="0"/>
        </w:rPr>
        <w:t>syndrome/pattern of yang deficiency with toxin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虚毒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邪毒损伤阳气、留恋不复所致。临床以低热或潮热不止，形寒、畏冷，四肢不温，神疲、乏力，大便溏薄，小便清长，舌质淡胖，舌苔白滑，脉虚数无力，伴见火毒或热毒、湿毒、虫毒等余邪未尽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髓证类  </w:t>
      </w:r>
      <w:r>
        <w:rPr>
          <w:rFonts w:eastAsia="黑体;汉仪中黑KW" w:cs="Arial" w:ascii="黑体;汉仪中黑KW" w:hAnsi="黑体;汉仪中黑KW"/>
          <w:kern w:val="0"/>
        </w:rPr>
        <w:t>category of essence and marrow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精气、精血、精髓生成不足，或过度损耗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精髓亏虚证、精亏证、髓亏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髓亏虚证  </w:t>
      </w:r>
      <w:r>
        <w:rPr>
          <w:rFonts w:eastAsia="黑体;汉仪中黑KW" w:cs="Arial" w:ascii="黑体;汉仪中黑KW" w:hAnsi="黑体;汉仪中黑KW"/>
          <w:kern w:val="0"/>
        </w:rPr>
        <w:t>syndrome/pattern of essence and marrow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髓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亏髓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枯髓涸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或后天失调，年老久病，精髓不充，形神失养所致。临床以眩晕，头脑空痛或作胀，脑鸣或耳鸣、耳聋，健忘，注意力不集中，难以持久，形体伛偻，腰脊酸痛，四肢痿软，舌质淡，舌苔白，脉虚弱或沉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亏证  </w:t>
      </w:r>
      <w:r>
        <w:rPr>
          <w:rFonts w:eastAsia="黑体;汉仪中黑KW" w:cs="Arial" w:ascii="黑体;汉仪中黑KW" w:hAnsi="黑体;汉仪中黑KW"/>
          <w:kern w:val="0"/>
        </w:rPr>
        <w:t>syndrome/pattern of essence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精气、精血不足，或损耗过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气亏虚证  </w:t>
      </w:r>
      <w:r>
        <w:rPr>
          <w:rFonts w:eastAsia="黑体;汉仪中黑KW" w:cs="Arial" w:ascii="黑体;汉仪中黑KW" w:hAnsi="黑体;汉仪中黑KW"/>
          <w:kern w:val="0"/>
        </w:rPr>
        <w:t>syndrome/pattern of essence and qi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气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虚气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亏气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虚损，精气亏少所致。临床以头晕，脑鸣，形体消瘦，身材矮小，动作迟钝，智力低下，或男子精少、精稀，阳痿、不育，或女子闭经、不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血亏虚证  </w:t>
      </w:r>
      <w:r>
        <w:rPr>
          <w:rFonts w:eastAsia="黑体;汉仪中黑KW" w:cs="Arial" w:ascii="黑体;汉仪中黑KW" w:hAnsi="黑体;汉仪中黑KW"/>
          <w:kern w:val="0"/>
        </w:rPr>
        <w:t>syndrome/pattern of essence and blood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血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亏血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虚血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病久体弱，或生化不足，精亏血少所致。临床以眩晕，耳鸣，心悸，失眠，健忘，须发早白，腰膝酸软，遗精、精少，经带量少，闭经，舌质淡，脉虚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髓亏证  </w:t>
      </w:r>
      <w:r>
        <w:rPr>
          <w:rFonts w:eastAsia="黑体;汉仪中黑KW" w:cs="Arial" w:ascii="黑体;汉仪中黑KW" w:hAnsi="黑体;汉仪中黑KW"/>
          <w:kern w:val="0"/>
        </w:rPr>
        <w:t>syndrome/pattern of marrow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精髓空虚，精不充形、神机失养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髓海不足证  </w:t>
      </w:r>
      <w:r>
        <w:rPr>
          <w:rFonts w:eastAsia="黑体;汉仪中黑KW" w:cs="Arial" w:ascii="黑体;汉仪中黑KW" w:hAnsi="黑体;汉仪中黑KW"/>
          <w:kern w:val="0"/>
        </w:rPr>
        <w:t>syndrome/pattern of marrow sea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脑髓失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虚损，髓海不充，形神失养所致。临床以头摇、肢颤，肢体麻木，或神情呆滞，智能迅速衰减，记忆力、计算力、定向力、判断力障碍，寤寐颠倒，随意溲便，言语失序，词不达意，舌体偏瘦，舌质淡，舌苔薄白，脉细弱，或沉弦无力，伴见眩晕、耳鸣，懈惰、思卧，齿枯、发焦，腰酸骨软，步履艰难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髓枯筋痿证  </w:t>
      </w:r>
      <w:r>
        <w:rPr>
          <w:rFonts w:eastAsia="黑体;汉仪中黑KW" w:cs="Arial" w:ascii="黑体;汉仪中黑KW" w:hAnsi="黑体;汉仪中黑KW"/>
          <w:kern w:val="0"/>
        </w:rPr>
        <w:t>syndrome/pattern of marrow exhaustion and sinew flacc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肾亏虚，髓枯筋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两亏，筋髓失养所致。临床以下肢痿软无力，腰脊酸软，不能久立，甚则股胫肉消，痿废不用，舌质红，舌苔少，脉细数，可伴见眩晕，耳鸣，阳痿，遗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髓虚骨弱证  </w:t>
      </w:r>
      <w:r>
        <w:rPr>
          <w:rFonts w:eastAsia="黑体;汉仪中黑KW" w:cs="Arial" w:ascii="黑体;汉仪中黑KW" w:hAnsi="黑体;汉仪中黑KW"/>
          <w:kern w:val="0"/>
        </w:rPr>
        <w:t>syndrome/pattern of marrow deficiency and bone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年老肾亏，髓海空虚，筋骨失养所致。临床以小儿生长发育迟缓，立迟或行迟、齿迟，解颅、头大，鸡胸、龟背，或老人腿脚无力，容易跌跤、骨折，舌苔薄白，脉细弱无力，伴见身材矮小，形体羸瘦，面色无华，肌肉松弛，睡卧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髓虚骨寒证  </w:t>
      </w:r>
      <w:r>
        <w:rPr>
          <w:rFonts w:eastAsia="黑体;汉仪中黑KW" w:cs="Arial" w:ascii="黑体;汉仪中黑KW" w:hAnsi="黑体;汉仪中黑KW"/>
          <w:kern w:val="0"/>
        </w:rPr>
        <w:t>syndrome/pattern of marrow deficiency and bon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阳虚，髓海空虚，筋骨失养所致。临床以脑痛不安，腰膝酸痛，或冷痛筋挛，不能久立，屈伸不利，倦怠无力，形寒、肢冷，面肿垢黑，舌质淡，舌苔薄白，脉细弱或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液证类  </w:t>
      </w:r>
      <w:r>
        <w:rPr>
          <w:rFonts w:eastAsia="黑体;汉仪中黑KW" w:cs="Arial" w:ascii="黑体;汉仪中黑KW" w:hAnsi="黑体;汉仪中黑KW"/>
          <w:kern w:val="0"/>
        </w:rPr>
        <w:t>category of fluid and humor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津液、津气等生成不足，或过度损耗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津液亏虚证、津气亏虚证、津亏兼夹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液亏虚证  </w:t>
      </w:r>
      <w:r>
        <w:rPr>
          <w:rFonts w:eastAsia="黑体;汉仪中黑KW" w:cs="Arial" w:ascii="黑体;汉仪中黑KW" w:hAnsi="黑体;汉仪中黑KW"/>
          <w:kern w:val="0"/>
        </w:rPr>
        <w:t>syndrome/pattern of fluid and humor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津液亏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或中毒、烧伤，治疗不当等，伤津劫液，形体失却润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液不足证  </w:t>
      </w:r>
      <w:r>
        <w:rPr>
          <w:rFonts w:eastAsia="黑体;汉仪中黑KW" w:cs="Arial" w:ascii="黑体;汉仪中黑KW" w:hAnsi="黑体;汉仪中黑KW"/>
          <w:kern w:val="0"/>
        </w:rPr>
        <w:t>syndrome/pattern of fluid and humor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液生成不足，或嗜食辛辣，蕴热化燥，邪热灼损津液所致。临床以口眼喉鼻及皮肤等干燥，大便干结，小便短少，舌质偏红而干，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液亏涸证  </w:t>
      </w:r>
      <w:r>
        <w:rPr>
          <w:rFonts w:eastAsia="黑体;汉仪中黑KW" w:cs="Arial" w:ascii="黑体;汉仪中黑KW" w:hAnsi="黑体;汉仪中黑KW"/>
          <w:kern w:val="0"/>
        </w:rPr>
        <w:t>syndrome/pattern of fluid and humor scanti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津液亏耗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津液干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液亏损，形体官窍失养所致。临床以口干、唇裂，鼻燥无涕，皮肤干瘪，目陷、螺瘪，甚则肌肤甲错，舌质红而少津，舌中裂，脉细或数，可伴见口渴、欲饮，干咳，目涩，大便干，小便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液亏证  </w:t>
      </w:r>
      <w:r>
        <w:rPr>
          <w:rFonts w:eastAsia="黑体;汉仪中黑KW" w:cs="Arial" w:ascii="黑体;汉仪中黑KW" w:hAnsi="黑体;汉仪中黑KW"/>
          <w:kern w:val="0"/>
        </w:rPr>
        <w:t>syndrome/pattern of humor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液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剧烈吐泻，或温热邪毒等耗损阴液所致。临床以形体消瘦，眼眶凹陷，口干、唇裂，烦渴引饮，皮肤干瘪，无汗，小便少或闭，大便干结，舌质偏红，舌干无津，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液脱证  </w:t>
      </w:r>
      <w:r>
        <w:rPr>
          <w:rFonts w:eastAsia="黑体;汉仪中黑KW" w:cs="Arial" w:ascii="黑体;汉仪中黑KW" w:hAnsi="黑体;汉仪中黑KW"/>
          <w:kern w:val="0"/>
        </w:rPr>
        <w:t>syndrome/pattern of humor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液极度耗损所致。临床以形体羸瘦，口唇焦裂，目陷、螺瘪，皮肤枯瘪，或肌肤甲错，关节僵硬，屈伸不利，小便少或闭，大便燥结，舌质红绛、瘦瘪，舌苔无津，脉细弱或虚数，或伴见眩晕、耳鸣，头脑空痛，两胫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气亏虚证  </w:t>
      </w:r>
      <w:r>
        <w:rPr>
          <w:rFonts w:eastAsia="黑体;汉仪中黑KW" w:cs="Arial" w:ascii="黑体;汉仪中黑KW" w:hAnsi="黑体;汉仪中黑KW"/>
          <w:kern w:val="0"/>
        </w:rPr>
        <w:t>syndrome/pattern of fluid and qi depletion an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外感、内伤损伤津气，甚则气随津脱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气两伤证  </w:t>
      </w:r>
      <w:r>
        <w:rPr>
          <w:rFonts w:eastAsia="黑体;汉仪中黑KW" w:cs="Arial" w:ascii="黑体;汉仪中黑KW" w:hAnsi="黑体;汉仪中黑KW"/>
          <w:kern w:val="0"/>
        </w:rPr>
        <w:t>syndrome/pattern of dual damage of fluid and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津耗气所致。临床以低热、汗多，烦渴引饮，眼眶凹陷，或口燥、咽干，目涩、无泪，皮肤干燥，舌质红，舌苔干，脉细无力，伴见神疲、乏力，气短、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气欲脱证  </w:t>
      </w:r>
      <w:r>
        <w:rPr>
          <w:rFonts w:eastAsia="黑体;汉仪中黑KW" w:cs="Arial" w:ascii="黑体;汉仪中黑KW" w:hAnsi="黑体;汉仪中黑KW"/>
          <w:kern w:val="0"/>
        </w:rPr>
        <w:t>syndrome/pattern of fluid and qi on the verge of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高热、大汗、严重吐泻等耗伤津气，气随津脱所致。临床以汗出不止，喘促欲脱，或二便失禁，咽干、烦渴，面色苍白，甚则神昏，循衣摸床，撮空理线，脉微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亏兼夹证  </w:t>
      </w:r>
      <w:r>
        <w:rPr>
          <w:rFonts w:eastAsia="黑体;汉仪中黑KW" w:cs="Arial" w:ascii="黑体;汉仪中黑KW" w:hAnsi="黑体;汉仪中黑KW"/>
          <w:kern w:val="0"/>
        </w:rPr>
        <w:t>syndrome/pattern of fluid exhaustion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津液亏虚，兼夹邪热内结或化燥、伤阴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伤化燥证  </w:t>
      </w:r>
      <w:r>
        <w:rPr>
          <w:rFonts w:eastAsia="黑体;汉仪中黑KW" w:cs="Arial" w:ascii="黑体;汉仪中黑KW" w:hAnsi="黑体;汉仪中黑KW"/>
          <w:kern w:val="0"/>
        </w:rPr>
        <w:t>syndrome/pattern of fluid damage transforming into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津伤燥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热内蕴，或内热化燥，伤津耗液所致。临床以口干、舌燥，频饮而不解其渴，食多、善饥，夜尿频多，逐渐消瘦，舌质红，舌苔薄黄或少，脉弦细或滑数，伴见皮肤干燥，四肢乏力，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亏热结证  </w:t>
      </w:r>
      <w:r>
        <w:rPr>
          <w:rFonts w:eastAsia="黑体;汉仪中黑KW" w:cs="Arial" w:ascii="黑体;汉仪中黑KW" w:hAnsi="黑体;汉仪中黑KW"/>
          <w:kern w:val="0"/>
        </w:rPr>
        <w:t>syndrome/pattern of fluid depletion and heat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液干热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液亏虚，热邪内结所致。临床以发热，口渴，唇舌干燥，小便不利，大便秘结，烦躁不宁，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津枯肠结证  </w:t>
      </w:r>
      <w:r>
        <w:rPr>
          <w:rFonts w:eastAsia="黑体;汉仪中黑KW" w:cs="Arial" w:ascii="黑体;汉仪中黑KW" w:hAnsi="黑体;汉仪中黑KW"/>
          <w:kern w:val="0"/>
        </w:rPr>
        <w:t>syndrome/pattern of fluid dryness and intestinal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液亏肠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亏热结，肠道津枯液亏，痹阻腑气所致。临床以腹胀、腹痛，大便硬结，状如羊屎，艰涩难下，甚则便闭不通，口干、咽燥，甚则皮肤干枯，目陷、螺瘪，舌质红，舌苔黄燥，脉细弦数等为特征的证候。</w:t>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r>
    </w:p>
    <w:p>
      <w:pPr>
        <w:pStyle w:val="Style69"/>
        <w:numPr>
          <w:ilvl w:val="0"/>
          <w:numId w:val="9"/>
        </w:numPr>
        <w:spacing w:before="312" w:after="312"/>
        <w:rPr/>
      </w:pPr>
      <w:bookmarkStart w:id="7" w:name="__RefHeading___Toc9679652"/>
      <w:r>
        <w:rPr/>
        <w:t>脏腑官窍证候类术语</w:t>
      </w:r>
      <w:bookmarkEnd w:id="7"/>
      <w:r>
        <w:rPr/>
        <w:t xml:space="preserve">  </w:t>
      </w:r>
      <w:r>
        <w:rPr/>
        <w:t xml:space="preserve">category of syndromes/patterns involving zang-fu, sense organs and </w:t>
      </w:r>
      <w:r>
        <w:rPr>
          <w:rFonts w:cs="Arial"/>
        </w:rPr>
        <w:t>orifices terminology</w:t>
      </w:r>
    </w:p>
    <w:p>
      <w:pPr>
        <w:pStyle w:val="Style21"/>
        <w:rPr/>
      </w:pPr>
      <w:r>
        <w:rPr/>
        <w:t>泛指因外感或内伤等因素导致脏腑及其相络属的官窍功能失调所引起的一类证候。包括心系证、肝系证、脾系证、肺系证、肾系证、脏腑相兼证及官窍证、乳房证、精室证、胞宫证等。</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系证类  </w:t>
      </w:r>
      <w:r>
        <w:rPr>
          <w:rFonts w:eastAsia="黑体;汉仪中黑KW" w:cs="Arial" w:ascii="黑体;汉仪中黑KW" w:hAnsi="黑体;汉仪中黑KW"/>
          <w:kern w:val="0"/>
        </w:rPr>
        <w:t>category of heart system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外邪侵袭，或七情、劳损、水饮、瘀血等引起心及其络属腑脏、经络病变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心证和小肠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证类  </w:t>
      </w:r>
      <w:r>
        <w:rPr>
          <w:rFonts w:eastAsia="黑体;汉仪中黑KW" w:cs="Arial" w:ascii="黑体;汉仪中黑KW" w:hAnsi="黑体;汉仪中黑KW"/>
          <w:kern w:val="0"/>
        </w:rPr>
        <w:t>category of heart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导致心主神明、心主血脉及其经脉、官窍等功能失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寒证  </w:t>
      </w:r>
      <w:r>
        <w:rPr>
          <w:rFonts w:eastAsia="黑体;汉仪中黑KW" w:cs="Arial" w:ascii="黑体;汉仪中黑KW" w:hAnsi="黑体;汉仪中黑KW"/>
          <w:kern w:val="0"/>
        </w:rPr>
        <w:t>syndrome/pattern of heart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邪直中心经，或胸阳不振，阴寒凝聚心脉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中寒证  </w:t>
      </w:r>
      <w:r>
        <w:rPr>
          <w:rFonts w:eastAsia="黑体;汉仪中黑KW" w:cs="Arial" w:ascii="黑体;汉仪中黑KW" w:hAnsi="黑体;汉仪中黑KW"/>
          <w:kern w:val="0"/>
        </w:rPr>
        <w:t>syndrome/pattern of cold invad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寒邪卒中心经所致。临床以心中难受如啖蒜状，甚则心痛彻背、背痛彻心，昏厥，顷时复发，休作不已，舌质暗，舌苔白，脉沉迟或沉紧，伴见恶寒，畏冷，四肢冷，面色苍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心脉证  </w:t>
      </w:r>
      <w:r>
        <w:rPr>
          <w:rFonts w:eastAsia="黑体;汉仪中黑KW" w:cs="Arial" w:ascii="黑体;汉仪中黑KW" w:hAnsi="黑体;汉仪中黑KW"/>
          <w:kern w:val="0"/>
        </w:rPr>
        <w:t>syndrome/pattern of cold congealing in the heart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滞心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胸阳不振，阴寒痰瘀凝阻心脉所致。临床以心胸窒闷、刺痛，甚则心痛彻背，背痛彻心，猝发心痛如绞，唇面爪甲青紫，冷汗淋漓，手足厥逆，舌质暗或青紫，舌苔薄白，脉沉紧或结代，伴见心悸、气促，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热证  </w:t>
      </w:r>
      <w:r>
        <w:rPr>
          <w:rFonts w:eastAsia="黑体;汉仪中黑KW" w:cs="Arial" w:ascii="黑体;汉仪中黑KW" w:hAnsi="黑体;汉仪中黑KW"/>
          <w:kern w:val="0"/>
        </w:rPr>
        <w:t>syndrome/pattern of hear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热邪直中心经，或心阴、心血虚损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邪入心证  </w:t>
      </w:r>
      <w:r>
        <w:rPr>
          <w:rFonts w:eastAsia="黑体;汉仪中黑KW" w:cs="Arial" w:ascii="黑体;汉仪中黑KW" w:hAnsi="黑体;汉仪中黑KW"/>
          <w:kern w:val="0"/>
        </w:rPr>
        <w:t>syndrome/pattern of pathogenic heat enter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等直中心经所致。临床以壮热或潮热、低热不已，胸闷或痛，怔忪，心中憺憺大动，颜面红赤，心神烦乱，甚或口眼抽动，狂躁不宁，神昏、谵语，舌质红绛，舌苔黄，脉疾数促动，或结代，可伴见斑疹、衄血，头痛，咽痛，口舌生疮，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火炽盛证  </w:t>
      </w:r>
      <w:r>
        <w:rPr>
          <w:rFonts w:eastAsia="黑体;汉仪中黑KW" w:cs="Arial" w:ascii="黑体;汉仪中黑KW" w:hAnsi="黑体;汉仪中黑KW"/>
          <w:kern w:val="0"/>
        </w:rPr>
        <w:t>syndrome/pattern of intense exuberant heart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火亢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经火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炽盛，扰动心神所致。临床以心烦、失眠，甚或躁狂，或口舌生疮，吐衄尿赤，面赤，口渴，舌质红，舌苔黄，脉滑数，可伴见发热，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火上炎证  </w:t>
      </w:r>
      <w:r>
        <w:rPr>
          <w:rFonts w:eastAsia="黑体;汉仪中黑KW" w:cs="Arial" w:ascii="黑体;汉仪中黑KW" w:hAnsi="黑体;汉仪中黑KW"/>
          <w:kern w:val="0"/>
        </w:rPr>
        <w:t>syndrome/pattern of heart fire flaming 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火偏亢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经火旺，循经上炎于口舌所致。临床以口舌生疮，焮红灼痛，心烦，面赤，舌质红，脉弦数，或伴见发热，口渴、饮冷，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热兼夹证  </w:t>
      </w:r>
      <w:r>
        <w:rPr>
          <w:rFonts w:eastAsia="黑体;汉仪中黑KW" w:cs="Arial" w:ascii="黑体;汉仪中黑KW" w:hAnsi="黑体;汉仪中黑KW"/>
          <w:kern w:val="0"/>
        </w:rPr>
        <w:t>syndrome/pattern of heart heat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热邪入心，或心热化火，灼伤阴津，或动血、瘀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热阴虚证  </w:t>
      </w:r>
      <w:r>
        <w:rPr>
          <w:rFonts w:eastAsia="黑体;汉仪中黑KW" w:cs="Arial" w:ascii="黑体;汉仪中黑KW" w:hAnsi="黑体;汉仪中黑KW"/>
          <w:kern w:val="0"/>
        </w:rPr>
        <w:t>syndrome/pattern of heart heat and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火炽盛，耗伤阴液所致。临床以心悸，心烦，少寐、多梦，舌质红，舌苔黄燥或无苔，脉细数或弦，伴见潮热，口渴，面红、颊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热血瘀证  </w:t>
      </w:r>
      <w:r>
        <w:rPr>
          <w:rFonts w:eastAsia="黑体;汉仪中黑KW" w:cs="Arial" w:ascii="黑体;汉仪中黑KW" w:hAnsi="黑体;汉仪中黑KW"/>
          <w:kern w:val="0"/>
        </w:rPr>
        <w:t>syndrome/pattern of heart heat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入心，或五志化火，气血凝聚，瘀阻心脉所致。临床以心胸刺痛，怔忡不已，唇舌暗红或紫滞，脉疾促或细数、结代，伴见发热、口渴，心烦、面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虚证  </w:t>
      </w:r>
      <w:r>
        <w:rPr>
          <w:rFonts w:eastAsia="黑体;汉仪中黑KW" w:cs="Arial" w:ascii="黑体;汉仪中黑KW" w:hAnsi="黑体;汉仪中黑KW"/>
          <w:kern w:val="0"/>
        </w:rPr>
        <w:t>syndrome/pattern of heart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或内伤等各种原因损伤心脏气血阴阳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虚证  </w:t>
      </w:r>
      <w:r>
        <w:rPr>
          <w:rFonts w:eastAsia="黑体;汉仪中黑KW" w:cs="Arial" w:ascii="黑体;汉仪中黑KW" w:hAnsi="黑体;汉仪中黑KW"/>
          <w:kern w:val="0"/>
        </w:rPr>
        <w:t>syndrome/pattern of heart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气虚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气亏虚，心神失主，鼓动无力所致。临床以神思恍惚，心悸、惊惕，如人将捕之，自汗，甚则时出冷汗，舌质淡，脉虚弱或结代，伴见神疲、乏力，胸闷、气短，动辄尤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不足证  </w:t>
      </w:r>
      <w:r>
        <w:rPr>
          <w:rFonts w:eastAsia="黑体;汉仪中黑KW" w:cs="Arial" w:ascii="黑体;汉仪中黑KW" w:hAnsi="黑体;汉仪中黑KW"/>
          <w:kern w:val="0"/>
        </w:rPr>
        <w:t>syndrome/pattern of heart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气偏弱，心神虚怯，鼓动乏力所致。临床以畏见生人，恶闻声响，容易惊惕，或动辄心悸，胸闷，短气，自汗，神疲、乏力，舌质偏淡，舌苔白，脉虚无力等心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虚衰证  </w:t>
      </w:r>
      <w:r>
        <w:rPr>
          <w:rFonts w:eastAsia="黑体;汉仪中黑KW" w:cs="Arial" w:ascii="黑体;汉仪中黑KW" w:hAnsi="黑体;汉仪中黑KW"/>
          <w:kern w:val="0"/>
        </w:rPr>
        <w:t>syndrome/pattern of heart qi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耗损心气，心主血脉功能衰竭所致。临床以心悸、怔忡，反复不已，心胸隐痛或憋闷，动辄气短，下肢浮肿，甚则颈脉充盈，不得平卧，咳唾粉红色涎沫，舌质淡或紫绀，舌苔薄白，脉虚弱或结代，伴见神疲、气短，踡卧、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血两虚证  </w:t>
      </w:r>
      <w:r>
        <w:rPr>
          <w:rFonts w:eastAsia="黑体;汉仪中黑KW" w:cs="Arial" w:ascii="黑体;汉仪中黑KW" w:hAnsi="黑体;汉仪中黑KW"/>
          <w:kern w:val="0"/>
        </w:rPr>
        <w:t>syndrome/pattern of dual deficiency of heart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两虚，心与心神失养所致。临床以心悸、怔忡，眩晕、气短，倦怠、嗜卧，健忘，多梦，面色苍白，舌质淡，脉细弱，或伴见神思恍惚，神情呆滞，失认失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阴两虚证  </w:t>
      </w:r>
      <w:r>
        <w:rPr>
          <w:rFonts w:eastAsia="黑体;汉仪中黑KW" w:cs="Arial" w:ascii="黑体;汉仪中黑KW" w:hAnsi="黑体;汉仪中黑KW"/>
          <w:kern w:val="0"/>
        </w:rPr>
        <w:t>syndrome/pattern of dual deficiency of heart qi and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阴两虚，心与心神失养所致。临床以头晕、心悸，神疲、气短，多梦、易惊，颧红、口干，五心烦热，自汗、盗汗，舌质偏红，舌苔少，脉细弱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血虚证  </w:t>
      </w:r>
      <w:r>
        <w:rPr>
          <w:rFonts w:eastAsia="黑体;汉仪中黑KW" w:cs="Arial" w:ascii="黑体;汉仪中黑KW" w:hAnsi="黑体;汉仪中黑KW"/>
          <w:kern w:val="0"/>
        </w:rPr>
        <w:t>syndrome/pattern of heart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血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虚血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血亏虚，心气与心神失养所致。临床以心悸、怔忡，甚则心中憺憺大动，失眠、多梦，健忘，眩晕，舌质淡，脉细或弱，伴见面色无华，口唇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血不足证  </w:t>
      </w:r>
      <w:r>
        <w:rPr>
          <w:rFonts w:eastAsia="黑体;汉仪中黑KW" w:cs="Arial" w:ascii="黑体;汉仪中黑KW" w:hAnsi="黑体;汉仪中黑KW"/>
          <w:kern w:val="0"/>
        </w:rPr>
        <w:t>syndrome/pattern of heart blood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失血或久病血虚，或脾失健运，血的生化之源不足，血不养心所致。临床以心悸、易惊，头晕，少寐、多梦，面色淡白或萎黄，舌质淡，脉细等心血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血虚证  </w:t>
      </w:r>
      <w:r>
        <w:rPr>
          <w:rFonts w:eastAsia="黑体;汉仪中黑KW" w:cs="Arial" w:ascii="黑体;汉仪中黑KW" w:hAnsi="黑体;汉仪中黑KW"/>
          <w:kern w:val="0"/>
        </w:rPr>
        <w:t>syndrome/pattern of heart yin and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血亏，心与心神失养所致。临床以心悸，眩晕，心烦、易惊，失眠、多梦，健忘，舌质偏红，脉细数，伴见面色苍白，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虚证  </w:t>
      </w:r>
      <w:r>
        <w:rPr>
          <w:rFonts w:eastAsia="黑体;汉仪中黑KW" w:cs="Arial" w:ascii="黑体;汉仪中黑KW" w:hAnsi="黑体;汉仪中黑KW"/>
          <w:kern w:val="0"/>
        </w:rPr>
        <w:t>syndrome/pattern of heart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阴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心与心神失养所致。临床以心悸、怔忡，眩晕，心烦，失眠、多梦，善忘，口渴，舌质红，舌苔少，脉细数，伴见颧红，五心烦热，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营亏虚证  </w:t>
      </w:r>
      <w:r>
        <w:rPr>
          <w:rFonts w:eastAsia="黑体;汉仪中黑KW" w:cs="Arial" w:ascii="黑体;汉仪中黑KW" w:hAnsi="黑体;汉仪中黑KW"/>
          <w:kern w:val="0"/>
        </w:rPr>
        <w:t>syndrome/pattern of heart-nutrient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营过耗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思虑过度，暗耗心营，或温热病邪入里，伤及心营所致。临床以心烦，易汗，烦渴，惊悸或怔忡，少寐、多梦，舌质红或绛，脉细或数，可伴见夜热早凉，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营耗损证  </w:t>
      </w:r>
      <w:r>
        <w:rPr>
          <w:rFonts w:eastAsia="黑体;汉仪中黑KW" w:cs="Arial" w:ascii="黑体;汉仪中黑KW" w:hAnsi="黑体;汉仪中黑KW"/>
          <w:kern w:val="0"/>
        </w:rPr>
        <w:t>syndrome/pattern of heart-nutrient consump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病伤阴，或久病阴虚火旺，消耗心营所致。临床以夜热早凉，盗汗，消瘦，心悸、怔忡，心烦，失眠，多梦，舌质绛，脉细数或结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不足证  </w:t>
      </w:r>
      <w:r>
        <w:rPr>
          <w:rFonts w:eastAsia="黑体;汉仪中黑KW" w:cs="Arial" w:ascii="黑体;汉仪中黑KW" w:hAnsi="黑体;汉仪中黑KW"/>
          <w:kern w:val="0"/>
        </w:rPr>
        <w:t>syndrome/pattern of heart yin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阴不足，心失濡养所致。临床以容易激动，心烦、心慌，时作惊悸，少寐、梦多，舌质偏红，脉细或数等心阴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亏损证  </w:t>
      </w:r>
      <w:r>
        <w:rPr>
          <w:rFonts w:eastAsia="黑体;汉仪中黑KW" w:cs="Arial" w:ascii="黑体;汉仪中黑KW" w:hAnsi="黑体;汉仪中黑KW"/>
          <w:kern w:val="0"/>
        </w:rPr>
        <w:t>syndrome/pattern of heart yin detr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阴亏耗，心失濡养所致。临床以心烦不宁，怔忡，健忘，失眠、梦魇，口咽干燥，舌质红，舌苔少，脉细数或结代，伴见盗汗，五心烦热，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虚火旺证  </w:t>
      </w:r>
      <w:r>
        <w:rPr>
          <w:rFonts w:eastAsia="黑体;汉仪中黑KW" w:cs="Arial" w:ascii="黑体;汉仪中黑KW" w:hAnsi="黑体;汉仪中黑KW"/>
          <w:kern w:val="0"/>
        </w:rPr>
        <w:t>syndrome/pattern of heart yin deficiency with effulgent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阴虚阳亢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精亏损，阳亢化火，虚火扰心所致。临床以心悸不宁，眩晕、耳鸣，五心烦热，少寐、多梦，甚或不寐，舌质红或绛，舌苔干而少津，脉细数，可伴见潮热、盗汗，颜面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阳两虚证  </w:t>
      </w:r>
      <w:r>
        <w:rPr>
          <w:rFonts w:eastAsia="黑体;汉仪中黑KW" w:cs="Arial" w:ascii="黑体;汉仪中黑KW" w:hAnsi="黑体;汉仪中黑KW"/>
          <w:kern w:val="0"/>
        </w:rPr>
        <w:t>syndrome/pattern of dual deficiency of heart yin a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阴亏损，心阳不振，心失濡养所致。临床以心悸、怔忡，眩晕，胸闷，自汗、盗汗，畏冷，肢凉，五心烦热，舌质暗红，脉结代或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阳虚证  </w:t>
      </w:r>
      <w:r>
        <w:rPr>
          <w:rFonts w:eastAsia="黑体;汉仪中黑KW" w:cs="Arial" w:ascii="黑体;汉仪中黑KW" w:hAnsi="黑体;汉仪中黑KW"/>
          <w:kern w:val="0"/>
        </w:rPr>
        <w:t>syndrome/pattern heart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阳气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阳不振，温运失职所致。临床以心悸，甚则怔忡不已，心胸憋闷，形寒、肢冷，面色淡白，自汗，动辄尤甚，唇舌紫绀，舌质淡，舌苔白，脉弱或结代，可伴见气短，乏力，下肢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阳不足证  </w:t>
      </w:r>
      <w:r>
        <w:rPr>
          <w:rFonts w:eastAsia="黑体;汉仪中黑KW" w:cs="Arial" w:ascii="黑体;汉仪中黑KW" w:hAnsi="黑体;汉仪中黑KW"/>
          <w:kern w:val="0"/>
        </w:rPr>
        <w:t>syndrome/pattern of heart yang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阳不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老年体虚，或误治伤及心阳，失于温运所致。临床以心悸、怔忡，胸闷，面白、肢冷，脉弱或结代等心阳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阳虚衰证  </w:t>
      </w:r>
      <w:r>
        <w:rPr>
          <w:rFonts w:eastAsia="黑体;汉仪中黑KW" w:cs="Arial" w:ascii="黑体;汉仪中黑KW" w:hAnsi="黑体;汉仪中黑KW"/>
          <w:kern w:val="0"/>
        </w:rPr>
        <w:t>syndrome/pattern of heart yang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原因导致心阳衰竭，心阳不布，心血失运所致。临床以面色苍白，口唇肢端青紫，心胸憋闷，心澹澹大动，形寒、畏冷，四肢不温，下肢浮肿，舌质淡紫，舌苔薄白，脉微欲绝或结代，可伴见烦躁，呼吸困难，胁下肿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阳虚脱证  </w:t>
      </w:r>
      <w:r>
        <w:rPr>
          <w:rFonts w:eastAsia="黑体;汉仪中黑KW" w:cs="Arial" w:ascii="黑体;汉仪中黑KW" w:hAnsi="黑体;汉仪中黑KW"/>
          <w:kern w:val="0"/>
        </w:rPr>
        <w:t>syndrome/pattern of heart yang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毒直中心脉，或久病伤损心阳，致使心阳衰败欲脱所致。临床以突发心胸憋闷、疼痛，心悸、怔忡，面色苍白，额上冷汗，呼吸急促，不得平卧，四肢逆冷，甚则意识模糊，舌质淡胖，舌苔白，脉微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阳暴脱证  </w:t>
      </w:r>
      <w:r>
        <w:rPr>
          <w:rFonts w:eastAsia="黑体;汉仪中黑KW" w:cs="Arial" w:ascii="黑体;汉仪中黑KW" w:hAnsi="黑体;汉仪中黑KW"/>
          <w:kern w:val="0"/>
        </w:rPr>
        <w:t>syndrome/pattern of sudden collapse of heart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阳欲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原因导致心阳衰败，阴不恋阳，阳气暴脱所致。临床以骤然面色苍白，冷汗淋漓，四肢厥冷，烦躁不安，呼吸微弱，怔忡不已，甚则昏迷，舌质暗淡，脉微欲绝，或如虾游等为特征的危重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神不宁证  </w:t>
      </w:r>
      <w:r>
        <w:rPr>
          <w:rFonts w:eastAsia="黑体;汉仪中黑KW" w:cs="Arial" w:ascii="黑体;汉仪中黑KW" w:hAnsi="黑体;汉仪中黑KW"/>
          <w:kern w:val="0"/>
        </w:rPr>
        <w:t>syndrome/pattern of heart spirit inquietud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神不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或内伤等各种原因扰动或劳伤心神，甚则蒙闭心神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浊毒扰神证  </w:t>
      </w:r>
      <w:r>
        <w:rPr>
          <w:rFonts w:eastAsia="黑体;汉仪中黑KW" w:cs="Arial" w:ascii="黑体;汉仪中黑KW" w:hAnsi="黑体;汉仪中黑KW"/>
          <w:kern w:val="0"/>
        </w:rPr>
        <w:t>syndrome/pattern of turbid toxin to disturb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暑湿秽浊，邪毒上扰心神所致。临床以头重如裹或胀痛，心烦、喜呕，嗜睡，神志时或昏昧，面色晦暗，舌苔厚腻或浊，脉濡细或沉伏，可伴见发热，惊悸，躁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神惑乱证  </w:t>
      </w:r>
      <w:r>
        <w:rPr>
          <w:rFonts w:eastAsia="黑体;汉仪中黑KW" w:cs="Arial" w:ascii="黑体;汉仪中黑KW" w:hAnsi="黑体;汉仪中黑KW"/>
          <w:kern w:val="0"/>
        </w:rPr>
        <w:t>syndrome/pattern of heart-spirit confu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神散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屡伤于情志，或痰火郁发，扰乱心神，或元气衰败，心神散乱所致。临床以精神恍惚，心神不定，多疑、易惊，无端悲忧善哭，喜怒无常，妄言妄见，举止失常，甚或詈骂狂乱，舌质淡，脉弦，伴见失眠、多梦、胆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忧伤神气证  </w:t>
      </w:r>
      <w:r>
        <w:rPr>
          <w:rFonts w:eastAsia="黑体;汉仪中黑KW" w:cs="Arial" w:ascii="黑体;汉仪中黑KW" w:hAnsi="黑体;汉仪中黑KW"/>
          <w:kern w:val="0"/>
        </w:rPr>
        <w:t>syndrome/pattern of anxiety damag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忧虑过度，损伤神气所致。临床以情志抑郁，表情淡漠，不欲饮食，舌质淡暗，舌苔白，脉弦，伴见失眠、多梦，头晕，神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神劳伤证  </w:t>
      </w:r>
      <w:r>
        <w:rPr>
          <w:rFonts w:eastAsia="黑体;汉仪中黑KW" w:cs="Arial" w:ascii="黑体;汉仪中黑KW" w:hAnsi="黑体;汉仪中黑KW"/>
          <w:kern w:val="0"/>
        </w:rPr>
        <w:t>syndrome/pattern of overstrained heart-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思虑过度，劳伤心神所致。临床以神思恍惚，心绪不定，注意力难以集中，神态疲倦，稍劳犯困，遇事善忘，时或惊悸、怔忡，少寐、多梦，舌质淡，舌苔白，脉细，可伴见面色无华，气短、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虚神怯证  </w:t>
      </w:r>
      <w:r>
        <w:rPr>
          <w:rFonts w:eastAsia="黑体;汉仪中黑KW" w:cs="Arial" w:ascii="黑体;汉仪中黑KW" w:hAnsi="黑体;汉仪中黑KW"/>
          <w:kern w:val="0"/>
        </w:rPr>
        <w:t>syndrome/pattern of heart deficiency with spirit tim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气虚损，心神虚怯所致。临床以畏见生人，恶闻声响，多梦、易惊，时作惊悸，心憺憺而动，良久自已，或忐忑、惶恐，如人将捕之，舌质淡，脉弱或结，伴见失眠，健忘，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虚惊悸证  </w:t>
      </w:r>
      <w:r>
        <w:rPr>
          <w:rFonts w:eastAsia="黑体;汉仪中黑KW" w:cs="Arial" w:ascii="黑体;汉仪中黑KW" w:hAnsi="黑体;汉仪中黑KW"/>
          <w:kern w:val="0"/>
        </w:rPr>
        <w:t>syndrome/pattern of heart deficiency with palpi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平素胆小，或屡受惊吓，久病伤血，心气渐虚，或痰热内结，上扰心神所致。临床以容易心慌，惊恐不安，甚则筋惕肉瞤，不能自主，移时渐缓，舌质淡或红，脉虚细弱或结，伴见自汗，乏力，少寐、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亢扰神证  </w:t>
      </w:r>
      <w:r>
        <w:rPr>
          <w:rFonts w:eastAsia="黑体;汉仪中黑KW" w:cs="Arial" w:ascii="黑体;汉仪中黑KW" w:hAnsi="黑体;汉仪中黑KW"/>
          <w:kern w:val="0"/>
        </w:rPr>
        <w:t>syndrome/pattern of yang hyperactivity to disturb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体阴虚阳亢，或久郁动怒，引动肝阳，上扰心神所致。临床以失眠、多梦，心烦、易怒，头胀晕痛，面红、目赤，口渴、咽干，甚则彻夜不寐，狂躁、妄语，舌质红，舌苔偏黄，脉弦滑或数，可伴见大便硬结，小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扰心神证  </w:t>
      </w:r>
      <w:r>
        <w:rPr>
          <w:rFonts w:eastAsia="黑体;汉仪中黑KW" w:cs="Arial" w:ascii="黑体;汉仪中黑KW" w:hAnsi="黑体;汉仪中黑KW"/>
          <w:kern w:val="0"/>
        </w:rPr>
        <w:t>syndrome/pattern of heat disturbing the heart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扰动心神所致。临床以壮热、口渴，面赤，心悸，失眠，躁扰不宁，甚或神昏、谵语，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扰心神证  </w:t>
      </w:r>
      <w:r>
        <w:rPr>
          <w:rFonts w:eastAsia="黑体;汉仪中黑KW" w:cs="Arial" w:ascii="黑体;汉仪中黑KW" w:hAnsi="黑体;汉仪中黑KW"/>
          <w:kern w:val="0"/>
        </w:rPr>
        <w:t>syndrome/pattern of fire harassing heart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火热扰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化火，扰动心神所致。临床以心烦、易怒，躁扰不宁，失眠、多梦，颜面潮红，甚则惊惕肉瞤，神志错乱，狂言狂语，舌质红绛，舌苔黄燥，脉洪数或疾促有力，可伴见口舌生疮，大便燥结，小便短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4.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浊毒闭神证  </w:t>
      </w:r>
      <w:r>
        <w:rPr>
          <w:rFonts w:eastAsia="黑体;汉仪中黑KW" w:cs="Arial" w:ascii="黑体;汉仪中黑KW" w:hAnsi="黑体;汉仪中黑KW"/>
          <w:kern w:val="0"/>
        </w:rPr>
        <w:t>syndrome/pattern of turbid toxin blocking th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浊毒闭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秽浊邪毒蒙闭心神所致。临床以神志昏昧，时或谵语，烦躁不宁，口气秽浊，呕吐不止，面色晦暗，舌质暗，舌苔灰腻或厚，脉沉弦或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血瘀滞证  </w:t>
      </w:r>
      <w:r>
        <w:rPr>
          <w:rFonts w:eastAsia="黑体;汉仪中黑KW" w:cs="Arial" w:ascii="黑体;汉仪中黑KW" w:hAnsi="黑体;汉仪中黑KW"/>
          <w:kern w:val="0"/>
        </w:rPr>
        <w:t>syndrome/pattern of heart blood stasis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心血运行不畅，或瘀血阻滞心脉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血瘀阻证  </w:t>
      </w:r>
      <w:r>
        <w:rPr>
          <w:rFonts w:eastAsia="黑体;汉仪中黑KW" w:cs="Arial" w:ascii="黑体;汉仪中黑KW" w:hAnsi="黑体;汉仪中黑KW"/>
          <w:kern w:val="0"/>
        </w:rPr>
        <w:t>syndrome/pattern of heart blood stasi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血瘀痹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脉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脉痹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行不畅，瘀血阻滞心脉所致。临床以心痹胸痛或刺痛，痛引胸背、臂内，舌质紫暗，或有瘀点、瘀斑，舌苔薄白，脉细涩或结代，伴见心悸、怔忡，心中憺憺大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滞血瘀证  </w:t>
      </w:r>
      <w:r>
        <w:rPr>
          <w:rFonts w:eastAsia="黑体;汉仪中黑KW" w:cs="Arial" w:ascii="黑体;汉仪中黑KW" w:hAnsi="黑体;汉仪中黑KW"/>
          <w:kern w:val="0"/>
        </w:rPr>
        <w:t>syndrome/pattern of heart qi stagnation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机郁滞，血行不畅，瘀阻心脉所致。临床以胸痹心痛，或胸脘痞痛，心悸、怔忡，舌质暗淡，脉涩或细弦，病情随情绪波动而增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虚血瘀证  </w:t>
      </w:r>
      <w:r>
        <w:rPr>
          <w:rFonts w:eastAsia="黑体;汉仪中黑KW" w:cs="Arial" w:ascii="黑体;汉仪中黑KW" w:hAnsi="黑体;汉仪中黑KW"/>
          <w:kern w:val="0"/>
        </w:rPr>
        <w:t>syndrome/pattern of heart deficiency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心脏气血阴阳亏损，血运不畅，瘀阻心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气虚血瘀证  </w:t>
      </w:r>
      <w:r>
        <w:rPr>
          <w:rFonts w:eastAsia="黑体;汉仪中黑KW" w:cs="Arial" w:ascii="黑体;汉仪中黑KW" w:hAnsi="黑体;汉仪中黑KW"/>
          <w:kern w:val="0"/>
        </w:rPr>
        <w:t>syndrome/pattern of heart qi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气虚弱，运血无力，心脉瘀阻所致。临床以心悸，胸闷刺痛，气短，神疲、乏力，面色暗淡，舌质淡紫，脉弱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阴虚血瘀证  </w:t>
      </w:r>
      <w:r>
        <w:rPr>
          <w:rFonts w:eastAsia="黑体;汉仪中黑KW" w:cs="Arial" w:ascii="黑体;汉仪中黑KW" w:hAnsi="黑体;汉仪中黑KW"/>
          <w:kern w:val="0"/>
        </w:rPr>
        <w:t>syndrome/pattern of heart yin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或心阴亏虚，心脉瘀阻所致。临床以惊悸、怔忡，心胸刺痛，烦躁，舌质暗红或有瘀点，脉细数涩或结代，伴见潮热或烦热、颧红，口干、咽燥，失眠，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阳虚血瘀证  </w:t>
      </w:r>
      <w:r>
        <w:rPr>
          <w:rFonts w:eastAsia="黑体;汉仪中黑KW" w:cs="Arial" w:ascii="黑体;汉仪中黑KW" w:hAnsi="黑体;汉仪中黑KW"/>
          <w:kern w:val="0"/>
        </w:rPr>
        <w:t>syndrome/pattern of heart yang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阳虚衰，运血无力，心脉瘀阻所致。临床以心悸、怔忡，心胸憋闷、刺痛，固定不移，面色淡或黯，舌质淡紫，或有瘀斑，脉弱而涩，或结或代，伴见畏冷，肢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经证  </w:t>
      </w:r>
      <w:r>
        <w:rPr>
          <w:rFonts w:eastAsia="黑体;汉仪中黑KW" w:cs="Arial" w:ascii="黑体;汉仪中黑KW" w:hAnsi="黑体;汉仪中黑KW"/>
          <w:kern w:val="0"/>
        </w:rPr>
        <w:t>syndrome/pattern of heart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心经循行部位异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脉气滞证  </w:t>
      </w:r>
      <w:r>
        <w:rPr>
          <w:rFonts w:eastAsia="黑体;汉仪中黑KW" w:cs="Arial" w:ascii="黑体;汉仪中黑KW" w:hAnsi="黑体;汉仪中黑KW"/>
          <w:kern w:val="0"/>
        </w:rPr>
        <w:t>syndrome/pattern of qi stagnation in the heart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心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脉气机阻滞所致。临床以胸闷、心痛，胸脘胀痛，或胸背掣痛，心忪动悸，时作时止，舌苔白，脉弦或结代，病情随情绪波动而增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经积热证  </w:t>
      </w:r>
      <w:r>
        <w:rPr>
          <w:rFonts w:eastAsia="黑体;汉仪中黑KW" w:cs="Arial" w:ascii="黑体;汉仪中黑KW" w:hAnsi="黑体;汉仪中黑KW"/>
          <w:kern w:val="0"/>
        </w:rPr>
        <w:t>syndrome/pattern of heat accumulation in the heart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经实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经蕴热，心火上炎，或迫血妄行所致。临床以患儿夜啼不止，哭声响亮，躁扰不宁，或口舌生疮，舌衄，口苦、咽干，舌尖红，舌苔薄黄，脉数，指纹紫滞，或伴见头汗蒸蒸，身腹俱热，面赤、唇红，便秘、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经实火犯目证  </w:t>
      </w:r>
      <w:r>
        <w:rPr>
          <w:rFonts w:eastAsia="黑体;汉仪中黑KW" w:cs="Arial" w:ascii="黑体;汉仪中黑KW" w:hAnsi="黑体;汉仪中黑KW"/>
          <w:kern w:val="0"/>
        </w:rPr>
        <w:t>syndrome/pattern of excess fire in the heart meridian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经蕴热，化火上攻目眦所致。临床以两眦赤脉粗大、鲜红，横贯白睛，痒涩、剌痛，眵多、干结，舌尖红，舌苔黄，脉数，伴见头痛、烦热，口干、咽燥，或口舌生疮，大便燥结，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1.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经虚火犯目证  </w:t>
      </w:r>
      <w:r>
        <w:rPr>
          <w:rFonts w:eastAsia="黑体;汉仪中黑KW" w:cs="Arial" w:ascii="黑体;汉仪中黑KW" w:hAnsi="黑体;汉仪中黑KW"/>
          <w:kern w:val="0"/>
        </w:rPr>
        <w:t>syndrome/pattern of deficiency fire in the heart meridian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经有热，虚火上炎，壅于目眦所致。临床以两眦赤脉淡红，细小稀疏，微痒不舒，伴见心烦，不寐，舌尖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肠证类  </w:t>
      </w:r>
      <w:r>
        <w:rPr>
          <w:rFonts w:eastAsia="黑体;汉仪中黑KW" w:cs="Arial" w:ascii="黑体;汉仪中黑KW" w:hAnsi="黑体;汉仪中黑KW"/>
          <w:kern w:val="0"/>
        </w:rPr>
        <w:t>category of small intestine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小肠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肠气滞证  </w:t>
      </w:r>
      <w:r>
        <w:rPr>
          <w:rFonts w:eastAsia="黑体;汉仪中黑KW" w:cs="Arial" w:ascii="黑体;汉仪中黑KW" w:hAnsi="黑体;汉仪中黑KW"/>
          <w:kern w:val="0"/>
        </w:rPr>
        <w:t>syndrome/pattern of qi stagnation in the small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小肠气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腹部受寒，或贪食生冷寒凉之品，或情志不畅，啼哭怒嚎，致使小肠气机阻滞所致。临床以小腹拘急、胀痛或窜痛，痛掣阴囊，睾丸坠痛，或腹部包块，时聚时散，舌质淡或暗，舌苔白，脉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肠虚寒证  </w:t>
      </w:r>
      <w:r>
        <w:rPr>
          <w:rFonts w:eastAsia="黑体;汉仪中黑KW" w:cs="Arial" w:ascii="黑体;汉仪中黑KW" w:hAnsi="黑体;汉仪中黑KW"/>
          <w:kern w:val="0"/>
        </w:rPr>
        <w:t>syndrome/pattern of deficiency cold in the small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不足，小肠化物、分清泌浊功能失司所致。临床以少腹隐痛或冷痛，喜温喜按，肠鸣、泄泻，面色萎黄，神疲、乏力，舌质淡，舌苔薄白，脉缓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肠实热证  </w:t>
      </w:r>
      <w:r>
        <w:rPr>
          <w:rFonts w:eastAsia="黑体;汉仪中黑KW" w:cs="Arial" w:ascii="黑体;汉仪中黑KW" w:hAnsi="黑体;汉仪中黑KW"/>
          <w:kern w:val="0"/>
        </w:rPr>
        <w:t>syndrome/pattern of excess-heat in the small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火下移小肠，或湿热等邪蕴蓄，小肠里热炽盛所致。临床以脐腹胀痛，小便频数，尿道涩痛或灼痛，甚则尿血，舌质红，舌苔黄，脉数，可伴见发热、口渴，口舌生疮，心烦、失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系证类  </w:t>
      </w:r>
      <w:r>
        <w:rPr>
          <w:rFonts w:eastAsia="黑体;汉仪中黑KW" w:cs="Arial" w:ascii="黑体;汉仪中黑KW" w:hAnsi="黑体;汉仪中黑KW"/>
          <w:kern w:val="0"/>
        </w:rPr>
        <w:t>category of liver system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外邪侵袭，或七情、劳损、水饮、瘀血等引起肝及其络属腑脏、经络病变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肝证和胆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证类  </w:t>
      </w:r>
      <w:r>
        <w:rPr>
          <w:rFonts w:eastAsia="黑体;汉仪中黑KW" w:cs="Arial" w:ascii="黑体;汉仪中黑KW" w:hAnsi="黑体;汉仪中黑KW"/>
          <w:kern w:val="0"/>
        </w:rPr>
        <w:t>category of liver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肝主疏泄、主升发、主血海、主谋虑，藏血养筋及其络属经脉、官窍功能失常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寒证  </w:t>
      </w:r>
      <w:r>
        <w:rPr>
          <w:rFonts w:eastAsia="黑体;汉仪中黑KW" w:cs="Arial" w:ascii="黑体;汉仪中黑KW" w:hAnsi="黑体;汉仪中黑KW"/>
          <w:kern w:val="0"/>
        </w:rPr>
        <w:t>syndrome/pattern of liver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邪直中肝经，或肝气、肝阳虚损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中寒证  </w:t>
      </w:r>
      <w:r>
        <w:rPr>
          <w:rFonts w:eastAsia="黑体;汉仪中黑KW" w:cs="Arial" w:ascii="黑体;汉仪中黑KW" w:hAnsi="黑体;汉仪中黑KW"/>
          <w:kern w:val="0"/>
        </w:rPr>
        <w:t>syndrome/pattern of cold in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寒邪直中肝脏，或寒滞肝经所致。临床以胁下挛急，胸腹疼痛，腿肚抽筋，足不得伸，或巅顶冷痛，遇寒则作，得温则缓，或寒疝绕脐而痛，小腹冷痛，掣引睾丸偏坠，舌苔白，脉沉紧或弦迟，伴见恶寒、发热，汗出，四肢逆冷，呕吐清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证  </w:t>
      </w:r>
      <w:r>
        <w:rPr>
          <w:rFonts w:eastAsia="黑体;汉仪中黑KW" w:cs="Arial" w:ascii="黑体;汉仪中黑KW" w:hAnsi="黑体;汉仪中黑KW"/>
          <w:kern w:val="0"/>
        </w:rPr>
        <w:t>syndrome/pattern of liv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热邪直中肝经，邪热炽盛，或五志怫郁，肝郁化热或动火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实热证  </w:t>
      </w:r>
      <w:r>
        <w:rPr>
          <w:rFonts w:eastAsia="黑体;汉仪中黑KW" w:cs="Arial" w:ascii="黑体;汉仪中黑KW" w:hAnsi="黑体;汉仪中黑KW"/>
          <w:kern w:val="0"/>
        </w:rPr>
        <w:t>syndrome/pattern of liver excess-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邪毒直中肝经，或情志不遂，气郁化热，蕴积于肝所致。临床以两胁胀痛，或痛引心下、小腹，口苦，咽干，眩晕，头痛、目赤，舌质红，舌苔黄，脉弦数，或伴见发热，烦躁，痉厥，搐搦，黄疸，出血，阳强，梦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证  </w:t>
      </w:r>
      <w:r>
        <w:rPr>
          <w:rFonts w:eastAsia="黑体;汉仪中黑KW" w:cs="Arial" w:ascii="黑体;汉仪中黑KW" w:hAnsi="黑体;汉仪中黑KW"/>
          <w:kern w:val="0"/>
        </w:rPr>
        <w:t>syndrome/pattern of liver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五志怫郁，气郁化火，或肝火炽盛，上扰清空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炽盛证  </w:t>
      </w:r>
      <w:r>
        <w:rPr>
          <w:rFonts w:eastAsia="黑体;汉仪中黑KW" w:cs="Arial" w:ascii="黑体;汉仪中黑KW" w:hAnsi="黑体;汉仪中黑KW"/>
          <w:kern w:val="0"/>
        </w:rPr>
        <w:t>syndrome/pattern of intense exuberant liver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火亢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火旺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怫郁化火，或火热炽盛，内扰于肝所致。临床以胁肋灼痛，口苦、咽干，急躁、易怒，失眠，甚或彻夜不寐，面红烘热，目赤肿痛，舌质红，舌苔黄，脉弦数，可伴见头痛如劈，泛呕苦水，躁扰狂越，四肢抽搐，大便秘结，小便黄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上炎证  </w:t>
      </w:r>
      <w:r>
        <w:rPr>
          <w:rFonts w:eastAsia="黑体;汉仪中黑KW" w:cs="Arial" w:ascii="黑体;汉仪中黑KW" w:hAnsi="黑体;汉仪中黑KW"/>
          <w:kern w:val="0"/>
        </w:rPr>
        <w:t>syndrome/pattern of liver fire flaming 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火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热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火上扰清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炽盛，气火上犯清窍，壅滞脉络所致。临床以发热，口渴、口苦，烦躁，失眠，头痛，面赤，或目赤、肿痛，或耳暴鸣、暴聋，或吐血、衄血，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犯头证  </w:t>
      </w:r>
      <w:r>
        <w:rPr>
          <w:rFonts w:eastAsia="黑体;汉仪中黑KW" w:cs="Arial" w:ascii="黑体;汉仪中黑KW" w:hAnsi="黑体;汉仪中黑KW"/>
          <w:kern w:val="0"/>
        </w:rPr>
        <w:t>syndrome/pattern of liver fire invading the hea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上炎，侵扰头部所致。临床以头痛剧烈，或如刀劈，面红、目赤，急躁、易怒，口苦，舌质红，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兼夹证  </w:t>
      </w:r>
      <w:r>
        <w:rPr>
          <w:rFonts w:eastAsia="黑体;汉仪中黑KW" w:cs="Arial" w:ascii="黑体;汉仪中黑KW" w:hAnsi="黑体;汉仪中黑KW"/>
          <w:kern w:val="0"/>
        </w:rPr>
        <w:t>syndrome/pattern of liver heat wit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热兼夹气火逆乱、阴虚、痰热互结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气滞证  </w:t>
      </w:r>
      <w:r>
        <w:rPr>
          <w:rFonts w:eastAsia="黑体;汉仪中黑KW" w:cs="Arial" w:ascii="黑体;汉仪中黑KW" w:hAnsi="黑体;汉仪中黑KW"/>
          <w:kern w:val="0"/>
        </w:rPr>
        <w:t>syndrome/pattern of qi stagnation due to liv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入肝，壅滞气血所致。临床以寒战、高热，或潮热不退，右胁肿胀灼痛，逐渐加重，甚则腹痛，咳吐脓血，日渐消瘦，舌质红，舌苔黄，脉弦数或滑，伴见烦躁，口苦、咽干，纳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阴虚证  </w:t>
      </w:r>
      <w:r>
        <w:rPr>
          <w:rFonts w:eastAsia="黑体;汉仪中黑KW" w:cs="Arial" w:ascii="黑体;汉仪中黑KW" w:hAnsi="黑体;汉仪中黑KW"/>
          <w:kern w:val="0"/>
        </w:rPr>
        <w:t>syndrome/pattern of liver heat and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内蕴，灼损肝阴所致。临床以两胁隐痛、灼热，失眠、多梦，烦躁、易怒，舌质红绛，舌苔黄或少，脉细弦或数，伴见低热，或夜热早凉，五心烦热，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湿热证  </w:t>
      </w:r>
      <w:r>
        <w:rPr>
          <w:rFonts w:eastAsia="黑体;汉仪中黑KW" w:cs="Arial" w:ascii="黑体;汉仪中黑KW" w:hAnsi="黑体;汉仪中黑KW"/>
          <w:kern w:val="0"/>
        </w:rPr>
        <w:t>syndrome/pattern of liver fire with dampness-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火湿热上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偏旺，湿热内蕴，气火湿热蕴结于肝经，或滥用温热壮阳诸药，引动相火，火热湿毒下注等所致。临床以乳房红肿胀痛，触及肿块，或乳头皲裂，溢出油脂豆渣样物，或阴茎挺举，持久不倒，阴囊红肿、渗液、瘙痒，舌质红，舌苔黄腻，脉弦数或滑数，伴见口苦、心烦，急躁、易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痰热证  </w:t>
      </w:r>
      <w:r>
        <w:rPr>
          <w:rFonts w:eastAsia="黑体;汉仪中黑KW" w:cs="Arial" w:ascii="黑体;汉仪中黑KW" w:hAnsi="黑体;汉仪中黑KW"/>
          <w:kern w:val="0"/>
        </w:rPr>
        <w:t>syndrome/pattern of liver fire and phlegm-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痰热互结，上扰心神所致。临床以突发昏仆、抽搐、吐涎，或作各种怪叫声，移时苏醒，则如常人，甚或二便自遗，舌质红，舌苔黄腻，脉弦滑而数，伴见平时急躁、易怒，心烦、失眠，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虚证  </w:t>
      </w:r>
      <w:r>
        <w:rPr>
          <w:rFonts w:eastAsia="黑体;汉仪中黑KW" w:cs="Arial" w:ascii="黑体;汉仪中黑KW" w:hAnsi="黑体;汉仪中黑KW"/>
          <w:kern w:val="0"/>
        </w:rPr>
        <w:t>syndrome/pattern of liver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或内伤等各种原因损伤肝脏气血阴阳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气虚证  </w:t>
      </w:r>
      <w:r>
        <w:rPr>
          <w:rFonts w:eastAsia="黑体;汉仪中黑KW" w:cs="Arial" w:ascii="黑体;汉仪中黑KW" w:hAnsi="黑体;汉仪中黑KW"/>
          <w:kern w:val="0"/>
        </w:rPr>
        <w:t>syndrome/pattern of liver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久病伤肝，肝气虚损，升发无力，疏泄不及所致。临床以胁肋痞闷或坠胀，精神忧郁，情绪低沉，畏惧、胆怯，如人将捕，眩晕，肌肤不仁，四肢麻木、痉挛甚或痿弱，或视物昏花，黑矇、视歧或幻视，舌质淡白，脉虚弦或弱，伴见懈怠、乏力，懒言、声低，面色青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气不足证  </w:t>
      </w:r>
      <w:r>
        <w:rPr>
          <w:rFonts w:eastAsia="黑体;汉仪中黑KW" w:cs="Arial" w:ascii="黑体;汉仪中黑KW" w:hAnsi="黑体;汉仪中黑KW"/>
          <w:kern w:val="0"/>
        </w:rPr>
        <w:t>syndrome/pattern of liver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温失调，劳伤过度，伤损肝气，失于条达所致。临床以两胁闷胀，情绪低沉，懈怠无力，不耐劳作，舌质淡，脉细弦无力等肝气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血虚证  </w:t>
      </w:r>
      <w:r>
        <w:rPr>
          <w:rFonts w:eastAsia="黑体;汉仪中黑KW" w:cs="Arial" w:ascii="黑体;汉仪中黑KW" w:hAnsi="黑体;汉仪中黑KW"/>
          <w:kern w:val="0"/>
        </w:rPr>
        <w:t>syndrome/pattern of liver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血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虚，或肝藏血失职，血液亏虚，肝失濡养所致。临床以头晕、眼花，甚则动辄晕仆，夜寐不安，梦多纷扰，肢体麻木，或视力减退，夜盲，或月经后期，量少、色淡，经闭不行，舌质淡白，脉细无力，伴见面色苍白，睑内、爪甲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不藏血证  </w:t>
      </w:r>
      <w:r>
        <w:rPr>
          <w:rFonts w:eastAsia="黑体;汉仪中黑KW" w:cs="Arial" w:ascii="黑体;汉仪中黑KW" w:hAnsi="黑体;汉仪中黑KW"/>
          <w:kern w:val="0"/>
        </w:rPr>
        <w:t>syndrome/pattern of the liver failing to store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不足，摄血无力，或邪热伤肝，藏血失职所致。临床以咯血、吐血、尿血、便血、衄血，或妇女崩漏、月经先期等各种血溢病变，舌质淡或红，脉弦细或弦数，可伴见眩晕，胁胀、腹痛，肢体麻木，目涩、视昏，少寐、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血不足证  </w:t>
      </w:r>
      <w:r>
        <w:rPr>
          <w:rFonts w:eastAsia="黑体;汉仪中黑KW" w:cs="Arial" w:ascii="黑体;汉仪中黑KW" w:hAnsi="黑体;汉仪中黑KW"/>
          <w:kern w:val="0"/>
        </w:rPr>
        <w:t>syndrome/pattern of liver blood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血不养肝所致。临床以头晕、眼花，久蹲起立尤甚，肢体麻木，月经后期，量少、色淡，舌质淡，脉细等肝血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阴虚证  </w:t>
      </w:r>
      <w:r>
        <w:rPr>
          <w:rFonts w:eastAsia="黑体;汉仪中黑KW" w:cs="Arial" w:ascii="黑体;汉仪中黑KW" w:hAnsi="黑体;汉仪中黑KW"/>
          <w:kern w:val="0"/>
        </w:rPr>
        <w:t>syndrome/pattern of liver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阴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伤阴分，或脏腑虚损，阴液生成不足，肝失濡养，虚热内生所致。临床以眩晕，目涩，视物昏花，耳鸣如蝉，失眠、多梦，甚则时或晕仆，筋惕肉瞤，胁肋隐痛，舌质红，舌苔少，脉弦细或数，伴见五心烦热，两颧潮红，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阴不足证  </w:t>
      </w:r>
      <w:r>
        <w:rPr>
          <w:rFonts w:eastAsia="黑体;汉仪中黑KW" w:cs="Arial" w:ascii="黑体;汉仪中黑KW" w:hAnsi="黑体;汉仪中黑KW"/>
          <w:kern w:val="0"/>
        </w:rPr>
        <w:t>syndrome/pattern of liver yin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不足，肝失濡养所致。临床以头晕，视物昏花，目涩，口苦、咽干，烦热、颧红，舌质红等肝阴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阴虚阳亢证  </w:t>
      </w:r>
      <w:r>
        <w:rPr>
          <w:rFonts w:eastAsia="黑体;汉仪中黑KW" w:cs="Arial" w:ascii="黑体;汉仪中黑KW" w:hAnsi="黑体;汉仪中黑KW"/>
          <w:kern w:val="0"/>
        </w:rPr>
        <w:t>syndrome/pattern of liver yin deficiency with yang hyperacti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肝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阴亏虚，肝阳偏亢所致。临床以眩晕、头胀，耳鸣如蝉，颜面潮红，五心烦热，急躁、易怒，口苦、咽干，肢体麻木，舌质红，舌苔少，脉弦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虚证  </w:t>
      </w:r>
      <w:r>
        <w:rPr>
          <w:rFonts w:eastAsia="黑体;汉仪中黑KW" w:cs="Arial" w:ascii="黑体;汉仪中黑KW" w:hAnsi="黑体;汉仪中黑KW"/>
          <w:kern w:val="0"/>
        </w:rPr>
        <w:t>syndrome/pattern of liver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阴寒邪毒伤肝，阳气亏损，肝阳失敷，虚寒内生所致。临床以两胁胀闷，眩晕、头痛，脑鸣，神疲、乏力，形寒、畏冷，四肢冰凉，甚则厥冷，舌卷、囊缩，筋惕肉瞤，或筋骨拘急，舌质淡，舌苔白润，脉沉迟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不足证  </w:t>
      </w:r>
      <w:r>
        <w:rPr>
          <w:rFonts w:eastAsia="黑体;汉仪中黑KW" w:cs="Arial" w:ascii="黑体;汉仪中黑KW" w:hAnsi="黑体;汉仪中黑KW"/>
          <w:kern w:val="0"/>
        </w:rPr>
        <w:t>syndrome/pattern of liver yang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肝阳失敷所致。临床以眩晕，不耐烦劳，懈怠、乏力，情绪低落，两胁不舒，畏冷，肢凉，舌质淡，舌苔白，脉迟缓无力等肝阳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虚兼夹证  </w:t>
      </w:r>
      <w:r>
        <w:rPr>
          <w:rFonts w:eastAsia="黑体;汉仪中黑KW" w:cs="Arial" w:ascii="黑体;汉仪中黑KW" w:hAnsi="黑体;汉仪中黑KW"/>
          <w:kern w:val="0"/>
        </w:rPr>
        <w:t>syndrome/pattern of liver deficiency wit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之气、血、阴、阳虚损，兼挟气滞、邪热、血瘀、动风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虚风动证  </w:t>
      </w:r>
      <w:r>
        <w:rPr>
          <w:rFonts w:eastAsia="黑体;汉仪中黑KW" w:cs="Arial" w:ascii="黑体;汉仪中黑KW" w:hAnsi="黑体;汉仪中黑KW"/>
          <w:kern w:val="0"/>
        </w:rPr>
        <w:t>syndrome/pattern of liver deficiency and win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入阴分，伤肝动风，或气郁化火，灼损肝阴、肝血，虚风内动所致。临床以手足震颤或蠕动，眼睑或口角、肢体抽掣，不能控制，甚则秽语、狂言，时则昏仆，舌颤或卷缩，舌质鲜红、少津，脉弦细有力，伴见五心烦热，口干、咽燥，眩晕，懈怠、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血虚动风证  </w:t>
      </w:r>
      <w:r>
        <w:rPr>
          <w:rFonts w:eastAsia="黑体;汉仪中黑KW" w:cs="Arial" w:ascii="黑体;汉仪中黑KW" w:hAnsi="黑体;汉仪中黑KW"/>
          <w:kern w:val="0"/>
        </w:rPr>
        <w:t>syndrome/pattern of liver blood deficiency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血亏虚，虚风内动所致。临床以肢体麻木、震颤、拘急，或皮肤瘾疹、风团瘙痒，舌质淡，脉弱，伴见面色及爪甲苍白，头晕、眼花，容易疲劳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阴虚动风证  </w:t>
      </w:r>
      <w:r>
        <w:rPr>
          <w:rFonts w:eastAsia="黑体;汉仪中黑KW" w:cs="Arial" w:ascii="黑体;汉仪中黑KW" w:hAnsi="黑体;汉仪中黑KW"/>
          <w:kern w:val="0"/>
        </w:rPr>
        <w:t>syndrome/pattern of liver yin deficiency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阴亏损，虚风内动所致。临床以肢体抽搐或震颤，手足蠕动，舌质红而干，舌苔少，脉细弦或数，伴见潮热，颧红，五心烦热，咽干、口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虚血瘀证  </w:t>
      </w:r>
      <w:r>
        <w:rPr>
          <w:rFonts w:eastAsia="黑体;汉仪中黑KW" w:cs="Arial" w:ascii="黑体;汉仪中黑KW" w:hAnsi="黑体;汉仪中黑KW"/>
          <w:kern w:val="0"/>
        </w:rPr>
        <w:t>syndrome/pattern of liver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肝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肝虚，失于疏泄，血瘀凝滞所致。临床以两胁隐痛、刺痛，固定不移，按揉稍舒，或胁下、少腹有肿块，触之硬或痛，头晕、眼花，面目黯黄，形体消瘦，稍劳汗出，懈怠、乏力，舌质淡紫，或有瘀点、瘀斑，脉细涩，或伴见潮热、盗汗，月经量少，经闭不行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瘀血虚证  </w:t>
      </w:r>
      <w:r>
        <w:rPr>
          <w:rFonts w:eastAsia="黑体;汉仪中黑KW" w:cs="Arial" w:ascii="黑体;汉仪中黑KW" w:hAnsi="黑体;汉仪中黑KW"/>
          <w:kern w:val="0"/>
        </w:rPr>
        <w:t>syndrome/pattern of blood deficiency due to liver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入络，肝络瘀滞，肝不藏血，血虚亏耗所致。临床以胸胁、少腹隐痛或刺痛，动辄吐血、咯血、衄血、便血或崩漏，血色暗或淡，舌质淡或暗，舌有瘀点、瘀斑，脉细涩无力，伴见头晕、眼花，月经量少或闭经，面色、爪甲苍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气虚血瘀证  </w:t>
      </w:r>
      <w:r>
        <w:rPr>
          <w:rFonts w:eastAsia="黑体;汉仪中黑KW" w:cs="Arial" w:ascii="黑体;汉仪中黑KW" w:hAnsi="黑体;汉仪中黑KW"/>
          <w:kern w:val="0"/>
        </w:rPr>
        <w:t>syndrome/pattern of blood stasis due to liver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虚弱，失于疏泄，血行瘀滞所致。临床以胸胁闷胀，偶作刺痛，或胁下触及痞块，善叹息，懈怠、乏力，不耐烦劳，舌质淡暗，脉沉弱而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3.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阴虚血瘀证  </w:t>
      </w:r>
      <w:r>
        <w:rPr>
          <w:rFonts w:eastAsia="黑体;汉仪中黑KW" w:cs="Arial" w:ascii="黑体;汉仪中黑KW" w:hAnsi="黑体;汉仪中黑KW"/>
          <w:kern w:val="0"/>
        </w:rPr>
        <w:t>syndrome/pattern of blood stasis due to liver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肝失润养，血瘀凝滞所致。临床以胸胁局部隆起、灼热，按压则痛，或胁肋、少腹胀痛、刺痛，可触及痞块，舌质紫暗，或有瘀点、瘀斑，舌苔少，脉细数涩，伴见五心烦热，两颧暗红，形体消瘦，口干，便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实证  </w:t>
      </w:r>
      <w:r>
        <w:rPr>
          <w:rFonts w:eastAsia="黑体;汉仪中黑KW" w:cs="Arial" w:ascii="黑体;汉仪中黑KW" w:hAnsi="黑体;汉仪中黑KW"/>
          <w:kern w:val="0"/>
        </w:rPr>
        <w:t>syndrome/pattern of liver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或内伤等各种原因导致肝脏邪气盛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证  </w:t>
      </w:r>
      <w:r>
        <w:rPr>
          <w:rFonts w:eastAsia="黑体;汉仪中黑KW" w:cs="Arial" w:ascii="黑体;汉仪中黑KW" w:hAnsi="黑体;汉仪中黑KW"/>
          <w:kern w:val="0"/>
        </w:rPr>
        <w:t>syndrome/pattern of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情志所伤，肝失疏泄，或郁而化热、化火，灼损阴血，或兼夹湿热、瘀血、痰浊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气郁结证  </w:t>
      </w:r>
      <w:r>
        <w:rPr>
          <w:rFonts w:eastAsia="黑体;汉仪中黑KW" w:cs="Arial" w:ascii="黑体;汉仪中黑KW" w:hAnsi="黑体;汉仪中黑KW"/>
          <w:kern w:val="0"/>
        </w:rPr>
        <w:t>syndrome/pattern of liver qi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七情所伤，肝失疏泄，气机郁结所致。临床以情志抑郁，胸胁或少腹胀闷、窜痛，善太息，乳房胀痛，月经不调，舌质淡红，脉弦或弦细有力，关上尤甚，病情随情绪变化而增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气逆证  </w:t>
      </w:r>
      <w:r>
        <w:rPr>
          <w:rFonts w:eastAsia="黑体;汉仪中黑KW" w:cs="Arial" w:ascii="黑体;汉仪中黑KW" w:hAnsi="黑体;汉仪中黑KW"/>
          <w:kern w:val="0"/>
        </w:rPr>
        <w:t>syndrome/pattern of liver depression with qi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气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不畅，暴怒伤肝，肝气上逆或横逆所致。临床以两胁胀痛，或胸胁脘腹窜痛，急躁、易怒，眩晕，头胀、头痛，舌质偏红，舌苔薄白，脉弦或滑，可伴见吞酸、嗳气，多梦、失眠，肠鸣、腹泻，月经先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气滞证  </w:t>
      </w:r>
      <w:r>
        <w:rPr>
          <w:rFonts w:eastAsia="黑体;汉仪中黑KW" w:cs="Arial" w:ascii="黑体;汉仪中黑KW" w:hAnsi="黑体;汉仪中黑KW"/>
          <w:kern w:val="0"/>
        </w:rPr>
        <w:t>syndrome/pattern of qi stagnation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郁不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气郁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七情内伤，肝气郁滞所致。临床以情绪低落，闷闷不乐，胸胁或脘腹闷胀，得太息则舒，食欲不振，舌质淡红，舌苔薄白，脉弦等属肝气郁结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兼夹证  </w:t>
      </w:r>
      <w:r>
        <w:rPr>
          <w:rFonts w:eastAsia="黑体;汉仪中黑KW" w:cs="Arial" w:ascii="黑体;汉仪中黑KW" w:hAnsi="黑体;汉仪中黑KW"/>
          <w:kern w:val="0"/>
        </w:rPr>
        <w:t>syndrome/pattern of mixed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气郁滞，或久郁化火，或兼夹湿、热、瘀、痰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化热证  </w:t>
      </w:r>
      <w:r>
        <w:rPr>
          <w:rFonts w:eastAsia="黑体;汉仪中黑KW" w:cs="Arial" w:ascii="黑体;汉仪中黑KW" w:hAnsi="黑体;汉仪中黑KW"/>
          <w:kern w:val="0"/>
        </w:rPr>
        <w:t>syndrome/pattern of stagnated qi transforming into heat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结，久郁化热所致。临床以两胁闷胀或痛，呕哕，心烦、易怒，口苦、咽干，小便黄赤，舌质红，或舌边尖红，脉弦，可伴见目涩、眵多，寐少、梦多，或梦遗、梦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化火证  </w:t>
      </w:r>
      <w:r>
        <w:rPr>
          <w:rFonts w:eastAsia="黑体;汉仪中黑KW" w:cs="Arial" w:ascii="黑体;汉仪中黑KW" w:hAnsi="黑体;汉仪中黑KW"/>
          <w:kern w:val="0"/>
        </w:rPr>
        <w:t>syndrome/pattern of stagnated liver qi transforming into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气化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火郁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滞，久郁化火，气火上冲所致。临床以两胁胀痛或灼痛，急躁、易怒，头痛、面赤，耳暴鸣或暴聋，目赤灼痛，口干、口苦，小便黄或短赤，舌质红，或边尖红刺，舌苔黄燥，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火旺证  </w:t>
      </w:r>
      <w:r>
        <w:rPr>
          <w:rFonts w:eastAsia="黑体;汉仪中黑KW" w:cs="Arial" w:ascii="黑体;汉仪中黑KW" w:hAnsi="黑体;汉仪中黑KW"/>
          <w:kern w:val="0"/>
        </w:rPr>
        <w:t>syndrome/pattern of liver stagnation and fire blaz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化火，灼伤血络所致。临床以胸胁胀痛，咳唾痰血，或乳头溢液，颜色鲜红或暗红，或乳房肿块破溃、溢脓，舌质红，或起红刺，舌苔薄黄或燥，脉弦数，伴见烦躁、多怒，头痛、面赤，耳鸣或聋，失眠、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痰凝证  </w:t>
      </w:r>
      <w:r>
        <w:rPr>
          <w:rFonts w:eastAsia="黑体;汉仪中黑KW" w:cs="Arial" w:ascii="黑体;汉仪中黑KW" w:hAnsi="黑体;汉仪中黑KW"/>
          <w:kern w:val="0"/>
        </w:rPr>
        <w:t>syndrome/pattern of phlegm congealing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滞，痰浊凝结所致。临床以体表肿块质韧稍硬，推之可移，大小、形态不一，可随情志变动或月经周期而有所增减，性情急躁或抑郁，胸胁或少腹闷胀、窜痛，善太息，舌苔白或腻，脉弦滑，或伴见咽喉异物感，颈项或乳房肿块，阴茎结节，子系粗肿或触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痰热证  </w:t>
      </w:r>
      <w:r>
        <w:rPr>
          <w:rFonts w:eastAsia="黑体;汉仪中黑KW" w:cs="Arial" w:ascii="黑体;汉仪中黑KW" w:hAnsi="黑体;汉仪中黑KW"/>
          <w:kern w:val="0"/>
        </w:rPr>
        <w:t>syndrome/pattern of phlegm-heat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热郁肝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滞，痰热内蕴所致。临床以两胁胀痛、灼痛，咳唾黄痰，舌质红，舌苔黄腻，脉弦数或滑，伴见烦躁，易怒，头痛或眩晕，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痰火证  </w:t>
      </w:r>
      <w:r>
        <w:rPr>
          <w:rFonts w:eastAsia="黑体;汉仪中黑KW" w:cs="Arial" w:ascii="黑体;汉仪中黑KW" w:hAnsi="黑体;汉仪中黑KW"/>
          <w:kern w:val="0"/>
        </w:rPr>
        <w:t>syndrome/pattern of phlegm-fire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化火，痰热互结，气血壅滞于经脉所致。临床以腋下或颈项、腹股沟等部臖核肿痛，甚则破溃、溢脓，痛掣胸胁、少腹，舌质红，舌苔黄腻或燥，脉弦滑或数，伴见潮热，头痛、烦躁，面赤，或五心烦热，盗汗，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湿热证  </w:t>
      </w:r>
      <w:r>
        <w:rPr>
          <w:rFonts w:eastAsia="黑体;汉仪中黑KW" w:cs="Arial" w:ascii="黑体;汉仪中黑KW" w:hAnsi="黑体;汉仪中黑KW"/>
          <w:kern w:val="0"/>
        </w:rPr>
        <w:t>syndrome/pattern of dampness and heat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滞湿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滞，湿热内蕴，或湿热温毒邪结于肝所致。临床以两胁胀痛，胁下痞块，皮肤、巩膜黄染，色黄鲜明，尿黄，舌质红，舌苔黄腻，脉弦滑或数，伴见身热不扬，或寒热往来，食少，口苦、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血热证  </w:t>
      </w:r>
      <w:r>
        <w:rPr>
          <w:rFonts w:eastAsia="黑体;汉仪中黑KW" w:cs="Arial" w:ascii="黑体;汉仪中黑KW" w:hAnsi="黑体;汉仪中黑KW"/>
          <w:kern w:val="0"/>
        </w:rPr>
        <w:t>syndrome/pattern of blood heat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化热，血热内扰，藏血失职所致。临床以两胁胀痛或灼痛，咳唾痰血，或皮肤骤见鲜红或暗紫色癍点，或月经先期，量多、质稠，经色紫红，舌质绛，舌苔少，脉弦数，伴见烦躁、易怒，失眠，多梦，口苦、口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血瘀证  </w:t>
      </w:r>
      <w:r>
        <w:rPr>
          <w:rFonts w:eastAsia="黑体;汉仪中黑KW" w:cs="Arial" w:ascii="黑体;汉仪中黑KW" w:hAnsi="黑体;汉仪中黑KW"/>
          <w:kern w:val="0"/>
        </w:rPr>
        <w:t>syndrome/pattern of blood stasis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瘀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血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结，血瘀于肝所致。临床以两胁胀痛或刺痛，可触及胁下或少腹肿块，面色黯，舌质暗淡，或有瘀点、瘀斑，脉弦涩，伴见情志抑郁、烦闷，大便不畅，或时溏时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血虚证  </w:t>
      </w:r>
      <w:r>
        <w:rPr>
          <w:rFonts w:eastAsia="黑体;汉仪中黑KW" w:cs="Arial" w:ascii="黑体;汉仪中黑KW" w:hAnsi="黑体;汉仪中黑KW"/>
          <w:kern w:val="0"/>
        </w:rPr>
        <w:t>syndrome/pattern of blood deficiency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肝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液亏虚，肝气郁滞所致。临床以情志抑郁，头晕、眼花，胸胁胀满，夜难入睡，或多梦、易惊，健忘，面色苍白，舌质淡红或暗，舌苔薄白，脉弦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阴虚证  </w:t>
      </w:r>
      <w:r>
        <w:rPr>
          <w:rFonts w:eastAsia="黑体;汉仪中黑KW" w:cs="Arial" w:ascii="黑体;汉仪中黑KW" w:hAnsi="黑体;汉仪中黑KW"/>
          <w:kern w:val="0"/>
        </w:rPr>
        <w:t>syndrome/pattern of yin deficiency due to liver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肝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伤阴，虚热内生所致。临床以两胁闷胀或隐痛，头晕、眼花，情志抑郁，舌质暗红、舌苔少，脉弦细，伴见五心烦热，盗汗，消瘦，口干、口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实证  </w:t>
      </w:r>
      <w:r>
        <w:rPr>
          <w:rFonts w:eastAsia="黑体;汉仪中黑KW" w:cs="Arial" w:ascii="黑体;汉仪中黑KW" w:hAnsi="黑体;汉仪中黑KW"/>
          <w:kern w:val="0"/>
        </w:rPr>
        <w:t>syndrome/pattern of liver yang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肝阴不足，肝阳上亢，或挟痰、动风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上亢证  </w:t>
      </w:r>
      <w:r>
        <w:rPr>
          <w:rFonts w:eastAsia="黑体;汉仪中黑KW" w:cs="Arial" w:ascii="黑体;汉仪中黑KW" w:hAnsi="黑体;汉仪中黑KW"/>
          <w:kern w:val="0"/>
        </w:rPr>
        <w:t>syndrome/pattern of liver yang hyperactiv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阳上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阳亢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阴不足，阳亢上扰所致。临床以头目胀痛，眩晕、耳鸣，颜面潮红，口苦、咽干，急躁、易怒，烦劳郁怒则加重，甚则不寐，项强、足软，容易仆倒，舌质红，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暴亢证  </w:t>
      </w:r>
      <w:r>
        <w:rPr>
          <w:rFonts w:eastAsia="黑体;汉仪中黑KW" w:cs="Arial" w:ascii="黑体;汉仪中黑KW" w:hAnsi="黑体;汉仪中黑KW"/>
          <w:kern w:val="0"/>
        </w:rPr>
        <w:t>syndrome/pattern of sudden hyperactivity of liver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阳偏亢，或为情志、饮食或劳倦所伤，肝阳暴张，迫扰上攻所致。临床以突发眩晕欲仆，头胀剧痛，肢体麻木、震颤，面红、目赤，急躁、易怒，口苦、咽干，舌质红或绛，舌苔黄，脉弦数，血压骤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挟痰上扰证  </w:t>
      </w:r>
      <w:r>
        <w:rPr>
          <w:rFonts w:eastAsia="黑体;汉仪中黑KW" w:cs="Arial" w:ascii="黑体;汉仪中黑KW" w:hAnsi="黑体;汉仪中黑KW"/>
          <w:kern w:val="0"/>
        </w:rPr>
        <w:t>syndrome/pattern of liver yang with phlegm disturb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阳上亢，痰邪阻窍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阳亢盛，血随气逆，挟痰上扰清窍所致。临床以舌强、言謇，甚或失语，口眼喎斜，半身不遂，舌质暗或紫滞，舌苔白腻，脉弦滑，伴见头痛、眩晕，面赤，耳鸣，肢体麻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风内动证  </w:t>
      </w:r>
      <w:r>
        <w:rPr>
          <w:rFonts w:eastAsia="黑体;汉仪中黑KW" w:cs="Arial" w:ascii="黑体;汉仪中黑KW" w:hAnsi="黑体;汉仪中黑KW"/>
          <w:kern w:val="0"/>
        </w:rPr>
        <w:t>syndrome/pattern of liver wind stirring insid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阳化风，或热极动风，或肝阳风痰上扰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阳化风证  </w:t>
      </w:r>
      <w:r>
        <w:rPr>
          <w:rFonts w:eastAsia="黑体;汉仪中黑KW" w:cs="Arial" w:ascii="黑体;汉仪中黑KW" w:hAnsi="黑体;汉仪中黑KW"/>
          <w:kern w:val="0"/>
        </w:rPr>
        <w:t>syndrome/pattern of liver yang transforming into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阳亢盛，阳化内风，上扰清空所致。临床以眩晕欲仆，头胀痛，项强、肢颤，或头摇不能自制，肢体麻木，耳鸣或塞，烦躁、易怒，面赤，舌质红，脉弦劲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动风证  </w:t>
      </w:r>
      <w:r>
        <w:rPr>
          <w:rFonts w:eastAsia="黑体;汉仪中黑KW" w:cs="Arial" w:ascii="黑体;汉仪中黑KW" w:hAnsi="黑体;汉仪中黑KW"/>
          <w:kern w:val="0"/>
        </w:rPr>
        <w:t>syndrome/pattern of liver heat stirr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动肝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热极动风所致。临床以高热，口渴，神昏，谵语，四肢抽搐，角弓反张，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风痰浊证  </w:t>
      </w:r>
      <w:r>
        <w:rPr>
          <w:rFonts w:eastAsia="黑体;汉仪中黑KW" w:cs="Arial" w:ascii="黑体;汉仪中黑KW" w:hAnsi="黑体;汉仪中黑KW"/>
          <w:kern w:val="0"/>
        </w:rPr>
        <w:t>syndrome/pattern of turbid phlegm with liver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阳风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风挟痰，或肝风痰浊内扰，壅滞经络所致。临床以口眼喎斜，手足颤动或搐搦，肢体麻木不仁，甚则突然昏倒，不省人事，喉中痰鸣，舌强、不语，半身不遂，舌质红，舌苔白腻，脉弦滑，伴见眩晕，口角流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瘀实证  </w:t>
      </w:r>
      <w:r>
        <w:rPr>
          <w:rFonts w:eastAsia="黑体;汉仪中黑KW" w:cs="Arial" w:ascii="黑体;汉仪中黑KW" w:hAnsi="黑体;汉仪中黑KW"/>
          <w:kern w:val="0"/>
        </w:rPr>
        <w:t>syndrome/pattern of liver stasis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肝血瘀滞，或积久化热、兼夹痰浊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血瘀阻证  </w:t>
      </w:r>
      <w:r>
        <w:rPr>
          <w:rFonts w:eastAsia="黑体;汉仪中黑KW" w:cs="Arial" w:ascii="黑体;汉仪中黑KW" w:hAnsi="黑体;汉仪中黑KW"/>
          <w:kern w:val="0"/>
        </w:rPr>
        <w:t>syndrome/pattern of obstruction of liver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经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肝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行瘀滞，阻滞肝经、肝络所致。临床以胁肋刺痛，固定不移，拒按，胁下包块，或目珠隐痛，渐生飞蚊、翳障，舌质紫暗，或有瘀点、瘀斑，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瘀化热证  </w:t>
      </w:r>
      <w:r>
        <w:rPr>
          <w:rFonts w:eastAsia="黑体;汉仪中黑KW" w:cs="Arial" w:ascii="黑体;汉仪中黑KW" w:hAnsi="黑体;汉仪中黑KW"/>
          <w:kern w:val="0"/>
        </w:rPr>
        <w:t>syndrome/pattern of liver stasis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血滞，积久化热所致。临床以两胁灼痛、刺痛，可触及胁下痞块，触痛或拒按，或胸骨后灼痛，嗳气，泛酸，舌质紫暗或有瘀点、舌苔黄，脉弦涩，伴见急躁、易怒，头面潮红，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血瘀证  </w:t>
      </w:r>
      <w:r>
        <w:rPr>
          <w:rFonts w:eastAsia="黑体;汉仪中黑KW" w:cs="Arial" w:ascii="黑体;汉仪中黑KW" w:hAnsi="黑体;汉仪中黑KW"/>
          <w:kern w:val="0"/>
        </w:rPr>
        <w:t>syndrome/pattern of blood stasis due to liv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肝血瘀滞所致。临床以两胁刺痛、灼痛，胁下痞块，心烦、躁狂，口苦、咽干，舌质红或绛，舌苔黄，脉细涩或数，可伴见肌肤红紫瘀斑，血汗或呕血、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4.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瘀痰结证  </w:t>
      </w:r>
      <w:r>
        <w:rPr>
          <w:rFonts w:eastAsia="黑体;汉仪中黑KW" w:cs="Arial" w:ascii="黑体;汉仪中黑KW" w:hAnsi="黑体;汉仪中黑KW"/>
          <w:kern w:val="0"/>
        </w:rPr>
        <w:t>syndrome/pattern of phlegm binding and blood stasis in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瘀痰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痰蕴结于肝所致。临床以右胁刺痛或胀痛，胁下肿块，推之不移，局部压痛，腹胀，纳食减少，或时有寒热，全身羸瘦，舌质紫暗，有瘀斑、瘀点，舌苔腻，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证  </w:t>
      </w:r>
      <w:r>
        <w:rPr>
          <w:rFonts w:eastAsia="黑体;汉仪中黑KW" w:cs="Arial" w:ascii="黑体;汉仪中黑KW" w:hAnsi="黑体;汉仪中黑KW"/>
          <w:kern w:val="0"/>
        </w:rPr>
        <w:t>syndrome/pattern of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肝经循行部位异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气滞证  </w:t>
      </w:r>
      <w:r>
        <w:rPr>
          <w:rFonts w:eastAsia="黑体;汉仪中黑KW" w:cs="Arial" w:ascii="黑体;汉仪中黑KW" w:hAnsi="黑体;汉仪中黑KW"/>
          <w:kern w:val="0"/>
        </w:rPr>
        <w:t>syndrome/pattern of liver meridian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或饮食、劳倦等所伤，致使肝经气机郁结所致。临床以胸闷、胁胀，或乳房、脘腹胀痛，或疝气坠痛，或咽喉异物感，或大便时秘时溏，或经期先后不定，经量或多或少，舌苔薄白，脉弦，伴见忧郁寡欢，善太息，病情随情绪变动而增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寒实证  </w:t>
      </w:r>
      <w:r>
        <w:rPr>
          <w:rFonts w:eastAsia="黑体;汉仪中黑KW" w:cs="Arial" w:ascii="黑体;汉仪中黑KW" w:hAnsi="黑体;汉仪中黑KW"/>
          <w:kern w:val="0"/>
        </w:rPr>
        <w:t>syndrome/pattern of cold-excess in the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直中肝经，寒凝气血，或客于宗筋所致。临床以恶寒、发热，头巅顶痛，呕吐清涎，面色苍白，四肢不温或逆冷，舌苔白，脉弦紧，或伴见少腹冷痛，睾丸冷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风寒证  </w:t>
      </w:r>
      <w:r>
        <w:rPr>
          <w:rFonts w:eastAsia="黑体;汉仪中黑KW" w:cs="Arial" w:ascii="黑体;汉仪中黑KW" w:hAnsi="黑体;汉仪中黑KW"/>
          <w:kern w:val="0"/>
        </w:rPr>
        <w:t>syndrome/pattern of wind and cold in the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邪客于肝经所致。临床以发热、微恶风寒，两臂不举，筋脉拘急，呕酸、上气，善叹息，欲饮热，舌苔白，脉弦紧，可伴见胸胁闷痛，常欲蹈其胸上，或痛不得转侧，食则呕吐、汗出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风热证  </w:t>
      </w:r>
      <w:r>
        <w:rPr>
          <w:rFonts w:eastAsia="黑体;汉仪中黑KW" w:cs="Arial" w:ascii="黑体;汉仪中黑KW" w:hAnsi="黑体;汉仪中黑KW"/>
          <w:kern w:val="0"/>
        </w:rPr>
        <w:t>syndrome/pattern of wind and heat in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气侵袭肝经，上扰头目所致。临床以发热，微恶风寒，巅顶头痛，或目赤肿痛，舌苔薄黄，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风热犯目证  </w:t>
      </w:r>
      <w:r>
        <w:rPr>
          <w:rFonts w:eastAsia="黑体;汉仪中黑KW" w:cs="Arial" w:ascii="黑体;汉仪中黑KW" w:hAnsi="黑体;汉仪中黑KW"/>
          <w:kern w:val="0"/>
        </w:rPr>
        <w:t>syndrome/pattern of wind heat in the liver meridian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经风热犯目所致。临床以瞳神紧小，抱轮红赤，黑睛后壁有灰色点状沉着物，神水不清，畏光，流泪，目珠坠痛，头额痛，舌质红，舌苔薄白或微黄，脉浮数或弦数，或伴见发热、微恶风寒，巅顶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郁热证  </w:t>
      </w:r>
      <w:r>
        <w:rPr>
          <w:rFonts w:eastAsia="黑体;汉仪中黑KW" w:cs="Arial" w:ascii="黑体;汉仪中黑KW" w:hAnsi="黑体;汉仪中黑KW"/>
          <w:kern w:val="0"/>
        </w:rPr>
        <w:t>syndrome/pattern of heat stagnation in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经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化热，热蕴肝经所致。临床以两胁闷胀，或灼热不舒，颞侧头痛，牵引口角，或小腹掣痛，痛引阴器，小便涩痛，或月经先期，淋漓不断，带下黄稠，舌质红，舌苔黄，脉弦数，伴见口苦，咽干，烦躁、易怒，耳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火旺证  </w:t>
      </w:r>
      <w:r>
        <w:rPr>
          <w:rFonts w:eastAsia="黑体;汉仪中黑KW" w:cs="Arial" w:ascii="黑体;汉仪中黑KW" w:hAnsi="黑体;汉仪中黑KW"/>
          <w:kern w:val="0"/>
        </w:rPr>
        <w:t>syndrome/pattern of effulgent fire in the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经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经火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炽盛，壅阻肝经所致。临床以胁肋灼痛，口苦，咽干，急躁、易怒，目赤肿痛，或颞侧头痛，牵引口角，或头面烘热、潮红，或成簇疱疹、剧烈疼痛，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经湿热证  </w:t>
      </w:r>
      <w:r>
        <w:rPr>
          <w:rFonts w:eastAsia="黑体;汉仪中黑KW" w:cs="Arial" w:ascii="黑体;汉仪中黑KW" w:hAnsi="黑体;汉仪中黑KW"/>
          <w:kern w:val="0"/>
        </w:rPr>
        <w:t>syndrome/pattern of dampness and heat in the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经湿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邪毒蕴结于肝，循经下注所致。临床以阴部潮湿、瘙痒，或生疮、溃疡、溢脓，阴器肿痛，或带下量多，黄稠、秽臭，或黄白相兼，白如豆渣、凝乳，或如脓似血，舌质红、舌苔黄腻，脉滑数，或伴见胁肋胀痛，耳胀痛、溢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络证  </w:t>
      </w:r>
      <w:r>
        <w:rPr>
          <w:rFonts w:eastAsia="黑体;汉仪中黑KW" w:cs="Arial" w:ascii="黑体;汉仪中黑KW" w:hAnsi="黑体;汉仪中黑KW"/>
          <w:kern w:val="0"/>
        </w:rPr>
        <w:t>syndrome/pattern of liver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久病不愈，肝络失养、不和、瘀痹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络失宣证  </w:t>
      </w:r>
      <w:r>
        <w:rPr>
          <w:rFonts w:eastAsia="黑体;汉仪中黑KW" w:cs="Arial" w:ascii="黑体;汉仪中黑KW" w:hAnsi="黑体;汉仪中黑KW"/>
          <w:kern w:val="0"/>
        </w:rPr>
        <w:t>syndrome/pattern of liver collateral failing to diffu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饮食、劳倦伤肝，肝络失养，络脉痹阻所致。临床以胁肋隐痛，绵绵不已，烦劳则加重，舌质暗红，舌苔少，脉弦细或数，伴见手掌鱼际部肤色鲜红或暗红，压之退色，消瘦、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络瘀阻证  </w:t>
      </w:r>
      <w:r>
        <w:rPr>
          <w:rFonts w:eastAsia="黑体;汉仪中黑KW" w:cs="Arial" w:ascii="黑体;汉仪中黑KW" w:hAnsi="黑体;汉仪中黑KW"/>
          <w:kern w:val="0"/>
        </w:rPr>
        <w:t>syndrome/pattern of liver collateral stasis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络凝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肝，瘀血凝滞肝络所致。临床以胁肋刺痛，固定不移，局部触痛或拒按，入夜加重，面色偏青或黧黑，形体消瘦，舌质紫暗，或有瘀点、瘀斑，舌下脉络曲张，色青紫黑，脉弦涩，伴见皮肤赤缕红丝，状如蜘蛛，或青筋暴露，肌肤甲错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证类  </w:t>
      </w:r>
      <w:r>
        <w:rPr>
          <w:rFonts w:eastAsia="黑体;汉仪中黑KW" w:cs="Arial" w:ascii="黑体;汉仪中黑KW" w:hAnsi="黑体;汉仪中黑KW"/>
          <w:kern w:val="0"/>
        </w:rPr>
        <w:t>category of gallbladder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胆腑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热证  </w:t>
      </w:r>
      <w:r>
        <w:rPr>
          <w:rFonts w:eastAsia="黑体;汉仪中黑KW" w:cs="Arial" w:ascii="黑体;汉仪中黑KW" w:hAnsi="黑体;汉仪中黑KW"/>
          <w:kern w:val="0"/>
        </w:rPr>
        <w:t>syndrome/pattern of gallbladd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热蕴胆，或五志怫郁，气火上逆，或痰热内扰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经郁热证  </w:t>
      </w:r>
      <w:r>
        <w:rPr>
          <w:rFonts w:eastAsia="黑体;汉仪中黑KW" w:cs="Arial" w:ascii="黑体;汉仪中黑KW" w:hAnsi="黑体;汉仪中黑KW"/>
          <w:kern w:val="0"/>
        </w:rPr>
        <w:t>syndrome/pattern of stagnated heat in the gallbladd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胆经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或气火内扰，郁于胆经所致。临床以胁胀或痛，烦躁、易怒，口苦、咽干，少寐、多梦，或两颞头痛，偏头痛，耳鸣，或耳胀或痛，甚则溢脓，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腑郁热证  </w:t>
      </w:r>
      <w:r>
        <w:rPr>
          <w:rFonts w:eastAsia="黑体;汉仪中黑KW" w:cs="Arial" w:ascii="黑体;汉仪中黑KW" w:hAnsi="黑体;汉仪中黑KW"/>
          <w:kern w:val="0"/>
        </w:rPr>
        <w:t>syndrome/pattern of stagnated heat in the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胆腑气郁，日久化热所致。临床以右胁灼热作痛，或绞痛、胀痛、钝痛、剧痛不一，疼痛放射至右肩胛，脘腹不舒，口苦、咽干，恶心、呕吐，大便不畅，舌质红，舌苔黄，脉弦滑，可伴见黄疸，发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热移脑证  </w:t>
      </w:r>
      <w:r>
        <w:rPr>
          <w:rFonts w:eastAsia="黑体;汉仪中黑KW" w:cs="Arial" w:ascii="黑体;汉仪中黑KW" w:hAnsi="黑体;汉仪中黑KW"/>
          <w:kern w:val="0"/>
        </w:rPr>
        <w:t>syndrome/pattern of gallbladder heat transmitted to the b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侵袭，或脏腑蕴热，胆热移脑，蒸灼鼻窍，邪留鼻窦所致。临床以鼻涕量多、浑浊，色黄或黄绿，有腥臭味，鼻塞不通，嗅觉减退，舌质红，舌苔黄腻，脉弦滑，伴见剧烈头痛，或前额酸痛、胀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热痰扰证  </w:t>
      </w:r>
      <w:r>
        <w:rPr>
          <w:rFonts w:eastAsia="黑体;汉仪中黑KW" w:cs="Arial" w:ascii="黑体;汉仪中黑KW" w:hAnsi="黑体;汉仪中黑KW"/>
          <w:kern w:val="0"/>
        </w:rPr>
        <w:t>syndrome/pattern of gallbladder heat and phlegm  harass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胆经痰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热内扰，胆失疏泄所致。临床以胸胁胀闷，眩晕、口苦，时作烦躁，时则胆怯，少寐、多梦，不时惊惕，舌质红，舌苔黄腻，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火上逆证  </w:t>
      </w:r>
      <w:r>
        <w:rPr>
          <w:rFonts w:eastAsia="黑体;汉仪中黑KW" w:cs="Arial" w:ascii="黑体;汉仪中黑KW" w:hAnsi="黑体;汉仪中黑KW"/>
          <w:kern w:val="0"/>
        </w:rPr>
        <w:t>syndrome/pattern of ascending movement of gallbladder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蕴胆，或五志怫郁，化火上逆所致。临床以胁肋胀痛或绞痛，口苦、泛吐苦水，进食油腻则加重，或头痛如劈，两颞尤甚，耳胀或痛、溢脓，舌质红，舌苔黄腻，脉弦数，可伴见眩晕，身目发黄，坐卧不宁，小便短赤，大便不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虚证  </w:t>
      </w:r>
      <w:r>
        <w:rPr>
          <w:rFonts w:eastAsia="黑体;汉仪中黑KW" w:cs="Arial" w:ascii="黑体;汉仪中黑KW" w:hAnsi="黑体;汉仪中黑KW"/>
          <w:kern w:val="0"/>
        </w:rPr>
        <w:t>syndrome/pattern of gallbladder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素体胆虚，或久病、重病，邪伤胆经、胆腑，或脏腑失调，胆气亏虚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虚寒证  </w:t>
      </w:r>
      <w:r>
        <w:rPr>
          <w:rFonts w:eastAsia="黑体;汉仪中黑KW" w:cs="Arial" w:ascii="黑体;汉仪中黑KW" w:hAnsi="黑体;汉仪中黑KW"/>
          <w:kern w:val="0"/>
        </w:rPr>
        <w:t>syndrome/pattern of deficiency-cold in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胆经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胆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不足，素体胆虚，或久病、重病，阴寒邪伤胆经、胆腑所致。临床以眩晕、泛恶，耳鸣如蝉，甚则眩晕欲仆，呕吐胆汁，筋肉挛痛，痿躄不用，舌质淡，舌苔白，脉虚细，左关脉按之无力，伴见口苦、肢冷，面色泛青，时或澹澹而恐，忧郁烦闷，虚烦不眠，视物昏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气虚证  </w:t>
      </w:r>
      <w:r>
        <w:rPr>
          <w:rFonts w:eastAsia="黑体;汉仪中黑KW" w:cs="Arial" w:ascii="黑体;汉仪中黑KW" w:hAnsi="黑体;汉仪中黑KW"/>
          <w:kern w:val="0"/>
        </w:rPr>
        <w:t>syndrome/pattern of gallbladder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胆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胆虚气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素体胆虚，或病后脏腑失调，胆气亏虚所致。临床以临事胆怯、易惊，焦虑、多疑，悲伤欲哭，善太息，时常心慌、惊悸，梦魇、惊惕，舌质淡，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气虚寒证  </w:t>
      </w:r>
      <w:r>
        <w:rPr>
          <w:rFonts w:eastAsia="黑体;汉仪中黑KW" w:cs="Arial" w:ascii="黑体;汉仪中黑KW" w:hAnsi="黑体;汉仪中黑KW"/>
          <w:kern w:val="0"/>
        </w:rPr>
        <w:t>syndrome/pattern of deficiency-cold in gallbladder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素体胆虚，或久病阳气虚损，卒然大惊所致。临床以胆怯、易惊，或梦魇、惊惕，悲伤欲哭，善太息，眩晕、耳鸣，畏寒、肢冷，舌质淡，舌苔薄腻，脉弦缓或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气虚热证  </w:t>
      </w:r>
      <w:r>
        <w:rPr>
          <w:rFonts w:eastAsia="黑体;汉仪中黑KW" w:cs="Arial" w:ascii="黑体;汉仪中黑KW" w:hAnsi="黑体;汉仪中黑KW"/>
          <w:kern w:val="0"/>
        </w:rPr>
        <w:t>syndrome/pattern of deficiency-heat in gallbladder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素体胆虚，久郁化热，或阴虚内热，壅扰胆腑，胆气不宁所致。临床以时常心慌、惊悸，虚烦、不眠，夜寐梦魇，头痛，眩晕，口苦、咽干，疲乏无力，舌质偏红，舌苔黄白相间，脉虚弦或细数，可伴见胁胀，口臭，耳鸣，耳胀或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实证  </w:t>
      </w:r>
      <w:r>
        <w:rPr>
          <w:rFonts w:eastAsia="黑体;汉仪中黑KW" w:cs="Arial" w:ascii="黑体;汉仪中黑KW" w:hAnsi="黑体;汉仪中黑KW"/>
          <w:kern w:val="0"/>
        </w:rPr>
        <w:t>syndrome/pattern of gallbladder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气瘀滞，或湿热内蕴，痰浊内扰，或虫石阻塞胆道，胆汁排泄不畅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汁瘀滞证  </w:t>
      </w:r>
      <w:r>
        <w:rPr>
          <w:rFonts w:eastAsia="黑体;汉仪中黑KW" w:cs="Arial" w:ascii="黑体;汉仪中黑KW" w:hAnsi="黑体;汉仪中黑KW"/>
          <w:kern w:val="0"/>
        </w:rPr>
        <w:t>syndrome/pattern of bile stasis an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结，胆汁疏泄受阻所致。临床以皮肤瘙痒，入夜尤甚，抓痕累累，口苦，泛恶、纳呆，舌质暗，舌苔薄腻，脉弦滑，或伴见发热，胁肋胀满，腹痛，眼睛巩膜轻度黄染，皮肤红斑、皮疹，大便灰黄，多见于孕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郁痰扰证  </w:t>
      </w:r>
      <w:r>
        <w:rPr>
          <w:rFonts w:eastAsia="黑体;汉仪中黑KW" w:cs="Arial" w:ascii="黑体;汉仪中黑KW" w:hAnsi="黑体;汉仪中黑KW"/>
          <w:kern w:val="0"/>
        </w:rPr>
        <w:t>syndrome/pattern of gallbladder depression and phlegm harass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内扰，胆郁失疏所致。临床以胸胁胀闷，眩晕、泛恶，呕吐痰涎、苦汁，善太息，舌苔白腻或厚，脉弦缓，伴见胆怯，易惊恐，少寐、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郁发黄证  </w:t>
      </w:r>
      <w:r>
        <w:rPr>
          <w:rFonts w:eastAsia="黑体;汉仪中黑KW" w:cs="Arial" w:ascii="黑体;汉仪中黑KW" w:hAnsi="黑体;汉仪中黑KW"/>
          <w:kern w:val="0"/>
        </w:rPr>
        <w:t>syndrome/pattern of gallbladder depression with jaund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或虫石阻塞胆道，肝胆气滞，胆汁排泄不畅所致。临床以骤然身目发黄，颜色鲜明，胁肋胀痛，牵及背部，或痛如钻顶，时作时止，泛呕苦汁，或吐出蛔虫，舌苔黄厚，脉弦数，或伴见发热、寒战，大便色如陶土，小便色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2.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胆腑虫扰证  </w:t>
      </w:r>
      <w:r>
        <w:rPr>
          <w:rFonts w:eastAsia="黑体;汉仪中黑KW" w:cs="Arial" w:ascii="黑体;汉仪中黑KW" w:hAnsi="黑体;汉仪中黑KW"/>
          <w:kern w:val="0"/>
        </w:rPr>
        <w:t>syndrome/pattern of gallbladder worms harass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扰胆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蛔虫内扰，攻窜胆腑所致。临床以上腹部阵发性钻顶样剧痛，痛发则面白、肢厥，呕吐苦汁，或吐蛔，舌质暗淡，或有瘀斑，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系证类  </w:t>
      </w:r>
      <w:r>
        <w:rPr>
          <w:rFonts w:eastAsia="黑体;汉仪中黑KW" w:cs="Arial" w:ascii="黑体;汉仪中黑KW" w:hAnsi="黑体;汉仪中黑KW"/>
          <w:kern w:val="0"/>
        </w:rPr>
        <w:t>category of spleen system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外邪侵袭，或饮食、劳伤、水饮、瘀血等引起脾及其络属腑脏、经络病变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脾证和胃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证类  </w:t>
      </w:r>
      <w:r>
        <w:rPr>
          <w:rFonts w:eastAsia="黑体;汉仪中黑KW" w:cs="Arial" w:ascii="黑体;汉仪中黑KW" w:hAnsi="黑体;汉仪中黑KW"/>
          <w:kern w:val="0"/>
        </w:rPr>
        <w:t>category of spleen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脾主运化，主升清，主统血，主四肢、肌肉等功能失常，或兼夹寒热、气火、虫扰、血瘀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寒证  </w:t>
      </w:r>
      <w:r>
        <w:rPr>
          <w:rFonts w:eastAsia="黑体;汉仪中黑KW" w:cs="Arial" w:ascii="黑体;汉仪中黑KW" w:hAnsi="黑体;汉仪中黑KW"/>
          <w:kern w:val="0"/>
        </w:rPr>
        <w:t>syndrome/pattern of spleen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阴寒之邪直中脾经，或后天失调，久病伤损脾气、脾阳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中虚脏寒证、寒湿中阻证、脾虚寒湿证、寒湿困脾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虚脏寒证  </w:t>
      </w:r>
      <w:r>
        <w:rPr>
          <w:rFonts w:eastAsia="黑体;汉仪中黑KW" w:cs="Arial" w:ascii="黑体;汉仪中黑KW" w:hAnsi="黑体;汉仪中黑KW"/>
          <w:kern w:val="0"/>
        </w:rPr>
        <w:t>syndrome/pattern of middle deficiency and visceral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阳受损，内失温养所致。临床以腹痛绵绵，时作时止，喜热、恶冷，痛时喜按，饥饿及劳累后加重，神疲，气短，怯寒、肢冷，大便溏薄，舌质淡，舌苔白，脉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热证  </w:t>
      </w:r>
      <w:r>
        <w:rPr>
          <w:rFonts w:eastAsia="黑体;汉仪中黑KW" w:cs="Arial" w:ascii="黑体;汉仪中黑KW" w:hAnsi="黑体;汉仪中黑KW"/>
          <w:kern w:val="0"/>
        </w:rPr>
        <w:t>syndrome/pattern of spleen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热邪直中脾经，或后天失调，久病伤损脾阴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脾胃实热证、脾胃湿热证、脾胃积热证、脾胃伏热证、脾经热毒证、脾胃火毒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证  </w:t>
      </w:r>
      <w:r>
        <w:rPr>
          <w:rFonts w:eastAsia="黑体;汉仪中黑KW" w:cs="Arial" w:ascii="黑体;汉仪中黑KW" w:hAnsi="黑体;汉仪中黑KW"/>
          <w:kern w:val="0"/>
        </w:rPr>
        <w:t>syndrome/pattern of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或内伤等各种原因损伤脾脏气血阴阳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气虚证  </w:t>
      </w:r>
      <w:r>
        <w:rPr>
          <w:rFonts w:eastAsia="黑体;汉仪中黑KW" w:cs="Arial" w:ascii="黑体;汉仪中黑KW" w:hAnsi="黑体;汉仪中黑KW"/>
          <w:kern w:val="0"/>
        </w:rPr>
        <w:t>syndrome/pattern of spleen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不足，脾失健运所致。临床以食少、腹胀，食后尤甚，大便溏薄，肢体倦怠，少气懒言，面色萎黄，舌质淡，舌苔白，脉缓弱，可伴见浮肿，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气不足证  </w:t>
      </w:r>
      <w:r>
        <w:rPr>
          <w:rFonts w:eastAsia="黑体;汉仪中黑KW" w:cs="Arial" w:ascii="黑体;汉仪中黑KW" w:hAnsi="黑体;汉仪中黑KW"/>
          <w:kern w:val="0"/>
        </w:rPr>
        <w:t>syndrome/pattern of spleen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脾虚，或饮食劳倦所伤，或久病伤脾所致。临床以食少、腹胀，大便溏薄，容易疲劳，四肢无力，少气、懒言，舌质淡，脉虚缓无力等脾气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气弱证  </w:t>
      </w:r>
      <w:r>
        <w:rPr>
          <w:rFonts w:eastAsia="黑体;汉仪中黑KW" w:cs="Arial" w:ascii="黑体;汉仪中黑KW" w:hAnsi="黑体;汉仪中黑KW"/>
          <w:kern w:val="0"/>
        </w:rPr>
        <w:t>syndrome/pattern of spleen deficiency with qi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精微不充，致使气血虚弱所致。临床以食少、腹胀，头晕、眼花，面色淡白，四肢倦怠，语声低微，懒言、少动，动辄气促，或排便困难，用力努挣难出，大便汗出淋漓，便后脱力，舌质淡，舌苔白，脉缓细或虚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失运证  </w:t>
      </w:r>
      <w:r>
        <w:rPr>
          <w:rFonts w:eastAsia="黑体;汉仪中黑KW" w:cs="Arial" w:ascii="黑体;汉仪中黑KW" w:hAnsi="黑体;汉仪中黑KW"/>
          <w:kern w:val="0"/>
        </w:rPr>
        <w:t>syndrome/pattern of spleen deficiency with failure in transpor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不运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不足，运化失职，清浊不分，湿蕴气阻所致。临床以肥胖壅肿，或面黄肌瘦，头身困重，面浮、肢肿，晨轻暮重，劳累后明显，肠鸣作泻，或时秘时溏，小便不利，舌质淡胖，边有齿痕，舌苔白或薄腻，脉虚缓或濡细，伴见胸脘痞闷，食后或多食则胀，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气不升证  </w:t>
      </w:r>
      <w:r>
        <w:rPr>
          <w:rFonts w:eastAsia="黑体;汉仪中黑KW" w:cs="Arial" w:ascii="黑体;汉仪中黑KW" w:hAnsi="黑体;汉仪中黑KW"/>
          <w:kern w:val="0"/>
        </w:rPr>
        <w:t>syndrome/pattern of spleen qi failing to asce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中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中衰，清气失升所致。临床以眩晕，甚则时或晕仆，视物昏花，耳鸣、耳聋，大便溏泄，形体消瘦，舌质淡，边有齿痕，舌苔白，脉虚缓，伴见食少、腹胀，面色不华，动辄气短，倦怠、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不统血证  </w:t>
      </w:r>
      <w:r>
        <w:rPr>
          <w:rFonts w:eastAsia="黑体;汉仪中黑KW" w:cs="Arial" w:ascii="黑体;汉仪中黑KW" w:hAnsi="黑体;汉仪中黑KW"/>
          <w:kern w:val="0"/>
        </w:rPr>
        <w:t>syndrome/pattern of spleen failing to govern the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不摄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弱，不能统摄血行所致。临床以各种慢性出血，或紫癜，或月经淋漓、量多、先期，崩漏，舌质淡，脉弱，伴见神疲、乏力，食少、腹胀，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血亏证  </w:t>
      </w:r>
      <w:r>
        <w:rPr>
          <w:rFonts w:eastAsia="黑体;汉仪中黑KW" w:cs="Arial" w:ascii="黑体;汉仪中黑KW" w:hAnsi="黑体;汉仪中黑KW"/>
          <w:kern w:val="0"/>
        </w:rPr>
        <w:t>syndrome/pattern of blood depletion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弱，生血不足所致。临床以眩晕，食少、腹胀，大便溏薄，面色无华，爪甲苍白，消瘦，疲乏，舌质淡，脉细无力，或伴见闭经，月经后期、量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不固证  </w:t>
      </w:r>
      <w:r>
        <w:rPr>
          <w:rFonts w:eastAsia="黑体;汉仪中黑KW" w:cs="Arial" w:ascii="黑体;汉仪中黑KW" w:hAnsi="黑体;汉仪中黑KW"/>
          <w:kern w:val="0"/>
        </w:rPr>
        <w:t>syndrome/pattern of  insecurity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气不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弱，中气下陷，肠道失固所致。临床以久泄不止，甚则大便失禁，脱肛，气短、气坠，食少、腹胀，舌质淡，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不摄证  </w:t>
      </w:r>
      <w:r>
        <w:rPr>
          <w:rFonts w:eastAsia="黑体;汉仪中黑KW" w:cs="Arial" w:ascii="黑体;汉仪中黑KW" w:hAnsi="黑体;汉仪中黑KW"/>
          <w:kern w:val="0"/>
        </w:rPr>
        <w:t>syndrome/pattern of spleen deficiency with failure in contro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衰，统摄失职所致。临床以食少、腹胀，神疲、乏力，肢体倦怠，舌质淡，脉弱，或伴见自汗，口涎不收，泄泻，大便失控，脱肛，遗尿，遗精，肌衄，崩漏，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1.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肠脱证  </w:t>
      </w:r>
      <w:r>
        <w:rPr>
          <w:rFonts w:eastAsia="黑体;汉仪中黑KW" w:cs="Arial" w:ascii="黑体;汉仪中黑KW" w:hAnsi="黑体;汉仪中黑KW"/>
          <w:kern w:val="0"/>
        </w:rPr>
        <w:t>syndrome/pattern of spleen deficiency and severe diarrho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亏虚，中气下陷，后阴不固所致。临床以久泄不止，大便滑泻，甚则失禁，脱肛，舌质淡，脉弱，伴见食少、腹胀，眩晕、汗出，动辄气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阴虚证  </w:t>
      </w:r>
      <w:r>
        <w:rPr>
          <w:rFonts w:eastAsia="黑体;汉仪中黑KW" w:cs="Arial" w:ascii="黑体;汉仪中黑KW" w:hAnsi="黑体;汉仪中黑KW"/>
          <w:kern w:val="0"/>
        </w:rPr>
        <w:t>syndrome/pattern of spleen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阴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或饮食劳伤，久病伤脾，或外邪化燥，损伤脾阴所致。临床以不思饮食，食后腹胀，大便干结，唇燥、皲裂，口干、少涎，甚则唾沫皆无，舌质红或中裂，舌苔剥脱或无，脉缓、细涩或濡，伴见低热，消瘦，倦怠，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阴不足证  </w:t>
      </w:r>
      <w:r>
        <w:rPr>
          <w:rFonts w:eastAsia="黑体;汉仪中黑KW" w:cs="Arial" w:ascii="黑体;汉仪中黑KW" w:hAnsi="黑体;汉仪中黑KW"/>
          <w:kern w:val="0"/>
        </w:rPr>
        <w:t>syndrome/pattern of spleen yin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脾，或外邪入里化燥，或饮食劳伤等损及脾阴所致。临床以食后腹胀，纳呆、少食，口渴、涎少，大便干结，舌质红，脉细等脾阴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营亏证  </w:t>
      </w:r>
      <w:r>
        <w:rPr>
          <w:rFonts w:eastAsia="黑体;汉仪中黑KW" w:cs="Arial" w:ascii="黑体;汉仪中黑KW" w:hAnsi="黑体;汉仪中黑KW"/>
          <w:kern w:val="0"/>
        </w:rPr>
        <w:t>syndrome/pattern of nutrient depletion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或脾不散精，营气亏虚所致。临床以食少、腹胀，肌肤不充，形体消瘦，四肢乏力，骨节酸楚，容易疲倦，口干少津，目涩少泪，眼睑下垂，鼻咽干燥，大便硬结，排便困难，舌质淡，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阳虚证  </w:t>
      </w:r>
      <w:r>
        <w:rPr>
          <w:rFonts w:eastAsia="黑体;汉仪中黑KW" w:cs="Arial" w:ascii="黑体;汉仪中黑KW" w:hAnsi="黑体;汉仪中黑KW"/>
          <w:kern w:val="0"/>
        </w:rPr>
        <w:t>syndrome/pattern of spleen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阳亏虚，阴寒内生，运化失职所致。临床以食少、腹胀，脐腹疼痛，喜温、喜按，大便稀溏，畏冷、肢凉，或肢体困重，或下肢浮肿，小便不利，或白带量多、质稀，舌质淡胖，舌苔白润，脉虚缓或沉迟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阳不足证  </w:t>
      </w:r>
      <w:r>
        <w:rPr>
          <w:rFonts w:eastAsia="黑体;汉仪中黑KW" w:cs="Arial" w:ascii="黑体;汉仪中黑KW" w:hAnsi="黑体;汉仪中黑KW"/>
          <w:kern w:val="0"/>
        </w:rPr>
        <w:t>syndrome/pattern of spleen yang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老年体虚，或误治伤及脾阳，失于温运所致。临床以食少、腹胀，脐腹隐痛，喜温、喜按，大便溏薄，畏冷，舌质淡胖，脉虚缓等脾阳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阳不振证  </w:t>
      </w:r>
      <w:r>
        <w:rPr>
          <w:rFonts w:eastAsia="黑体;汉仪中黑KW" w:cs="Arial" w:ascii="黑体;汉仪中黑KW" w:hAnsi="黑体;汉仪中黑KW"/>
          <w:kern w:val="0"/>
        </w:rPr>
        <w:t>syndrome/pattern of devitalized spleen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阳亏虚，失于温化所致。临床以脘腹痞痛，喜温、喜按，食少不化，食后即泻，大便溏泄，完谷不化，四肢清冷，怠倦、乏力，面色萎黄，唇淡，舌质胖嫩，舌苔厚腻，脉虚缓或迟，或伴见恶心、呕吐，眩晕，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阳虚衰证  </w:t>
      </w:r>
      <w:r>
        <w:rPr>
          <w:rFonts w:eastAsia="黑体;汉仪中黑KW" w:cs="Arial" w:ascii="黑体;汉仪中黑KW" w:hAnsi="黑体;汉仪中黑KW"/>
          <w:kern w:val="0"/>
        </w:rPr>
        <w:t>syndrome/pattern of spleen yang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劳损，或失治、误治等导致脾阳衰败，水湿内停所致。临床以腹胀、腹大如鼓，下肢水肿，或久泻不止，完谷不化，甚或大便不禁，舌质淡胖，舌苔白，脉沉缓无力，伴见纳呆、不食，畏冷、肢厥，神疲、气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兼夹证  </w:t>
      </w:r>
      <w:r>
        <w:rPr>
          <w:rFonts w:eastAsia="黑体;汉仪中黑KW" w:cs="Arial" w:ascii="黑体;汉仪中黑KW" w:hAnsi="黑体;汉仪中黑KW"/>
          <w:kern w:val="0"/>
        </w:rPr>
        <w:t>syndrome/pattern of spleen deficiency wit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脾之气、血、阴、阳虚损，兼夹气滞、伤食、虫积、血燥、动风及寒热湿痰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气滞证  </w:t>
      </w:r>
      <w:r>
        <w:rPr>
          <w:rFonts w:eastAsia="黑体;汉仪中黑KW" w:cs="Arial" w:ascii="黑体;汉仪中黑KW" w:hAnsi="黑体;汉仪中黑KW"/>
          <w:kern w:val="0"/>
        </w:rPr>
        <w:t>syndrome/pattern of qi stagnation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脾虚，或久思伤脾，病后中气不复，气机阻滞，脾失健运所致。临床以脐腹胀痛，得嗳气或矢气则缓，肠鸣漉漉，便溏不爽，舌质淡，舌苔薄白，脉弦或紧，伴见食少，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食积证  </w:t>
      </w:r>
      <w:r>
        <w:rPr>
          <w:rFonts w:eastAsia="黑体;汉仪中黑KW" w:cs="Arial" w:ascii="黑体;汉仪中黑KW" w:hAnsi="黑体;汉仪中黑KW"/>
          <w:kern w:val="0"/>
        </w:rPr>
        <w:t>syndrome/pattern of spleen deficiency with food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夹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食积胃肠所致。临床以平素食少，容易腹胀，或食后脘痞，甚则脘腹胀痛，嗳腐、吐酸，腹泻不爽，大便腐臭，舌质淡，舌苔薄腻或腐，脉虚缓或弦滑，伴见面色萎黄，神疲、乏力，少气、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寒湿证  </w:t>
      </w:r>
      <w:r>
        <w:rPr>
          <w:rFonts w:eastAsia="黑体;汉仪中黑KW" w:cs="Arial" w:ascii="黑体;汉仪中黑KW" w:hAnsi="黑体;汉仪中黑KW"/>
          <w:kern w:val="0"/>
        </w:rPr>
        <w:t>syndrome/pattern of spleen deficiency with cold-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脾虚，外感阴寒浊邪，或脾阳亏虚，寒湿內生所致。临床以脐腹或脘腹闷胀，恶心、呕吐，泄泻，或面目晦黄，或白带清稀、量多，舌质淡或胖，舌苔白腻，脉濡缓，伴见食少，纳呆，口淡、不渴，头身困重，畏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湿热证  </w:t>
      </w:r>
      <w:r>
        <w:rPr>
          <w:rFonts w:eastAsia="黑体;汉仪中黑KW" w:cs="Arial" w:ascii="黑体;汉仪中黑KW" w:hAnsi="黑体;汉仪中黑KW"/>
          <w:kern w:val="0"/>
        </w:rPr>
        <w:t>syndrome/pattern of spleen deficiency with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脾虚，湿热时邪或疫毒犯脾，或脾虚不运，湿热内蕴或上乘所致。临床以身热不扬，头身困重，肢节酸楚，食少、腹胀，或胁胀隐痛，皮肤黄染如橘色，便溏不爽，或眼睑边缘反复生疖，形如麦粒，赤肿痒痛，舌质红，舌苔黄腻，脉濡数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湿阻证  </w:t>
      </w:r>
      <w:r>
        <w:rPr>
          <w:rFonts w:eastAsia="黑体;汉仪中黑KW" w:cs="Arial" w:ascii="黑体;汉仪中黑KW" w:hAnsi="黑体;汉仪中黑KW"/>
          <w:kern w:val="0"/>
        </w:rPr>
        <w:t>syndrome/pattern of spleen deficiency with dampness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湿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弱，湿邪中阻，或湿浊上泛，神水积滞所致。临床以头身困重，胸闷，脘痞、腹胀，食少，倦怠，便溏，小便浑浊，面垢，舌质淡，边有齿痕，舌苔腻浊，脉濡或缓，可伴见视物昏蒙，目胀、眵多，头痛，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湿蕴证  </w:t>
      </w:r>
      <w:r>
        <w:rPr>
          <w:rFonts w:eastAsia="黑体;汉仪中黑KW" w:cs="Arial" w:ascii="黑体;汉仪中黑KW" w:hAnsi="黑体;汉仪中黑KW"/>
          <w:kern w:val="0"/>
        </w:rPr>
        <w:t>syndrome/pattern of spleen deficiency with dampness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湿蕴肌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不耐，或饮食不节，脾虚运化失职，湿邪内生，蕴于肌肤所致。临床以纳呆，腹胀，大便溏薄，溲黄，头身困重，白带量多，舌质淡，舌苔薄白或腻，脉濡缓或细滑，或伴见湿疹，疱疹，阴疮，黧黑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湿困证  </w:t>
      </w:r>
      <w:r>
        <w:rPr>
          <w:rFonts w:eastAsia="黑体;汉仪中黑KW" w:cs="Arial" w:ascii="黑体;汉仪中黑KW" w:hAnsi="黑体;汉仪中黑KW"/>
          <w:kern w:val="0"/>
        </w:rPr>
        <w:t>syndrome/pattern of spleen deficiency with dampness encumbra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湿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湿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劳倦或思虑过度伤脾，或年老体弱，久病虚损，脾运化水湿功能失常所致。临床以脘腹痞胀或痛，泛恶欲吐，食少、纳呆，头身困重，倦怠乏力，肢体浮肿，大便稀溏或泄泻，小便短少，舌质淡胖，边有齿痕，舌苔白润或腻，脉濡缓，可伴见水肿，腹水，带下清稀、量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痰湿证  </w:t>
      </w:r>
      <w:r>
        <w:rPr>
          <w:rFonts w:eastAsia="黑体;汉仪中黑KW" w:cs="Arial" w:ascii="黑体;汉仪中黑KW" w:hAnsi="黑体;汉仪中黑KW"/>
          <w:kern w:val="0"/>
        </w:rPr>
        <w:t>syndrome/pattern of phlegm dampness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痰湿内蕴所致。临床以体胖困重，容易疲劳，神疲、嗜睡，舌质淡胖，舌苔白腻，脉濡缓，伴见食少，腹胀，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痰盛证  </w:t>
      </w:r>
      <w:r>
        <w:rPr>
          <w:rFonts w:eastAsia="黑体;汉仪中黑KW" w:cs="Arial" w:ascii="黑体;汉仪中黑KW" w:hAnsi="黑体;汉仪中黑KW"/>
          <w:kern w:val="0"/>
        </w:rPr>
        <w:t>syndrome/pattern of phlegm exuberance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痰浊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痰湿或痰浊内盛所致。临床以头重昏蒙，胸脘痞闷，泛恶，呕吐痰涎，食少、腹胀，甚则昏仆，口吐白沫，手足搐搦，舌质淡胖，舌苔白厚或腻垢，脉濡细或滑，指纹淡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痰凝证  </w:t>
      </w:r>
      <w:r>
        <w:rPr>
          <w:rFonts w:eastAsia="黑体;汉仪中黑KW" w:cs="Arial" w:ascii="黑体;汉仪中黑KW" w:hAnsi="黑体;汉仪中黑KW"/>
          <w:kern w:val="0"/>
        </w:rPr>
        <w:t>syndrome/pattern of spleen deficiency with phlegm congea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痰湿凝结所致。临床以肢体出现单个或多个大小不等的肿核，质地柔软，无触痛，推之可移，皮色如常，或按之凹陷，放手凸起，状若有气，或有褐色斑，舌苔白腻，脉弦滑，可伴见形体肥胖，头身困重，口淡、口黏，腹胀，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水泛证  </w:t>
      </w:r>
      <w:r>
        <w:rPr>
          <w:rFonts w:eastAsia="黑体;汉仪中黑KW" w:cs="Arial" w:ascii="黑体;汉仪中黑KW" w:hAnsi="黑体;汉仪中黑KW"/>
          <w:kern w:val="0"/>
        </w:rPr>
        <w:t>syndrome/pattern of water flooding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水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失运，水液内停或泛溢所致。临床以面浮、肢肿，或有腹水，舌质淡胖，舌苔白滑，脉濡或弱，伴见食少，腹胀，便溏，神疲、乏力，面色淡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阳虚水泛证  </w:t>
      </w:r>
      <w:r>
        <w:rPr>
          <w:rFonts w:eastAsia="黑体;汉仪中黑KW" w:cs="Arial" w:ascii="黑体;汉仪中黑KW" w:hAnsi="黑体;汉仪中黑KW"/>
          <w:kern w:val="0"/>
        </w:rPr>
        <w:t>syndrome/pattern of water flooding due to spleen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阳虚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阳虚衰，温化失职，水液内停或泛溢所致。临床以形体浮肿，或腹大如鼓，舌质淡胖，舌苔白滑，脉濡或迟缓无力，伴见形寒、畏冷，四肢不温，食少、腹胀，大便稀溏，面色㿠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动风证  </w:t>
      </w:r>
      <w:r>
        <w:rPr>
          <w:rFonts w:eastAsia="黑体;汉仪中黑KW" w:cs="Arial" w:ascii="黑体;汉仪中黑KW" w:hAnsi="黑体;汉仪中黑KW"/>
          <w:kern w:val="0"/>
        </w:rPr>
        <w:t>syndrome/pattern of spleen deficiency and win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生风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药毒、食毒，或饮食不慎，损伤脾胃，或久病伤脾，筋脉失养，引动内风所致。临床以昏睡、露睛，手足微搐，筋惕肉瞤，口鼻气微，脉迟缓，或伴见呕吐，泄泻，形体消瘦，寐中惊惕，四肢逆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阳虚动风证  </w:t>
      </w:r>
      <w:r>
        <w:rPr>
          <w:rFonts w:eastAsia="黑体;汉仪中黑KW" w:cs="Arial" w:ascii="黑体;汉仪中黑KW" w:hAnsi="黑体;汉仪中黑KW"/>
          <w:kern w:val="0"/>
        </w:rPr>
        <w:t>syndrome/pattern of spleen yang deficiency and win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阳虚衰，虚风内动所致。临床以手足蠕动，瘈疭或抽搐，舌质淡，脉沉迟无力，伴见食少、腹胀，便溏，畏冷、肢凉，面色㿠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血燥证  </w:t>
      </w:r>
      <w:r>
        <w:rPr>
          <w:rFonts w:eastAsia="黑体;汉仪中黑KW" w:cs="Arial" w:ascii="黑体;汉仪中黑KW" w:hAnsi="黑体;汉仪中黑KW"/>
          <w:kern w:val="0"/>
        </w:rPr>
        <w:t>syndrome/pattern of blood dryness due to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气虚弱，血亏失濡所致。临床以食少，腹胀，大便干结，头晕，面白，口干、咽燥，皮肤干涩，毛发不荣，舌质淡，脉细无力，伴见神疲、乏力，肌肉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火旺证  </w:t>
      </w:r>
      <w:r>
        <w:rPr>
          <w:rFonts w:eastAsia="黑体;汉仪中黑KW" w:cs="Arial" w:ascii="黑体;汉仪中黑KW" w:hAnsi="黑体;汉仪中黑KW"/>
          <w:kern w:val="0"/>
        </w:rPr>
        <w:t>syndrome/pattern of spleen deficiency with effulgent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劳倦所伤，或久病、温病后期耗伤脾阴，虚火偏盛所致。临床以夜热早凉，或身热汗出，五心烦热，口臭、口干，唇燥干裂，呃逆或干呕，嘈杂、易饥，稍食则胀，头晕、头痛，大便干结，消瘦、乏力，舌质红，舌体瘦敛，舌苔剥脱，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3.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虫积证  </w:t>
      </w:r>
      <w:r>
        <w:rPr>
          <w:rFonts w:eastAsia="黑体;汉仪中黑KW" w:cs="Arial" w:ascii="黑体;汉仪中黑KW" w:hAnsi="黑体;汉仪中黑KW"/>
          <w:kern w:val="0"/>
        </w:rPr>
        <w:t>syndrome/pattern of spleen deficiency with worm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虫积伤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染诸虫，虫积聚于脾系，耗伤气血所致。临床以脐腹阵痛，甚或绞痛、钻顶痛，呕吐苦水、清水，扪之有条索状包块，或随大便排虫，舌质淡或青紫，舌苔白，脉缓细或弦紧，伴见肚腹膨大，面黄肌瘦，睡中流涎，疲乏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实证  </w:t>
      </w:r>
      <w:r>
        <w:rPr>
          <w:rFonts w:eastAsia="黑体;汉仪中黑KW" w:cs="Arial" w:ascii="黑体;汉仪中黑KW" w:hAnsi="黑体;汉仪中黑KW"/>
          <w:kern w:val="0"/>
        </w:rPr>
        <w:t>syndrome/pattern of spleen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食积不化，或寒湿、湿热等邪犯脾，脾失健运等所引起的一类病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失健运证  </w:t>
      </w:r>
      <w:r>
        <w:rPr>
          <w:rFonts w:eastAsia="黑体;汉仪中黑KW" w:cs="Arial" w:ascii="黑体;汉仪中黑KW" w:hAnsi="黑体;汉仪中黑KW"/>
          <w:kern w:val="0"/>
        </w:rPr>
        <w:t>syndrome/pattern of dysfunction of spleen in transpor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运不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劳倦或七情所伤，或久病伤脾，运化失权所致。临床以脘腹部有饱胀感，食欲不振，呃逆、嗳腐，甚或厌食，恶心、呕吐，或肠鸣作泻，舌质淡红，舌苔薄白或腻，脉弦滑有力，或伴见面黄、肌瘦，四肢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气郁结证  </w:t>
      </w:r>
      <w:r>
        <w:rPr>
          <w:rFonts w:eastAsia="黑体;汉仪中黑KW" w:cs="Arial" w:ascii="黑体;汉仪中黑KW" w:hAnsi="黑体;汉仪中黑KW"/>
          <w:kern w:val="0"/>
        </w:rPr>
        <w:t>syndrome/pattern of spleen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气郁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劳倦或七情所伤，脾失健运，气机郁滞所致。临床以脘腹痞满或胀痛，不思饮食，泛恶欲吐，呃逆、嗳气，大便时秘时溏，黏滞不爽，或欲便时作腹痛，舌苔腻，脉弦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经证  </w:t>
      </w:r>
      <w:r>
        <w:rPr>
          <w:rFonts w:eastAsia="黑体;汉仪中黑KW" w:cs="Arial" w:ascii="黑体;汉仪中黑KW" w:hAnsi="黑体;汉仪中黑KW"/>
          <w:kern w:val="0"/>
        </w:rPr>
        <w:t>syndrome/pattern of splee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脾经循行部位异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经风热证  </w:t>
      </w:r>
      <w:r>
        <w:rPr>
          <w:rFonts w:eastAsia="黑体;汉仪中黑KW" w:cs="Arial" w:ascii="黑体;汉仪中黑KW" w:hAnsi="黑体;汉仪中黑KW"/>
          <w:kern w:val="0"/>
        </w:rPr>
        <w:t>syndrome/pattern of wind and heat in the splee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不耐，风热邪犯脾经所致。临床以发热，微恶风寒，唇肿赤痛、蜕皮，口腔溃疡，或便泻夹有泡沫，口微渴，舌苔薄黄，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经湿热证  </w:t>
      </w:r>
      <w:r>
        <w:rPr>
          <w:rFonts w:eastAsia="黑体;汉仪中黑KW" w:cs="Arial" w:ascii="黑体;汉仪中黑KW" w:hAnsi="黑体;汉仪中黑KW"/>
          <w:kern w:val="0"/>
        </w:rPr>
        <w:t>syndrome/pattern of dampness and heat in the splee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毒蕴结脾经所致。临床以身热不扬，汗出不彻，胸腹等处白㾦显现，或脘腹痞满，恶心、呕吐，肢体困重，大便溏泄，尿少色黄，或面目肌肤黄染，皮肤瘙痒，舌质红，舌苔黄腻，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经热毒证  </w:t>
      </w:r>
      <w:r>
        <w:rPr>
          <w:rFonts w:eastAsia="黑体;汉仪中黑KW" w:cs="Arial" w:ascii="黑体;汉仪中黑KW" w:hAnsi="黑体;汉仪中黑KW"/>
          <w:kern w:val="0"/>
        </w:rPr>
        <w:t>syndrome/pattern of heat toxin in the splee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毒邪，蕴结脾经所致。临床以口腔溃疡，口唇或口角赤烂、皲裂、疼痛或滋水，或突发呕血或便血，腹水胀满，口渴，口臭，舌质红或绛，舌苔黄或灰黑，脉数，可伴见发热或烦热，易饥，便秘，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经血燥证  </w:t>
      </w:r>
      <w:r>
        <w:rPr>
          <w:rFonts w:eastAsia="黑体;汉仪中黑KW" w:cs="Arial" w:ascii="黑体;汉仪中黑KW" w:hAnsi="黑体;汉仪中黑KW"/>
          <w:kern w:val="0"/>
        </w:rPr>
        <w:t>syndrome/pattern of blood dryness in the splee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嗜食炙煿辛辣，脾经蕴热，化燥伤血，唇失滋养所致。临床以口唇红肿、痛痒，燥裂滋水、渗血、结痂、脱屑，甚则似无皮状，频频以舌舔润，缠绵难愈，口干无津，小便短少，舌质红而干，或有裂纹，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证类  </w:t>
      </w:r>
      <w:r>
        <w:rPr>
          <w:rFonts w:eastAsia="黑体;汉仪中黑KW" w:cs="Arial" w:ascii="黑体;汉仪中黑KW" w:hAnsi="黑体;汉仪中黑KW"/>
          <w:kern w:val="0"/>
        </w:rPr>
        <w:t>category of stomach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胃气主降，以及受纳、腐熟等功能失调，或兼夹寒热、气火、虫扰、血瘀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寒证  </w:t>
      </w:r>
      <w:r>
        <w:rPr>
          <w:rFonts w:eastAsia="黑体;汉仪中黑KW" w:cs="Arial" w:ascii="黑体;汉仪中黑KW" w:hAnsi="黑体;汉仪中黑KW"/>
          <w:kern w:val="0"/>
        </w:rPr>
        <w:t>syndrome/pattern of stomach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客胃脘，或饮食生冷，阴寒偏盛，胃失和降，或胃寒虫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实寒证  </w:t>
      </w:r>
      <w:r>
        <w:rPr>
          <w:rFonts w:eastAsia="黑体;汉仪中黑KW" w:cs="Arial" w:ascii="黑体;汉仪中黑KW" w:hAnsi="黑体;汉仪中黑KW"/>
          <w:kern w:val="0"/>
        </w:rPr>
        <w:t>syndrome/pattern of stomach excess-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客胃，或饮食生冷，阴寒凝胃，胃失和降所致。临床以胃脘冷痛，时作时止，甚则绞痛，呕吐清水，遇寒则甚，得热则舒，舌苔白，脉弦紧或迟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寒气逆证  </w:t>
      </w:r>
      <w:r>
        <w:rPr>
          <w:rFonts w:eastAsia="黑体;汉仪中黑KW" w:cs="Arial" w:ascii="黑体;汉仪中黑KW" w:hAnsi="黑体;汉仪中黑KW"/>
          <w:kern w:val="0"/>
        </w:rPr>
        <w:t>syndrome/pattern of qi counterflow due to stomach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凉生冷等刺激，胃失和降，气逆上冲所致。临床以胸膈或胃脘不舒，呃逆、嗳气，呃声响亮有力，遇寒尤甚，得热则减，甚或胃脘冷痛，呕吐，舌苔白，脉弦紧或迟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寒痰逆证  </w:t>
      </w:r>
      <w:r>
        <w:rPr>
          <w:rFonts w:eastAsia="黑体;汉仪中黑KW" w:cs="Arial" w:ascii="黑体;汉仪中黑KW" w:hAnsi="黑体;汉仪中黑KW"/>
          <w:kern w:val="0"/>
        </w:rPr>
        <w:t>syndrome/pattern of phlegm counterflow due to stomach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凝于胃，胃失和降，痰气上逆所致。临床以胃寒冷痛，胃中有振水音，常泛清水，呕吐涎沫，喜温喜按，得食痛减，嗳气则舒，舌质淡胖嫩，舌苔白润，脉迟缓或弦滑，伴见食少、纳呆，口淡无味，四肢欠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寒虫扰证  </w:t>
      </w:r>
      <w:r>
        <w:rPr>
          <w:rFonts w:eastAsia="黑体;汉仪中黑KW" w:cs="Arial" w:ascii="黑体;汉仪中黑KW" w:hAnsi="黑体;汉仪中黑KW"/>
          <w:kern w:val="0"/>
        </w:rPr>
        <w:t>syndrome/pattern of worm harassment due to stomach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寒虫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滞中焦，虫窜攻扰所致。临床以脘腹阵发绞痛，或攻顶窜痛，面色苍白，甚或吐出虫体，或大便排虫，舌质淡暗，舌苔白，脉弦紧或迟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证  </w:t>
      </w:r>
      <w:r>
        <w:rPr>
          <w:rFonts w:eastAsia="黑体;汉仪中黑KW" w:cs="Arial" w:ascii="黑体;汉仪中黑KW" w:hAnsi="黑体;汉仪中黑KW"/>
          <w:kern w:val="0"/>
        </w:rPr>
        <w:t>syndrome/pattern of stomac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热邪犯胃，或饮食失节，五志怫郁，导致热蕴于胃，胃失和降，气火上逆，或兼夹伤阴、动血、血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炽盛证  </w:t>
      </w:r>
      <w:r>
        <w:rPr>
          <w:rFonts w:eastAsia="黑体;汉仪中黑KW" w:cs="Arial" w:ascii="黑体;汉仪中黑KW" w:hAnsi="黑体;汉仪中黑KW"/>
          <w:kern w:val="0"/>
        </w:rPr>
        <w:t>syndrome/pattern of intense stomac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热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中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失节，过食肥甘、醇酒辛辣，导致积热内蕴，壅滞于胃所致。临床以胃脘灼痛、拒按，嘈杂、泛酸，或多食、善饥，渴喜冷饮，大便秘结，小便短黄，舌质红，舌苔黄，脉数，可伴见牙龈肿痛，齿衄，口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气滞证  </w:t>
      </w:r>
      <w:r>
        <w:rPr>
          <w:rFonts w:eastAsia="黑体;汉仪中黑KW" w:cs="Arial" w:ascii="黑体;汉仪中黑KW" w:hAnsi="黑体;汉仪中黑KW"/>
          <w:kern w:val="0"/>
        </w:rPr>
        <w:t>syndrome/pattern of stomach heat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热炽盛，气机阻滞所致。临床以胃脘痞满、胀痛或灼痛、拒按，嗳气、口臭，大便秘结，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气逆证  </w:t>
      </w:r>
      <w:r>
        <w:rPr>
          <w:rFonts w:eastAsia="黑体;汉仪中黑KW" w:cs="Arial" w:ascii="黑体;汉仪中黑KW" w:hAnsi="黑体;汉仪中黑KW"/>
          <w:kern w:val="0"/>
        </w:rPr>
        <w:t>syndrome/pattern of qi counterflow due to stomac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火气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热炽盛，气火上逆，胃失和降所致。临床以突发呕吐或呃逆，呕呃势急，哕声宏亮，呕出物酸腐臭秽，大便秘结，或黏滞不爽，舌质红，舌苔黄燥或焦褐，脉弦数，或伴见脘腹痞硬、胀痛、灼痛，口渴、口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熏蒸证  </w:t>
      </w:r>
      <w:r>
        <w:rPr>
          <w:rFonts w:eastAsia="黑体;汉仪中黑KW" w:cs="Arial" w:ascii="黑体;汉仪中黑KW" w:hAnsi="黑体;汉仪中黑KW"/>
          <w:kern w:val="0"/>
        </w:rPr>
        <w:t>syndrome/pattern of stomach heat fumi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热上蒸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热内蕴，气火上熏所致。临床以口气重，口中臭秽，或口舌生疮，口腔糜烂，或齿龈肿痛，甚则裹脓、溢血，或口唇红肿、痒痛、皲裂、滋水、蜕皮、肥厚，舌质红，舌苔黄，脉弦数或弦滑有力，伴见咽赤肿痛，口干，渴喜冷饮，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火炽盛证  </w:t>
      </w:r>
      <w:r>
        <w:rPr>
          <w:rFonts w:eastAsia="黑体;汉仪中黑KW" w:cs="Arial" w:ascii="黑体;汉仪中黑KW" w:hAnsi="黑体;汉仪中黑KW"/>
          <w:kern w:val="0"/>
        </w:rPr>
        <w:t>syndrome/pattern of intense exuberant stomach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嗜食辛辣温燥，胃热化火，或五志怫郁，气火犯胃，灼伤血络所致。临床以口角皲裂、糜烂或溃脓，口舌溃疡，灼痛、剧痛，不能进食，口臭，渴喜冷饮，或牙龈脓肿、灼痛，或齿衄、溢血不止，舌质红或绛，舌苔黄或黑燥，脉洪数，或伴见胃脘灼痛，大便燥结，小便短赤，烦躁，神志狂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火上逆证  </w:t>
      </w:r>
      <w:r>
        <w:rPr>
          <w:rFonts w:eastAsia="黑体;汉仪中黑KW" w:cs="Arial" w:ascii="黑体;汉仪中黑KW" w:hAnsi="黑体;汉仪中黑KW"/>
          <w:kern w:val="0"/>
        </w:rPr>
        <w:t>syndrome/pattern of ascending counterflow of stomach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怫郁，胃热蕴伏，气火上冲所致。临床以呕呃洪亮有力，冲逆而出，舌质红，舌苔黄燥，脉滑数，伴见口臭，烦渴、喜冷饮，面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火上炎证  </w:t>
      </w:r>
      <w:r>
        <w:rPr>
          <w:rFonts w:eastAsia="黑体;汉仪中黑KW" w:cs="Arial" w:ascii="黑体;汉仪中黑KW" w:hAnsi="黑体;汉仪中黑KW"/>
          <w:kern w:val="0"/>
        </w:rPr>
        <w:t>syndrome/pattern of stomach fire flaming 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火炽盛，上蒸牙龈，燔灼气血所致。临床以牙痛剧烈，龈肉红肿、溢脓、渗血，肿连腮颊，头痛，口渴、饮冷，口臭，咽喉肿痛，大便秘结，小便黄赤，舌质红，舌苔黄厚，脉洪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兼夹证  </w:t>
      </w:r>
      <w:r>
        <w:rPr>
          <w:rFonts w:eastAsia="黑体;汉仪中黑KW" w:cs="Arial" w:ascii="黑体;汉仪中黑KW" w:hAnsi="黑体;汉仪中黑KW"/>
          <w:kern w:val="0"/>
        </w:rPr>
        <w:t>syndrome/pattern of stomach heat wit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热客胃，或胃热内蕴化火，兼夹伤阴、动血、血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津伤证  </w:t>
      </w:r>
      <w:r>
        <w:rPr>
          <w:rFonts w:eastAsia="黑体;汉仪中黑KW" w:cs="Arial" w:ascii="黑体;汉仪中黑KW" w:hAnsi="黑体;汉仪中黑KW"/>
          <w:kern w:val="0"/>
        </w:rPr>
        <w:t>syndrome/pattern of stomach heat with fluid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热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胃津亏损所致。临床以发热、汗出，心烦，口渴、欲饮冷，舌质红而干，舌苔黄，脉洪数或虚细，或伴见胃脘嘈杂、善饥，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灼阴证  </w:t>
      </w:r>
      <w:r>
        <w:rPr>
          <w:rFonts w:eastAsia="黑体;汉仪中黑KW" w:cs="Arial" w:ascii="黑体;汉仪中黑KW" w:hAnsi="黑体;汉仪中黑KW"/>
          <w:kern w:val="0"/>
        </w:rPr>
        <w:t>syndrome/pattern of stomach heat scorc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热伤阴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热炽盛，灼伤阴津所致。临床以胃脘灼热，食后剧痛，或便血、色黑，舌质红绛，舌苔少，脉数或滑，伴见低热，五心烦热，口干欲饮，喜饮冷，大便干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阴虚证  </w:t>
      </w:r>
      <w:r>
        <w:rPr>
          <w:rFonts w:eastAsia="黑体;汉仪中黑KW" w:cs="Arial" w:ascii="黑体;汉仪中黑KW" w:hAnsi="黑体;汉仪中黑KW"/>
          <w:kern w:val="0"/>
        </w:rPr>
        <w:t>syndrome/pattern of yin deficiency due to stomac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入里化热，或风温疫毒等耗伤胃阴所致。临床以身热、自汗，面赤，身重难以转侧，口渴，便结，甚则嗜睡、鼻鼾，语言不利，神昏，舌质红而干，舌苔黄燥或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血瘀证  </w:t>
      </w:r>
      <w:r>
        <w:rPr>
          <w:rFonts w:eastAsia="黑体;汉仪中黑KW" w:cs="Arial" w:ascii="黑体;汉仪中黑KW" w:hAnsi="黑体;汉仪中黑KW"/>
          <w:kern w:val="0"/>
        </w:rPr>
        <w:t>syndrome/pattern of blood stasis due to stomac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热炽盛，灼伤血络，瘀血壅聚所致。临床以胃脘刺痛或灼痛，心下触痛、拒按，固定不移，或触及肿块，渴喜饮冷，泛恶、吞酸，口臭，舌质红或暗紫，舌苔黄，脉弦滑或数，或伴见吐血、便血，齿衄，牙龈肿痛，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虚证  </w:t>
      </w:r>
      <w:r>
        <w:rPr>
          <w:rFonts w:eastAsia="黑体;汉仪中黑KW" w:cs="Arial" w:ascii="黑体;汉仪中黑KW" w:hAnsi="黑体;汉仪中黑KW"/>
          <w:kern w:val="0"/>
        </w:rPr>
        <w:t>syndrome/pattern of stomach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胃的气血阴阳虚损，致使胃主受纳、腐熟及其降浊等功能失调，或兼夹气滞、血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虚证  </w:t>
      </w:r>
      <w:r>
        <w:rPr>
          <w:rFonts w:eastAsia="黑体;汉仪中黑KW" w:cs="Arial" w:ascii="黑体;汉仪中黑KW" w:hAnsi="黑体;汉仪中黑KW"/>
          <w:kern w:val="0"/>
        </w:rPr>
        <w:t>syndrome/pattern of stomach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气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气虚弱，纳运失司所致。临床以胃脘痞闷、隐痛、喜按，不思饮食，或得食痛缓，神疲、乏力，舌质淡嫩，舌苔薄白，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阴两虚证  </w:t>
      </w:r>
      <w:r>
        <w:rPr>
          <w:rFonts w:eastAsia="黑体;汉仪中黑KW" w:cs="Arial" w:ascii="黑体;汉仪中黑KW" w:hAnsi="黑体;汉仪中黑KW"/>
          <w:kern w:val="0"/>
        </w:rPr>
        <w:t>syndrome/pattern of dual deficiency of stomach qi and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气阴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气虚弱，阴液亏虚所致。临床以胃脘痞闷、嘈杂，或隐痛、轻度灼痛，按之痛减，易饥而不能多食，干哕或泛恶、呃逆，或口腔溃疡，连绵不断，舌质淡红，舌苔少或无，脉细或细数，伴见神疲、乏力，口干、少唾液，或渴而少饮，或渴不欲饮，大便干结，手足烦热，肌肉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衰败证  </w:t>
      </w:r>
      <w:r>
        <w:rPr>
          <w:rFonts w:eastAsia="黑体;汉仪中黑KW" w:cs="Arial" w:ascii="黑体;汉仪中黑KW" w:hAnsi="黑体;汉仪中黑KW"/>
          <w:kern w:val="0"/>
        </w:rPr>
        <w:t>syndrome/pattern of stomach qi decl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气虚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阴阳衰败，不能受纳腐熟水谷所致。临床以脘膈痞塞或痛，不能进食，呃逆、呕吐，呕哕声低，气弱无力，大便不通，或泄泻无度，完谷不化，口燥、咽干，面色苍白，畏冷、肢凉，甚则嗜睡、昏谵，舌质淡，舌苔骤剥或无，脉细而浮散，或弦硬搏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阴虚证  </w:t>
      </w:r>
      <w:r>
        <w:rPr>
          <w:rFonts w:eastAsia="黑体;汉仪中黑KW" w:cs="Arial" w:ascii="黑体;汉仪中黑KW" w:hAnsi="黑体;汉仪中黑KW"/>
          <w:kern w:val="0"/>
        </w:rPr>
        <w:t>syndrome/pattern of stomach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阴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阴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胃失濡润、和降所致。临床以胃脘痞胀或隐痛，善饥、嘈杂，不欲多食，口燥、咽干，呃逆呕哕，气短声微，大便干结，舌质红而干裂，舌苔少或无，脉细数，伴见烦热、懊憹，手足心热，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燥血虚证  </w:t>
      </w:r>
      <w:r>
        <w:rPr>
          <w:rFonts w:eastAsia="黑体;汉仪中黑KW" w:cs="Arial" w:ascii="黑体;汉仪中黑KW" w:hAnsi="黑体;汉仪中黑KW"/>
          <w:kern w:val="0"/>
        </w:rPr>
        <w:t>syndrome/pattern of blood deficiency due to stomach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营血亏虚，胃燥失濡所致。临床以胃脘嘈杂、痞闷，饥不欲食，口渴喜饮，饮不解渴，大便硬结，舌质淡，脉细或沉细无力，伴见面色淡白，唇甲色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燥津伤证  </w:t>
      </w:r>
      <w:r>
        <w:rPr>
          <w:rFonts w:eastAsia="黑体;汉仪中黑KW" w:cs="Arial" w:ascii="黑体;汉仪中黑KW" w:hAnsi="黑体;汉仪中黑KW"/>
          <w:kern w:val="0"/>
        </w:rPr>
        <w:t>syndrome/pattern of fluid damage due to stomach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燥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液耗损，胃失濡润所致。临床以胃脘嘈杂似饥，口渴喜饮，大便干结，小便短少，舌质红或中裂，舌苔少津，脉偏细，右关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阳虚证  </w:t>
      </w:r>
      <w:r>
        <w:rPr>
          <w:rFonts w:eastAsia="黑体;汉仪中黑KW" w:cs="Arial" w:ascii="黑体;汉仪中黑KW" w:hAnsi="黑体;汉仪中黑KW"/>
          <w:kern w:val="0"/>
        </w:rPr>
        <w:t>syndrome/pattern of stomach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胃部受寒，或过食苦寒生冷，损伤胃阳所致。临床以胃脘痞闷，或隐隐冷痛，遇寒凉则发，喜温、喜按，食后稍缓，口淡、乏味，食少不饥，口不渴，泛吐清水，舌质淡或胖嫩，舌苔白滑，脉沉迟无力，伴见畏寒、肢冷，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虚兼夹证  </w:t>
      </w:r>
      <w:r>
        <w:rPr>
          <w:rFonts w:eastAsia="黑体;汉仪中黑KW" w:cs="Arial" w:ascii="黑体;汉仪中黑KW" w:hAnsi="黑体;汉仪中黑KW"/>
          <w:kern w:val="0"/>
        </w:rPr>
        <w:t>syndrome/pattern of stomach deficiency wit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胃虚而兼夹气滞、血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虚血瘀证  </w:t>
      </w:r>
      <w:r>
        <w:rPr>
          <w:rFonts w:eastAsia="黑体;汉仪中黑KW" w:cs="Arial" w:ascii="黑体;汉仪中黑KW" w:hAnsi="黑体;汉仪中黑KW"/>
          <w:kern w:val="0"/>
        </w:rPr>
        <w:t>syndrome/pattern of stomach deficiency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疡、胃瘅等病经久不愈，胃络瘀阻所致。临床以胃脘饥痛、刺痛或灼痛，固定不移，常于空腹或夜间加重，可伴见嘈杂、不饥，大便色黑，舌质偏暗，或有瘀点，舌苔少，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虚血瘀证  </w:t>
      </w:r>
      <w:r>
        <w:rPr>
          <w:rFonts w:eastAsia="黑体;汉仪中黑KW" w:cs="Arial" w:ascii="黑体;汉仪中黑KW" w:hAnsi="黑体;汉仪中黑KW"/>
          <w:kern w:val="0"/>
        </w:rPr>
        <w:t>syndrome/pattern of stomach qi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气虚弱，瘀阻胃络所致。临床以胃脘痞闷，喜温、喜按，得食痛减，或心下刺痛，固定不移，或触及痞块，舌质淡暗，或有瘀点、瘀斑，脉细涩，伴见不思饮食，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阴虚血瘀证  </w:t>
      </w:r>
      <w:r>
        <w:rPr>
          <w:rFonts w:eastAsia="黑体;汉仪中黑KW" w:cs="Arial" w:ascii="黑体;汉仪中黑KW" w:hAnsi="黑体;汉仪中黑KW"/>
          <w:kern w:val="0"/>
        </w:rPr>
        <w:t>syndrome/pattern of stomach yin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阴亏虚，瘀阻胃络所致。临床以胃脘刺痛或灼痛，固定不移，常于夜间加重，嘈杂、不饥，或饥不欲食，咽干、口燥，甚则吐血、便血，舌质暗，或有瘀点、瘀斑，舌苔花剥或无，脉沉细而涩，可伴见面色黧黑，形体羸瘦，皮肤甲错，大便硬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阳虚血瘀证  </w:t>
      </w:r>
      <w:r>
        <w:rPr>
          <w:rFonts w:eastAsia="黑体;汉仪中黑KW" w:cs="Arial" w:ascii="黑体;汉仪中黑KW" w:hAnsi="黑体;汉仪中黑KW"/>
          <w:kern w:val="0"/>
        </w:rPr>
        <w:t>syndrome/pattern of stomach yang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阳亏虚，瘀阻胃络所致。临床以脘腹刺痛、冷痛，或触及痞块，疼痛拒按，泛恶，呕吐清涎，或夹带血丝、血块，舌质淡紫或胖，舌有瘀点、瘀斑，舌苔白，脉沉迟而涩，伴见食少或不食，大便溏薄，或大便黑如柏油，形寒、畏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虚气滞证  </w:t>
      </w:r>
      <w:r>
        <w:rPr>
          <w:rFonts w:eastAsia="黑体;汉仪中黑KW" w:cs="Arial" w:ascii="黑体;汉仪中黑KW" w:hAnsi="黑体;汉仪中黑KW"/>
          <w:kern w:val="0"/>
        </w:rPr>
        <w:t>syndrome/pattern of stomach deficiency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伤胃，胃失和降，气机阻滞所致。临床以胃脘痞胀，食后尤甚，或呃逆不止，甚则呕哕，不欲饮食，大便秘结，舌质偏淡，舌苔薄白，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阴虚气滞证  </w:t>
      </w:r>
      <w:r>
        <w:rPr>
          <w:rFonts w:eastAsia="黑体;汉仪中黑KW" w:cs="Arial" w:ascii="黑体;汉仪中黑KW" w:hAnsi="黑体;汉仪中黑KW"/>
          <w:kern w:val="0"/>
        </w:rPr>
        <w:t>syndrome/pattern of stomach yin deficiency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阴亏虚，气机阻滞所致。临床以胃脘痞胀，不欲饮食，或干呕、呃逆，口燥，咽干，大便干结，舌质淡红而嫩，舌有裂纹，舌苔花剥、少津，脉弦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3.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阳虚气滞证  </w:t>
      </w:r>
      <w:r>
        <w:rPr>
          <w:rFonts w:eastAsia="黑体;汉仪中黑KW" w:cs="Arial" w:ascii="黑体;汉仪中黑KW" w:hAnsi="黑体;汉仪中黑KW"/>
          <w:kern w:val="0"/>
        </w:rPr>
        <w:t>syndrome/pattern of stomach yang deficiency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胃失和降，气机阻滞所致。临床以胃脘痞胀，食后加重，甚或冷痛，喜温、喜按，泛呕清水，或呃逆不止，大便溏薄，舌质淡或胖，舌苔白，脉沉迟无力，伴见嗳气稍舒，胃寒形冷，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实证  </w:t>
      </w:r>
      <w:r>
        <w:rPr>
          <w:rFonts w:eastAsia="黑体;汉仪中黑KW" w:cs="Arial" w:ascii="黑体;汉仪中黑KW" w:hAnsi="黑体;汉仪中黑KW"/>
          <w:kern w:val="0"/>
        </w:rPr>
        <w:t>syndrome/pattern of stomach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胃腑邪实壅盛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胃气不和证、胃寒证、胃热炽盛证、胃火炽盛证、胃热血瘀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滞胃脘证  </w:t>
      </w:r>
      <w:r>
        <w:rPr>
          <w:rFonts w:eastAsia="黑体;汉仪中黑KW" w:cs="Arial" w:ascii="黑体;汉仪中黑KW" w:hAnsi="黑体;汉仪中黑KW"/>
          <w:kern w:val="0"/>
        </w:rPr>
        <w:t>syndrome/pattern of food retention in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停胃脘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暴饮暴食，饮食停滞于胃所致。临床以胃脘撑胀作痛，甚则心下痞硬，疼痛拒按，欲吐不得吐，欲泻不得泻，或烦躁不宁，舌苔厚，脉弦滑或沉实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不和证  </w:t>
      </w:r>
      <w:r>
        <w:rPr>
          <w:rFonts w:eastAsia="黑体;汉仪中黑KW" w:cs="Arial" w:ascii="黑体;汉仪中黑KW" w:hAnsi="黑体;汉仪中黑KW"/>
          <w:kern w:val="0"/>
        </w:rPr>
        <w:t>syndrome/pattern of stomach qi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腑不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气失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扰胃，或食滞胃脘等，胃失和降所致。临床以食后痞胀，厌食，或饱胀不食，泛恶、嗳腐，吞酸、咽酸，大便或秘或泻，舌苔厚腻，脉弦滑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上逆证  </w:t>
      </w:r>
      <w:r>
        <w:rPr>
          <w:rFonts w:eastAsia="黑体;汉仪中黑KW" w:cs="Arial" w:ascii="黑体;汉仪中黑KW" w:hAnsi="黑体;汉仪中黑KW"/>
          <w:kern w:val="0"/>
        </w:rPr>
        <w:t>syndrome/pattern of ascending counterflow of stomach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温不调，或药物、食物中毒，或饮食不节，情志抑郁等，致使胃气不降，逆而上冲所致。临床以突发恶心，剧烈呕吐，或呃逆、嗳气，呃声响亮、有力，舌苔厚，脉弦滑，或伴见寒、热、食、痰、虫等邪客胃脘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滞气逆证  </w:t>
      </w:r>
      <w:r>
        <w:rPr>
          <w:rFonts w:eastAsia="黑体;汉仪中黑KW" w:cs="Arial" w:ascii="黑体;汉仪中黑KW" w:hAnsi="黑体;汉仪中黑KW"/>
          <w:kern w:val="0"/>
        </w:rPr>
        <w:t>syndrome/pattern of stomach stagnation with qi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宿食内停，情志怫郁，气逆上冲，胃失和降所致。临床以脘腹痞胀，呕吐，或呃逆不止，嗳气、吞酸，或进食后食物反流，舌质淡红，舌苔厚或腐，脉弦数或滑，伴见抑郁，喜叹息，失眠，病情随情绪变化而波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3.2.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气滞血瘀证  </w:t>
      </w:r>
      <w:r>
        <w:rPr>
          <w:rFonts w:eastAsia="黑体;汉仪中黑KW" w:cs="Arial" w:ascii="黑体;汉仪中黑KW" w:hAnsi="黑体;汉仪中黑KW"/>
          <w:kern w:val="0"/>
        </w:rPr>
        <w:t>syndrome/pattern of stomach qi stagnation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有胃病，久病入络，气血凝滞所致。临床以胸膈不利，或脘腹胀痛、刺痛，入夜加重，可触及包块，疼痛拒按，食少，或食入即吐，或朝食暮吐，暮食朝吐，时作干哕，形体羸瘦，舌质暗紫，或有瘀点、瘀斑，脉沉细而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系证类  </w:t>
      </w:r>
      <w:r>
        <w:rPr>
          <w:rFonts w:eastAsia="黑体;汉仪中黑KW" w:cs="Arial" w:ascii="黑体;汉仪中黑KW" w:hAnsi="黑体;汉仪中黑KW"/>
          <w:kern w:val="0"/>
        </w:rPr>
        <w:t>category of lung system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外邪侵袭，或痰饮、瘀血及劳损、七情等引起肺及其络属腑脏、经络病变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肺证和大肠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证类  </w:t>
      </w:r>
      <w:r>
        <w:rPr>
          <w:rFonts w:eastAsia="黑体;汉仪中黑KW" w:cs="Arial" w:ascii="黑体;汉仪中黑KW" w:hAnsi="黑体;汉仪中黑KW"/>
          <w:kern w:val="0"/>
        </w:rPr>
        <w:t>category of lung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肺主气、司呼吸，主宣发、肃降，通调水道，朝百脉、主治节及其络属经脉、官窍功能失常，或兼夹寒热、气火、痰湿、虫扰、血瘀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寒证  </w:t>
      </w:r>
      <w:r>
        <w:rPr>
          <w:rFonts w:eastAsia="黑体;汉仪中黑KW" w:cs="Arial" w:ascii="黑体;汉仪中黑KW" w:hAnsi="黑体;汉仪中黑KW"/>
          <w:kern w:val="0"/>
        </w:rPr>
        <w:t>syndrome/pattern of lu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邪直中肺经，或肺气、肺阳虚损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中寒证  </w:t>
      </w:r>
      <w:r>
        <w:rPr>
          <w:rFonts w:eastAsia="黑体;汉仪中黑KW" w:cs="Arial" w:ascii="黑体;汉仪中黑KW" w:hAnsi="黑体;汉仪中黑KW"/>
          <w:kern w:val="0"/>
        </w:rPr>
        <w:t>syndrome/pattern of cold attack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中寒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邪闭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大寒犯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犯肺，闭阻肺气所致。临床以突发咳喘、气急，胸膈满闷，痰鸣有声，咯吐白痰浊涎，甚则张口抬肩，不得平卧，舌质淡，舌苔白，脉浮弦或紧，指纹淡，伴见淅然恶寒、发热，无汗，四肢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虚感寒证  </w:t>
      </w:r>
      <w:r>
        <w:rPr>
          <w:rFonts w:eastAsia="黑体;汉仪中黑KW" w:cs="Arial" w:ascii="黑体;汉仪中黑KW" w:hAnsi="黑体;汉仪中黑KW"/>
          <w:kern w:val="0"/>
        </w:rPr>
        <w:t>syndrome/pattern of lung deficiency and cold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久病伤肺，风寒邪客肺系所致。临床以鼻痒而喷嚏连作，鼻塞，鼻流清涕、量多，咳嗽，痰白或浊，迎风遇冷加重，面白、畏冷，舌质淡，舌苔薄白或滑，脉浮弦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证  </w:t>
      </w:r>
      <w:r>
        <w:rPr>
          <w:rFonts w:eastAsia="黑体;汉仪中黑KW" w:cs="Arial" w:ascii="黑体;汉仪中黑KW" w:hAnsi="黑体;汉仪中黑KW"/>
          <w:kern w:val="0"/>
        </w:rPr>
        <w:t>syndrome/pattern of lu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热邪直中肺经，或寒邪等化热犯肺，或热伤肺阴、动血、饮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失宣证  </w:t>
      </w:r>
      <w:r>
        <w:rPr>
          <w:rFonts w:eastAsia="黑体;汉仪中黑KW" w:cs="Arial" w:ascii="黑体;汉仪中黑KW" w:hAnsi="黑体;汉仪中黑KW"/>
          <w:kern w:val="0"/>
        </w:rPr>
        <w:t>syndrome/pattern of lung failing to diffuse due to lu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炽盛，肺失宣发所致。临床以咳嗽、痰黄，呼吸急促，咽痛，口燥，胸闷，舌质红，舌苔薄黄，脉浮数，伴见发热，微恶寒，鼻塞、涕浊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发疹证  </w:t>
      </w:r>
      <w:r>
        <w:rPr>
          <w:rFonts w:eastAsia="黑体;汉仪中黑KW" w:cs="Arial" w:ascii="黑体;汉仪中黑KW" w:hAnsi="黑体;汉仪中黑KW"/>
          <w:kern w:val="0"/>
        </w:rPr>
        <w:t>syndrome/pattern of  rash eruption due to lu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内盛，外透肌肤所致。临床以身热，肌肤红疹，咳嗽，胸闷，舌质红，舌苔薄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熏鼻证  </w:t>
      </w:r>
      <w:r>
        <w:rPr>
          <w:rFonts w:eastAsia="黑体;汉仪中黑KW" w:cs="Arial" w:ascii="黑体;汉仪中黑KW" w:hAnsi="黑体;汉仪中黑KW"/>
          <w:kern w:val="0"/>
        </w:rPr>
        <w:t>syndrome/pattern of lung heat fumigat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犯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炽盛，上熏鼻窍所致。临床以鼻塞，鼻干、涕稠，鼻衄，血色鲜红，舌质红，舌苔黄，脉数有力，伴见鼻黏膜充血、糜烂、灼痛，或发热、口渴，咳嗽、痰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气壅证  </w:t>
      </w:r>
      <w:r>
        <w:rPr>
          <w:rFonts w:eastAsia="黑体;汉仪中黑KW" w:cs="Arial" w:ascii="黑体;汉仪中黑KW" w:hAnsi="黑体;汉仪中黑KW"/>
          <w:kern w:val="0"/>
        </w:rPr>
        <w:t>syndrome/pattern of lung heat with qi conge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壅于肺，肺失肃降所致。临床以呼吸急促，胸膺胀满或痛，咳嗽、痰黄，舌质红，舌苔黄或腻，脉数，可伴见发热，口渴，腹痛，便秘，小便赤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炽盛证  </w:t>
      </w:r>
      <w:r>
        <w:rPr>
          <w:rFonts w:eastAsia="黑体;汉仪中黑KW" w:cs="Arial" w:ascii="黑体;汉仪中黑KW" w:hAnsi="黑体;汉仪中黑KW"/>
          <w:kern w:val="0"/>
        </w:rPr>
        <w:t>syndrome/pattern of intense  exuberance of lu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亢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壅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壅盛或化火，壅积于肺所致。临床以壮热、恶热，汗出不解，烦渴欲饮，大便秘结，咳喘气粗，咳痰黄稠，甚则咯血，胸膺胀痛或灼痛，鼻翼煽张，舌质红，舌苔黄燥或焦黄，脉滑数或洪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兼夹证  </w:t>
      </w:r>
      <w:r>
        <w:rPr>
          <w:rFonts w:eastAsia="黑体;汉仪中黑KW" w:cs="Arial" w:ascii="黑体;汉仪中黑KW" w:hAnsi="黑体;汉仪中黑KW"/>
          <w:kern w:val="0"/>
        </w:rPr>
        <w:t>syndrome/pattern of lung heat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热壅肺，兼夹其他病邪，或郁而化燥、伤阴、动火、痰凝、血瘀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饮停证  </w:t>
      </w:r>
      <w:r>
        <w:rPr>
          <w:rFonts w:eastAsia="黑体;汉仪中黑KW" w:cs="Arial" w:ascii="黑体;汉仪中黑KW" w:hAnsi="黑体;汉仪中黑KW"/>
          <w:kern w:val="0"/>
        </w:rPr>
        <w:t>syndrome/pattern of lung heat with fluid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饮阻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水饮停肺所致。临床以发热、口渴，咳嗽、痰黄，或喘促、气急，喉中痰鸣，面目浮肿，小便不利，胸闷，腹胀，身体困重，舌质红，舌苔黄滑，脉弦数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阴虚证  </w:t>
      </w:r>
      <w:r>
        <w:rPr>
          <w:rFonts w:eastAsia="黑体;汉仪中黑KW" w:cs="Arial" w:ascii="黑体;汉仪中黑KW" w:hAnsi="黑体;汉仪中黑KW"/>
          <w:kern w:val="0"/>
        </w:rPr>
        <w:t>syndrome/pattern of  yin deficiency due to lu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肺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炽盛，伤损阴津所致。临床以干咳、痰少或无，或痰黄，或咯痰带血，气急或促，胸闷或痛，口干、少津，大便秘结，舌质红，舌苔黄燥或花剥，脉细数，可伴见午后低热，手足心热，面色潮红，盗汗，消瘦，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血热证  </w:t>
      </w:r>
      <w:r>
        <w:rPr>
          <w:rFonts w:eastAsia="黑体;汉仪中黑KW" w:cs="Arial" w:ascii="黑体;汉仪中黑KW" w:hAnsi="黑体;汉仪中黑KW"/>
          <w:kern w:val="0"/>
        </w:rPr>
        <w:t>syndrome/pattern of lung heat with bloo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熏蒸，血热蕴阻肌肤所致。临床以粉刺或脓疮累累，灼热痛痒，反复迁延，颜面潮红，鼻息气热，舌质红，舌苔薄黄，脉细数，可伴见发热，口渴，便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2.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血瘀证  </w:t>
      </w:r>
      <w:r>
        <w:rPr>
          <w:rFonts w:eastAsia="黑体;汉仪中黑KW" w:cs="Arial" w:ascii="黑体;汉仪中黑KW" w:hAnsi="黑体;汉仪中黑KW"/>
          <w:kern w:val="0"/>
        </w:rPr>
        <w:t>syndrome/pattern of lung heat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炽盛，络血瘀滞所致。临床以发热，口渴，咳嗽，痰中夹血，或咯血暗红，胸部刺痛，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虚证  </w:t>
      </w:r>
      <w:r>
        <w:rPr>
          <w:rFonts w:eastAsia="黑体;汉仪中黑KW" w:cs="Arial" w:ascii="黑体;汉仪中黑KW" w:hAnsi="黑体;汉仪中黑KW"/>
          <w:kern w:val="0"/>
        </w:rPr>
        <w:t>syndrome/pattern of lu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脏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或内伤等各种原因损伤肺脏气血阴阳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虚证  </w:t>
      </w:r>
      <w:r>
        <w:rPr>
          <w:rFonts w:eastAsia="黑体;汉仪中黑KW" w:cs="Arial" w:ascii="黑体;汉仪中黑KW" w:hAnsi="黑体;汉仪中黑KW"/>
          <w:kern w:val="0"/>
        </w:rPr>
        <w:t>syndrome/pattern of lung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久病虚损，肺功能减退所致。临床以咳嗽无力，气短而喘，动辄尤甚，咯痰清稀，语声低微，面白，自汗，舌质淡，舌苔白，脉弱，或伴见神疲、乏力，畏风、怯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卫气虚证  </w:t>
      </w:r>
      <w:r>
        <w:rPr>
          <w:rFonts w:eastAsia="黑体;汉仪中黑KW" w:cs="Arial" w:ascii="黑体;汉仪中黑KW" w:hAnsi="黑体;汉仪中黑KW"/>
          <w:kern w:val="0"/>
        </w:rPr>
        <w:t>syndrome/pattern of lung and defense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虚表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卫不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气虚弱，卫表不固所致。临床以反复感冒，容易疲劳，动辄汗出，气短、乏力，恶风，迎风嚏喷，涕泪俱下，舌质淡，舌苔白，脉虚无力，或伴见咳嗽，鼻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不足证  </w:t>
      </w:r>
      <w:r>
        <w:rPr>
          <w:rFonts w:eastAsia="黑体;汉仪中黑KW" w:cs="Arial" w:ascii="黑体;汉仪中黑KW" w:hAnsi="黑体;汉仪中黑KW"/>
          <w:kern w:val="0"/>
        </w:rPr>
        <w:t>syndrome/pattern of lung qi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温不适，劳伤过度，或久咳伤气等所致。临床以咳喘无力，动辄气短、自汗，面白、疲倦，懒言、声低，舌质淡嫩，脉虚或弱等肺气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虚寒证  </w:t>
      </w:r>
      <w:r>
        <w:rPr>
          <w:rFonts w:eastAsia="黑体;汉仪中黑KW" w:cs="Arial" w:ascii="黑体;汉仪中黑KW" w:hAnsi="黑体;汉仪中黑KW"/>
          <w:kern w:val="0"/>
        </w:rPr>
        <w:t>syndrome/pattern of deficiency-cold of lu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气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气不足，虚寒内生所致。临床以咳嗽，咯痰清稀，甚或喘促，形寒、畏冷，动辄气短、自汗，反复感冒，舌质淡，舌苔薄白，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阴虚证  </w:t>
      </w:r>
      <w:r>
        <w:rPr>
          <w:rFonts w:eastAsia="黑体;汉仪中黑KW" w:cs="Arial" w:ascii="黑体;汉仪中黑KW" w:hAnsi="黑体;汉仪中黑KW"/>
          <w:kern w:val="0"/>
        </w:rPr>
        <w:t>syndrome/pattern of lung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阴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虚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痨虫蚀肺，耗损阴津，或虚劳内伤，肺阴亏虚所致。临床以干咳、痰少，痰不易咯出，或痰中带血，咽干、声嘶，舌质红，舌苔少津，脉细数，伴见低热、盗汗，五心烦热，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阴不足证  </w:t>
      </w:r>
      <w:r>
        <w:rPr>
          <w:rFonts w:eastAsia="黑体;汉仪中黑KW" w:cs="Arial" w:ascii="黑体;汉仪中黑KW" w:hAnsi="黑体;汉仪中黑KW"/>
          <w:kern w:val="0"/>
        </w:rPr>
        <w:t>syndrome/pattern of lung yin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津或肺阴不足，肺失濡养所致。临床以干咳、痰少，口鼻咽喉干燥，毛发枯燥，舌苔干，脉细或数等肺阴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阴耗伤证  </w:t>
      </w:r>
      <w:r>
        <w:rPr>
          <w:rFonts w:eastAsia="黑体;汉仪中黑KW" w:cs="Arial" w:ascii="黑体;汉仪中黑KW" w:hAnsi="黑体;汉仪中黑KW"/>
          <w:kern w:val="0"/>
        </w:rPr>
        <w:t>syndrome/pattern of lung yin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阴亏耗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阴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痨虫蚀肺，耗伤营血，或痰火伤肺，虚火内蒸，耗损阴血所致。临床以骨蒸潮热，盗汗、颧红，咳嗽、胸痛，掣引肩背，咳咯血痰或鲜血，咽干、口燥，音哑难复，形体羸瘦，毛发枯脆、稀疏，舌体瘦瘪，舌质绛，舌苔少或无，脉细数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阳虚证  </w:t>
      </w:r>
      <w:r>
        <w:rPr>
          <w:rFonts w:eastAsia="黑体;汉仪中黑KW" w:cs="Arial" w:ascii="黑体;汉仪中黑KW" w:hAnsi="黑体;汉仪中黑KW"/>
          <w:kern w:val="0"/>
        </w:rPr>
        <w:t>syndrome/pattern of lung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久病伤及阳气，肺阳亏虚所致。临床以咳嗽或喘，咳唾痰白、清稀，遇冷加重或反复，胸闷、背寒，神疲、气短、息微，或面目浮肿，小便不利，舌质淡胖，舌苔白滑，脉沉弱或弦缓，伴见畏冷、肢凉，面色㿠白，口不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阳不足证  </w:t>
      </w:r>
      <w:r>
        <w:rPr>
          <w:rFonts w:eastAsia="黑体;汉仪中黑KW" w:cs="Arial" w:ascii="黑体;汉仪中黑KW" w:hAnsi="黑体;汉仪中黑KW"/>
          <w:kern w:val="0"/>
        </w:rPr>
        <w:t>syndrome/pattern of lung yang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凉伤肺，或劳损伤肺，肺失温养所致。临床以久咳或久哮，咯吐涎沫，清稀量多，胸闷，容易感冒，舌质淡润，舌苔白，脉缓或弦缓，伴见面白，畏冷、肢凉等肺阳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阳虚衰证  </w:t>
      </w:r>
      <w:r>
        <w:rPr>
          <w:rFonts w:eastAsia="黑体;汉仪中黑KW" w:cs="Arial" w:ascii="黑体;汉仪中黑KW" w:hAnsi="黑体;汉仪中黑KW"/>
          <w:kern w:val="0"/>
        </w:rPr>
        <w:t>syndrome/pattern of lung yang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久病耗损肺阳所致。临床以咳唾涎沫，清稀量多，气短而促，胸闷、背寒，浮肿，小便不利或遗尿，舌质淡紫或胖嫩，舌苔白滑，脉沉弱或弦迟，伴见呼吸窘迫，不得平卧，形寒、畏冷，四肢冷或厥逆，面色㿠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阴两虚证  </w:t>
      </w:r>
      <w:r>
        <w:rPr>
          <w:rFonts w:eastAsia="黑体;汉仪中黑KW" w:cs="Arial" w:ascii="黑体;汉仪中黑KW" w:hAnsi="黑体;汉仪中黑KW"/>
          <w:kern w:val="0"/>
        </w:rPr>
        <w:t>syndrome/pattern of dual deficiency of lung qi and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气虚弱，阴液亏虚所致。临床以干咳无力，气短而喘，咽喉干燥，声音哑哑，五心烦热，舌质淡红，舌苔少津，脉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虚邪恋证  </w:t>
      </w:r>
      <w:r>
        <w:rPr>
          <w:rFonts w:eastAsia="黑体;汉仪中黑KW" w:cs="Arial" w:ascii="黑体;汉仪中黑KW" w:hAnsi="黑体;汉仪中黑KW"/>
          <w:kern w:val="0"/>
        </w:rPr>
        <w:t>syndrome/pattern of lung deficiency with pathogenic factors linge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虚邪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气虚弱，外邪留恋所致。临床以低热时作，畏风、恶寒，咳嗽、鼻塞，时轻时重，遇寒加重，舌质淡，脉弱，伴见气短，神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实证  </w:t>
      </w:r>
      <w:r>
        <w:rPr>
          <w:rFonts w:eastAsia="黑体;汉仪中黑KW" w:cs="Arial" w:ascii="黑体;汉仪中黑KW" w:hAnsi="黑体;汉仪中黑KW"/>
          <w:kern w:val="0"/>
        </w:rPr>
        <w:t>syndrome/pattern of lung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实壅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致使邪实壅肺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盛实证  </w:t>
      </w:r>
      <w:r>
        <w:rPr>
          <w:rFonts w:eastAsia="黑体;汉仪中黑KW" w:cs="Arial" w:ascii="黑体;汉仪中黑KW" w:hAnsi="黑体;汉仪中黑KW"/>
          <w:kern w:val="0"/>
        </w:rPr>
        <w:t>syndrome/pattern of exuberance and excess of lu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内伤，邪实壅肺，肺失清肃所致。临床以咳声重浊，咯痰不利，咽喉疼痛，鼻窒不通，或喘促、气急，痰多黏稠，或咳唾血痰，胸闷、胁痛，舌苔白腻或黄，脉弦滑或数，可伴见寒热、汗出，肩背疼痛，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上逆证  </w:t>
      </w:r>
      <w:r>
        <w:rPr>
          <w:rFonts w:eastAsia="黑体;汉仪中黑KW" w:cs="Arial" w:ascii="黑体;汉仪中黑KW" w:hAnsi="黑体;汉仪中黑KW"/>
          <w:kern w:val="0"/>
        </w:rPr>
        <w:t>syndrome/pattern of lung qi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客肺，或痰饮内阻等，肺失清肃所致。临床以气逆咳呛，干咳、无痰，或咳唾痰涎，或哮喘气促，胸闷憋胀，甚则张口抬肩，鼻翼煽动，不得平卧，伴见外感或内伤喘咳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气郁痹证  </w:t>
      </w:r>
      <w:r>
        <w:rPr>
          <w:rFonts w:eastAsia="黑体;汉仪中黑KW" w:cs="Arial" w:ascii="黑体;汉仪中黑KW" w:hAnsi="黑体;汉仪中黑KW"/>
          <w:kern w:val="0"/>
        </w:rPr>
        <w:t>syndrome/pattern of stagnation and impediment of lu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刺激，或七情郁结，喘咳久病，肺气痹阻所致。临床以突发呼吸急促，或持续加重的气急气促，喉中痰鸣不著，或无痰声，鼻咽如窒，气憋、息粗，胸闷或痛，舌苔薄，脉弦，或伴见桶状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郁水停证  </w:t>
      </w:r>
      <w:r>
        <w:rPr>
          <w:rFonts w:eastAsia="黑体;汉仪中黑KW" w:cs="Arial" w:ascii="黑体;汉仪中黑KW" w:hAnsi="黑体;汉仪中黑KW"/>
          <w:kern w:val="0"/>
        </w:rPr>
        <w:t>syndrome/pattern of lung stagnation with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不化津，水饮停积，郁闭肺气所致。临床以胸胁满闷，咳喘气促，咳痰清稀，头面浮肿，小便不利，舌苔白滑，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证  </w:t>
      </w:r>
      <w:r>
        <w:rPr>
          <w:rFonts w:eastAsia="黑体;汉仪中黑KW" w:cs="Arial" w:ascii="黑体;汉仪中黑KW" w:hAnsi="黑体;汉仪中黑KW"/>
          <w:kern w:val="0"/>
        </w:rPr>
        <w:t>syndrome/pattern of lu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燥邪袭肺，或外邪化燥，耗损肺津阴液，或七情内郁，生热化燥，肺系失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虚证  </w:t>
      </w:r>
      <w:r>
        <w:rPr>
          <w:rFonts w:eastAsia="黑体;汉仪中黑KW" w:cs="Arial" w:ascii="黑体;汉仪中黑KW" w:hAnsi="黑体;汉仪中黑KW"/>
          <w:kern w:val="0"/>
        </w:rPr>
        <w:t>syndrome/pattern of lung deficiency with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虚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邪犯肺，或外邪稽留化燥，耗伤肺津阴液，或忧劳伤肺，肺失濡养所致。临床以干咳、痰少，或痰中带血，口渴，鼻咽燥痛，声音嘶哑，肌肤枯燥，舌质红而干，舌苔少，脉虚数，伴见低热，神疲、乏力，语声低微，盗汗，大便干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津伤证  </w:t>
      </w:r>
      <w:r>
        <w:rPr>
          <w:rFonts w:eastAsia="黑体;汉仪中黑KW" w:cs="Arial" w:ascii="黑体;汉仪中黑KW" w:hAnsi="黑体;汉仪中黑KW"/>
          <w:kern w:val="0"/>
        </w:rPr>
        <w:t>syndrome/pattern of lung dryness with fluid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燥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邪袭肺，津液亏虚，肺燥失润所致。临床以干咳、少痰，咽干，口燥，鼻燥，喉痒，舌质红，舌苔少津，脉浮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伤阴证  </w:t>
      </w:r>
      <w:r>
        <w:rPr>
          <w:rFonts w:eastAsia="黑体;汉仪中黑KW" w:cs="Arial" w:ascii="黑体;汉仪中黑KW" w:hAnsi="黑体;汉仪中黑KW"/>
          <w:kern w:val="0"/>
        </w:rPr>
        <w:t>syndrome/pattern of lung dryness damag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化燥，伤及阴津所致。临床以咳嗽，痰少或无，痰黄而黏，口干、咽燥，烦渴、多饮，小便短少，舌质红，舌苔焦黄，脉弦数，可伴见潮热、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阴虚证  </w:t>
      </w:r>
      <w:r>
        <w:rPr>
          <w:rFonts w:eastAsia="黑体;汉仪中黑KW" w:cs="Arial" w:ascii="黑体;汉仪中黑KW" w:hAnsi="黑体;汉仪中黑KW"/>
          <w:kern w:val="0"/>
        </w:rPr>
        <w:t>syndrome/pattern of lung dryness with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肺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肺燥失润所致。临床以午后潮热，干咳、痰少，喉痒、鼻燥、少涕，咽干、烦渴，消瘦，舌质红，舌苔少，脉细数，伴见盗汗浸衣，心烦、失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郁热证  </w:t>
      </w:r>
      <w:r>
        <w:rPr>
          <w:rFonts w:eastAsia="黑体;汉仪中黑KW" w:cs="Arial" w:ascii="黑体;汉仪中黑KW" w:hAnsi="黑体;汉仪中黑KW"/>
          <w:kern w:val="0"/>
        </w:rPr>
        <w:t>syndrome/pattern of lung dryness with stagnate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燥化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忧劳伤肺，郁热化燥，伤及肺津所致。临床以发热、烦渴，咳嗽、痰少而黏，胸胁灼痛，大便干结，小便短少，舌质红而干，舌苔薄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证  </w:t>
      </w:r>
      <w:r>
        <w:rPr>
          <w:rFonts w:eastAsia="黑体;汉仪中黑KW" w:cs="Arial" w:ascii="黑体;汉仪中黑KW" w:hAnsi="黑体;汉仪中黑KW"/>
          <w:kern w:val="0"/>
        </w:rPr>
        <w:t>syndrome/pattern of lung meridian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肺经循行部位异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风热证  </w:t>
      </w:r>
      <w:r>
        <w:rPr>
          <w:rFonts w:eastAsia="黑体;汉仪中黑KW" w:cs="Arial" w:ascii="黑体;汉仪中黑KW" w:hAnsi="黑体;汉仪中黑KW"/>
          <w:kern w:val="0"/>
        </w:rPr>
        <w:t>syndrome/pattern of wind and heat in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客肺经，或风热郁滞肤腠，外发于头面所致。临床以头面或胸背等处丘疱疹频发，疹色红或有黑头，局部痒痛，颜面潮红，或发热、恶风，咳嗽或喘促时作，鼻息气热，口微渴，大便或干，舌质红，边尖或有芒刺，舌苔薄黄，脉浮数或弦，可伴见鼻塞、流涕，咽喉肿痛，口舌溃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郁火证  </w:t>
      </w:r>
      <w:r>
        <w:rPr>
          <w:rFonts w:eastAsia="黑体;汉仪中黑KW" w:cs="Arial" w:ascii="黑体;汉仪中黑KW" w:hAnsi="黑体;汉仪中黑KW"/>
          <w:kern w:val="0"/>
        </w:rPr>
        <w:t>syndrome/pattern of fire stagnation in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经郁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郁结肺经，或肺中伏火上冲，蕴结白睛所致。临床以发热、口渴，咳嗽、痰黄，胸胁灼痛，甚则咳血，或白睛红赤，里层有局限性紫红色结节隆起，触之疼痛，舌质红，舌苔薄黄，脉弦数，伴见烦躁、易怒，咽喉红肿灼痛，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热盛证  </w:t>
      </w:r>
      <w:r>
        <w:rPr>
          <w:rFonts w:eastAsia="黑体;汉仪中黑KW" w:cs="Arial" w:ascii="黑体;汉仪中黑KW" w:hAnsi="黑体;汉仪中黑KW"/>
          <w:kern w:val="0"/>
        </w:rPr>
        <w:t>syndrome/pattern of exuberant heat in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经蕴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壅滞肺经，或郁热闭塞腠理所致。临床以颜面或前胸、后背等处黑头或白头粉刺，丘疹、脓疱、疤痕等并现，或口舌生疮，鼻衄不止，血色鲜红，舌质红，舌苔薄黄，脉浮弦或数，或伴见发热，口渴，咳嗽，痰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湿热证  </w:t>
      </w:r>
      <w:r>
        <w:rPr>
          <w:rFonts w:eastAsia="黑体;汉仪中黑KW" w:cs="Arial" w:ascii="黑体;汉仪中黑KW" w:hAnsi="黑体;汉仪中黑KW"/>
          <w:kern w:val="0"/>
        </w:rPr>
        <w:t>syndrome/pattern of dampness and heat in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郁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邪客于肺经，或湿痰内蕴，郁而化热，蕴结肺系所致，临床久咳不止，干咳、痰少，痰黄黏稠，咽痒，口腻，渴不欲饮，胸闷，或痤疮、脓疱等反复不已，舌质偏红，舌苔黄腻，脉濡滑数，伴见低热、咽痛，鼻塞、涕浊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虚热证  </w:t>
      </w:r>
      <w:r>
        <w:rPr>
          <w:rFonts w:eastAsia="黑体;汉仪中黑KW" w:cs="Arial" w:ascii="黑体;汉仪中黑KW" w:hAnsi="黑体;汉仪中黑KW"/>
          <w:kern w:val="0"/>
        </w:rPr>
        <w:t>syndrome/pattern of deficiency-heat in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经虚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虚不固，外邪袭扰肺经，引动虚火所致，临床以低热或潮热，喘咳、咽燥，畏风、善嚏，鼻塞，自汗、盗汗，胸膺痛引缺盆或肩臂疼痛，或白睛淡红，眵稀不结，舌质偏红，脉虚数或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燥热证  </w:t>
      </w:r>
      <w:r>
        <w:rPr>
          <w:rFonts w:eastAsia="黑体;汉仪中黑KW" w:cs="Arial" w:ascii="黑体;汉仪中黑KW" w:hAnsi="黑体;汉仪中黑KW"/>
          <w:kern w:val="0"/>
        </w:rPr>
        <w:t>syndrome/pattern of dryness-heat in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经燥热伤阴，虚火上炎白睛所致。临床以白睛表层泡样颗粒隆起，周围赤脉粗大，自觉涩痛、畏光，泪热、眵结，舌质红，舌苔燥黄，脉细数有力，伴见口鼻干燥，便秘、溲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经瘀阻证  </w:t>
      </w:r>
      <w:r>
        <w:rPr>
          <w:rFonts w:eastAsia="黑体;汉仪中黑KW" w:cs="Arial" w:ascii="黑体;汉仪中黑KW" w:hAnsi="黑体;汉仪中黑KW"/>
          <w:kern w:val="0"/>
        </w:rPr>
        <w:t>syndrome/pattern of stasis obstructing the lu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内停，阻滞肺经所致。临床以胸胁沿肋骨相引掣痛、刺痛，或胸肋骨局部隆起，压痛明显，咳嗽、深呼吸时疼痛加重，舌质暗，或见瘀点、瘀斑，脉弦或紧，可伴见胸满，臑臂内前廉痛厥，肩背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1.6.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络瘀阻证  </w:t>
      </w:r>
      <w:r>
        <w:rPr>
          <w:rFonts w:eastAsia="黑体;汉仪中黑KW" w:cs="Arial" w:ascii="黑体;汉仪中黑KW" w:hAnsi="黑体;汉仪中黑KW"/>
          <w:kern w:val="0"/>
        </w:rPr>
        <w:t>syndrome/pattern of stasis retained in the lu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络不畅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癌毒侵蚀，瘀阻肺络所致。临床以咳嗽不畅，胸闷、气憋，痛有定处，如锥、如刺，或咯痰血，血色暗或鲜红，面色晦暗，口唇瘀紫，舌质暗，边有瘀点、瘀斑，舌苔薄，脉细弦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证类  </w:t>
      </w:r>
      <w:r>
        <w:rPr>
          <w:rFonts w:eastAsia="黑体;汉仪中黑KW" w:cs="Arial" w:ascii="黑体;汉仪中黑KW" w:hAnsi="黑体;汉仪中黑KW"/>
          <w:kern w:val="0"/>
        </w:rPr>
        <w:t>category of large intestine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使大肠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虚证  </w:t>
      </w:r>
      <w:r>
        <w:rPr>
          <w:rFonts w:eastAsia="黑体;汉仪中黑KW" w:cs="Arial" w:ascii="黑体;汉仪中黑KW" w:hAnsi="黑体;汉仪中黑KW"/>
          <w:kern w:val="0"/>
        </w:rPr>
        <w:t>syndrome/pattern of large intestine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大肠气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大肠虚弱、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虚寒证  </w:t>
      </w:r>
      <w:r>
        <w:rPr>
          <w:rFonts w:eastAsia="黑体;汉仪中黑KW" w:cs="Arial" w:ascii="黑体;汉仪中黑KW" w:hAnsi="黑体;汉仪中黑KW"/>
          <w:kern w:val="0"/>
        </w:rPr>
        <w:t>syndrome/pattern of deficiency-cold in the larg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大肠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虚衰，虚寒内生，大肠功能减退，传导失常所致。临床以久泻或久痢，下利稀薄，完谷不化，腹痛隐隐，喜温、喜按，舌质淡，舌苔白润或滑，脉沉迟无力，或伴见食少，畏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津亏证  </w:t>
      </w:r>
      <w:r>
        <w:rPr>
          <w:rFonts w:eastAsia="黑体;汉仪中黑KW" w:cs="Arial" w:ascii="黑体;汉仪中黑KW" w:hAnsi="黑体;汉仪中黑KW"/>
          <w:kern w:val="0"/>
        </w:rPr>
        <w:t>syndrome/pattern of fluid depletion in the larg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道津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道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燥津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津伤肠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津液亏损，肠失濡润所致。临床以大便燥如羊屎，数日一行，舌质红而干，舌苔少，脉细数，可伴见心烦，口渴，腹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热阴虚证  </w:t>
      </w:r>
      <w:r>
        <w:rPr>
          <w:rFonts w:eastAsia="黑体;汉仪中黑KW" w:cs="Arial" w:ascii="黑体;汉仪中黑KW" w:hAnsi="黑体;汉仪中黑KW"/>
          <w:kern w:val="0"/>
        </w:rPr>
        <w:t>syndrome/pattern of intestinal heat with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伤阴，或热蕴肠道，耗伤阴津，传导失司所致。临床以大便干结难下，口唇、皮肤干燥，烦渴引饮，小便短黄，舌质红而干，舌苔少，脉细数，可伴见潮热，面赤，口气重浊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实证  </w:t>
      </w:r>
      <w:r>
        <w:rPr>
          <w:rFonts w:eastAsia="黑体;汉仪中黑KW" w:cs="Arial" w:ascii="黑体;汉仪中黑KW" w:hAnsi="黑体;汉仪中黑KW"/>
          <w:kern w:val="0"/>
        </w:rPr>
        <w:t>syndrome/pattern of large intestine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道腑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入里，壅滞腑气，或肠道热结，腑气不通，或伤及肠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道气滞证  </w:t>
      </w:r>
      <w:r>
        <w:rPr>
          <w:rFonts w:eastAsia="黑体;汉仪中黑KW" w:cs="Arial" w:ascii="黑体;汉仪中黑KW" w:hAnsi="黑体;汉仪中黑KW"/>
          <w:kern w:val="0"/>
        </w:rPr>
        <w:t>syndrome/pattern of qi stagnation in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七情郁结，或饮食不当，肠道气机阻滞所致。临床以腹部胀痛或窜痛，随情志变化而加重或减轻，肠鸣矢气，得之则舒，脉弦，或伴见阴囊、睾丸偏坠引痛，腹部扪及包块，时聚时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寒结证  </w:t>
      </w:r>
      <w:r>
        <w:rPr>
          <w:rFonts w:eastAsia="黑体;汉仪中黑KW" w:cs="Arial" w:ascii="黑体;汉仪中黑KW" w:hAnsi="黑体;汉仪中黑KW"/>
          <w:kern w:val="0"/>
        </w:rPr>
        <w:t>syndrome/pattern of cold retention in the larg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久病伤及阳气，阴寒浊邪凝结大肠，传导无力所致。临床以大便秘结，数日不行，或欲便不下，小腹隐痛或胀痛，口淡、纳差，舌质淡胖，舌苔白滑或少，脉沉弦或迟缓，多见于老年人及手术后、久病体弱者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道寒湿证  </w:t>
      </w:r>
      <w:r>
        <w:rPr>
          <w:rFonts w:eastAsia="黑体;汉仪中黑KW" w:cs="Arial" w:ascii="黑体;汉仪中黑KW" w:hAnsi="黑体;汉仪中黑KW"/>
          <w:kern w:val="0"/>
        </w:rPr>
        <w:t>syndrome/pattern of cold-dampness in the intestinal trac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湿泄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感受寒湿，邪客肠间，或寒湿内蕴，阻滞肠道所致。临床以突发脐腹冷痛、绞痛，腹胀作泻，大便清稀，或水泻如注，喜温、喜按，形寒、畏冷，四肢不温，舌苔白滑，脉弦紧或濡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道实热证  </w:t>
      </w:r>
      <w:r>
        <w:rPr>
          <w:rFonts w:eastAsia="黑体;汉仪中黑KW" w:cs="Arial" w:ascii="黑体;汉仪中黑KW" w:hAnsi="黑体;汉仪中黑KW"/>
          <w:kern w:val="0"/>
        </w:rPr>
        <w:t>syndrome/pattern of excess-heat in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大肠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肠道热盛，腑气不通所致。临床以发热，面赤，口渴，腹胀满或痛，大便硬结，或喘咳不已，舌质红，舌苔黄、少津，右寸脉实而有力，或脉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热气滞证  </w:t>
      </w:r>
      <w:r>
        <w:rPr>
          <w:rFonts w:eastAsia="黑体;汉仪中黑KW" w:cs="Arial" w:ascii="黑体;汉仪中黑KW" w:hAnsi="黑体;汉仪中黑KW"/>
          <w:kern w:val="0"/>
        </w:rPr>
        <w:t>syndrome/pattern of intestinal heat with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侵肠道，气机阻滞，传化失常所致。临床以发热，口渴，腹胀、便结，或腹泻不爽，矢气频作，肛门坠胀，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热结证  </w:t>
      </w:r>
      <w:r>
        <w:rPr>
          <w:rFonts w:eastAsia="黑体;汉仪中黑KW" w:cs="Arial" w:ascii="黑体;汉仪中黑KW" w:hAnsi="黑体;汉仪中黑KW"/>
          <w:kern w:val="0"/>
        </w:rPr>
        <w:t>syndrome/pattern of heat binding in the larg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道热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里热炽盛，结于大肠，腑气不通，或燥屎内结而迫津下泄所致。临床以潮热、恶热，烦渴引饮，腹胀硬满，疼痛拒按，大便秘结，或热结旁流，泻下黄臭粪水，舌质红，舌苔焦黄，脉沉实或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肠湿热证  </w:t>
      </w:r>
      <w:r>
        <w:rPr>
          <w:rFonts w:eastAsia="黑体;汉仪中黑KW" w:cs="Arial" w:ascii="黑体;汉仪中黑KW" w:hAnsi="黑体;汉仪中黑KW"/>
          <w:kern w:val="0"/>
        </w:rPr>
        <w:t>syndrome/pattern of dampness and heat in the larg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道湿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大肠，阻滞气机，损伤肠络，传导失常所致。临床以腹胀、腹痛，暴注下泻，或下痢脓血，里急后重，或腹泻不爽，粪质黏稠腥臭，肛门灼热，舌质红，舌苔黄腻，脉滑数，伴见发热，口渴，小便短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风伤络证  </w:t>
      </w:r>
      <w:r>
        <w:rPr>
          <w:rFonts w:eastAsia="黑体;汉仪中黑KW" w:cs="Arial" w:ascii="黑体;汉仪中黑KW" w:hAnsi="黑体;汉仪中黑KW"/>
          <w:kern w:val="0"/>
        </w:rPr>
        <w:t>syndrome/pattern of intestine wind with collateral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伤肠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冷、火毒搏结于大肠，或湿热久积化火，灼损肠道血络所致。临床以大便硬结或泄泻，便中夹血，甚或纯下鲜血，痔核嵌顿、剧痛，舌质红，舌苔黄，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肠燥证  </w:t>
      </w:r>
      <w:r>
        <w:rPr>
          <w:rFonts w:eastAsia="黑体;汉仪中黑KW" w:cs="Arial" w:ascii="黑体;汉仪中黑KW" w:hAnsi="黑体;汉仪中黑KW"/>
          <w:kern w:val="0"/>
        </w:rPr>
        <w:t>syndrome/pattern of blood-heat with intestinal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分热盛，耗伤阴液，肠道失濡所致。临床以发热，口渴，面赤、烦躁，大便干燥、秘结，甚或便血，舌质红绛或干裂，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4.2.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道瘀滞证  </w:t>
      </w:r>
      <w:r>
        <w:rPr>
          <w:rFonts w:eastAsia="黑体;汉仪中黑KW" w:cs="Arial" w:ascii="黑体;汉仪中黑KW" w:hAnsi="黑体;汉仪中黑KW"/>
          <w:kern w:val="0"/>
        </w:rPr>
        <w:t>syndrome/pattern of stasis and stagnation in the intestinal trac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不节，痰湿瘀毒等互结于肠道所致。临床以腹胀或刺痛，腹部可扪及包块，固定不移，大便不爽，或泻或秘，甚则大便色黑或便血，舌质紫暗，或有瘀点，脉涩或弦，可伴见嗳气、食少，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系证类  </w:t>
      </w:r>
      <w:r>
        <w:rPr>
          <w:rFonts w:eastAsia="黑体;汉仪中黑KW" w:cs="Arial" w:ascii="黑体;汉仪中黑KW" w:hAnsi="黑体;汉仪中黑KW"/>
          <w:kern w:val="0"/>
        </w:rPr>
        <w:t>category of kidney system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外邪侵袭，或七情、劳损、水饮、瘀血等引起肾及其络属腑脏、经络病变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肾证和膀胱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证类  </w:t>
      </w:r>
      <w:r>
        <w:rPr>
          <w:rFonts w:eastAsia="黑体;汉仪中黑KW" w:cs="Arial" w:ascii="黑体;汉仪中黑KW" w:hAnsi="黑体;汉仪中黑KW"/>
          <w:kern w:val="0"/>
        </w:rPr>
        <w:t>category of kidney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肾主封藏、司生殖，主水、主纳气、主骨生髓及其络属经脉、官窍功能失常，或兼夹寒热、痰湿、水饮、血瘀、邪毒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寒证  </w:t>
      </w:r>
      <w:r>
        <w:rPr>
          <w:rFonts w:eastAsia="黑体;汉仪中黑KW" w:cs="Arial" w:ascii="黑体;汉仪中黑KW" w:hAnsi="黑体;汉仪中黑KW"/>
          <w:kern w:val="0"/>
        </w:rPr>
        <w:t>syndrome/pattern of kidney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邪直中肾经，或久病肾阳虚衰，复中寒邪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中寒证  </w:t>
      </w:r>
      <w:r>
        <w:rPr>
          <w:rFonts w:eastAsia="黑体;汉仪中黑KW" w:cs="Arial" w:ascii="黑体;汉仪中黑KW" w:hAnsi="黑体;汉仪中黑KW"/>
          <w:kern w:val="0"/>
        </w:rPr>
        <w:t>syndrome/pattern of cold attacking or retaining in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中寒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偏盛，直中少阴，或阴寒凝聚于肾脉所致。临床以突发腰脊冷痛、酸胀，俯仰、转侧不利，遇寒则甚，得热稍减，舌苔白，脉沉迟或紧，或伴见恶寒、发热，小便清长，阴器寒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中寒证  </w:t>
      </w:r>
      <w:r>
        <w:rPr>
          <w:rFonts w:eastAsia="黑体;汉仪中黑KW" w:cs="Arial" w:ascii="黑体;汉仪中黑KW" w:hAnsi="黑体;汉仪中黑KW"/>
          <w:kern w:val="0"/>
        </w:rPr>
        <w:t>syndrome/pattern of kidney deficiency with cold invading the in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素体阳虚，或久病肾阳虚衰，复中寒邪所致。临床以突发腰背冷痛，筋脉拘紧，不得转侧俯仰，形寒、畏冷，四肢不温，耳聋，目睛无神，小便清长，舌质淡或胖，舌苔白，脉沉细无力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热证  </w:t>
      </w:r>
      <w:r>
        <w:rPr>
          <w:rFonts w:eastAsia="黑体;汉仪中黑KW" w:cs="Arial" w:ascii="黑体;汉仪中黑KW" w:hAnsi="黑体;汉仪中黑KW"/>
          <w:kern w:val="0"/>
        </w:rPr>
        <w:t>syndrome/pattern of kidney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热邪直中肾经，或外邪化热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脏实热证  </w:t>
      </w:r>
      <w:r>
        <w:rPr>
          <w:rFonts w:eastAsia="黑体;汉仪中黑KW" w:cs="Arial" w:ascii="黑体;汉仪中黑KW" w:hAnsi="黑体;汉仪中黑KW"/>
          <w:kern w:val="0"/>
        </w:rPr>
        <w:t>syndrome/pattern of excess heat in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直中肾经，或邪郁而化热所致。临床以身热，舌燥，咽肿、嗌干，心烦痛，胸胁时痛，喘咳汗出，小腹胀满，腰背强急，体重、骨热，小便短赤，好怒、喜忘，足下热疼，足胫肿满，耳聋，舌质红，舌苔薄，脉浮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证  </w:t>
      </w:r>
      <w:r>
        <w:rPr>
          <w:rFonts w:eastAsia="黑体;汉仪中黑KW" w:cs="Arial" w:ascii="黑体;汉仪中黑KW" w:hAnsi="黑体;汉仪中黑KW"/>
          <w:kern w:val="0"/>
        </w:rPr>
        <w:t>syndrome/pattern of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先天或后天等各种原因损伤肾脏气血阴阳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气虚证  </w:t>
      </w:r>
      <w:r>
        <w:rPr>
          <w:rFonts w:eastAsia="黑体;汉仪中黑KW" w:cs="Arial" w:ascii="黑体;汉仪中黑KW" w:hAnsi="黑体;汉仪中黑KW"/>
          <w:kern w:val="0"/>
        </w:rPr>
        <w:t>syndrome/pattern of kidney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气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肾气未充，或年高肾虚，久病伤肾所致。临床以腰膝酸软，眩晕，耳鸣、耳背，健忘，动辄气促，神疲、乏力，面色淡白，四肢欠温，小便清长，夜尿增多，舌质淡或胖，舌苔白，脉细或弱，尺部无力，或伴见小便频数，余沥不尽，甚则遗尿，或性欲衰减，滑精、早泄，或月经淋漓，闭经，滑胎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气不充证  </w:t>
      </w:r>
      <w:r>
        <w:rPr>
          <w:rFonts w:eastAsia="黑体;汉仪中黑KW" w:cs="Arial" w:ascii="黑体;汉仪中黑KW" w:hAnsi="黑体;汉仪中黑KW"/>
          <w:kern w:val="0"/>
        </w:rPr>
        <w:t xml:space="preserve">syndrome/pattern of </w:t>
      </w:r>
      <w:r>
        <w:rPr>
          <w:rFonts w:eastAsia="黑体;汉仪中黑KW" w:cs="Arial" w:ascii="黑体;汉仪中黑KW" w:hAnsi="黑体;汉仪中黑KW"/>
          <w:kern w:val="0"/>
        </w:rPr>
        <w:t>inadequate kidney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肾气不充，生长化育失常所致。临床以体质孱弱，瘦弱、矮小，筋骨痿软，毛发稀疏，性格孤僻，智力不全，言语障碍，舌质淡，脉虚弱，或伴见阴茎短小，天宦、无精，天癸行迟，闭经，生殖器畸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气不足证  </w:t>
      </w:r>
      <w:r>
        <w:rPr>
          <w:rFonts w:eastAsia="黑体;汉仪中黑KW" w:cs="Arial" w:ascii="黑体;汉仪中黑KW" w:hAnsi="黑体;汉仪中黑KW"/>
          <w:kern w:val="0"/>
        </w:rPr>
        <w:t>syndrome/pattern of kidney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气虚弱所致。临床以腰膝酸软，善恐、善忘，耳鸣，性欲衰退，脉弱等肾气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元亏虚证  </w:t>
      </w:r>
      <w:r>
        <w:rPr>
          <w:rFonts w:eastAsia="黑体;汉仪中黑KW" w:cs="Arial" w:ascii="黑体;汉仪中黑KW" w:hAnsi="黑体;汉仪中黑KW"/>
          <w:kern w:val="0"/>
        </w:rPr>
        <w:t>syndrome/pattern of pirmordial kidney qi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元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或久病虚损，损伤肾元所致。临床以生长发育迟缓，未老先衰，腰膝无力，形体伛偻，步履蹒跚，头晕、眼花，健忘或失忆，舌质淡，脉虚或弱，尺部无力，或伴见耳背、耳聋，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气衰微证  </w:t>
      </w:r>
      <w:r>
        <w:rPr>
          <w:rFonts w:eastAsia="黑体;汉仪中黑KW" w:cs="Arial" w:ascii="黑体;汉仪中黑KW" w:hAnsi="黑体;汉仪中黑KW"/>
          <w:kern w:val="0"/>
        </w:rPr>
        <w:t>syndrome/pattern of kidney qi feeble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诸脏虚损，精不藏肾，或久病、重病伤肾，肾虚衰败所致。临床以神疲、嗜睡，全身浮肿，少尿或无尿，面色㿠白，唇淡或紫暗，气促难续，四肢厥冷，舌质胖嫩，舌苔白滑或无，脉虚细，尺部若有若无，或伴见心悸、怔忡，咳喘、气短，大便溏泄，完谷不化，神志昏蒙，肢体震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不固证  </w:t>
      </w:r>
      <w:r>
        <w:rPr>
          <w:rFonts w:eastAsia="黑体;汉仪中黑KW" w:cs="Arial" w:ascii="黑体;汉仪中黑KW" w:hAnsi="黑体;汉仪中黑KW"/>
          <w:kern w:val="0"/>
        </w:rPr>
        <w:t>syndrome/pattern of kidney deficiency and insecur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气不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失摄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气不摄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气亏虚，摄纳无权所致。临床以小便频数而清，余溺不尽，或遗尿，二便失禁，或遗精、早泄，或月经淋漓不尽，胎动易滑，或动辄喘促，气不相续，耳鸣、耳聋，腰膝酸软，舌质淡，舌苔白，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不纳气证  </w:t>
      </w:r>
      <w:r>
        <w:rPr>
          <w:rFonts w:eastAsia="黑体;汉仪中黑KW" w:cs="Arial" w:ascii="黑体;汉仪中黑KW" w:hAnsi="黑体;汉仪中黑KW"/>
          <w:kern w:val="0"/>
        </w:rPr>
        <w:t>syndrome/pattern of kidney failing to receive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气失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或年老体弱，久病虚损，肾失摄纳所致。临床以喘促日久，动辄气促，呼多吸少，气不得续，形体消瘦，神疲、乏力，或尿随咳出，甚则汗出、肢冷，面青、唇紫，舌质淡或紫暗，舌苔白或黑润，脉虚细，尺部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失约证  </w:t>
      </w:r>
      <w:r>
        <w:rPr>
          <w:rFonts w:eastAsia="黑体;汉仪中黑KW" w:cs="Arial" w:ascii="黑体;汉仪中黑KW" w:hAnsi="黑体;汉仪中黑KW"/>
          <w:kern w:val="0"/>
        </w:rPr>
        <w:t>syndrome/pattern of kidney failing to control due to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或久病及肾，肾气不固，膀胱、带脉等失约所致。临床以神疲、乏力，头晕，腰酸膝软，小腹下坠，小便清长，脉虚或弱，尺部尤甚，或伴见小便频数，咳而遗尿，子宫脱垂，白带增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滑脱证  </w:t>
      </w:r>
      <w:r>
        <w:rPr>
          <w:rFonts w:eastAsia="黑体;汉仪中黑KW" w:cs="Arial" w:ascii="黑体;汉仪中黑KW" w:hAnsi="黑体;汉仪中黑KW"/>
          <w:kern w:val="0"/>
        </w:rPr>
        <w:t>syndrome/pattern of collapse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肾阳素亏，或久病及肾，房劳或年老体衰，封藏失职所致。临床以腰膝酸软，滑精、梦交，阳痿、早泄，胎动易滑，小便频数，余沥不尽，大便溏泄，形寒、肢冷，舌质淡胖，舌苔白，脉沉细，尺部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肠脱证  </w:t>
      </w:r>
      <w:r>
        <w:rPr>
          <w:rFonts w:eastAsia="黑体;汉仪中黑KW" w:cs="Arial" w:ascii="黑体;汉仪中黑KW" w:hAnsi="黑体;汉仪中黑KW"/>
          <w:kern w:val="0"/>
        </w:rPr>
        <w:t>syndrome/pattern of severe diarrhea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老年或久病肾虚，后阴不固所致。临床以大便失禁，或久泄不止，或粪随咳嗽、矢气而出，或脱肛，舌质淡，脉弱，伴见腰膝酸痛，气短或喘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阴虚证  </w:t>
      </w:r>
      <w:r>
        <w:rPr>
          <w:rFonts w:eastAsia="黑体;汉仪中黑KW" w:cs="Arial" w:ascii="黑体;汉仪中黑KW" w:hAnsi="黑体;汉仪中黑KW"/>
          <w:kern w:val="0"/>
        </w:rPr>
        <w:t>syndrome/pattern of kidney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肾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阴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阴虚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阴虚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房劳多产、久病大病损伤肾阴，或虚热内扰所致。临床以五心烦热，腰膝酸软或痛，眩晕，耳鸣，齿松，发脱，遗精，月经后期，量少红稠，甚则经闭，舌质红，舌苔少，脉细数，或伴见潮热，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阴不足证  </w:t>
      </w:r>
      <w:r>
        <w:rPr>
          <w:rFonts w:eastAsia="黑体;汉仪中黑KW" w:cs="Arial" w:ascii="黑体;汉仪中黑KW" w:hAnsi="黑体;汉仪中黑KW"/>
          <w:kern w:val="0"/>
        </w:rPr>
        <w:t>syndrome/pattern of kidney yin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或后天因素，致使肾阴亏虚所致。临床以腰膝酸软而痛，遗精，月经量少或经闭，潮热，颧红，舌质红，脉细数等肾阴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阴耗损证  </w:t>
      </w:r>
      <w:r>
        <w:rPr>
          <w:rFonts w:eastAsia="黑体;汉仪中黑KW" w:cs="Arial" w:ascii="黑体;汉仪中黑KW" w:hAnsi="黑体;汉仪中黑KW"/>
          <w:kern w:val="0"/>
        </w:rPr>
        <w:t>syndrome/pattern of kidney yin consumption and detr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病等后期，邪伏少阴，或久病大病，耗损肾阴所致。临床以神疲、欲寐，潮热、盗汗，或低热缠绵，手足心热甚于手足背，齿燥，咽干，耳鸣，阵作心悸，筋骨痿软，形体羸瘦，肌肤甲错，舌体枯瘦，舌质暗红或绛，舌苔光剥或无，脉虚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命门水亏证  </w:t>
      </w:r>
      <w:r>
        <w:rPr>
          <w:rFonts w:eastAsia="黑体;汉仪中黑KW" w:cs="Arial" w:ascii="黑体;汉仪中黑KW" w:hAnsi="黑体;汉仪中黑KW"/>
          <w:kern w:val="0"/>
        </w:rPr>
        <w:t>syndrome/pattern of life gate water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虚薄，真阴虚衰，生养化育失常所致。临床以发育滞缓，反应迟钝，形体矮小或羸瘦，腰膝无力，筋骨痿软，不耐疲劳，口燥、咽干，舌体瘦，舌质红，脉沉细弱，尺部尤甚，或伴见潮热，盗汗，头晕、眼花，耳聋，健忘、失忆，性器官发育畸形，小便遗淋不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阴虚火旺证  </w:t>
      </w:r>
      <w:r>
        <w:rPr>
          <w:rFonts w:eastAsia="黑体;汉仪中黑KW" w:cs="Arial" w:ascii="黑体;汉仪中黑KW" w:hAnsi="黑体;汉仪中黑KW"/>
          <w:kern w:val="0"/>
        </w:rPr>
        <w:t>syndrome/pattern of kidney yin deficiency and fire effulg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阴虚内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内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火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相火偏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阴亏虚，虚热内扰所致。临床以骨蒸潮热、盗汗，或烘热、颧红，五心烦热，口燥、咽干，耳鸣轰响，腰膝酸痛，舌质红而干，舌苔少或无，脉细数，可伴见小便频涩或痛，溲浊黄赤，或性欲亢盛，梦遗、梦交，月经量多，崩漏不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阳虚证  </w:t>
      </w:r>
      <w:r>
        <w:rPr>
          <w:rFonts w:eastAsia="黑体;汉仪中黑KW" w:cs="Arial" w:ascii="黑体;汉仪中黑KW" w:hAnsi="黑体;汉仪中黑KW"/>
          <w:kern w:val="0"/>
        </w:rPr>
        <w:t>syndrome/pattern of kidney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阳虚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外感、内伤致使肾阳亏虚，机体失却温煦所致。临床以神疲、欲寐，畏寒、肢冷，腰膝以下尤甚，面色㿠白或黧黑，小便清长，夜尿频数，舌质淡或胖，舌苔白，脉沉弱，尺部无力，或伴见性欲衰减，阳痿、早泄，小便白浊，心悸、喘促，浮肿，五更泄泻，白带清稀量多，小腹或阴部有冷感，崩漏不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阳不足证  </w:t>
      </w:r>
      <w:r>
        <w:rPr>
          <w:rFonts w:eastAsia="黑体;汉仪中黑KW" w:cs="Arial" w:ascii="黑体;汉仪中黑KW" w:hAnsi="黑体;汉仪中黑KW"/>
          <w:kern w:val="0"/>
        </w:rPr>
        <w:t>syndrome/pattern of kidney yang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亏虚所致。临床以畏寒，肢冷，腰膝以下尤甚，小便清长，夜尿多，舌质淡，脉弱等肾阳虚证之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阳虚衰证  </w:t>
      </w:r>
      <w:r>
        <w:rPr>
          <w:rFonts w:eastAsia="黑体;汉仪中黑KW" w:cs="Arial" w:ascii="黑体;汉仪中黑KW" w:hAnsi="黑体;汉仪中黑KW"/>
          <w:kern w:val="0"/>
        </w:rPr>
        <w:t xml:space="preserve">syndrome/pattern of kidney yang </w:t>
      </w:r>
      <w:r>
        <w:rPr>
          <w:rFonts w:eastAsia="黑体;汉仪中黑KW" w:cs="Arial" w:ascii="黑体;汉仪中黑KW" w:hAnsi="黑体;汉仪中黑KW"/>
          <w:kern w:val="0"/>
        </w:rPr>
        <w:t>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阳衰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阳衰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素虚，或外感内伤，使肾阳衰微所致。临床以精神萎靡，面色㿠白，动辄气促，腰膝酸软，四肢清冷，腹大，胫肿，黎明前泄泻，癃闭或夜尿增多，舌质淡，胖嫩，舌苔白润，脉沉迟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命门火衰证  </w:t>
      </w:r>
      <w:r>
        <w:rPr>
          <w:rFonts w:eastAsia="黑体;汉仪中黑KW" w:cs="Arial" w:ascii="黑体;汉仪中黑KW" w:hAnsi="黑体;汉仪中黑KW"/>
          <w:kern w:val="0"/>
        </w:rPr>
        <w:t>syndrome/pattern of life gate fire decl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虚薄，元阳虚衰，温煦推动失职所致。临床以形寒、畏冷，冷彻骨髓，神倦、蜷卧，小便清长，夜尿频多，舌质淡，舌苔白，脉沉弱或迟，尺部尤甚，或伴见五更泄泻，遗尿淋浊，阳痿不举，精液清冷或无精子，性欲淡漠，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阴阳两虚证  </w:t>
      </w:r>
      <w:r>
        <w:rPr>
          <w:rFonts w:eastAsia="黑体;汉仪中黑KW" w:cs="Arial" w:ascii="黑体;汉仪中黑KW" w:hAnsi="黑体;汉仪中黑KW"/>
          <w:kern w:val="0"/>
        </w:rPr>
        <w:t>syndrome/pattern of dual deficiency of kidney yin a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体虚久病，阴虚及阳，或阳损及阴，肾阴肾阳俱虚所致。临床以畏冷、肢凉，五心烦热，眩晕、耳鸣，腰膝酸软，遗精、早泄，梦交、滑泄，经少、难孕，舌质暗淡，舌苔光润，脉细或弱，尺部无力等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精亏虚证  </w:t>
      </w:r>
      <w:r>
        <w:rPr>
          <w:rFonts w:eastAsia="黑体;汉仪中黑KW" w:cs="Arial" w:ascii="黑体;汉仪中黑KW" w:hAnsi="黑体;汉仪中黑KW"/>
          <w:kern w:val="0"/>
        </w:rPr>
        <w:t>syndrome/pattern of kidney essence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精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精亏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精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精亏耗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精髓不充，或后天失养，肾虚精亏所致。临床以生长发育迟缓，腰酸、骨痿，动作迟缓，或骨折难以愈合，早衰，健忘，或愚笨、痴呆，舌质淡，脉细弱，尺部无力，伴见头晕、眼花，耳鸣、耳聋，毛发稀疏，齿浮松动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髓亏证  </w:t>
      </w:r>
      <w:r>
        <w:rPr>
          <w:rFonts w:eastAsia="黑体;汉仪中黑KW" w:cs="Arial" w:ascii="黑体;汉仪中黑KW" w:hAnsi="黑体;汉仪中黑KW"/>
          <w:kern w:val="0"/>
        </w:rPr>
        <w:t>syndrome/pattern of kidney deficiency and marrow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髓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虚薄，或久病劳损，肾精不足，精髓亏减所致。临床以生长发育迟缓，腰脊酸软，眩晕，耳鸣，健忘，痴愚或痴呆，舌质淡，舌苔白，脉虚、尺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髓热证  </w:t>
      </w:r>
      <w:r>
        <w:rPr>
          <w:rFonts w:eastAsia="黑体;汉仪中黑KW" w:cs="Arial" w:ascii="黑体;汉仪中黑KW" w:hAnsi="黑体;汉仪中黑KW"/>
          <w:kern w:val="0"/>
        </w:rPr>
        <w:t>syndrome/pattern of marrow heat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精髓不充，或大病后肾虚水亏，虚火熏蒸髓脑所致。临床以头颅增大，囟门不合，目珠下垂，心烦不安，口干，手足心热，舌质红，舌苔少，脉沉细数，指纹紫滞，或伴见骨蒸潮热，盗汗，筋惕、肉瞤，瘛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骨弱证  </w:t>
      </w:r>
      <w:r>
        <w:rPr>
          <w:rFonts w:eastAsia="黑体;汉仪中黑KW" w:cs="Arial" w:ascii="黑体;汉仪中黑KW" w:hAnsi="黑体;汉仪中黑KW"/>
          <w:kern w:val="0"/>
        </w:rPr>
        <w:t>syndrome/pattern of bone weakness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肾精未充，或老年肾精亏损，筋骨失养所致。临床以胸骨畸形，鸡胸、龟背，腰脊无力，或足肢畸形，舌质淡，舌苔薄白，脉细弱，指纹淡，可伴见立迟，行迟，齿迟，头项软，手足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兼夹证  </w:t>
      </w:r>
      <w:r>
        <w:rPr>
          <w:rFonts w:eastAsia="黑体;汉仪中黑KW" w:cs="Arial" w:ascii="黑体;汉仪中黑KW" w:hAnsi="黑体;汉仪中黑KW"/>
          <w:kern w:val="0"/>
        </w:rPr>
        <w:t>syndrome/pattern of kidney deficiency wit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肾脏虚弱，兼夹寒、热、湿、痰、瘀、毒等邪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积冷证  </w:t>
      </w:r>
      <w:r>
        <w:rPr>
          <w:rFonts w:eastAsia="黑体;汉仪中黑KW" w:cs="Arial" w:ascii="黑体;汉仪中黑KW" w:hAnsi="黑体;汉仪中黑KW"/>
          <w:kern w:val="0"/>
        </w:rPr>
        <w:t>syndrome/pattern of cold accumulation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脏积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虚，阴寒凝结所致。临床以小腹寒凉，痛掣阴囊或阴户，阴冷，性欲淡漠，或附睾结节，子系粗肿，无触痛感，舌质淡润，或有齿痕，脉沉迟或弦细，伴见腰酸，形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寒凝证  </w:t>
      </w:r>
      <w:r>
        <w:rPr>
          <w:rFonts w:eastAsia="黑体;汉仪中黑KW" w:cs="Arial" w:ascii="黑体;汉仪中黑KW" w:hAnsi="黑体;汉仪中黑KW"/>
          <w:kern w:val="0"/>
        </w:rPr>
        <w:t>syndrome/pattern of kidney deficiency with cold congeal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不足，阴寒凝滞所致。临床以小腹寒凉，时常隐痛，阴茎、阴囊内缩，腰膝冷痛，屈伸不利，或阴户内缩，舌质淡润，舌苔白，脉沉迟无力，伴见形寒、畏冷，小便清长，夜尿频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寒湿证  </w:t>
      </w:r>
      <w:r>
        <w:rPr>
          <w:rFonts w:eastAsia="黑体;汉仪中黑KW" w:cs="Arial" w:ascii="黑体;汉仪中黑KW" w:hAnsi="黑体;汉仪中黑KW"/>
          <w:kern w:val="0"/>
        </w:rPr>
        <w:t>syndrome/pattern of cold-dampness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经寒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经阳气亏虚，寒湿浸渍所致。临床以腰膝沉重、冷痛，活动受限，舌苔白滑，脉濡缓或迟，伴见形寒、畏冷，四肢不温，骨节痹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寒痰证  </w:t>
      </w:r>
      <w:r>
        <w:rPr>
          <w:rFonts w:eastAsia="黑体;汉仪中黑KW" w:cs="Arial" w:ascii="黑体;汉仪中黑KW" w:hAnsi="黑体;汉仪中黑KW"/>
          <w:kern w:val="0"/>
        </w:rPr>
        <w:t>syndrome/pattern of kidney deficiency and col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不足，寒痰凝滞所致。临床以局部触及大小不等的柔韧肿块，推之可移，不红不痛，或溃后流脓、气腥，或咳喘、气急，痰白清稀，舌苔白腻，脉沉迟或弦滑，可伴见阴茎、阴囊或阴户内缩，腰膝冷痛，形寒、畏冷，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水泛证  </w:t>
      </w:r>
      <w:r>
        <w:rPr>
          <w:rFonts w:eastAsia="黑体;汉仪中黑KW" w:cs="Arial" w:ascii="黑体;汉仪中黑KW" w:hAnsi="黑体;汉仪中黑KW"/>
          <w:kern w:val="0"/>
        </w:rPr>
        <w:t>syndrome/pattern of kidney deficiency and water floo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气或肾阳亏虚，气化无权，水湿泛溢所致。 临床以全身浮肿，下肢按之凹陷，尿少，耳鸣，腰膝酸软，面色淡白或㿠白，舌质淡，舌苔白，脉缓弱或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气虚水泛证  </w:t>
      </w:r>
      <w:r>
        <w:rPr>
          <w:rFonts w:eastAsia="黑体;汉仪中黑KW" w:cs="Arial" w:ascii="黑体;汉仪中黑KW" w:hAnsi="黑体;汉仪中黑KW"/>
          <w:kern w:val="0"/>
        </w:rPr>
        <w:t>syndrome/pattern of kidney qi deficiency and water floo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气虚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气亏虚，气化失职，水湿泛溢所致。临床以下肢水肿明显，尿少，腰膝酸软，面色淡白或暗滞，舌质淡胖，舌苔白滑，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阳虚水泛证  </w:t>
      </w:r>
      <w:r>
        <w:rPr>
          <w:rFonts w:eastAsia="黑体;汉仪中黑KW" w:cs="Arial" w:ascii="黑体;汉仪中黑KW" w:hAnsi="黑体;汉仪中黑KW"/>
          <w:kern w:val="0"/>
        </w:rPr>
        <w:t>syndrome/pattern of kidney yang deficiency with water reten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阳虚水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亏虚，气化无权，水湿泛滥所致。临床以全身浮肿，腰以下为甚，腹胀，腰膝酸冷，小便少或闭，面色㿠白，舌质淡胖，舌苔白滑，脉沉迟无力，伴见眩晕、耳鸣，形寒、畏冷，四肢冰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湿热证  </w:t>
      </w:r>
      <w:r>
        <w:rPr>
          <w:rFonts w:eastAsia="黑体;汉仪中黑KW" w:cs="Arial" w:ascii="黑体;汉仪中黑KW" w:hAnsi="黑体;汉仪中黑KW"/>
          <w:kern w:val="0"/>
        </w:rPr>
        <w:t>syndrome/pattern of dampness and heat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虚、气化不利，湿热下注所致。临床以小便频数涩痛，余沥不净，或尿血色淡，稍劳则加重，或带下量多，色黄、黏稠，气味秽臭，或肛门、阴部湿疹、瘙痒，或面浮、足肿，舌质淡红而胖，舌苔薄黄而腻，脉濡数，尺部无力，伴见神疲、倦怠，四肢困重，腰背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毒蕴证  </w:t>
      </w:r>
      <w:r>
        <w:rPr>
          <w:rFonts w:eastAsia="黑体;汉仪中黑KW" w:cs="Arial" w:ascii="黑体;汉仪中黑KW" w:hAnsi="黑体;汉仪中黑KW"/>
          <w:kern w:val="0"/>
        </w:rPr>
        <w:t>syndrome/pattern of kidney deficiency with toxin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肾虚，邪毒内蕴所致。临床以神疲、乏力，眩晕，腰沉酸痛，或腰腹触及肿块，小便不利，浮肿，尿血，舌质淡红，舌苔薄腻或垢，或白或黄，脉沉细无力，或伴见低热不退，嗜睡，纳差，耳鸣，耳胀，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毒聚犯耳证  </w:t>
      </w:r>
      <w:r>
        <w:rPr>
          <w:rFonts w:eastAsia="黑体;汉仪中黑KW" w:cs="Arial" w:ascii="黑体;汉仪中黑KW" w:hAnsi="黑体;汉仪中黑KW"/>
          <w:kern w:val="0"/>
        </w:rPr>
        <w:t>syndrome/pattern of kidney deficiency with toxin accumulation invad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元亏虚，邪毒停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肾亏，或久病伤肾，邪毒犯耳所致。临床以耳内流脓，日久不愈，时流时止，脓有臭味，或呈块状、豆腐渣状，或鼓膜穿孔，听力减退，舌质淡，舌苔白，脉沉弦或弱，尺部无力，伴见神疲、乏力，头晕，腰膝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毒泛证  </w:t>
      </w:r>
      <w:r>
        <w:rPr>
          <w:rFonts w:eastAsia="黑体;汉仪中黑KW" w:cs="Arial" w:ascii="黑体;汉仪中黑KW" w:hAnsi="黑体;汉仪中黑KW"/>
          <w:kern w:val="0"/>
        </w:rPr>
        <w:t>syndrome/pattern of kidney deficiency and excessi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肾虚，水毒泛滥所致。临床以精神恍惚，倦怠、嗜睡，恶心、呕吐，烦躁不安，尿少或多尿，面色淡白或晦暗，腰膝酸冷，纳呆、消瘦，舌质淡或紫，舌苔白腻而滑，脉虚大或微细，可伴见口气臭秽，浮肿，喘促，斑疹，衄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衰邪陷证  </w:t>
      </w:r>
      <w:r>
        <w:rPr>
          <w:rFonts w:eastAsia="黑体;汉仪中黑KW" w:cs="Arial" w:ascii="黑体;汉仪中黑KW" w:hAnsi="黑体;汉仪中黑KW"/>
          <w:kern w:val="0"/>
        </w:rPr>
        <w:t>syndrome/pattern of kidney decline with invasion of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气衰微，邪毒内陷所致。临床以全身浮肿，无尿或少尿，面白、唇暗，四肢厥冷，口中尿臭，神识昏蒙，循衣摸床，舌体卷缩，舌质淡胖，舌苔白腻或灰黑，脉沉细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3.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血瘀证  </w:t>
      </w:r>
      <w:r>
        <w:rPr>
          <w:rFonts w:eastAsia="黑体;汉仪中黑KW" w:cs="Arial" w:ascii="黑体;汉仪中黑KW" w:hAnsi="黑体;汉仪中黑KW"/>
          <w:kern w:val="0"/>
        </w:rPr>
        <w:t>syndrome/pattern of blood stasis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劳损肾虚，瘀血阻滞于肾经所致。临床以腰脊刺痛、胀痛，拒按，不得转侧、俯仰，甚则脊椎畸形，腰膝酸软，不能久立，耳鸣、耳聋，舌质淡紫，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实证  </w:t>
      </w:r>
      <w:r>
        <w:rPr>
          <w:rFonts w:eastAsia="黑体;汉仪中黑KW" w:cs="Arial" w:ascii="黑体;汉仪中黑KW" w:hAnsi="黑体;汉仪中黑KW"/>
          <w:kern w:val="0"/>
        </w:rPr>
        <w:t>syndrome/pattern of kidney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肾脏邪气盛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脏风毒证  </w:t>
      </w:r>
      <w:r>
        <w:rPr>
          <w:rFonts w:eastAsia="黑体;汉仪中黑KW" w:cs="Arial" w:ascii="黑体;汉仪中黑KW" w:hAnsi="黑体;汉仪中黑KW"/>
          <w:kern w:val="0"/>
        </w:rPr>
        <w:t>syndrome/pattern of wind toxin in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毒客于肾脏，流窜肾经，上攻头面或下注腰脚所致。临床以发热、头痛，头面浮肿，皮肤瘙痒、生疮，或脚气上冲，心头迷闷，心悸，气短，腹胀、腹痛，腰脚疼痛，屈伸不利，舌苔白，脉沉弦紧，可伴见耳鸣，耳聋，鼻塞，目涩肿痛等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脓毒蕴肾证  </w:t>
      </w:r>
      <w:r>
        <w:rPr>
          <w:rFonts w:eastAsia="黑体;汉仪中黑KW" w:cs="Arial" w:ascii="黑体;汉仪中黑KW" w:hAnsi="黑体;汉仪中黑KW"/>
          <w:kern w:val="0"/>
        </w:rPr>
        <w:t>syndrome/pattern of pus toxin accumulation in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经脓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脓毒内蕴，壅滞于肾所致。临床以发热不退，腰部胀痛，小便频涩淋痛，溺白混浊，舌质红绛，舌苔黄腻，脉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经证  </w:t>
      </w:r>
      <w:r>
        <w:rPr>
          <w:rFonts w:eastAsia="黑体;汉仪中黑KW" w:cs="Arial" w:ascii="黑体;汉仪中黑KW" w:hAnsi="黑体;汉仪中黑KW"/>
          <w:kern w:val="0"/>
        </w:rPr>
        <w:t>syndrome/pattern of kidney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肾经循行部位异常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经虚惫证  </w:t>
      </w:r>
      <w:r>
        <w:rPr>
          <w:rFonts w:eastAsia="黑体;汉仪中黑KW" w:cs="Arial" w:ascii="黑体;汉仪中黑KW" w:hAnsi="黑体;汉仪中黑KW"/>
          <w:kern w:val="0"/>
        </w:rPr>
        <w:t>syndrome/pattern of kidney meridia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或肾经气血虚弱，风寒等邪侵袭，痹阻经气所致。临床以四肢无力，手足冷痛，骨节酸楚，耳内蝉鸣，面色淡白，舌质淡或暗，舌苔白，脉沉细或弦，或伴见阳事不举，精液衰少，漏浊不止，睾丸硬肿、麻木，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经湿热证  </w:t>
      </w:r>
      <w:r>
        <w:rPr>
          <w:rFonts w:eastAsia="黑体;汉仪中黑KW" w:cs="Arial" w:ascii="黑体;汉仪中黑KW" w:hAnsi="黑体;汉仪中黑KW"/>
          <w:kern w:val="0"/>
        </w:rPr>
        <w:t>syndrome/pattern of dampness and heat in the kidney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蕴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肾，或湿热邪毒壅滞于肾所致。临床以腰痛，腰腹坠胀，或灼热胀痛，或有肿块，小便频急涩痛，血尿或脓尿，舌质红，舌苔黄腻，脉濡数或滑，伴见发热，口渴，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证类  </w:t>
      </w:r>
      <w:r>
        <w:rPr>
          <w:rFonts w:eastAsia="黑体;汉仪中黑KW" w:cs="Arial" w:ascii="黑体;汉仪中黑KW" w:hAnsi="黑体;汉仪中黑KW"/>
          <w:kern w:val="0"/>
        </w:rPr>
        <w:t>category of bladder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使膀胱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虚证  </w:t>
      </w:r>
      <w:r>
        <w:rPr>
          <w:rFonts w:eastAsia="黑体;汉仪中黑KW" w:cs="Arial" w:ascii="黑体;汉仪中黑KW" w:hAnsi="黑体;汉仪中黑KW"/>
          <w:kern w:val="0"/>
        </w:rPr>
        <w:t>syndrome/pattern of bladder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肾气虚，或脾气下陷，脾肺气虚，膀胱气化失司或不固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虚寒证  </w:t>
      </w:r>
      <w:r>
        <w:rPr>
          <w:rFonts w:eastAsia="黑体;汉仪中黑KW" w:cs="Arial" w:ascii="黑体;汉仪中黑KW" w:hAnsi="黑体;汉仪中黑KW"/>
          <w:kern w:val="0"/>
        </w:rPr>
        <w:t>syndrome/pattern of deficiency-cold in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膀胱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亏虚，膀胱气化失司所致。临床以小腹冷痛，小便失禁或不利，或夜尿多、尿清长，舌苔白滑，脉细弱，伴见畏冷，肢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失约证  </w:t>
      </w:r>
      <w:r>
        <w:rPr>
          <w:rFonts w:eastAsia="黑体;汉仪中黑KW" w:cs="Arial" w:ascii="黑体;汉仪中黑KW" w:hAnsi="黑体;汉仪中黑KW"/>
          <w:kern w:val="0"/>
        </w:rPr>
        <w:t>syndrome/pattern of bladder failing to contro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脾气下陷，脾肺气虚，或肾气不固，膀胱失约所致。临床以小便频数，滴沥不禁，甚则遗尿、失禁，舌质淡，舌苔薄白，脉细弱，可伴见神疲、懒言，肛门下坠，气短不续，腰膝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实证  </w:t>
      </w:r>
      <w:r>
        <w:rPr>
          <w:rFonts w:eastAsia="黑体;汉仪中黑KW" w:cs="Arial" w:ascii="黑体;汉仪中黑KW" w:hAnsi="黑体;汉仪中黑KW"/>
          <w:kern w:val="0"/>
        </w:rPr>
        <w:t>syndrome/pattern of bladder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湿热等邪蕴结膀胱，或水饮、瘀血、沙石等停滞蓄留，膀胱气化失司等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气滞证  </w:t>
      </w:r>
      <w:r>
        <w:rPr>
          <w:rFonts w:eastAsia="黑体;汉仪中黑KW" w:cs="Arial" w:ascii="黑体;汉仪中黑KW" w:hAnsi="黑体;汉仪中黑KW"/>
          <w:kern w:val="0"/>
        </w:rPr>
        <w:t>syndrome/pattern of bladder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下焦气机不利，膀胱气化功能障碍所致。临床以小便涩滞，淋沥不畅，小腹满痛，腰骶胀痛，舌苔薄白，脉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气闭证  </w:t>
      </w:r>
      <w:r>
        <w:rPr>
          <w:rFonts w:eastAsia="黑体;汉仪中黑KW" w:cs="Arial" w:ascii="黑体;汉仪中黑KW" w:hAnsi="黑体;汉仪中黑KW"/>
          <w:kern w:val="0"/>
        </w:rPr>
        <w:t>syndrome/pattern of bladder qi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三焦决渎失利，膀胱气闭所致。临床以小腹胀满或痛，小便困难，点滴而出，甚则尿闭不通，舌质暗淡，脉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停水证  </w:t>
      </w:r>
      <w:r>
        <w:rPr>
          <w:rFonts w:eastAsia="黑体;汉仪中黑KW" w:cs="Arial" w:ascii="黑体;汉仪中黑KW" w:hAnsi="黑体;汉仪中黑KW"/>
          <w:kern w:val="0"/>
        </w:rPr>
        <w:t>syndrome/pattern of water retention in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膀胱气化不利，水液内停所致。临床以头面部或全身浮肿，渴欲饮水，水入即吐，或脐下悸动，小便不利，舌苔白，脉浮数或弦，可伴见发热、恶寒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蓄水证  </w:t>
      </w:r>
      <w:r>
        <w:rPr>
          <w:rFonts w:eastAsia="黑体;汉仪中黑KW" w:cs="Arial" w:ascii="黑体;汉仪中黑KW" w:hAnsi="黑体;汉仪中黑KW"/>
          <w:kern w:val="0"/>
        </w:rPr>
        <w:t>syndrome/pattern of bladder amassment of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膀胱气化障碍，水蓄膀胱所致。临床以小腹膨大、胀满或急痛，小便不利，舌苔白滑，脉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湿热证  </w:t>
      </w:r>
      <w:r>
        <w:rPr>
          <w:rFonts w:eastAsia="黑体;汉仪中黑KW" w:cs="Arial" w:ascii="黑体;汉仪中黑KW" w:hAnsi="黑体;汉仪中黑KW"/>
          <w:kern w:val="0"/>
        </w:rPr>
        <w:t>syndrome/pattern of dampness and heat in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袭，蕴结膀胱所致。临床以小便急迫、频数、涩痛、灼痛，小便黄赤或浑浊，舌质红，舌苔黄腻，脉滑数，或伴见发热，口渴，尿血或沙石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湿热气滞证  </w:t>
      </w:r>
      <w:r>
        <w:rPr>
          <w:rFonts w:eastAsia="黑体;汉仪中黑KW" w:cs="Arial" w:ascii="黑体;汉仪中黑KW" w:hAnsi="黑体;汉仪中黑KW"/>
          <w:kern w:val="0"/>
        </w:rPr>
        <w:t>syndrome/pattern of dampness and heat and qi stagnation in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膀胱，气机阻滞所致。临床以小腹胀痛，小便频涩急痛或灼痛，舌质红，舌苔黄腻，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湿热血瘀证  </w:t>
      </w:r>
      <w:r>
        <w:rPr>
          <w:rFonts w:eastAsia="黑体;汉仪中黑KW" w:cs="Arial" w:ascii="黑体;汉仪中黑KW" w:hAnsi="黑体;汉仪中黑KW"/>
          <w:kern w:val="0"/>
        </w:rPr>
        <w:t>syndrome/pattern of dampness-heat and blood stasis in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膀胱，瘀滞血分所致。临床以小便频涩急痛或灼痛，小腹刺痛，肉眼血尿，舌质红，舌有瘀点、瘀斑，舌苔黄腻，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蕴热证  </w:t>
      </w:r>
      <w:r>
        <w:rPr>
          <w:rFonts w:eastAsia="黑体;汉仪中黑KW" w:cs="Arial" w:ascii="黑体;汉仪中黑KW" w:hAnsi="黑体;汉仪中黑KW"/>
          <w:kern w:val="0"/>
        </w:rPr>
        <w:t>syndrome/pattern of heat accumulation in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膀胱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迫膀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结膀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积膀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入里，蕴结膀胱所致。临床以小腹硬满，拘急不舒，小便自利，或小便灼痛，舌质红，舌苔黄，脉数有力，伴见发热，口渴，或神志如狂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瘀热证  </w:t>
      </w:r>
      <w:r>
        <w:rPr>
          <w:rFonts w:eastAsia="黑体;汉仪中黑KW" w:cs="Arial" w:ascii="黑体;汉仪中黑KW" w:hAnsi="黑体;汉仪中黑KW"/>
          <w:kern w:val="0"/>
        </w:rPr>
        <w:t>syndrome/pattern of heat and blood stasis stagnating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内侵，瘀结膀胱所致。临床以小便频数、灼痛或绞痛，或尿而中断，少腹胀满或痛，舌质暗红，舌苔黄，脉涩数，伴见肉眼血尿、沙石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5.2.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膀胱蓄血证  </w:t>
      </w:r>
      <w:r>
        <w:rPr>
          <w:rFonts w:eastAsia="黑体;汉仪中黑KW" w:cs="Arial" w:ascii="黑体;汉仪中黑KW" w:hAnsi="黑体;汉仪中黑KW"/>
          <w:kern w:val="0"/>
        </w:rPr>
        <w:t>syndrome/pattern of blood amassment in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膀胱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腹部外伤，或邪热内侵，血蓄膀胱所致。临床以小腹憋胀，小便刺痛、不畅或中断，血尿或尿中血丝、血块，舌质紫或有瘀点，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脏腑相兼证类  </w:t>
      </w:r>
      <w:r>
        <w:rPr>
          <w:rFonts w:eastAsia="黑体;汉仪中黑KW" w:cs="Arial" w:ascii="黑体;汉仪中黑KW" w:hAnsi="黑体;汉仪中黑KW"/>
          <w:kern w:val="0"/>
        </w:rPr>
        <w:t>category of zang-organs and fu-organs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内伤或外感等各种原因致使两个或两个以上脏腑病变或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脏兼证类  </w:t>
      </w:r>
      <w:r>
        <w:rPr>
          <w:rFonts w:eastAsia="黑体;汉仪中黑KW" w:cs="Arial" w:ascii="黑体;汉仪中黑KW" w:hAnsi="黑体;汉仪中黑KW"/>
          <w:kern w:val="0"/>
        </w:rPr>
        <w:t>category of heart complex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心病累及他脏，或同时出现心与其他脏腑相关功能障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小肠兼证  </w:t>
      </w:r>
      <w:r>
        <w:rPr>
          <w:rFonts w:eastAsia="黑体;汉仪中黑KW" w:cs="Arial" w:ascii="黑体;汉仪中黑KW" w:hAnsi="黑体;汉仪中黑KW"/>
          <w:kern w:val="0"/>
        </w:rPr>
        <w:t>syndrome/pattern of heart and small intestine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心病及小肠，或同时出现心、小肠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移热小肠证  </w:t>
      </w:r>
      <w:r>
        <w:rPr>
          <w:rFonts w:eastAsia="黑体;汉仪中黑KW" w:cs="Arial" w:ascii="黑体;汉仪中黑KW" w:hAnsi="黑体;汉仪中黑KW"/>
          <w:kern w:val="0"/>
        </w:rPr>
        <w:t>syndrome/pattern of heart heat transmitting to the small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移热于小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火下移小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热或心火亢盛，下移小肠所致。临床以发热，口渴、心烦，口舌生疮、赤烂疼痛，面红，小便黄短，或小便淋沥刺痛，甚或尿血，舌尖红，舌苔黄或白而干，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兼证  </w:t>
      </w:r>
      <w:r>
        <w:rPr>
          <w:rFonts w:eastAsia="黑体;汉仪中黑KW" w:cs="Arial" w:ascii="黑体;汉仪中黑KW" w:hAnsi="黑体;汉仪中黑KW"/>
          <w:kern w:val="0"/>
        </w:rPr>
        <w:t>syndrome/pattern of heart and lung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心病及肺，或同时出现心、肺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实热证  </w:t>
      </w:r>
      <w:r>
        <w:rPr>
          <w:rFonts w:eastAsia="黑体;汉仪中黑KW" w:cs="Arial" w:ascii="黑体;汉仪中黑KW" w:hAnsi="黑体;汉仪中黑KW"/>
          <w:kern w:val="0"/>
        </w:rPr>
        <w:t>syndrome/pattern of excess-heat in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肺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炽心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肺火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炽盛，内扰心肺所致。临床以咳嗽，气喘，吐痰黄稠，心烦，失眠，甚则神昏、谵语，舌质红，舌苔黄，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郁热证  </w:t>
      </w:r>
      <w:r>
        <w:rPr>
          <w:rFonts w:eastAsia="黑体;汉仪中黑KW" w:cs="Arial" w:ascii="黑体;汉仪中黑KW" w:hAnsi="黑体;汉仪中黑KW"/>
          <w:kern w:val="0"/>
        </w:rPr>
        <w:t>syndrome/pattern of stagnated heat in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化火，痰湿内蕴，痰火互结，上扰心肺所致。临床以咳嗽或喘，咯痰色黄，心烦、焦虑，甚则躁扰不安，口渴引饮，易生疮疖，舌质红，舌苔黄，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风热犯目证  </w:t>
      </w:r>
      <w:r>
        <w:rPr>
          <w:rFonts w:eastAsia="黑体;汉仪中黑KW" w:cs="Arial" w:ascii="黑体;汉仪中黑KW" w:hAnsi="黑体;汉仪中黑KW"/>
          <w:kern w:val="0"/>
        </w:rPr>
        <w:t>syndrome/pattern of wind heat in the heart and lung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蕴结于心肺两经，上壅于目所致。临床以患眼胬肉初生，攀向黑睛，赤脉密布，眵泪较多，眦痒、羞明，舌质红，舌苔薄黄，脉数或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热毒犯目证  </w:t>
      </w:r>
      <w:r>
        <w:rPr>
          <w:rFonts w:eastAsia="黑体;汉仪中黑KW" w:cs="Arial" w:ascii="黑体;汉仪中黑KW" w:hAnsi="黑体;汉仪中黑KW"/>
          <w:kern w:val="0"/>
        </w:rPr>
        <w:t>syndrome/pattern of heat toxin in the heart and lung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肺热毒内蕴，火郁不得宣泄，上逼白睛所致。临床以白睛里层结节隆起较大，或连缀成环，红赤、压痛，眼灼痛，口苦，溲黄，舌质红，舌苔黄，脉数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两虚证  </w:t>
      </w:r>
      <w:r>
        <w:rPr>
          <w:rFonts w:eastAsia="黑体;汉仪中黑KW" w:cs="Arial" w:ascii="黑体;汉仪中黑KW" w:hAnsi="黑体;汉仪中黑KW"/>
          <w:kern w:val="0"/>
        </w:rPr>
        <w:t>syndrome/pattern of dual deficiency of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心肺阳气或阴液不足所致。临床以咳嗽，气短，心悸、怔忡，面色淡白或㿠白，畏冷，或烦热，盗汗，舌质淡白或红，舌苔白或微黄而少津，脉虚细结代，或数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气虚证  </w:t>
      </w:r>
      <w:r>
        <w:rPr>
          <w:rFonts w:eastAsia="黑体;汉仪中黑KW" w:cs="Arial" w:ascii="黑体;汉仪中黑KW" w:hAnsi="黑体;汉仪中黑KW"/>
          <w:kern w:val="0"/>
        </w:rPr>
        <w:t>syndrome/pattern of heart and lung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肺两脏气虚所致。临床以心悸，久咳不止，动辄气促或喘，胸中憋闷，神疲、乏力，舌质淡，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气阴两虚证  </w:t>
      </w:r>
      <w:r>
        <w:rPr>
          <w:rFonts w:eastAsia="黑体;汉仪中黑KW" w:cs="Arial" w:ascii="黑体;汉仪中黑KW" w:hAnsi="黑体;汉仪中黑KW"/>
          <w:kern w:val="0"/>
        </w:rPr>
        <w:t>syndrome/pattern of dual deficiency of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气阴两虚，心肺失养所致。临床以心悸、头晕，神疲、恍惚，声低或音哑，干咳无力，气短喘促，五心烦热，自汗或盗汗，颧红，失眠、多梦，舌质红，舌苔少，脉细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阴虚证  </w:t>
      </w:r>
      <w:r>
        <w:rPr>
          <w:rFonts w:eastAsia="黑体;汉仪中黑KW" w:cs="Arial" w:ascii="黑体;汉仪中黑KW" w:hAnsi="黑体;汉仪中黑KW"/>
          <w:kern w:val="0"/>
        </w:rPr>
        <w:t>syndrome/pattern of heart and lung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或虚劳损伤，心肺阴液亏虚所致。临床以心悸、咳嗽阵作，甚则潮热，盗汗，咯血，舌质红，舌苔少或无，脉细数或促，伴见五心烦热，颧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阴虚血瘀证  </w:t>
      </w:r>
      <w:r>
        <w:rPr>
          <w:rFonts w:eastAsia="黑体;汉仪中黑KW" w:cs="Arial" w:ascii="黑体;汉仪中黑KW" w:hAnsi="黑体;汉仪中黑KW"/>
          <w:kern w:val="0"/>
        </w:rPr>
        <w:t>syndrome/pattern of heart and lung yin deficiency with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肺阴虚，瘀血内阻所致。临床以心悸，胸闷刺痛，咳嗽，痰中带血，舌质红，舌苔少，脉细涩或数，伴见五心烦热，颧红，盗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肺阳虚证  </w:t>
      </w:r>
      <w:r>
        <w:rPr>
          <w:rFonts w:eastAsia="黑体;汉仪中黑KW" w:cs="Arial" w:ascii="黑体;汉仪中黑KW" w:hAnsi="黑体;汉仪中黑KW"/>
          <w:kern w:val="0"/>
        </w:rPr>
        <w:t>syndrome/pattern of heart and lung yang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久病虚损，心肺阳气亏虚所致。临床以心悸，胸闷，咳嗽，咯痰清稀，面色㿠白，形寒、畏冷，四肢不温，甚则心痛、汗出、肢厥，浮肿、气促，舌质淡紫，舌苔白，脉弱或微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兼证  </w:t>
      </w:r>
      <w:r>
        <w:rPr>
          <w:rFonts w:eastAsia="黑体;汉仪中黑KW" w:cs="Arial" w:ascii="黑体;汉仪中黑KW" w:hAnsi="黑体;汉仪中黑KW"/>
          <w:kern w:val="0"/>
        </w:rPr>
        <w:t>syndrome/pattern of heart and spleen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心病及脾，或同时出现心、脾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实热证  </w:t>
      </w:r>
      <w:r>
        <w:rPr>
          <w:rFonts w:eastAsia="黑体;汉仪中黑KW" w:cs="Arial" w:ascii="黑体;汉仪中黑KW" w:hAnsi="黑体;汉仪中黑KW"/>
          <w:kern w:val="0"/>
        </w:rPr>
        <w:t>syndrome/pattern of excess-heat in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壅滞心脾所致。临床以发热，口渴，心烦，口舌生疮、溃烂、疼痛，舌质红，舌苔黄，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风热证  </w:t>
      </w:r>
      <w:r>
        <w:rPr>
          <w:rFonts w:eastAsia="黑体;汉仪中黑KW" w:cs="Arial" w:ascii="黑体;汉仪中黑KW" w:hAnsi="黑体;汉仪中黑KW"/>
          <w:kern w:val="0"/>
        </w:rPr>
        <w:t>syndrome/pattern of wind and heat in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侵袭心脾两经，或心脾不足，风热伤络所致。临床以发热，微恶风寒，咽干、口渴，口腔糜烂，或唇舌生疮，赤烂疼痛，心烦，或胞睑浮肿、赤痒，目赤肿痛，舌边尖红，舌苔薄黄，脉浮数或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湿热证  </w:t>
      </w:r>
      <w:r>
        <w:rPr>
          <w:rFonts w:eastAsia="黑体;汉仪中黑KW" w:cs="Arial" w:ascii="黑体;汉仪中黑KW" w:hAnsi="黑体;汉仪中黑KW"/>
          <w:kern w:val="0"/>
        </w:rPr>
        <w:t>syndrome/pattern of dampness and heat in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邪蕴心脾所致。临床以心烦、不寐，脘腹痞闷，眩晕、泛恶，肢体困重，大便不爽，小便黄赤或热痛，舌质偏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湿热犯目证  </w:t>
      </w:r>
      <w:r>
        <w:rPr>
          <w:rFonts w:eastAsia="黑体;汉仪中黑KW" w:cs="Arial" w:ascii="黑体;汉仪中黑KW" w:hAnsi="黑体;汉仪中黑KW"/>
          <w:kern w:val="0"/>
        </w:rPr>
        <w:t>syndrome/pattern of dampness heat in the heart and spleen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火内伏，脾蕴湿热，上攻目眦所致。临床以目内眦微红、潮湿，脓液浸渍外溢，拭之又生，小便黄赤，舌质红，舌苔黄腻，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火毒证  </w:t>
      </w:r>
      <w:r>
        <w:rPr>
          <w:rFonts w:eastAsia="黑体;汉仪中黑KW" w:cs="Arial" w:ascii="黑体;汉仪中黑KW" w:hAnsi="黑体;汉仪中黑KW"/>
          <w:kern w:val="0"/>
        </w:rPr>
        <w:t>syndrome/pattern of fire toxin in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火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火炽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火郁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郁火内积化毒，蕴结心脾两经所致。临床以下唇肿胀、坚硬，溃破、结痂，形如春茧，疼痛较剧，张口困难，痂皮揭除易出血，并反复结痂，舌质红，舌苔黄，脉细数，伴见口渴，尿黄，心烦，失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两虚证  </w:t>
      </w:r>
      <w:r>
        <w:rPr>
          <w:rFonts w:eastAsia="黑体;汉仪中黑KW" w:cs="Arial" w:ascii="黑体;汉仪中黑KW" w:hAnsi="黑体;汉仪中黑KW"/>
          <w:kern w:val="0"/>
        </w:rPr>
        <w:t>syndrome/pattern of dual deficiency of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体虚或久病虚损，心脾气血阴阳亏虚所致。临床以心悸、怔忡，神疲、眩晕，少寐、多梦，呵欠频作，健忘，食少，腹胀，便溏，面色淡白，烦劳则甚，舌质淡或嫩，脉弱或细，可伴见产后焦虑、忧郁，悲伤欲哭，月经量少、色淡，淋漓不断，或梦交、遗精，阳痿、早泄，眼睑振跳，或痫病反复发作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气虚证  </w:t>
      </w:r>
      <w:r>
        <w:rPr>
          <w:rFonts w:eastAsia="黑体;汉仪中黑KW" w:cs="Arial" w:ascii="黑体;汉仪中黑KW" w:hAnsi="黑体;汉仪中黑KW"/>
          <w:kern w:val="0"/>
        </w:rPr>
        <w:t>syndrome/pattern of heart and spleen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脾两脏气虚所致。临床以神疲、乏力，头晕，心悸，健忘，食欲不振，腹胀、便溏，浮肿、气促，舌质淡，舌苔薄白，脉弱或缓无力，或伴见颈前肿大，手颤、眼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劳伤心脾证  </w:t>
      </w:r>
      <w:r>
        <w:rPr>
          <w:rFonts w:eastAsia="黑体;汉仪中黑KW" w:cs="Arial" w:ascii="黑体;汉仪中黑KW" w:hAnsi="黑体;汉仪中黑KW"/>
          <w:kern w:val="0"/>
        </w:rPr>
        <w:t>syndrome/pattern of heart and spleen overst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受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劳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过劳伤气，心脾两虚所致。临床以心悸、怔忡，心烦、少寐，记忆力减退，面色萎黄，四肢困倦，食欲不振，大便溏薄，烦劳则甚，舌质淡，舌苔薄白，脉细弱，或伴见遗精，便血，崩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气血两虚证  </w:t>
      </w:r>
      <w:r>
        <w:rPr>
          <w:rFonts w:eastAsia="黑体;汉仪中黑KW" w:cs="Arial" w:ascii="黑体;汉仪中黑KW" w:hAnsi="黑体;汉仪中黑KW"/>
          <w:kern w:val="0"/>
        </w:rPr>
        <w:t>syndrome/pattern of dual deficiency of the heart and spleen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气血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血不足、脾虚气弱，心神失养，脾失健运、统血所致。临床以心悸、怔忡，少寐、多梦，神疲、乏力，头晕，健忘，食欲不振，腹胀、便溏，面色萎黄，舌质淡嫩，舌苔白，脉细弱或结代，可伴见皮下紫斑，衄血，月经量少、色淡，淋漓不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血虚证  </w:t>
      </w:r>
      <w:r>
        <w:rPr>
          <w:rFonts w:eastAsia="黑体;汉仪中黑KW" w:cs="Arial" w:ascii="黑体;汉仪中黑KW" w:hAnsi="黑体;汉仪中黑KW"/>
          <w:kern w:val="0"/>
        </w:rPr>
        <w:t>syndrome/pattern of blood deficiency in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脾两脏血虚所致。临床以眩晕，甚则黑矇欲仆，食欲不振，食少、腹胀，神疲、乏力，心悸或惊悸，多梦、易惊，面色、唇甲淡白，舌质淡，脉细或结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脾阳虚证  </w:t>
      </w:r>
      <w:r>
        <w:rPr>
          <w:rFonts w:eastAsia="黑体;汉仪中黑KW" w:cs="Arial" w:ascii="黑体;汉仪中黑KW" w:hAnsi="黑体;汉仪中黑KW"/>
          <w:kern w:val="0"/>
        </w:rPr>
        <w:t>syndrome/pattern of  yang deficiency in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脾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久病虚损，心脾阳气亏虚，失却温运所致。临床以形寒、畏冷，四肢不温，神疲、乏力，晨起面浮，午后足肿，面色㿠白，心悸，动辄尤甚，食少、腹胀，大便溏泄，舌质淡暗或紫，舌苔白滑，脉沉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兼证  </w:t>
      </w:r>
      <w:r>
        <w:rPr>
          <w:rFonts w:eastAsia="黑体;汉仪中黑KW" w:cs="Arial" w:ascii="黑体;汉仪中黑KW" w:hAnsi="黑体;汉仪中黑KW"/>
          <w:kern w:val="0"/>
        </w:rPr>
        <w:t>syndrome/pattern of heart and liver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心病及肝，或同时出现心、肝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火旺证  </w:t>
      </w:r>
      <w:r>
        <w:rPr>
          <w:rFonts w:eastAsia="黑体;汉仪中黑KW" w:cs="Arial" w:ascii="黑体;汉仪中黑KW" w:hAnsi="黑体;汉仪中黑KW"/>
          <w:kern w:val="0"/>
        </w:rPr>
        <w:t>syndrome/pattern of effulgent fire in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气偏盛，或五志化火，致使心肝火盛，扰动神明，灼伤脉络所致。临床以性情暴躁，烦躁、易怒，面红、目赤，口苦、咽干，夜卧易惊，失眠、多梦，甚则鼻衄，吐血或咯血，舌质红，舌苔黄，脉弦数，可伴见头痛，胁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热炽证  </w:t>
      </w:r>
      <w:r>
        <w:rPr>
          <w:rFonts w:eastAsia="黑体;汉仪中黑KW" w:cs="Arial" w:ascii="黑体;汉仪中黑KW" w:hAnsi="黑体;汉仪中黑KW"/>
          <w:kern w:val="0"/>
        </w:rPr>
        <w:t>syndrome/pattern of intense heat in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肝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肝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肝火旺，或邪热蕴结心肝两经所致。临床以胸胁胀痛，心烦、不寐，焦虑、易怒，心惕不安，面红、目赤，舌质红，舌苔黄，脉弦数有力，或伴见发热，头痛，咽干，口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风火证  </w:t>
      </w:r>
      <w:r>
        <w:rPr>
          <w:rFonts w:eastAsia="黑体;汉仪中黑KW" w:cs="Arial" w:ascii="黑体;汉仪中黑KW" w:hAnsi="黑体;汉仪中黑KW"/>
          <w:kern w:val="0"/>
        </w:rPr>
        <w:t>syndrome/pattern of wind-fire in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肝热盛，风火相搏于经脉，扰动神明所致。临床以头痛或胀，面红、目赤，烦躁，失眠，甚则神昏、谵语，抽搐，舌质红，舌苔黄燥，脉弦数，指纹紫滞，可伴见发热或壮热，烦渴、喜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血瘀证  </w:t>
      </w:r>
      <w:r>
        <w:rPr>
          <w:rFonts w:eastAsia="黑体;汉仪中黑KW" w:cs="Arial" w:ascii="黑体;汉仪中黑KW" w:hAnsi="黑体;汉仪中黑KW"/>
          <w:kern w:val="0"/>
        </w:rPr>
        <w:t>syndrome/pattern of blood stasis in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心肝所致。临床以胸胁刺痛，固定不移，心悸、怔忡，触及肝区肿块，口唇紫绀，爪甲青紫，舌质紫，或有瘀点、瘀斑，脉涩或弦细，或伴见头痛，闭经，或经行夹血块，经色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气虚血瘀证  </w:t>
      </w:r>
      <w:r>
        <w:rPr>
          <w:rFonts w:eastAsia="黑体;汉仪中黑KW" w:cs="Arial" w:ascii="黑体;汉仪中黑KW" w:hAnsi="黑体;汉仪中黑KW"/>
          <w:kern w:val="0"/>
        </w:rPr>
        <w:t>syndrome/pattern of  qi deficiency and blood stasis in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肝两脏气虚，瘀血内阻所致。临床以胸胁胀痛，头痛如刺，面色暗淡，心悸、怔忡，眩晕，视物昏花，记忆力明显减退，肌肤青紫瘀斑，舌质暗淡，有瘀点、瘀斑，脉细涩无力，伴见神疲、乏力，少气、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血虚夹瘀证  </w:t>
      </w:r>
      <w:r>
        <w:rPr>
          <w:rFonts w:eastAsia="黑体;汉仪中黑KW" w:cs="Arial" w:ascii="黑体;汉仪中黑KW" w:hAnsi="黑体;汉仪中黑KW"/>
          <w:kern w:val="0"/>
        </w:rPr>
        <w:t>syndrome/pattern of heart and liver deficiency with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挟瘀而心肝失养所致。临床以眩晕，视物昏花，面色苍白或暗淡，心胸刺痛，心悸、怔忡，胁肋隐痛，腹胀、食少，多梦，健忘，月经量少或闭经，舌质淡，或有瘀点、瘀斑，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两虚证  </w:t>
      </w:r>
      <w:r>
        <w:rPr>
          <w:rFonts w:eastAsia="黑体;汉仪中黑KW" w:cs="Arial" w:ascii="黑体;汉仪中黑KW" w:hAnsi="黑体;汉仪中黑KW"/>
          <w:kern w:val="0"/>
        </w:rPr>
        <w:t>syndrome/pattern of heart and liver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心肝失养所致。临床以眩晕，视物昏花，心慌、惊悸阵作，善惊易恐，恶梦、惊魇，面色苍白，爪甲不荣，肢体麻木，甚则手足颤动，头摇、目瞤，舌质淡，边有齿痕，脉细弱无力，时或结代，可伴见两胁不舒或隐痛，阳痿、遗精，月经量少，闭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气血两虚证  </w:t>
      </w:r>
      <w:r>
        <w:rPr>
          <w:rFonts w:eastAsia="黑体;汉仪中黑KW" w:cs="Arial" w:ascii="黑体;汉仪中黑KW" w:hAnsi="黑体;汉仪中黑KW"/>
          <w:kern w:val="0"/>
        </w:rPr>
        <w:t>syndrome/pattern of dual deficiency of heart and liver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肝气血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血亏虚，心肝失养所致。临床以心慌、心悸，精神恍惚，多梦、梦魇，头晕、眼花，视物模糊，两胁隐痛，月经量少，面色苍白，爪甲不荣，舌质淡，边有齿痕，脉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血虚证  </w:t>
      </w:r>
      <w:r>
        <w:rPr>
          <w:rFonts w:eastAsia="黑体;汉仪中黑KW" w:cs="Arial" w:ascii="黑体;汉仪中黑KW" w:hAnsi="黑体;汉仪中黑KW"/>
          <w:kern w:val="0"/>
        </w:rPr>
        <w:t>syndrome/pattern of heart and liver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亏损，心肝失养所致。临床以头晕、眼花，面色苍白，爪甲不荣，心慌、惊悸，手足麻木，少寐、多梦，或两胁不舒，月经量少、色淡，舌质淡，舌苔薄白，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肝阴虚证  </w:t>
      </w:r>
      <w:r>
        <w:rPr>
          <w:rFonts w:eastAsia="黑体;汉仪中黑KW" w:cs="Arial" w:ascii="黑体;汉仪中黑KW" w:hAnsi="黑体;汉仪中黑KW"/>
          <w:kern w:val="0"/>
        </w:rPr>
        <w:t>syndrome/pattern of yin deficiency in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亏损，心肝失养，或虚火内扰所致。临床以心慌、惊悸阵作，心烦、少寐，多梦、易惊，眩晕，目涩，口干、咽燥，形体消瘦，舌质红，舌苔少，脉细或疾数，伴见低热或烘热，盗汗，手足心热，颧红升火，月经量少、色暗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胆气虚证  </w:t>
      </w:r>
      <w:r>
        <w:rPr>
          <w:rFonts w:eastAsia="黑体;汉仪中黑KW" w:cs="Arial" w:ascii="黑体;汉仪中黑KW" w:hAnsi="黑体;汉仪中黑KW"/>
          <w:kern w:val="0"/>
        </w:rPr>
        <w:t>syndrome/pattern of qi deficiency in heart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不足，心气亏虚，胆气不宁，神魂不安所致。临床以触事易惊，虚烦不寐，多梦易醒，甚则终日惶恐，心惕不安，舌质淡，脉弦细或缓促不定，伴见头晕，胸闷，气短、自汗，倦怠、乏力，小便清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虚胆怯证  </w:t>
      </w:r>
      <w:r>
        <w:rPr>
          <w:rFonts w:eastAsia="黑体;汉仪中黑KW" w:cs="Arial" w:ascii="黑体;汉仪中黑KW" w:hAnsi="黑体;汉仪中黑KW"/>
          <w:kern w:val="0"/>
        </w:rPr>
        <w:t>syndrome/pattern of heart deficiency and gallbladder tim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胆虚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胆气虚，忤犯心神所致。临床以平素恶闻声响，善惊、易恐，突遇惊吓，心旌动摇，惊悸不宁，坐卧不安，舌质淡或胖，舌苔薄白，脉细弱或数促，伴见少寐、多梦，梦中惊惕，心悸，自汗，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4.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热胆虚证  </w:t>
      </w:r>
      <w:r>
        <w:rPr>
          <w:rFonts w:eastAsia="黑体;汉仪中黑KW" w:cs="Arial" w:ascii="黑体;汉仪中黑KW" w:hAnsi="黑体;汉仪中黑KW"/>
          <w:kern w:val="0"/>
        </w:rPr>
        <w:t>syndrome/pattern of heart heat and gallbladder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经有热，胆气不足，邪热扰动心神所致。临床以心烦、难寐，口苦、咽干，遇事易惊，或梦魇、惊惕，久久难平，舌尖红，舌苔黄，脉弦数或促，伴见口舌生疮，心悸，失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兼证  </w:t>
      </w:r>
      <w:r>
        <w:rPr>
          <w:rFonts w:eastAsia="黑体;汉仪中黑KW" w:cs="Arial" w:ascii="黑体;汉仪中黑KW" w:hAnsi="黑体;汉仪中黑KW"/>
          <w:kern w:val="0"/>
        </w:rPr>
        <w:t>syndrome/pattern of heart and kidne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心病及肾，或同时出现心、肾相关病症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火热证  </w:t>
      </w:r>
      <w:r>
        <w:rPr>
          <w:rFonts w:eastAsia="黑体;汉仪中黑KW" w:cs="Arial" w:ascii="黑体;汉仪中黑KW" w:hAnsi="黑体;汉仪中黑KW"/>
          <w:kern w:val="0"/>
        </w:rPr>
        <w:t>syndrome/pattern of fire-heat in the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内盛，循经客扰心肾所致。临床以发热，口渴，心烦，失眠，甚或神昏、谵语，舌质红，舌苔黄燥，脉洪数或滑数有力，可伴见小便黄赤、灼痛淋浊，腰腹胀痛、绞痛，溺则茎痛，或耳痛、耳塞，耳溢脓血，或咽喉肿痛，声音嘶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不交证  </w:t>
      </w:r>
      <w:r>
        <w:rPr>
          <w:rFonts w:eastAsia="黑体;汉仪中黑KW" w:cs="Arial" w:ascii="黑体;汉仪中黑KW" w:hAnsi="黑体;汉仪中黑KW"/>
          <w:kern w:val="0"/>
        </w:rPr>
        <w:t>syndrome/pattern of heart and kidney failure in intera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阴虚阳亢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阴虚火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水亏虚，不能上济于心，心火炽盛，不能下交于肾所致。临床以心烦、失眠，惊悸、多梦，头晕、耳鸣，腰膝酸软，梦遗，口燥、咽干，五心烦热，甚则潮热、盗汗，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两虚证  </w:t>
      </w:r>
      <w:r>
        <w:rPr>
          <w:rFonts w:eastAsia="黑体;汉仪中黑KW" w:cs="Arial" w:ascii="黑体;汉仪中黑KW" w:hAnsi="黑体;汉仪中黑KW"/>
          <w:kern w:val="0"/>
        </w:rPr>
        <w:t>syndrome/pattern of dual deficiency of the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或久病虚损，心肾阳气或阴精亏虚所致。临床以眩晕，心悸，自汗或盗汗，腰膝酸软，失眠，健忘，夜尿增多，舌质淡或偏红，边有齿痕，舌苔薄白或润，脉沉弱或细数，伴见下肢浮肿，神疲、乏力，胸闷、气短，面白，小便清长、频数，或痫病频发，神思恍惚，面色晦暗，耳轮枯焦，大便干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气虚证  </w:t>
      </w:r>
      <w:r>
        <w:rPr>
          <w:rFonts w:eastAsia="黑体;汉仪中黑KW" w:cs="Arial" w:ascii="黑体;汉仪中黑KW" w:hAnsi="黑体;汉仪中黑KW"/>
          <w:kern w:val="0"/>
        </w:rPr>
        <w:t>syndrome/pattern of heart and kidney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肾两虚，脏气亏损所致。临床以心悸，气短，动辄尤甚，神疲、乏力，腰膝酸软，夜尿增多，小便余沥不尽，舌质淡，舌边齿痕，脉沉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阴虚证  </w:t>
      </w:r>
      <w:r>
        <w:rPr>
          <w:rFonts w:eastAsia="黑体;汉仪中黑KW" w:cs="Arial" w:ascii="黑体;汉仪中黑KW" w:hAnsi="黑体;汉仪中黑KW"/>
          <w:kern w:val="0"/>
        </w:rPr>
        <w:t>syndrome/pattern of yin deficiency in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虚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肾两虚，阴液亏耗所致。临床以五心烦热，甚则潮热、盗汗，心悸、怔忡，烦躁不安，少寐、多梦，耳鸣如潮，腰膝酸软，口干、咽燥，形体消瘦，舌质红，舌苔少，脉细数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阳虚证  </w:t>
      </w:r>
      <w:r>
        <w:rPr>
          <w:rFonts w:eastAsia="黑体;汉仪中黑KW" w:cs="Arial" w:ascii="黑体;汉仪中黑KW" w:hAnsi="黑体;汉仪中黑KW"/>
          <w:kern w:val="0"/>
        </w:rPr>
        <w:t>syndrome/pattern of yang deficiency in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久病损伤心肾，温煦气化失司所致。临床以心悸、怔忡，肢体浮肿，小便不利，腰膝酸冷，形寒，畏冷，面色㿠白，甚则四肢厥逆，爪甲青紫，舌质淡或暗，舌苔白滑，脉沉迟而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气阴两虚证  </w:t>
      </w:r>
      <w:r>
        <w:rPr>
          <w:rFonts w:eastAsia="黑体;汉仪中黑KW" w:cs="Arial" w:ascii="黑体;汉仪中黑KW" w:hAnsi="黑体;汉仪中黑KW"/>
          <w:kern w:val="0"/>
        </w:rPr>
        <w:t>syndrome/pattern of dual deficiency of heart and kidney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肾两虚，气阴耗损所致。临床以眩晕，不能久立、久行，神疲、困倦，心烦、悸动，少寐、多梦，稍劳尤甚，腰膝酸软，舌质淡红或瘦瘪，舌苔少或无，脉沉细无力，伴见近事遗忘，耳鸣、耳背，目涩昏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1.5.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心肾阴阳两虚证  </w:t>
      </w:r>
      <w:r>
        <w:rPr>
          <w:rFonts w:eastAsia="黑体;汉仪中黑KW" w:cs="Arial" w:ascii="黑体;汉仪中黑KW" w:hAnsi="黑体;汉仪中黑KW"/>
          <w:kern w:val="0"/>
        </w:rPr>
        <w:t>syndrome/pattern of dual deficiency of the heart and kidney yin a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阴阳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久病虚损，心肾阴阳亏耗所致。临床以精神萎靡，心悸、失眠，头晕，耳鸣，腰膝酸冷疼痛，畏冷、肢凉，午后烦热，甚则潮热、盗汗，舌质淡或偏红，脉细弱无力，可伴见小便淋涩或失禁，阳痿、梦交，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脏兼证类  </w:t>
      </w:r>
      <w:r>
        <w:rPr>
          <w:rFonts w:eastAsia="黑体;汉仪中黑KW" w:cs="Arial" w:ascii="黑体;汉仪中黑KW" w:hAnsi="黑体;汉仪中黑KW"/>
          <w:kern w:val="0"/>
        </w:rPr>
        <w:t>category of liver complex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病累及他脏，或同时出现肝与其他脏腑相关功能障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兼证  </w:t>
      </w:r>
      <w:r>
        <w:rPr>
          <w:rFonts w:eastAsia="黑体;汉仪中黑KW" w:cs="Arial" w:ascii="黑体;汉仪中黑KW" w:hAnsi="黑体;汉仪中黑KW"/>
          <w:kern w:val="0"/>
        </w:rPr>
        <w:t>syndrome/pattern of liver and gallbladder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病及胆，或同时出现肝胆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气滞证  </w:t>
      </w:r>
      <w:r>
        <w:rPr>
          <w:rFonts w:eastAsia="黑体;汉仪中黑KW" w:cs="Arial" w:ascii="黑体;汉仪中黑KW" w:hAnsi="黑体;汉仪中黑KW"/>
          <w:kern w:val="0"/>
        </w:rPr>
        <w:t>syndrome/pattern of qi stagnation in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胆郁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胆气机郁滞所致。临床以胁肋、乳房、少腹胀痛或窜痛，善太息，情绪抑郁，口苦，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瘀滞证  </w:t>
      </w:r>
      <w:r>
        <w:rPr>
          <w:rFonts w:eastAsia="黑体;汉仪中黑KW" w:cs="Arial" w:ascii="黑体;汉仪中黑KW" w:hAnsi="黑体;汉仪中黑KW"/>
          <w:kern w:val="0"/>
        </w:rPr>
        <w:t>syndrome/pattern of  stasis and stagnation in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胆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胆气滞血瘀所致。临床以胁肋胀痛或刺痛、固定不移，或胁下肿块触痛、拒按，舌质紫暗，或有瘀点，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实热证  </w:t>
      </w:r>
      <w:r>
        <w:rPr>
          <w:rFonts w:eastAsia="黑体;汉仪中黑KW" w:cs="Arial" w:ascii="黑体;汉仪中黑KW" w:hAnsi="黑体;汉仪中黑KW"/>
          <w:kern w:val="0"/>
        </w:rPr>
        <w:t>syndrome/pattern of excess heat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五志化火，或热毒内壅，挟湿热淤结、风火上攻，致使肝胆邪实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湿热证  </w:t>
      </w:r>
      <w:r>
        <w:rPr>
          <w:rFonts w:eastAsia="黑体;汉仪中黑KW" w:cs="Arial" w:ascii="黑体;汉仪中黑KW" w:hAnsi="黑体;汉仪中黑KW"/>
          <w:kern w:val="0"/>
        </w:rPr>
        <w:t>syndrome/pattern of dampness and heat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肝胆疏泄失常所致。临床以身目发黄，发热，口苦，胁肋胀痛，或胁下有痞块，纳呆，呕恶，厌油腻，尿黄，舌质红，舌苔黄腻，脉滑或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湿热上蒸证  </w:t>
      </w:r>
      <w:r>
        <w:rPr>
          <w:rFonts w:eastAsia="黑体;汉仪中黑KW" w:cs="Arial" w:ascii="黑体;汉仪中黑KW" w:hAnsi="黑体;汉仪中黑KW"/>
          <w:kern w:val="0"/>
        </w:rPr>
        <w:t>syndrome/pattern of dampness-heat fumigating the upper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循肝胆经上攻于耳所致。临床以突发头痛、耳鸣，甚则耳闭似聋，或耳道红肿疼痛，局部隆起、高突或化脓，耳前后臖核肿痛，舌质红，舌苔黄腻，脉弦或滑数，伴见发热或寒热往来，口苦、咽干，小便短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湿热气滞证  </w:t>
      </w:r>
      <w:r>
        <w:rPr>
          <w:rFonts w:eastAsia="黑体;汉仪中黑KW" w:cs="Arial" w:ascii="黑体;汉仪中黑KW" w:hAnsi="黑体;汉仪中黑KW"/>
          <w:kern w:val="0"/>
        </w:rPr>
        <w:t>syndrome/pattern of dampness-heat and qi stagnation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肝胆气滞所致。临床以胁肋胀满，胸闷、恶心或泛呕，纳呆，大便黏滞，小便黄，舌质红，舌苔黄腻，脉弦滑或数，伴见发热，口苦，身目发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湿热瘀滞证  </w:t>
      </w:r>
      <w:r>
        <w:rPr>
          <w:rFonts w:eastAsia="黑体;汉仪中黑KW" w:cs="Arial" w:ascii="黑体;汉仪中黑KW" w:hAnsi="黑体;汉仪中黑KW"/>
          <w:kern w:val="0"/>
        </w:rPr>
        <w:t>syndrome/pattern of dampness-heat and stasis-stagnation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肝胆气滞血瘀所致。临床以胁肋胀痛或刺痛，胁下痞块触痛、拒按，纳呆，呕恶，厌油腻，小便黄，舌质红，或有瘀点、瘀斑，舌苔黄腻，脉弦涩而数，或伴见身目发黄，发热，口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火热证  </w:t>
      </w:r>
      <w:r>
        <w:rPr>
          <w:rFonts w:eastAsia="黑体;汉仪中黑KW" w:cs="Arial" w:ascii="黑体;汉仪中黑KW" w:hAnsi="黑体;汉仪中黑KW"/>
          <w:kern w:val="0"/>
        </w:rPr>
        <w:t>syndrome/pattern of fire-heat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胆火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胆火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炽盛，内扰肝胆所致。临床以胁肋灼痛、胀痛，急躁、多怒，口干、口苦，头目胀痛，颜面潮红，失眠、多梦，耳暴鸣或暴聋，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郁热证  </w:t>
      </w:r>
      <w:r>
        <w:rPr>
          <w:rFonts w:eastAsia="黑体;汉仪中黑KW" w:cs="Arial" w:ascii="黑体;汉仪中黑KW" w:hAnsi="黑体;汉仪中黑KW"/>
          <w:kern w:val="0"/>
        </w:rPr>
        <w:t>syndrome/pattern of stagnated heat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郁胆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化火，或邪热内扰肝胆所致。临床以胸胁烦闷、胀痛，心烦、寐少，泛呕不止，甚则呕吐黄水，耳鸣或暴聋，舌质红，舌苔黄，脉弦数，伴见寒热往来，黄疸，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热毒证  </w:t>
      </w:r>
      <w:r>
        <w:rPr>
          <w:rFonts w:eastAsia="黑体;汉仪中黑KW" w:cs="Arial" w:ascii="黑体;汉仪中黑KW" w:hAnsi="黑体;汉仪中黑KW"/>
          <w:kern w:val="0"/>
        </w:rPr>
        <w:t>syndrome/pattern of heat toxin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虫毒等壅结肝胆，腐败气血所致。临床以骤然发热、恶寒，右侧胁肋胀痛、胁下肿块逐渐加剧，触痛拒按，面目、皮肤色黄鲜明，口苦、咽干，烦渴引饮，小便黄浊，甚则伴见咳吐、下利脓血，舌质红绛，舌苔黄腻，脉弦洪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火炽证  </w:t>
      </w:r>
      <w:r>
        <w:rPr>
          <w:rFonts w:eastAsia="黑体;汉仪中黑KW" w:cs="Arial" w:ascii="黑体;汉仪中黑KW" w:hAnsi="黑体;汉仪中黑KW"/>
          <w:kern w:val="0"/>
        </w:rPr>
        <w:t>syndrome/pattern of intense fire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犯内，肝胆火热亢盛，或挟风火上攻头目所致。临床以突发头痛如劈，或眩晕欲仆，目赤肿痛，耳鸣如蝉，耳胀闷痛，恶心、呕吐，口苦、咽干，大便秘结，小便短赤，舌质红，舌苔黄，脉弦数，或伴见恶寒、发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火盛犯耳证  </w:t>
      </w:r>
      <w:r>
        <w:rPr>
          <w:rFonts w:eastAsia="黑体;汉仪中黑KW" w:cs="Arial" w:ascii="黑体;汉仪中黑KW" w:hAnsi="黑体;汉仪中黑KW"/>
          <w:kern w:val="0"/>
        </w:rPr>
        <w:t>syndrome/pattern of exuberant fire in the liver and gallbladder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胆火盛，邪热外侵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蕴结肝胆，或肝胆火炽，循经上犯于耳所致。临床以突发耳暴鸣，耳内闷胀、疼痛、听力减退，甚则耳痛持续加重，呈跳痛、刺痛，或鼓膜穿孔、溢脓后耳痛等减轻，舌质红，舌苔黄腻或燥，脉弦滑或数，伴见发热、恶寒，头痛，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风火攻目证  </w:t>
      </w:r>
      <w:r>
        <w:rPr>
          <w:rFonts w:eastAsia="黑体;汉仪中黑KW" w:cs="Arial" w:ascii="黑体;汉仪中黑KW" w:hAnsi="黑体;汉仪中黑KW"/>
          <w:kern w:val="0"/>
        </w:rPr>
        <w:t>syndrome/pattern of wind-fire attacking the eyes due to intense fire in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胆火炽，风火攻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阳亢，或五志化火，引动肝胆风火上攻头目，闭塞玄府，神水瘀阻，积于眼内所致。临床以头痛如劈，眼珠胀痛欲脱、连及目眶，视力急降，抱轮红赤或白睛混赤浮肿，黑睛呈雾状混浊，瞳神散大，瞳内呈淡绿色，眼珠变硬，眼压升高，舌质红或绛，舌苔黄，脉弦数，可伴见恶心、呕吐，溲赤、便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3.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热毒犯目证  </w:t>
      </w:r>
      <w:r>
        <w:rPr>
          <w:rFonts w:eastAsia="黑体;汉仪中黑KW" w:cs="Arial" w:ascii="黑体;汉仪中黑KW" w:hAnsi="黑体;汉仪中黑KW"/>
          <w:kern w:val="0"/>
        </w:rPr>
        <w:t>syndrome/pattern of heat toxin in the liver and gallbladder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胆热毒炽盛，上攻黑睛所致。临床以黑睛混浊，赤脉贯布，抱轮暗赤，目睛刺痛，羞明、流泪，舌质红，舌苔黄，脉数，伴见口苦，烦躁，大便秘结，小便黄赤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胆气虚证  </w:t>
      </w:r>
      <w:r>
        <w:rPr>
          <w:rFonts w:eastAsia="黑体;汉仪中黑KW" w:cs="Arial" w:ascii="黑体;汉仪中黑KW" w:hAnsi="黑体;汉仪中黑KW"/>
          <w:kern w:val="0"/>
        </w:rPr>
        <w:t>syndrome/pattern of qi deficiency in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久病虚损，肝胆失养所致。临床以精神萎靡，两胁不舒，时欲太息，善悲、易惊，头晕、眼花，面色苍白，舌质淡，脉弱，伴见容易疲乏，不耐劳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虚胆寒证  </w:t>
      </w:r>
      <w:r>
        <w:rPr>
          <w:rFonts w:eastAsia="黑体;汉仪中黑KW" w:cs="Arial" w:ascii="黑体;汉仪中黑KW" w:hAnsi="黑体;汉仪中黑KW"/>
          <w:kern w:val="0"/>
        </w:rPr>
        <w:t>syndrome/pattern of liver deficiency and gallbladder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大病后肝气虚，寒邪复扰胆腑所致。临床以虚烦，不得眠，忧郁寡欢，胆怯、易惊，容易疲乏，不耐劳烦，或脘腹痞满，不食、噫酸，甚或呕吐胆汁，肢冷，舌质淡，舌苔白，脉细弦或浮紧，伴见两胁胀满，口苦，善太息，筋急挛痛，眩晕，视物昏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肺兼证  </w:t>
      </w:r>
      <w:r>
        <w:rPr>
          <w:rFonts w:eastAsia="黑体;汉仪中黑KW" w:cs="Arial" w:ascii="黑体;汉仪中黑KW" w:hAnsi="黑体;汉仪中黑KW"/>
          <w:kern w:val="0"/>
        </w:rPr>
        <w:t>syndrome/pattern of liver and lung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病及肺，或同时出现肝肺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气犯肺证  </w:t>
      </w:r>
      <w:r>
        <w:rPr>
          <w:rFonts w:eastAsia="黑体;汉仪中黑KW" w:cs="Arial" w:ascii="黑体;汉仪中黑KW" w:hAnsi="黑体;汉仪中黑KW"/>
          <w:kern w:val="0"/>
        </w:rPr>
        <w:t>syndrome/pattern of liver qi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木叩金鸣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郁怒伤肝，肝气冲逆乘肺，肺气不降所致。临床以咳喘多因情志刺激突发，咳嗽、上气，甚则呼吸急促，胸憋闷、咽如窒，喉中痰鸣声不著，心烦，容易激动，大便不爽，舌质淡红、舌苔薄白或黄，脉弦或弦数，可伴见忧思抑郁，不思饮食，失眠，心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犯肺证  </w:t>
      </w:r>
      <w:r>
        <w:rPr>
          <w:rFonts w:eastAsia="黑体;汉仪中黑KW" w:cs="Arial" w:ascii="黑体;汉仪中黑KW" w:hAnsi="黑体;汉仪中黑KW"/>
          <w:kern w:val="0"/>
        </w:rPr>
        <w:t>syndrome/pattern of liver fire invad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木火刑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炽盛，上逆犯肺，肺失肃降所致。临床以咳嗽阵作，呛咳或挛咳不已，胸胁灼痛，急躁、易怒，口苦，咽干作痒，甚则咳血，舌质红、舌苔薄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肺风热证  </w:t>
      </w:r>
      <w:r>
        <w:rPr>
          <w:rFonts w:eastAsia="黑体;汉仪中黑KW" w:cs="Arial" w:ascii="黑体;汉仪中黑KW" w:hAnsi="黑体;汉仪中黑KW"/>
          <w:kern w:val="0"/>
        </w:rPr>
        <w:t>syndrome/pattern of wind and heat in the liver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袭肝肺所致。临床以发热时作，汗出、恶风，咽紧干痛，口渴，咳嗽，痰少色黄，目赤肿痛、泪多，舌边尖红，舌苔薄黄，脉浮弦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肺热盛证  </w:t>
      </w:r>
      <w:r>
        <w:rPr>
          <w:rFonts w:eastAsia="黑体;汉仪中黑KW" w:cs="Arial" w:ascii="黑体;汉仪中黑KW" w:hAnsi="黑体;汉仪中黑KW"/>
          <w:kern w:val="0"/>
        </w:rPr>
        <w:t>syndrome/pattern of exuberant heat in the liver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肺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肺实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或气郁动火，灼损肺肝胸膈所致。临床以发热、口渴，咳嗽、喘促，胁肋刺痛、灼痛，牵掣胸膈胁肋，呼吸则加，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兼证  </w:t>
      </w:r>
      <w:r>
        <w:rPr>
          <w:rFonts w:eastAsia="黑体;汉仪中黑KW" w:cs="Arial" w:ascii="黑体;汉仪中黑KW" w:hAnsi="黑体;汉仪中黑KW"/>
          <w:kern w:val="0"/>
        </w:rPr>
        <w:t>syndrome/pattern of liver and spleen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病及脾，或同时出现肝脾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不调证  </w:t>
      </w:r>
      <w:r>
        <w:rPr>
          <w:rFonts w:eastAsia="黑体;汉仪中黑KW" w:cs="Arial" w:ascii="黑体;汉仪中黑KW" w:hAnsi="黑体;汉仪中黑KW"/>
          <w:kern w:val="0"/>
        </w:rPr>
        <w:t>syndrome/pattern of liver and spleen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脾不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七情所伤，五志怫郁，或夹内生湿热火瘀等邪，致使肝脾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气滞证  </w:t>
      </w:r>
      <w:r>
        <w:rPr>
          <w:rFonts w:eastAsia="黑体;汉仪中黑KW" w:cs="Arial" w:ascii="黑体;汉仪中黑KW" w:hAnsi="黑体;汉仪中黑KW"/>
          <w:kern w:val="0"/>
        </w:rPr>
        <w:t>syndrome/pattern of liver and spleen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七情所伤，肝脾不和，气机阻滞所致。临床以胸胁闷胀，胁腹攻窜，或肠鸣、腹泻，大便不爽，喜太息，纳呆、食少，舌苔白，脉弦或紧，随情绪变动而加重或减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脾虚证  </w:t>
      </w:r>
      <w:r>
        <w:rPr>
          <w:rFonts w:eastAsia="黑体;汉仪中黑KW" w:cs="Arial" w:ascii="黑体;汉仪中黑KW" w:hAnsi="黑体;汉仪中黑KW"/>
          <w:kern w:val="0"/>
        </w:rPr>
        <w:t>syndrome/pattern of liver depression and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失疏泄，脾失健运所致。临床以情志抑郁，喜太息，胸胁胀痛，或腹胀，纳呆，便溏不爽，或腹痛欲泻，泻后痛减，舌苔白，脉弦或缓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旺脾虚证  </w:t>
      </w:r>
      <w:r>
        <w:rPr>
          <w:rFonts w:eastAsia="黑体;汉仪中黑KW" w:cs="Arial" w:ascii="黑体;汉仪中黑KW" w:hAnsi="黑体;汉仪中黑KW"/>
          <w:kern w:val="0"/>
        </w:rPr>
        <w:t>syndrome/pattern of liver effulgence and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木侮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气乘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肝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旺脾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怫郁，肝气犯脾，脾虚失运所致。临床以急躁、易怒，胸胁胀痛，或腹胀痛泻，泻后痛缓，舌苔白，脉弦缓，伴见食少，纳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热脾虚证  </w:t>
      </w:r>
      <w:r>
        <w:rPr>
          <w:rFonts w:eastAsia="黑体;汉仪中黑KW" w:cs="Arial" w:ascii="黑体;汉仪中黑KW" w:hAnsi="黑体;汉仪中黑KW"/>
          <w:kern w:val="0"/>
        </w:rPr>
        <w:t>syndrome/pattern of liver heat and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热刑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虚肝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郁化热，克伐脾土所致。临床以胸胁胀痛，急躁、易怒，头晕，口苦、咽干，食少、纳呆，腹胀作泻，大便溏薄，甚或完谷不化，舌质偏红，舌苔薄白或黄，脉弦或数，关脉弦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湿热证  </w:t>
      </w:r>
      <w:r>
        <w:rPr>
          <w:rFonts w:eastAsia="黑体;汉仪中黑KW" w:cs="Arial" w:ascii="黑体;汉仪中黑KW" w:hAnsi="黑体;汉仪中黑KW"/>
          <w:kern w:val="0"/>
        </w:rPr>
        <w:t>syndrome/pattern of dampness and heat in the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中阻，壅结于肝脾所致。临床以胁胀或痛，脘腹痞闷，恶心、厌油，身目俱黄，口苦或腻，大便不爽或色白，舌质红，舌苔黄腻，脉弦滑或数，或伴见寒热往来，突发成簇水疱、疼痛剧烈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湿火证  </w:t>
      </w:r>
      <w:r>
        <w:rPr>
          <w:rFonts w:eastAsia="黑体;汉仪中黑KW" w:cs="Arial" w:ascii="黑体;汉仪中黑KW" w:hAnsi="黑体;汉仪中黑KW"/>
          <w:kern w:val="0"/>
        </w:rPr>
        <w:t>syndrome/pattern of dampness-heat in the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与脾湿互结，透发于肌腠所致。临床以下肢、颜面及胸腹腰胯等处皮肤突然发出成片红斑，焮红肿痛，向四周蔓延，抚之灼手，甚或局部疱疹，发生坏疽，舌质红，舌苔黄腻，脉弦滑数，可伴见寒热，头痛，口干、口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血瘀证  </w:t>
      </w:r>
      <w:r>
        <w:rPr>
          <w:rFonts w:eastAsia="黑体;汉仪中黑KW" w:cs="Arial" w:ascii="黑体;汉仪中黑KW" w:hAnsi="黑体;汉仪中黑KW"/>
          <w:kern w:val="0"/>
        </w:rPr>
        <w:t>syndrome/pattern of blood stasis in the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脾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肝脾所致。临床以胁下肿块、刺痛拒按，腹痛、胀满，皮肤瘀斑、瘀点，舌质暗或有瘀点，脉弦涩，或伴见发热，黄疸，吐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两虚证  </w:t>
      </w:r>
      <w:r>
        <w:rPr>
          <w:rFonts w:eastAsia="黑体;汉仪中黑KW" w:cs="Arial" w:ascii="黑体;汉仪中黑KW" w:hAnsi="黑体;汉仪中黑KW"/>
          <w:kern w:val="0"/>
        </w:rPr>
        <w:t>syndrome/pattern of dual deficiency of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脾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脾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脾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脾两脏虚弱所致。临床以胁胀隐痛，头晕、眼花，食少、腹胀，便溏，面黄肌瘦，精神萎靡，唇干、口渴，舌质淡嫩，舌苔薄白，脉弦细或缓弱，或伴见夜盲，目涩、羞明，频频眨目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气血两虚证  </w:t>
      </w:r>
      <w:r>
        <w:rPr>
          <w:rFonts w:eastAsia="黑体;汉仪中黑KW" w:cs="Arial" w:ascii="黑体;汉仪中黑KW" w:hAnsi="黑体;汉仪中黑KW"/>
          <w:kern w:val="0"/>
        </w:rPr>
        <w:t>syndrome/pattern of dual deficiency of  qi and blood in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脾两脏气血亏虚所致。临床以头晕、眼花，视物模糊，食少、腹胀，便溏，面色萎黄，肢体麻木，月经量少，舌质淡，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脾气阴两虚证  </w:t>
      </w:r>
      <w:r>
        <w:rPr>
          <w:rFonts w:eastAsia="黑体;汉仪中黑KW" w:cs="Arial" w:ascii="黑体;汉仪中黑KW" w:hAnsi="黑体;汉仪中黑KW"/>
          <w:kern w:val="0"/>
        </w:rPr>
        <w:t>syndrome/pattern of dual deficiency of  qi and yin in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脾两脏气阴亏虚所致。临床以神疲、乏力，胁胀隐痛，眩晕、目涩，食少、腹胀，五心烦热，自汗或盗汗，舌质淡红，脉弦细或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兼证  </w:t>
      </w:r>
      <w:r>
        <w:rPr>
          <w:rFonts w:eastAsia="黑体;汉仪中黑KW" w:cs="Arial" w:ascii="黑体;汉仪中黑KW" w:hAnsi="黑体;汉仪中黑KW"/>
          <w:kern w:val="0"/>
        </w:rPr>
        <w:t>syndrome/pattern of liver and stomac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病及胃，或同时出现肝胃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不和证  </w:t>
      </w:r>
      <w:r>
        <w:rPr>
          <w:rFonts w:eastAsia="黑体;汉仪中黑KW" w:cs="Arial" w:ascii="黑体;汉仪中黑KW" w:hAnsi="黑体;汉仪中黑KW"/>
          <w:kern w:val="0"/>
        </w:rPr>
        <w:t>syndrome/pattern of disharmony of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胃不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失疏泄，肝气郁滞，或肝郁化火，横逆犯胃，胃失和降等肝胃功能失调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气滞证  </w:t>
      </w:r>
      <w:r>
        <w:rPr>
          <w:rFonts w:eastAsia="黑体;汉仪中黑KW" w:cs="Arial" w:ascii="黑体;汉仪中黑KW" w:hAnsi="黑体;汉仪中黑KW"/>
          <w:kern w:val="0"/>
        </w:rPr>
        <w:t>syndrome/pattern of  qi stagnation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气机阻滞所致。临床以胁肋胀痛，脘腹痞痛或窜痛，嗳气、呃逆，吞酸，甚或泛吐苦水，脉弦有力，关脉尤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气犯胃证  </w:t>
      </w:r>
      <w:r>
        <w:rPr>
          <w:rFonts w:eastAsia="黑体;汉仪中黑KW" w:cs="Arial" w:ascii="黑体;汉仪中黑KW" w:hAnsi="黑体;汉仪中黑KW"/>
          <w:kern w:val="0"/>
        </w:rPr>
        <w:t>syndrome/pattern of liver qi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木犯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失疏泄，横逆犯胃所致。临床以胃脘痞闷，胸胁胀满，喜太息，呃逆、嗳气，呕吐，病情随情志变化而增减，舌苔薄白，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气滞阴虚证  </w:t>
      </w:r>
      <w:r>
        <w:rPr>
          <w:rFonts w:eastAsia="黑体;汉仪中黑KW" w:cs="Arial" w:ascii="黑体;汉仪中黑KW" w:hAnsi="黑体;汉仪中黑KW"/>
          <w:kern w:val="0"/>
        </w:rPr>
        <w:t>syndrome/pattern of qi stagnation and yin deficiency in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胃阴虚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阴液亏虚，气机阻滞所致。临床以胁肋胀痛，脘腹痞痛或窜痛，口苦、咽干，嘈杂、噫酸，舌质红，舌苔少，脉弦细，可伴见潮热或低热，形体消瘦，大便干结，小便短少或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肠气滞证  </w:t>
      </w:r>
      <w:r>
        <w:rPr>
          <w:rFonts w:eastAsia="黑体;汉仪中黑KW" w:cs="Arial" w:ascii="黑体;汉仪中黑KW" w:hAnsi="黑体;汉仪中黑KW"/>
          <w:kern w:val="0"/>
        </w:rPr>
        <w:t>syndrome/pattern of qi stagnation in the liver and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不舒，肠道气滞所致。临床以胁肋、腹部胀痛，肠鸣、矢气，或腹痛即泻，肛门气坠，舌苔薄白，脉弦，关脉尤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寒饮证  </w:t>
      </w:r>
      <w:r>
        <w:rPr>
          <w:rFonts w:eastAsia="黑体;汉仪中黑KW" w:cs="Arial" w:ascii="黑体;汉仪中黑KW" w:hAnsi="黑体;汉仪中黑KW"/>
          <w:kern w:val="0"/>
        </w:rPr>
        <w:t>syndrome/pattern of cold fluid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胃虚寒，饮邪上犯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虚寒，饮邪中阻，上犯清窍所致。临床以巅顶头痛，胃脘冷痛，干哕，呕吐清涎，或眼珠胀痛，瞳散、视昏，舌质淡，舌苔白润，脉沉弦或迟缓，伴见面色青白，手足不温，食少、神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郁热证  </w:t>
      </w:r>
      <w:r>
        <w:rPr>
          <w:rFonts w:eastAsia="黑体;汉仪中黑KW" w:cs="Arial" w:ascii="黑体;汉仪中黑KW" w:hAnsi="黑体;汉仪中黑KW"/>
          <w:kern w:val="0"/>
        </w:rPr>
        <w:t>syndrome/pattern of stagnant heat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郁结，胃热内盛所致。临床以胃脘灼痛，泛酸，嘈杂，心烦、易怒，两胁闷胀，口干，口苦，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热盛证  </w:t>
      </w:r>
      <w:r>
        <w:rPr>
          <w:rFonts w:eastAsia="黑体;汉仪中黑KW" w:cs="Arial" w:ascii="黑体;汉仪中黑KW" w:hAnsi="黑体;汉仪中黑KW"/>
          <w:kern w:val="0"/>
        </w:rPr>
        <w:t>syndrome/pattern of exuberant heat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胃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火热炽盛所致。临床以发热，口渴，急躁、易怒，胁痛，胃脘灼痛，口苦，舌质红，舌苔黄，脉弦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犯胃证  </w:t>
      </w:r>
      <w:r>
        <w:rPr>
          <w:rFonts w:eastAsia="黑体;汉仪中黑KW" w:cs="Arial" w:ascii="黑体;汉仪中黑KW" w:hAnsi="黑体;汉仪中黑KW"/>
          <w:kern w:val="0"/>
        </w:rPr>
        <w:t>syndrome/pattern of liver fire invad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炽盛犯胃，胃失和降所致。临床以胁肋、胃脘灼热、作痛，口苦，口干，呕吐苦水，大便秘结，小便黄，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血瘀证  </w:t>
      </w:r>
      <w:r>
        <w:rPr>
          <w:rFonts w:eastAsia="黑体;汉仪中黑KW" w:cs="Arial" w:ascii="黑体;汉仪中黑KW" w:hAnsi="黑体;汉仪中黑KW"/>
          <w:kern w:val="0"/>
        </w:rPr>
        <w:t>syndrome/pattern of blood stasis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不和，久病入络，瘀血内结所致。临床以胁肋或脘腹刺痛，固定不移，或触及肿块，面色黯黑，舌质暗淡，有瘀点、瘀斑，脉弦涩，伴见气滞或气虚、血虚、阴虚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气滞血瘀证  </w:t>
      </w:r>
      <w:r>
        <w:rPr>
          <w:rFonts w:eastAsia="黑体;汉仪中黑KW" w:cs="Arial" w:ascii="黑体;汉仪中黑KW" w:hAnsi="黑体;汉仪中黑KW"/>
          <w:kern w:val="0"/>
        </w:rPr>
        <w:t>syndrome/pattern of qi stagnation and blood stasis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胃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气滞，瘀血内阻所致。临床以胸胁、脘腹胀痛、刺痛，或可触及肿块，得嗳气或矢气则舒，舌质暗，或有瘀点，脉沉弦或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气虚血瘀证  </w:t>
      </w:r>
      <w:r>
        <w:rPr>
          <w:rFonts w:eastAsia="黑体;汉仪中黑KW" w:cs="Arial" w:ascii="黑体;汉仪中黑KW" w:hAnsi="黑体;汉仪中黑KW"/>
          <w:kern w:val="0"/>
        </w:rPr>
        <w:t>syndrome/pattern of qi deficiency and blood stasis in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气虚，瘀血阻滞所致。临床以胸胁或脘腹刺痛，可触及肿块，舌质淡紫，或有瘀点，脉弦涩无力，伴见神疲、乏力，食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阴虚血瘀证  </w:t>
      </w:r>
      <w:r>
        <w:rPr>
          <w:rFonts w:eastAsia="黑体;汉仪中黑KW" w:cs="Arial" w:ascii="黑体;汉仪中黑KW" w:hAnsi="黑体;汉仪中黑KW"/>
          <w:kern w:val="0"/>
        </w:rPr>
        <w:t>syndrome/pattern of liver and stomach yin deficiency and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阴液亏虚，瘀血阻滞所致。临床以胸胁、脘腹刺痛、触及肿块，烦躁，口干，大便硬结，小便黄，舌质红，舌苔少，或有瘀点、瘀斑，脉弦细涩，或伴见形体羸瘦，大便色黑，吐血或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两虚证  </w:t>
      </w:r>
      <w:r>
        <w:rPr>
          <w:rFonts w:eastAsia="黑体;汉仪中黑KW" w:cs="Arial" w:ascii="黑体;汉仪中黑KW" w:hAnsi="黑体;汉仪中黑KW"/>
          <w:kern w:val="0"/>
        </w:rPr>
        <w:t>syndrome/pattern of dual deficiency of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虚损，肝胃亏虚，功能减弱所致。临床以神疲、乏力，不耐劳烦，胸胁、脘腹隐痛，食少、易饥，食后脘痞、腹胀，口苦、咽干，舌质淡，舌苔少，脉细弱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气虚证  </w:t>
      </w:r>
      <w:r>
        <w:rPr>
          <w:rFonts w:eastAsia="黑体;汉仪中黑KW" w:cs="Arial" w:ascii="黑体;汉仪中黑KW" w:hAnsi="黑体;汉仪中黑KW"/>
          <w:kern w:val="0"/>
        </w:rPr>
        <w:t>syndrome/pattern of qi deficiency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胃气虚所致。临床以两胁闷胀，食少，食后腹胀，嗳气、呃逆，舌质淡嫩，脉弦细或弱，伴见神疲、乏力，头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虚寒证  </w:t>
      </w:r>
      <w:r>
        <w:rPr>
          <w:rFonts w:eastAsia="黑体;汉仪中黑KW" w:cs="Arial" w:ascii="黑体;汉仪中黑KW" w:hAnsi="黑体;汉仪中黑KW"/>
          <w:kern w:val="0"/>
        </w:rPr>
        <w:t>syndrome/pattern of deficiency-cold in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肝胃不和所致。临床以胁胀、脘痞，脘腹冷痛，喜温、喜按，食少，口淡乏味，泛吐清涎，舌质淡，脉沉弦或迟，可伴见形寒、畏冷，四肢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胃阴虚证  </w:t>
      </w:r>
      <w:r>
        <w:rPr>
          <w:rFonts w:eastAsia="黑体;汉仪中黑KW" w:cs="Arial" w:ascii="黑体;汉仪中黑KW" w:hAnsi="黑体;汉仪中黑KW"/>
          <w:kern w:val="0"/>
        </w:rPr>
        <w:t>syndrome/pattern of yin deficiency in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或久病虚损，肝胃失养所致。临床以胁肋、脘腹隐痛或灼痛，口苦、咽干，大便硬结，小便黄，舌质红而干，舌苔薄白或黄，脉细弦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兼证  </w:t>
      </w:r>
      <w:r>
        <w:rPr>
          <w:rFonts w:eastAsia="黑体;汉仪中黑KW" w:cs="Arial" w:ascii="黑体;汉仪中黑KW" w:hAnsi="黑体;汉仪中黑KW"/>
          <w:kern w:val="0"/>
        </w:rPr>
        <w:t>syndrome/pattern of liver and kidne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病及肾，或同时出现肝肾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气逆证  </w:t>
      </w:r>
      <w:r>
        <w:rPr>
          <w:rFonts w:eastAsia="黑体;汉仪中黑KW" w:cs="Arial" w:ascii="黑体;汉仪中黑KW" w:hAnsi="黑体;汉仪中黑KW"/>
          <w:kern w:val="0"/>
        </w:rPr>
        <w:t>syndrome/pattern of counterflow of liver and kidney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气机阻滞、气逆上冲所致。临床以两胁及少腹胀痛，气从少腹上冲胸咽，发作欲死，复还止，或上下无时，脉弦紧或动促，可伴见脐下动悸，喘逆、少气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郁肾虚证  </w:t>
      </w:r>
      <w:r>
        <w:rPr>
          <w:rFonts w:eastAsia="黑体;汉仪中黑KW" w:cs="Arial" w:ascii="黑体;汉仪中黑KW" w:hAnsi="黑体;汉仪中黑KW"/>
          <w:kern w:val="0"/>
        </w:rPr>
        <w:t>syndrome/pattern of liver depression and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不足，肝气久郁，相火不充所致。临床以情绪抑郁，神疲、乏力，胁胀隐痛，腰膝酸软，不耐劳烦，舌质淡，脉沉细或弦迟，可伴见头晕、耳鸣，健忘，天宦，阳痿，或天癸行迟，闭经，不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两虚证  </w:t>
      </w:r>
      <w:r>
        <w:rPr>
          <w:rFonts w:eastAsia="黑体;汉仪中黑KW" w:cs="Arial" w:ascii="黑体;汉仪中黑KW" w:hAnsi="黑体;汉仪中黑KW"/>
          <w:kern w:val="0"/>
        </w:rPr>
        <w:t>syndrome/pattern of dual deficiency of liver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劳伤肝肾，或温热病后期耗损肝肾阴液所致。临床以头晕，耳鸣，腰脊酸软，肢体麻木或痉挛、痿软不用，阴中干涩疼痛，毛发稀疏，颜面褐黑斑点，舌质淡胖或瘦红，舌苔光润或无，脉沉弱或细弦无力，尺脉尤甚，或伴见畏寒、肢冷，嗜睡、乏力，或五心烦热，盗汗，躁扰、不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不足证  </w:t>
      </w:r>
      <w:r>
        <w:rPr>
          <w:rFonts w:eastAsia="黑体;汉仪中黑KW" w:cs="Arial" w:ascii="黑体;汉仪中黑KW" w:hAnsi="黑体;汉仪中黑KW"/>
          <w:kern w:val="0"/>
        </w:rPr>
        <w:t>syndrome/pattern of liver and kidney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两虚所致。临床以头晕、眼花，耳鸣，两胁不舒，腰膝酸软，肢体麻木等肝肾亏虚证轻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亏虚证  </w:t>
      </w:r>
      <w:r>
        <w:rPr>
          <w:rFonts w:eastAsia="黑体;汉仪中黑KW" w:cs="Arial" w:ascii="黑体;汉仪中黑KW" w:hAnsi="黑体;汉仪中黑KW"/>
          <w:kern w:val="0"/>
        </w:rPr>
        <w:t>syndrome/pattern of liver and kidney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肾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肾亏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两虚，精血、阴液亏损所致。临床以头晕，眼花，耳鸣，健忘，腰膝酸软，肢体麻木、痿软或痉挛，毛发脱落，形瘦、骨立，男子精少、不育，女子经闭、不孕等肝肾两虚证重者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阴虚证  </w:t>
      </w:r>
      <w:r>
        <w:rPr>
          <w:rFonts w:eastAsia="黑体;汉仪中黑KW" w:cs="Arial" w:ascii="黑体;汉仪中黑KW" w:hAnsi="黑体;汉仪中黑KW"/>
          <w:kern w:val="0"/>
        </w:rPr>
        <w:t>syndrome/pattern of yin deficiency in liver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肾阴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肾虚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阴分亏虚，虚热内扰所致。临床以眩晕，耳鸣，五心烦热，低热，颧红，腰膝酸软，视物不清，甚则视歧，舌质红，舌苔少，脉细数，或伴见胸胁疼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2.5.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肾阴虚阳亢证  </w:t>
      </w:r>
      <w:r>
        <w:rPr>
          <w:rFonts w:eastAsia="黑体;汉仪中黑KW" w:cs="Arial" w:ascii="黑体;汉仪中黑KW" w:hAnsi="黑体;汉仪中黑KW"/>
          <w:kern w:val="0"/>
        </w:rPr>
        <w:t>syndrome/pattern of yin deficiency and yang hyperactivity in liver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肝肾虚阳偏亢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不涵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肝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肾虚肝亢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阴分亏虚，虚阳偏亢所致。临床以眩晕，耳鸣，急躁、易怒，头重、脚轻，腰膝酸软，颜面潮红，少寐、多梦，遗精，舌质红，舌苔少，脉弦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脏兼证类  </w:t>
      </w:r>
      <w:r>
        <w:rPr>
          <w:rFonts w:eastAsia="黑体;汉仪中黑KW" w:cs="Arial" w:ascii="黑体;汉仪中黑KW" w:hAnsi="黑体;汉仪中黑KW"/>
          <w:kern w:val="0"/>
        </w:rPr>
        <w:t>category of spleen complex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脾病累及他脏，或同时出现脾与其他脏腑相关功能障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兼证  </w:t>
      </w:r>
      <w:r>
        <w:rPr>
          <w:rFonts w:eastAsia="黑体;汉仪中黑KW" w:cs="Arial" w:ascii="黑体;汉仪中黑KW" w:hAnsi="黑体;汉仪中黑KW"/>
          <w:kern w:val="0"/>
        </w:rPr>
        <w:t>syndrome/pattern of spleen and stomac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有脾病及胃，或同时出现脾胃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失调证  </w:t>
      </w:r>
      <w:r>
        <w:rPr>
          <w:rFonts w:eastAsia="黑体;汉仪中黑KW" w:cs="Arial" w:ascii="黑体;汉仪中黑KW" w:hAnsi="黑体;汉仪中黑KW"/>
          <w:kern w:val="0"/>
        </w:rPr>
        <w:t>syndrome/pattern of spleen and stomach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各种原因引起脾胃生理功能失常而导致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不和证  </w:t>
      </w:r>
      <w:r>
        <w:rPr>
          <w:rFonts w:eastAsia="黑体;汉仪中黑KW" w:cs="Arial" w:ascii="黑体;汉仪中黑KW" w:hAnsi="黑体;汉仪中黑KW"/>
          <w:kern w:val="0"/>
        </w:rPr>
        <w:t>syndrome/pattern of spleen and stomach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焦不和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阻中焦，或脾失升清，胃不降浊，气机痞滞所致。临床以脘腹痞闷，甚或胀痛，泛恶、嘈杂，不思饮食，或食后尤胀，呃逆不止，嗳气或矢气略舒，肠鸣作泻，或便溏不爽，舌苔薄白或偏厚，脉弦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寒湿证  </w:t>
      </w:r>
      <w:r>
        <w:rPr>
          <w:rFonts w:eastAsia="黑体;汉仪中黑KW" w:cs="Arial" w:ascii="黑体;汉仪中黑KW" w:hAnsi="黑体;汉仪中黑KW"/>
          <w:kern w:val="0"/>
        </w:rPr>
        <w:t>syndrome/pattern of cold-dampness in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壅盛，困阻脾胃所致。临床以脘腹闷胀，泛恶、呕吐，纳呆、不食，或腹胀绞痛，大便痛泻，面色萎黄，四肢不温，或浮肿，小便短少，舌质淡胖，舌苔白腻，脉沉缓或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实热证  </w:t>
      </w:r>
      <w:r>
        <w:rPr>
          <w:rFonts w:eastAsia="黑体;汉仪中黑KW" w:cs="Arial" w:ascii="黑体;汉仪中黑KW" w:hAnsi="黑体;汉仪中黑KW"/>
          <w:kern w:val="0"/>
        </w:rPr>
        <w:t>syndrome/pattern of excess-heat in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火热、湿热壅滞脾胃，或脾胃伏热、积热、火毒等上犯清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邪热上犯证  </w:t>
      </w:r>
      <w:r>
        <w:rPr>
          <w:rFonts w:eastAsia="黑体;汉仪中黑KW" w:cs="Arial" w:ascii="黑体;汉仪中黑KW" w:hAnsi="黑体;汉仪中黑KW"/>
          <w:kern w:val="0"/>
        </w:rPr>
        <w:t>syndrome/pattern of pathogenic heat invading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脾胃伏热、积热或火毒等上犯清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伏热犯目证  </w:t>
      </w:r>
      <w:r>
        <w:rPr>
          <w:rFonts w:eastAsia="黑体;汉仪中黑KW" w:cs="Arial" w:ascii="黑体;汉仪中黑KW" w:hAnsi="黑体;汉仪中黑KW"/>
          <w:kern w:val="0"/>
        </w:rPr>
        <w:t>syndrome/pattern of latent heat in the spleen and stomach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郁遏湿热，上壅胞睑所致。临床以胞睑局部红肿痒痛，胞睑边缘扪及麦粒样硬结，压痛拒按等反复发作，甚或酿脓溃变，舌质红，舌苔黄或腻，脉数，可伴见发热，头痛，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积热犯目证  </w:t>
      </w:r>
      <w:r>
        <w:rPr>
          <w:rFonts w:eastAsia="黑体;汉仪中黑KW" w:cs="Arial" w:ascii="黑体;汉仪中黑KW" w:hAnsi="黑体;汉仪中黑KW"/>
          <w:kern w:val="0"/>
        </w:rPr>
        <w:t>syndrome/pattern of heat accumulation in the spleen and stomach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积热上犯目系所致。临床以黑睛与黄仁间液体色黄，向上漫增，抱轮红赤，目珠疼痛，羞明、流泪，舌质红，舌苔黄，脉数，伴见大便秘结，小便赤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火毒犯舌证  </w:t>
      </w:r>
      <w:r>
        <w:rPr>
          <w:rFonts w:eastAsia="黑体;汉仪中黑KW" w:cs="Arial" w:ascii="黑体;汉仪中黑KW" w:hAnsi="黑体;汉仪中黑KW"/>
          <w:kern w:val="0"/>
        </w:rPr>
        <w:t>syndrome/pattern of fire toxin in the spleen and stomach invading the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火毒犯舌所致。临床以舌体胖大，肿块凸起坚硬，增大较快，糜烂、溃疡，味臭难闻，舌质红，舌苔黄腻而厚，脉滑数，伴见发热，口渴，便秘，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实热犯唇证  </w:t>
      </w:r>
      <w:r>
        <w:rPr>
          <w:rFonts w:eastAsia="黑体;汉仪中黑KW" w:cs="Arial" w:ascii="黑体;汉仪中黑KW" w:hAnsi="黑体;汉仪中黑KW"/>
          <w:kern w:val="0"/>
        </w:rPr>
        <w:t>syndrome/pattern of excess heat in the spleen and stomach invading the lip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热盛，上犯唇部所致。临床以口唇肿块突起，唇口燥裂、灼痛，舌质红，舌苔黄燥，脉滑数，伴见面赤，口渴，大便秘结，小便黄而短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火毒犯唇证  </w:t>
      </w:r>
      <w:r>
        <w:rPr>
          <w:rFonts w:eastAsia="黑体;汉仪中黑KW" w:cs="Arial" w:ascii="黑体;汉仪中黑KW" w:hAnsi="黑体;汉仪中黑KW"/>
          <w:kern w:val="0"/>
        </w:rPr>
        <w:t>syndrome/pattern of fire toxin in the spleen and stomach invading the lip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由脾胃火毒上攻，蕴聚于口唇所致。临床以疔生上下唇或口角，初起如粟，形小、根深，顶有白色疮头，四周赤肿、坚硬，麻木、疼痛，或使唇部肿胀外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滞脾证  </w:t>
      </w:r>
      <w:r>
        <w:rPr>
          <w:rFonts w:eastAsia="黑体;汉仪中黑KW" w:cs="Arial" w:ascii="黑体;汉仪中黑KW" w:hAnsi="黑体;汉仪中黑KW"/>
          <w:kern w:val="0"/>
        </w:rPr>
        <w:t>syndrome/pattern of stomach heat stagnat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热燔脾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火亢盛，脾运失化，膏脂痰湿堆积所致。临床以多食，消谷善饥，形体肥胖，脘腹胀满，或胃痛、嘈杂，得食则缓，口干、口苦，舌质红，舌苔黄腻，脉弦滑，伴见形体肥胖，面色红润，心烦、头昏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脾虚证  </w:t>
      </w:r>
      <w:r>
        <w:rPr>
          <w:rFonts w:eastAsia="黑体;汉仪中黑KW" w:cs="Arial" w:ascii="黑体;汉仪中黑KW" w:hAnsi="黑体;汉仪中黑KW"/>
          <w:kern w:val="0"/>
        </w:rPr>
        <w:t>syndrome/pattern of stomach heat and splee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不节，或嗜食辛辣，胃热内蕴，脾虚失运所致。临床以胃脘闷胀、灼痛，嘈杂、泛酸，不食则饥，食后脘腹胀痛，大便溏薄或干结，烦热，口渴，舌质红，舌苔薄黄，脉弦细或滑，伴见消瘦，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伏热证  </w:t>
      </w:r>
      <w:r>
        <w:rPr>
          <w:rFonts w:eastAsia="黑体;汉仪中黑KW" w:cs="Arial" w:ascii="黑体;汉仪中黑KW" w:hAnsi="黑体;汉仪中黑KW"/>
          <w:kern w:val="0"/>
        </w:rPr>
        <w:t>syndrome/pattern of latent heat in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伏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内伏，壅滞脾胃所致。临床以胃脘灼痛，烦渴、喜饮冷，口疮疼痛，口臭，龈肿赤痛，唇干或燥裂，舌质红，舌苔黄，脉数，或伴见消谷善饥，齿衄，弄舌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积热证  </w:t>
      </w:r>
      <w:r>
        <w:rPr>
          <w:rFonts w:eastAsia="黑体;汉仪中黑KW" w:cs="Arial" w:ascii="黑体;汉仪中黑KW" w:hAnsi="黑体;汉仪中黑KW"/>
          <w:kern w:val="0"/>
        </w:rPr>
        <w:t>syndrome/pattern of heat accumulation in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积热所致。临床以口腔溃疡多发，或满口糜烂，周围红赤，疼痛、拒食，烦躁、多啼，口臭，涎多，小便短黄，大便干结，或发热，面赤，舌质红，舌苔黄，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湿热证  </w:t>
      </w:r>
      <w:r>
        <w:rPr>
          <w:rFonts w:eastAsia="黑体;汉仪中黑KW" w:cs="Arial" w:ascii="黑体;汉仪中黑KW" w:hAnsi="黑体;汉仪中黑KW"/>
          <w:kern w:val="0"/>
        </w:rPr>
        <w:t>syndrome/pattern of dampness and heat in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脾胃所致。临床以脘腹痞胀或痛，呕恶、不食，口腻或苦，渴不多饮，肢体困重，大便黏滞或溏泻，尿少色黄，舌质红，舌苔黄腻，脉濡数或滑，可伴见肢体肿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虚证  </w:t>
      </w:r>
      <w:r>
        <w:rPr>
          <w:rFonts w:eastAsia="黑体;汉仪中黑KW" w:cs="Arial" w:ascii="黑体;汉仪中黑KW" w:hAnsi="黑体;汉仪中黑KW"/>
          <w:kern w:val="0"/>
        </w:rPr>
        <w:t>syndrome/pattern of spleen and stomach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虚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饮食、劳倦伤损脾胃，或年老体衰、大病初愈等，导致脾胃功能减弱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气虚证  </w:t>
      </w:r>
      <w:r>
        <w:rPr>
          <w:rFonts w:eastAsia="黑体;汉仪中黑KW" w:cs="Arial" w:ascii="黑体;汉仪中黑KW" w:hAnsi="黑体;汉仪中黑KW"/>
          <w:kern w:val="0"/>
        </w:rPr>
        <w:t>syndrome/pattern of spleen and stomach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气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气虚，中焦失运所致。临床以食欲不振，脘腹痞胀，食后尤甚，大便溏薄或泄泻，神疲、倦怠，舌质淡，脉缓弱，伴见面色萎黄，头晕、乏力，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气阴两虚证  </w:t>
      </w:r>
      <w:r>
        <w:rPr>
          <w:rFonts w:eastAsia="黑体;汉仪中黑KW" w:cs="Arial" w:ascii="黑体;汉仪中黑KW" w:hAnsi="黑体;汉仪中黑KW"/>
          <w:kern w:val="0"/>
        </w:rPr>
        <w:t>syndrome/pattern of dual qi and yin  deficiency of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气阴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阴亏虚，脾胃失养所致。临床以脘腹痞闷或隐痛，饥不欲食，口渴，大便时秘时溏，精神萎靡，四肢无力，舌质淡红，舌苔薄白或花剥，脉缓弱或细，可伴见形体消瘦，呕哕，呃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阴虚证  </w:t>
      </w:r>
      <w:r>
        <w:rPr>
          <w:rFonts w:eastAsia="黑体;汉仪中黑KW" w:cs="Arial" w:ascii="黑体;汉仪中黑KW" w:hAnsi="黑体;汉仪中黑KW"/>
          <w:kern w:val="0"/>
        </w:rPr>
        <w:t>syndrome/pattern of yin deficiency in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虚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虚，脾胃失润所致。临床以脘腹痞胀或隐痛，嘈杂，饥不欲食，或干哕、呃逆，舌质红而少津，舌苔花剥，脉缓细或数，伴见口干、咽燥，烦渴、喜饮，大便干结，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阳虚证  </w:t>
      </w:r>
      <w:r>
        <w:rPr>
          <w:rFonts w:eastAsia="黑体;汉仪中黑KW" w:cs="Arial" w:ascii="黑体;汉仪中黑KW" w:hAnsi="黑体;汉仪中黑KW"/>
          <w:kern w:val="0"/>
        </w:rPr>
        <w:t>syndrome/pattern of yang deficiency in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焦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阳气虚衰，失于温运所致。临床以腹胀、食少，下利稀薄，完谷不化，或脘腹冷痛，喜温、喜按，畏冷，肢凉，面色萎黄，舌质淡，舌苔白润，脉沉迟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胃阳虚气滞证  </w:t>
      </w:r>
      <w:r>
        <w:rPr>
          <w:rFonts w:eastAsia="黑体;汉仪中黑KW" w:cs="Arial" w:ascii="黑体;汉仪中黑KW" w:hAnsi="黑体;汉仪中黑KW"/>
          <w:kern w:val="0"/>
        </w:rPr>
        <w:t>syndrome/pattern of  yang deficiency with qi stagnation in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胃虚寒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焦虚寒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胃阳虚，气滞失运所致。临床以脘腹痞胀或冷痛，得温则减，嗳气或矢气稍舒，食少、纳呆，大便溏泄，完谷不化，畏冷，肢凉，舌质淡，舌苔白，脉沉迟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肺兼证  </w:t>
      </w:r>
      <w:r>
        <w:rPr>
          <w:rFonts w:eastAsia="黑体;汉仪中黑KW" w:cs="Arial" w:ascii="黑体;汉仪中黑KW" w:hAnsi="黑体;汉仪中黑KW"/>
          <w:kern w:val="0"/>
        </w:rPr>
        <w:t>syndrome/pattern of spleen and lung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脾病及肺，或同时出现脾肺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肺两虚证  </w:t>
      </w:r>
      <w:r>
        <w:rPr>
          <w:rFonts w:eastAsia="黑体;汉仪中黑KW" w:cs="Arial" w:ascii="黑体;汉仪中黑KW" w:hAnsi="黑体;汉仪中黑KW"/>
          <w:kern w:val="0"/>
        </w:rPr>
        <w:t>syndrome/pattern of dual deficiency of spleen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土不生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及肺，土不生金，或久病脾肺两脏虚损所致。临床以久泻，或食后作泻，雷鸣腹痛，大便鹜溏，或夹有黏冻，食少、纳呆，形体消瘦，鼻塞、喷嚏，动辄汗出，容易疲劳，经常感冒，舌质胖嫩，边有齿痕，舌苔白，脉沉缓或弱，或伴见咳嗽，哮喘，皮肤硬如皮革，毛发稀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肺气虚证  </w:t>
      </w:r>
      <w:r>
        <w:rPr>
          <w:rFonts w:eastAsia="黑体;汉仪中黑KW" w:cs="Arial" w:ascii="黑体;汉仪中黑KW" w:hAnsi="黑体;汉仪中黑KW"/>
          <w:kern w:val="0"/>
        </w:rPr>
        <w:t>syndrome/pattern of  qi deficiency in spleen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久病伤损，脾失健运，肺失宣降所致。临床以咳嗽声低，喘促短气，咯痰清稀，疲乏无力，语声低怯，自汗、畏风，反复感冒，腹胀，食少、便溏，舌质淡胖，边有齿龈，舌苔白或滑，脉细弱无力，或伴见哮病反复发作，妊娠或产后大便数日不解，脱肛，遗尿，浮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肺气阴两虚证  </w:t>
      </w:r>
      <w:r>
        <w:rPr>
          <w:rFonts w:eastAsia="黑体;汉仪中黑KW" w:cs="Arial" w:ascii="黑体;汉仪中黑KW" w:hAnsi="黑体;汉仪中黑KW"/>
          <w:kern w:val="0"/>
        </w:rPr>
        <w:t>syndrome/pattern of dual deficiency of qi and yin in spleen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阴亏虚，肺脾失养所致。临床以咳嗽，动辄气短，乏力，食少，腹胀，口干，五心烦热，自汗或盗汗，舌质淡红，舌苔薄白或花剥，脉沉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肠兼证  </w:t>
      </w:r>
      <w:r>
        <w:rPr>
          <w:rFonts w:eastAsia="黑体;汉仪中黑KW" w:cs="Arial" w:ascii="黑体;汉仪中黑KW" w:hAnsi="黑体;汉仪中黑KW"/>
          <w:kern w:val="0"/>
        </w:rPr>
        <w:t>syndrome/pattern of stomach and intestine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胃病及肠，或同时出现胃肠相关病症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肠气滞证  </w:t>
      </w:r>
      <w:r>
        <w:rPr>
          <w:rFonts w:eastAsia="黑体;汉仪中黑KW" w:cs="Arial" w:ascii="黑体;汉仪中黑KW" w:hAnsi="黑体;汉仪中黑KW"/>
          <w:kern w:val="0"/>
        </w:rPr>
        <w:t>syndrome/pattern of  qi stagnation in stomach and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气滞胃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肠气机阻滞所致。临床以脘腹痞胀、胀痛或窜痛，得嗳气、矢气则舒，或虽有便意，努责难下，舌苔白，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肠积寒证  </w:t>
      </w:r>
      <w:r>
        <w:rPr>
          <w:rFonts w:eastAsia="黑体;汉仪中黑KW" w:cs="Arial" w:ascii="黑体;汉仪中黑KW" w:hAnsi="黑体;汉仪中黑KW"/>
          <w:kern w:val="0"/>
        </w:rPr>
        <w:t>syndrome/pattern of cold accumulation in the stomach and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偏嗜，寒凉蕴积，伤损胃肠所致。临床以脘腹痞胀，或食后吐泻，由偏食生冷或遇寒凉而作，甚则脘腹冷痛、绞痛，或大便数日不行，腹冷胀痛，舌质淡，舌苔白润，脉沉弦或紧，可伴见面色青白，口淡、不渴，肢冷不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胃寒湿证  </w:t>
      </w:r>
      <w:r>
        <w:rPr>
          <w:rFonts w:eastAsia="黑体;汉仪中黑KW" w:cs="Arial" w:ascii="黑体;汉仪中黑KW" w:hAnsi="黑体;汉仪中黑KW"/>
          <w:kern w:val="0"/>
        </w:rPr>
        <w:t>syndrome/pattern of cold-dampness in the intestines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内侵，或阴寒滞留于肠胃所致。临床以脘痞、腹胀，甚或腹痛，大便秘结或溏，舌质胖，舌苔白腻，脉迟弦或濡缓，伴见纳呆、少食，四肢沉重，口舌黏腻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寒肠热证  </w:t>
      </w:r>
      <w:r>
        <w:rPr>
          <w:rFonts w:eastAsia="黑体;汉仪中黑KW" w:cs="Arial" w:ascii="黑体;汉仪中黑KW" w:hAnsi="黑体;汉仪中黑KW"/>
          <w:kern w:val="0"/>
        </w:rPr>
        <w:t>syndrome/pattern of stomach cold and intestine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不调，寒温失宜，寒伤于胃、热蕴于肠所致。临床以胃脘痞痛，喜温喜按，厌食生冷，时常腹痛里急，下利赤白，或肛门灼痛，舌苔黄白而腻，脉弦细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热肠寒证  </w:t>
      </w:r>
      <w:r>
        <w:rPr>
          <w:rFonts w:eastAsia="黑体;汉仪中黑KW" w:cs="Arial" w:ascii="黑体;汉仪中黑KW" w:hAnsi="黑体;汉仪中黑KW"/>
          <w:kern w:val="0"/>
        </w:rPr>
        <w:t>syndrome/pattern of stomach heat and intestin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不节，寒温失宜，热积于胃、寒凝于肠所致。临床以脘腹胀满，消谷善饥，嘈杂、呕吐，大便溏泄，甚或完谷不化，舌苔白腻或黄，脉弦数或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肠实热证  </w:t>
      </w:r>
      <w:r>
        <w:rPr>
          <w:rFonts w:eastAsia="黑体;汉仪中黑KW" w:cs="Arial" w:ascii="黑体;汉仪中黑KW" w:hAnsi="黑体;汉仪中黑KW"/>
          <w:kern w:val="0"/>
        </w:rPr>
        <w:t>syndrome/pattern of excess-heat in the stomach and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嗜食辛辣炙煿，或五志怫郁化火，壅滞胃肠所致。临床以胃脘灼痛、渴喜饮冷，腹胀或痛，大便秘结，小便短黄，舌质红，舌苔黄，脉数实有力，或伴见口舌生疮，口臭，唇裂，齿浮、龈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胃实热证  </w:t>
      </w:r>
      <w:r>
        <w:rPr>
          <w:rFonts w:eastAsia="黑体;汉仪中黑KW" w:cs="Arial" w:ascii="黑体;汉仪中黑KW" w:hAnsi="黑体;汉仪中黑KW"/>
          <w:kern w:val="0"/>
        </w:rPr>
        <w:t>syndrome/pattern of excess-heat in the intestines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壅滞于肠胃所致。临床以壮热不已，或日晡热甚，腹部硬满、疼痛拒按，大便秘结，或热结旁流，气味恶臭，汗出、口渴，尿少色黄，甚则神昏、谵语，狂乱，舌质红，舌苔黄燥，或焦黑起芒刺，脉数或沉实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肠积热证  </w:t>
      </w:r>
      <w:r>
        <w:rPr>
          <w:rFonts w:eastAsia="黑体;汉仪中黑KW" w:cs="Arial" w:ascii="黑体;汉仪中黑KW" w:hAnsi="黑体;汉仪中黑KW"/>
          <w:kern w:val="0"/>
        </w:rPr>
        <w:t>syndrome/pattern of heat accumulation in the stomach and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过食煎煿厚味，胃肠积热，灼伤络脉所致。临床以脘腹痞满，或胀痛拒按，大便挟血，色鲜紫或暗红，嘈杂，烦渴，口苦，舌质红，舌苔黄燥，脉滑数或沉实有力，可伴见潮热，烦躁不安，手足心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肠胃湿热证  </w:t>
      </w:r>
      <w:r>
        <w:rPr>
          <w:rFonts w:eastAsia="黑体;汉仪中黑KW" w:cs="Arial" w:ascii="黑体;汉仪中黑KW" w:hAnsi="黑体;汉仪中黑KW"/>
          <w:kern w:val="0"/>
        </w:rPr>
        <w:t>syndrome/pattern of dampness and heat in the intestines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肠湿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阻滞胃肠所致。临床以脘腹痞胀，便溏不爽，或腹痛，下痢脓血，里急后重，或腹泻如注，舌质红，舌苔黄腻，脉滑数，伴见发热，口渴，呕恶，纳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肠瘀滞证  </w:t>
      </w:r>
      <w:r>
        <w:rPr>
          <w:rFonts w:eastAsia="黑体;汉仪中黑KW" w:cs="Arial" w:ascii="黑体;汉仪中黑KW" w:hAnsi="黑体;汉仪中黑KW"/>
          <w:kern w:val="0"/>
        </w:rPr>
        <w:t>syndrome/pattern of stasis and stagnation in the intestine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胃肠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肠胃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胃肠所致。临床以胃脘、腹部刺痛，痛处固定、拒按，或触及包块，舌质暗，舌有瘀斑、瘀点，脉弦细或涩，伴见呕血，便血，血色暗或有血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肝兼证  </w:t>
      </w:r>
      <w:r>
        <w:rPr>
          <w:rFonts w:eastAsia="黑体;汉仪中黑KW" w:cs="Arial" w:ascii="黑体;汉仪中黑KW" w:hAnsi="黑体;汉仪中黑KW"/>
          <w:kern w:val="0"/>
        </w:rPr>
        <w:t>syndrome/pattern of spleen and liver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脾病及肝，或同时出现脾肝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肝热犯目证  </w:t>
      </w:r>
      <w:r>
        <w:rPr>
          <w:rFonts w:eastAsia="黑体;汉仪中黑KW" w:cs="Arial" w:ascii="黑体;汉仪中黑KW" w:hAnsi="黑体;汉仪中黑KW"/>
          <w:kern w:val="0"/>
        </w:rPr>
        <w:t>syndrome/pattern of spleen deficiency and liver heat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肝热犯目所致。临床以白睛干燥，黑睛溃疡，黄液上冲，抱轮红赤，畏光、闭目，烦躁不宁，舌质红，舌苔薄，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虚肝旺犯目证  </w:t>
      </w:r>
      <w:r>
        <w:rPr>
          <w:rFonts w:eastAsia="黑体;汉仪中黑KW" w:cs="Arial" w:ascii="黑体;汉仪中黑KW" w:hAnsi="黑体;汉仪中黑KW"/>
          <w:kern w:val="0"/>
        </w:rPr>
        <w:t>syndrome/pattern of spleen deficiency and liver exuberance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肝旺犯目所致。临床以双眼眼睑频频眨动，眼干涩，常喜揉拭，白睛微红，舌质红，舌苔薄白，脉弦细，伴见形体消瘦，烦躁、喜怒无时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兼证  </w:t>
      </w:r>
      <w:r>
        <w:rPr>
          <w:rFonts w:eastAsia="黑体;汉仪中黑KW" w:cs="Arial" w:ascii="黑体;汉仪中黑KW" w:hAnsi="黑体;汉仪中黑KW"/>
          <w:kern w:val="0"/>
        </w:rPr>
        <w:t>syndrome/pattern of spleen and kidne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脾病及肾，或同时出现脾肾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两虚证  </w:t>
      </w:r>
      <w:r>
        <w:rPr>
          <w:rFonts w:eastAsia="黑体;汉仪中黑KW" w:cs="Arial" w:ascii="黑体;汉仪中黑KW" w:hAnsi="黑体;汉仪中黑KW"/>
          <w:kern w:val="0"/>
        </w:rPr>
        <w:t>syndrome/pattern of dual deficiency of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肾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肾两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两脏亏虚所致。临床以食少，腹胀，便溏，腰酸，腰痛，耳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亏虚证  </w:t>
      </w:r>
      <w:r>
        <w:rPr>
          <w:rFonts w:eastAsia="黑体;汉仪中黑KW" w:cs="Arial" w:ascii="黑体;汉仪中黑KW" w:hAnsi="黑体;汉仪中黑KW"/>
          <w:kern w:val="0"/>
        </w:rPr>
        <w:t>syndrome/pattern of spleen and kidney insuf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肾虚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两虚，精气亏损所致。临床以腰膝酸软，脐腹隐痛，小腹坠痛，腹胀、腹泻，纳呆，大便溏薄，或肢体浮肿，小便不利，头晕、耳鸣，面色晦黄或黯，舌质淡胖或暗，脉细弱，尺部无力，指纹淡，或伴见皮肤紫癜、面颊蝶形红斑、口腔及外阴溃疡等迁延反复，遗精、滑泄，月经不调，胎萎不长或不孕、不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虚衰证  </w:t>
      </w:r>
      <w:r>
        <w:rPr>
          <w:rFonts w:eastAsia="黑体;汉仪中黑KW" w:cs="Arial" w:ascii="黑体;汉仪中黑KW" w:hAnsi="黑体;汉仪中黑KW"/>
          <w:kern w:val="0"/>
        </w:rPr>
        <w:t>syndrome/pattern of spleen and kidney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亏虚，或久病、大病，脾肾精气虚衰，气化失司所致。临床以神疲、嗜睡，眩晕欲仆，动则喘促，汗出不止，惊惕肉瞤，纳呆、不食，耳鸣、健忘，腰膝酸软，面色晦暗，皮肤干瘪，肌肉瘠薄，四肢欠温，舌质淡嫩或胖，脉细弱无力，指纹淡，或伴见全身肿胀，腹大如鼓，或下利如注，久泻不止，或啼哭无力，时作呕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气虚证  </w:t>
      </w:r>
      <w:r>
        <w:rPr>
          <w:rFonts w:eastAsia="黑体;汉仪中黑KW" w:cs="Arial" w:ascii="黑体;汉仪中黑KW" w:hAnsi="黑体;汉仪中黑KW"/>
          <w:kern w:val="0"/>
        </w:rPr>
        <w:t>syndrome/pattern of qi deficiency in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久病虚损，脾肾失养所致。临床以神疲，气短，腹胀、纳少，便溏或久泄，腰背疼痛，胫酸、膝软，耳鸣，舌质淡，边有齿痕，舌苔薄白，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不固证  </w:t>
      </w:r>
      <w:r>
        <w:rPr>
          <w:rFonts w:eastAsia="黑体;汉仪中黑KW" w:cs="Arial" w:ascii="黑体;汉仪中黑KW" w:hAnsi="黑体;汉仪中黑KW"/>
          <w:kern w:val="0"/>
        </w:rPr>
        <w:t>syndrome/pattern of insecurity of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肾气虚不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肾气虚下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气虚，清气下陷，下元不固所致。临床以小便滴沥不尽，夜尿频多，大便失禁，呼吸气短，腰酸膝软，神疲、乏力，纳少、便溏，舌质淡，脉沉弱或缓，可伴见精关不固，遗精、滑泄，血崩、漏下，白崩清稀，屡孕屡堕，脱肛、漏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气虚水停证  </w:t>
      </w:r>
      <w:r>
        <w:rPr>
          <w:rFonts w:eastAsia="黑体;汉仪中黑KW" w:cs="Arial" w:ascii="黑体;汉仪中黑KW" w:hAnsi="黑体;汉仪中黑KW"/>
          <w:kern w:val="0"/>
        </w:rPr>
        <w:t>syndrome/pattern of  qi deficiency with water retention in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气虚，气不化水，水湿内停所致。临床以浮肿，小便不利，腰膝酸软，舌质淡，舌苔白，脉弱或迟缓，伴见神疲、乏力，动辄气短，食少、腹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阴虚证  </w:t>
      </w:r>
      <w:r>
        <w:rPr>
          <w:rFonts w:eastAsia="黑体;汉仪中黑KW" w:cs="Arial" w:ascii="黑体;汉仪中黑KW" w:hAnsi="黑体;汉仪中黑KW"/>
          <w:kern w:val="0"/>
        </w:rPr>
        <w:t>syndrome/pattern of yin deficiency in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阴液亏虚，虚火内生所致。临床以食欲不振，腹胀，便结，体瘦，涎少，唇干，低热，腰膝酸软、头晕，耳鸣，少寐、多梦，盗汗，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阳虚证  </w:t>
      </w:r>
      <w:r>
        <w:rPr>
          <w:rFonts w:eastAsia="黑体;汉仪中黑KW" w:cs="Arial" w:ascii="黑体;汉仪中黑KW" w:hAnsi="黑体;汉仪中黑KW"/>
          <w:kern w:val="0"/>
        </w:rPr>
        <w:t>syndrome/pattern of yang deficiency in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脾肾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阳气亏虚，虚寒内生所致。临床以腰酸无力，脐腹冷痛，得温稍缓，久泄不止，或五更即泻，完谷不化，或久痢赤白，或浮肿、少尿，舌质淡胖，舌苔白滑，脉迟缓，尺部无力，伴见畏冷、肢凉，面色㿠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阳虚水停证  </w:t>
      </w:r>
      <w:r>
        <w:rPr>
          <w:rFonts w:eastAsia="黑体;汉仪中黑KW" w:cs="Arial" w:ascii="黑体;汉仪中黑KW" w:hAnsi="黑体;汉仪中黑KW"/>
          <w:kern w:val="0"/>
        </w:rPr>
        <w:t>syndrome/pattern of  yang deficiency with water retention in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阳虚，阳不化气，水湿内停所致。临床以腹胀或满，肢体浮肿，下肢尤甚，按之没指，小便不利，舌质淡胖，舌苔白滑，脉迟缓细，尺部无力，伴见面色㿠白，形寒、肢冷，腰膝、脐腹冷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3.5.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脾肾阳衰证  </w:t>
      </w:r>
      <w:r>
        <w:rPr>
          <w:rFonts w:eastAsia="黑体;汉仪中黑KW" w:cs="Arial" w:ascii="黑体;汉仪中黑KW" w:hAnsi="黑体;汉仪中黑KW"/>
          <w:kern w:val="0"/>
        </w:rPr>
        <w:t>syndrome/pattern of yang debilitation in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肾阳气衰惫，阳不化气，水湿泛溢所致。临床以面浮、肢肿，腰以下为甚，按之没指，尿少或闭，或脐腹冷痛、绞痛，洞泻不止，水谷不分，汗出或喘，舌质淡胖，舌苔白滑或垢腻，脉沉迟或微细无力，伴见神疲、嗜睡，面色㿠白或灰滞，腰冷酸痛，畏寒，四肢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脏兼证类  </w:t>
      </w:r>
      <w:r>
        <w:rPr>
          <w:rFonts w:eastAsia="黑体;汉仪中黑KW" w:cs="Arial" w:ascii="黑体;汉仪中黑KW" w:hAnsi="黑体;汉仪中黑KW"/>
          <w:kern w:val="0"/>
        </w:rPr>
        <w:t>category of lung complex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肺病累及他脏，或同时出现肺与其他脏腑相关功能障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大肠兼证  </w:t>
      </w:r>
      <w:r>
        <w:rPr>
          <w:rFonts w:eastAsia="黑体;汉仪中黑KW" w:cs="Arial" w:ascii="黑体;汉仪中黑KW" w:hAnsi="黑体;汉仪中黑KW"/>
          <w:kern w:val="0"/>
        </w:rPr>
        <w:t>syndrome/pattern of lung and large intestine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肺病及大肠，或同时出现肺、大肠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热移肠证  </w:t>
      </w:r>
      <w:r>
        <w:rPr>
          <w:rFonts w:eastAsia="黑体;汉仪中黑KW" w:cs="Arial" w:ascii="黑体;汉仪中黑KW" w:hAnsi="黑体;汉仪中黑KW"/>
          <w:kern w:val="0"/>
        </w:rPr>
        <w:t>syndrome/pattern of lung heat transmitted to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热下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热炽盛，下移大肠，传导失司所致。临床以发热，咳嗽或喘，腹胀，大便秘结，口渴，舌质红，舌苔黄，脉滑数或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肠热证  </w:t>
      </w:r>
      <w:r>
        <w:rPr>
          <w:rFonts w:eastAsia="黑体;汉仪中黑KW" w:cs="Arial" w:ascii="黑体;汉仪中黑KW" w:hAnsi="黑体;汉仪中黑KW"/>
          <w:kern w:val="0"/>
        </w:rPr>
        <w:t>syndrome/pattern of lung dryness with intesti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燥津亏，肠热腑实所致。临床以发热，口渴、咽燥，干咳无痰，或痰黄而少，气促，腹满胀痛，大便秘结，舌质红，舌苔黄燥，脉沉弦或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燥肠闭证  </w:t>
      </w:r>
      <w:r>
        <w:rPr>
          <w:rFonts w:eastAsia="黑体;汉仪中黑KW" w:cs="Arial" w:ascii="黑体;汉仪中黑KW" w:hAnsi="黑体;汉仪中黑KW"/>
          <w:kern w:val="0"/>
        </w:rPr>
        <w:t>syndrome/pattern of lung dryness and intestinal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燥津亏，腑气闭塞所致。临床以咳嗽或喘，烦渴，腹胀，时作绞痛，大便秘结，数日不通，或可触及肿物，舌质红，舌苔黄燥或焦黄，脉沉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虚肠脱证  </w:t>
      </w:r>
      <w:r>
        <w:rPr>
          <w:rFonts w:eastAsia="黑体;汉仪中黑KW" w:cs="Arial" w:ascii="黑体;汉仪中黑KW" w:hAnsi="黑体;汉仪中黑KW"/>
          <w:kern w:val="0"/>
        </w:rPr>
        <w:t>syndrome/pattern lung deficiency with intestinal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气亏虚，后阴不固所致。临床以咳嗽，气短喘促，大便随咳出，或久泄不止，甚则失禁，脱肛，舌质淡，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肝兼证  </w:t>
      </w:r>
      <w:r>
        <w:rPr>
          <w:rFonts w:eastAsia="黑体;汉仪中黑KW" w:cs="Arial" w:ascii="黑体;汉仪中黑KW" w:hAnsi="黑体;汉仪中黑KW"/>
          <w:kern w:val="0"/>
        </w:rPr>
        <w:t>syndrome/pattern of lung and liver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肺病及肝，或同时出现肺、肝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肝风热证  </w:t>
      </w:r>
      <w:r>
        <w:rPr>
          <w:rFonts w:eastAsia="黑体;汉仪中黑KW" w:cs="Arial" w:ascii="黑体;汉仪中黑KW" w:hAnsi="黑体;汉仪中黑KW"/>
          <w:kern w:val="0"/>
        </w:rPr>
        <w:t>syndrome/pattern of wind and heat in the lung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毒侵袭肝肺所致。临床以发热、畏风，咳嗽，目赤肿痛，目涩、羞明，口渴、心烦，舌质偏红，或边尖红，舌苔薄黄，脉浮数或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肝风热犯目证  </w:t>
      </w:r>
      <w:r>
        <w:rPr>
          <w:rFonts w:eastAsia="黑体;汉仪中黑KW" w:cs="Arial" w:ascii="黑体;汉仪中黑KW" w:hAnsi="黑体;汉仪中黑KW"/>
          <w:kern w:val="0"/>
        </w:rPr>
        <w:t>syndrome/pattern of wind heat in the lung and liver invading the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毒侵袭风轮，或挟肺热引动肝火，上攻目系所致。临床以黑睛四周骤起白翳，状如花瓣，或如鱼鳞，白睛红赤，眼碜疼痛，羞明、流泪，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脾兼证  </w:t>
      </w:r>
      <w:r>
        <w:rPr>
          <w:rFonts w:eastAsia="黑体;汉仪中黑KW" w:cs="Arial" w:ascii="黑体;汉仪中黑KW" w:hAnsi="黑体;汉仪中黑KW"/>
          <w:kern w:val="0"/>
        </w:rPr>
        <w:t>syndrome/pattern of lung and spleen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肺病及脾，或同时出现肺、脾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脾积热证  </w:t>
      </w:r>
      <w:r>
        <w:rPr>
          <w:rFonts w:eastAsia="黑体;汉仪中黑KW" w:cs="Arial" w:ascii="黑体;汉仪中黑KW" w:hAnsi="黑体;汉仪中黑KW"/>
          <w:kern w:val="0"/>
        </w:rPr>
        <w:t>syndrome/pattern of heat accumulation in the lung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饮食积热，胃火乘肺所致。临床以贪食、易饥，烦渴引饮，口臭，大便黏腻，或时溏时秘，素体肥胖，日渐消瘦，舌质红，舌苔黄腻，脉滑数，伴见久咳不已，晨起痰黄，咽喉肿痛，面赤潮红，或午后发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脾湿热证  </w:t>
      </w:r>
      <w:r>
        <w:rPr>
          <w:rFonts w:eastAsia="黑体;汉仪中黑KW" w:cs="Arial" w:ascii="黑体;汉仪中黑KW" w:hAnsi="黑体;汉仪中黑KW"/>
          <w:kern w:val="0"/>
        </w:rPr>
        <w:t>syndrome/pattern of dampness and heat in the lung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邪毒侵袭，肺脾气机不利，或湿热内蕴，肺失宣肃，脾失健运所致。临床以发热，咽红，神情倦怠，脘腹痞胀，肢体困重，便溏不爽，或身热不扬，渴不多饮，或手足等部出现斑丘疹、疱疹，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脾两虚证  </w:t>
      </w:r>
      <w:r>
        <w:rPr>
          <w:rFonts w:eastAsia="黑体;汉仪中黑KW" w:cs="Arial" w:ascii="黑体;汉仪中黑KW" w:hAnsi="黑体;汉仪中黑KW"/>
          <w:kern w:val="0"/>
        </w:rPr>
        <w:t>syndrome/pattern of dual deficiency in the lung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虚及脾，或久病虚损，肺脾两脏亏虚所致。临床以久咳不已，动辄气短、喘促，咯痰清稀，食少、纳呆，腹胀、便溏，舌质淡胖，边有齿痕，舌苔白或滑，脉濡或弱，伴见倦怠乏力，言语声低，自汗，畏风，容易感冒，每因气候变化、饮食不当而诱发或加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脾气虚证  </w:t>
      </w:r>
      <w:r>
        <w:rPr>
          <w:rFonts w:eastAsia="黑体;汉仪中黑KW" w:cs="Arial" w:ascii="黑体;汉仪中黑KW" w:hAnsi="黑体;汉仪中黑KW"/>
          <w:kern w:val="0"/>
        </w:rPr>
        <w:t>syndrome/pattern of lung and spleen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咳喘，耗伤肺气，脾胃受损所致。临床以食欲不振，腹胀、便溏，久咳不止，气短而促，咯痰清稀，声低、懒言，神疲、乏力，面白无华，舌质淡，舌苔白滑，脉弱，可伴见面部虚浮，下肢微肿，或鼻塞、流涕，嗅觉减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兼证  </w:t>
      </w:r>
      <w:r>
        <w:rPr>
          <w:rFonts w:eastAsia="黑体;汉仪中黑KW" w:cs="Arial" w:ascii="黑体;汉仪中黑KW" w:hAnsi="黑体;汉仪中黑KW"/>
          <w:kern w:val="0"/>
        </w:rPr>
        <w:t>syndrome/pattern of lung and stomach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肺病及胃，或同时出现肺、胃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蕴热证  </w:t>
      </w:r>
      <w:r>
        <w:rPr>
          <w:rFonts w:eastAsia="黑体;汉仪中黑KW" w:cs="Arial" w:ascii="黑体;汉仪中黑KW" w:hAnsi="黑体;汉仪中黑KW"/>
          <w:kern w:val="0"/>
        </w:rPr>
        <w:t>syndrome/pattern of heat accumulation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胃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胃积热内蕴，外发肌肤，或熏蒸咽喉所致。临床以皮肤痤疮、丘疹等反复不已，舌质偏红，舌苔薄黄，脉弦数或滑，伴见咽喉充血、疼痛，口渴、喜饮，大便秘结，小便短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风热证  </w:t>
      </w:r>
      <w:r>
        <w:rPr>
          <w:rFonts w:eastAsia="黑体;汉仪中黑KW" w:cs="Arial" w:ascii="黑体;汉仪中黑KW" w:hAnsi="黑体;汉仪中黑KW"/>
          <w:kern w:val="0"/>
        </w:rPr>
        <w:t>syndrome/pattern of wind and heat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侵袭肺胃所致。临床以发热，口渴，咽喉肿痛，咳嗽，咯痰黄白相间，胸痛，胃胀，大便不畅，舌质稍红，舌苔薄黄，脉浮数或弦，伴见皮肤红斑、瘙痒，或疱疹隐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湿热证  </w:t>
      </w:r>
      <w:r>
        <w:rPr>
          <w:rFonts w:eastAsia="黑体;汉仪中黑KW" w:cs="Arial" w:ascii="黑体;汉仪中黑KW" w:hAnsi="黑体;汉仪中黑KW"/>
          <w:kern w:val="0"/>
        </w:rPr>
        <w:t>syndrome/pattern of dampness and heat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肺胃，熏蒸清窍所致。临床以咳嗽、痰黄，鼻塞、涕多黄浊，口腻、泛恶，口气重浊，腹胀，大便黏腻不爽，小便黄赤，舌质红，舌苔黄腻，脉滑数，可伴见午后低热，头痛、头胀，鼻中息肉，嗅觉减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热盛证  </w:t>
      </w:r>
      <w:r>
        <w:rPr>
          <w:rFonts w:eastAsia="黑体;汉仪中黑KW" w:cs="Arial" w:ascii="黑体;汉仪中黑KW" w:hAnsi="黑体;汉仪中黑KW"/>
          <w:kern w:val="0"/>
        </w:rPr>
        <w:t>syndrome/pattern of exuberant heat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侵袭肺胃，或邪热郁发于肺脾所致。临床以午后潮热，心烦、口渴、欲饮，咳嗽、痰黄，胸痛，腹满、便秘，舌质红，舌苔黄或灰黑而燥，脉滑数，指纹紫滞，伴见皮疹分批外发，由头面而渐及躯体、掌跖，疹点由稀疏而稠密，疹色鲜红或渐暗，或唇周热疮、水疱，鼻尖、鼻翼红斑，压之退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火热证  </w:t>
      </w:r>
      <w:r>
        <w:rPr>
          <w:rFonts w:eastAsia="黑体;汉仪中黑KW" w:cs="Arial" w:ascii="黑体;汉仪中黑KW" w:hAnsi="黑体;汉仪中黑KW"/>
          <w:kern w:val="0"/>
        </w:rPr>
        <w:t>syndrome/pattern of fire-heat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侵袭肺胃，或怫郁化火所致。临床以潮热或低热不退，汗出不解，咳嗽或喘，胸胁或脘腹灼痛，烦渴，便秘，尿黄，舌质红，舌苔黄或焦燥，脉滑数，伴见疔疖疮疡等裹脓或破溃、溢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阴伤证  </w:t>
      </w:r>
      <w:r>
        <w:rPr>
          <w:rFonts w:eastAsia="黑体;汉仪中黑KW" w:cs="Arial" w:ascii="黑体;汉仪中黑KW" w:hAnsi="黑体;汉仪中黑KW"/>
          <w:kern w:val="0"/>
        </w:rPr>
        <w:t>syndrome/pattern of yin damage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胃津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肺胃津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后期，耗伤肺胃阴津，或余邪未尽，阴津未复所致。临床以身热已退，或午后低热，面颊升火，干咳、无痰，或痰少而黏，口舌干燥，唇燥或裂，口渴、喜饮，食少、纳滞，神疲、乏力，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燥热证  </w:t>
      </w:r>
      <w:r>
        <w:rPr>
          <w:rFonts w:eastAsia="黑体;汉仪中黑KW" w:cs="Arial" w:ascii="黑体;汉仪中黑KW" w:hAnsi="黑体;汉仪中黑KW"/>
          <w:kern w:val="0"/>
        </w:rPr>
        <w:t>syndrome/pattern of dryness-heat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邪侵袭肺胃，或燥热伤阴所致。临床以干咳、无痰，或痰少而黏，口干、咽燥、喜饮，大便硬结，尿黄短少，舌质红，舌苔黄燥或无，脉细数，可伴见发热，微恶风寒，目涩、羞明，皮肤燥痒或粗糙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胃阴虚证  </w:t>
      </w:r>
      <w:r>
        <w:rPr>
          <w:rFonts w:eastAsia="黑体;汉仪中黑KW" w:cs="Arial" w:ascii="黑体;汉仪中黑KW" w:hAnsi="黑体;汉仪中黑KW"/>
          <w:kern w:val="0"/>
        </w:rPr>
        <w:t>syndrome/pattern of yin deficiency in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胃久病虚损，耗伤阴液，或温热病后期，肺胃阴虚不复所致。临床以口舌咽干，烦渴、喜饮，形体消瘦，毛发枯悴，肌肤甲错，舌质红而干，舌苔少或无，脉细数，伴见干咳、无痰或痰少，咳辄牵掣胸胁疼痛，胃脘嘈杂，善食、易饥，或不饥、不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肾兼证  </w:t>
      </w:r>
      <w:r>
        <w:rPr>
          <w:rFonts w:eastAsia="黑体;汉仪中黑KW" w:cs="Arial" w:ascii="黑体;汉仪中黑KW" w:hAnsi="黑体;汉仪中黑KW"/>
          <w:kern w:val="0"/>
        </w:rPr>
        <w:t>syndrome/pattern of lung and kidney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肺病及肾，或同时出现肺、肾相关征象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肾两虚证  </w:t>
      </w:r>
      <w:r>
        <w:rPr>
          <w:rFonts w:eastAsia="黑体;汉仪中黑KW" w:cs="Arial" w:ascii="黑体;汉仪中黑KW" w:hAnsi="黑体;汉仪中黑KW"/>
          <w:kern w:val="0"/>
        </w:rPr>
        <w:t>syndrome/pattern of dual deficiency of the lung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肾阳气或阴液不足所致。临床以咳嗽，咯痰，动辄气短，畏寒，肢冷，或五心烦热，颧红，口干，舌质淡胖或红，舌苔白或少，脉沉细或数，伴见耳鸣，腰腿酸软，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肾气虚证  </w:t>
      </w:r>
      <w:r>
        <w:rPr>
          <w:rFonts w:eastAsia="黑体;汉仪中黑KW" w:cs="Arial" w:ascii="黑体;汉仪中黑KW" w:hAnsi="黑体;汉仪中黑KW"/>
          <w:kern w:val="0"/>
        </w:rPr>
        <w:t>syndrome/pattern of qi deficiency in the lung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肾气虚，摄纳无权所致。临床以呼多吸少，咳嗽无力，动则尤甚，吐痰清稀，声低，自汗，或尿随咳出，舌质淡紫，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肾阳虚证  </w:t>
      </w:r>
      <w:r>
        <w:rPr>
          <w:rFonts w:eastAsia="黑体;汉仪中黑KW" w:cs="Arial" w:ascii="黑体;汉仪中黑KW" w:hAnsi="黑体;汉仪中黑KW"/>
          <w:kern w:val="0"/>
        </w:rPr>
        <w:t>syndrome/pattern of yang deficiency in the lung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寒射肺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虚衰，水液泛滥，上射于肺所致。临床以形寒、畏冷，四肢不温，咳嗽、气促，咯吐痰多清稀，下肢水肿，尿少，舌质淡胖或嫩，舌苔白滑，脉弱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4.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肺肾阴虚证  </w:t>
      </w:r>
      <w:r>
        <w:rPr>
          <w:rFonts w:eastAsia="黑体;汉仪中黑KW" w:cs="Arial" w:ascii="黑体;汉仪中黑KW" w:hAnsi="黑体;汉仪中黑KW"/>
          <w:kern w:val="0"/>
        </w:rPr>
        <w:t>syndrome/pattern of yin deficiency in the lung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肺肾阴液亏损，虚热内扰所致。临床以干咳、痰少，痰中带血，咽干、声嘶，或鼻燥、少涕，时或鼻衄，不闻香臭，舌质红，舌苔少，或光润无苔，脉沉细或数，可伴见骨蒸潮热，盗汗，颧红，腰膝酸软，形体消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脏兼证类  </w:t>
      </w:r>
      <w:r>
        <w:rPr>
          <w:rFonts w:eastAsia="黑体;汉仪中黑KW" w:cs="Arial" w:ascii="黑体;汉仪中黑KW" w:hAnsi="黑体;汉仪中黑KW"/>
          <w:kern w:val="0"/>
        </w:rPr>
        <w:t>category of kidney complex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肾病累及他脏，或同时出现肾与其他脏腑相关功能障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水凌心证  </w:t>
      </w:r>
      <w:r>
        <w:rPr>
          <w:rFonts w:eastAsia="黑体;汉仪中黑KW" w:cs="Arial" w:ascii="黑体;汉仪中黑KW" w:hAnsi="黑体;汉仪中黑KW"/>
          <w:kern w:val="0"/>
        </w:rPr>
        <w:t>syndrome/pattern of kidney water attack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肾阳虚水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阳虚，阳不制阴，水气上凌，心阳被遏所致。临床以心悸、怔忡，气上撞心，或欲作奔豚状，胸闷、气短，下肢浮肿，小便短少，舌质淡胖，或舌质暗、青紫，舌苔白滑，脉细数无力，或沉弦，可伴见咳唾痰白，或血色泡沫痰，不得平卧，畏冷、肢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君相火旺证  </w:t>
      </w:r>
      <w:r>
        <w:rPr>
          <w:rFonts w:eastAsia="黑体;汉仪中黑KW" w:cs="Arial" w:ascii="黑体;汉仪中黑KW" w:hAnsi="黑体;汉仪中黑KW"/>
          <w:kern w:val="0"/>
        </w:rPr>
        <w:t>syndrome/pattern of spermatorrhea with blazing monarchic and ministerial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君相火动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用心过度，或杂念妄想，心神不宁，君火偏亢，相火妄动，扰动精室所致。临床以少寐、多梦，阳事易举，梦交遗精，心中烦热，头晕、目眩，倦怠、乏力，心悸，健忘，小便短赤，舌质红，舌苔薄黄，脉弦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相火炽盛证  </w:t>
      </w:r>
      <w:r>
        <w:rPr>
          <w:rFonts w:eastAsia="黑体;汉仪中黑KW" w:cs="Arial" w:ascii="黑体;汉仪中黑KW" w:hAnsi="黑体;汉仪中黑KW"/>
          <w:kern w:val="0"/>
        </w:rPr>
        <w:t>syndrome/pattern of exuberant minister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水亏损或肝肾阴虚，相火炽盛所致。临床以性欲亢进，遗精、早泄，舌质深红，舌苔黄，脉弦细而数，伴见五心烦热，口干，失眠，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相火上炎证  </w:t>
      </w:r>
      <w:r>
        <w:rPr>
          <w:rFonts w:eastAsia="黑体;汉仪中黑KW" w:cs="Arial" w:ascii="黑体;汉仪中黑KW" w:hAnsi="黑体;汉仪中黑KW"/>
          <w:kern w:val="0"/>
        </w:rPr>
        <w:t>syndrome/pattern of minister fire flaming 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伤损真阴，或邪毒蕴结，引动相火上攻所致。临床以唇舌肿痛、溃烂，状如翻花，时流血水，唇色紫红，舌质红绛，舌无苔，脉细数，伴见咽干、口燥，两颧鲜红，五心烦热，耳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6.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相火妄动证  </w:t>
      </w:r>
      <w:r>
        <w:rPr>
          <w:rFonts w:eastAsia="黑体;汉仪中黑KW" w:cs="Arial" w:ascii="黑体;汉仪中黑KW" w:hAnsi="黑体;汉仪中黑KW"/>
          <w:kern w:val="0"/>
        </w:rPr>
        <w:t>syndrome/pattern of hyperactivity of ministerial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肾阴亏，阴不制阳，虚火妄动所致。临床以头痛、头胀，午后潮热，或面觉烘热，梦交或梦遗、早泄，舌质红，脉细数，伴见眩晕，耳鸣，急躁、易怒，失眠、多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官窍证类  </w:t>
      </w:r>
      <w:r>
        <w:rPr>
          <w:rFonts w:eastAsia="黑体;汉仪中黑KW" w:cs="Arial" w:ascii="黑体;汉仪中黑KW" w:hAnsi="黑体;汉仪中黑KW"/>
          <w:kern w:val="0"/>
        </w:rPr>
        <w:t>category of orifice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等原因导致五官功能障碍或失常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眼证、耳证、鼻证、咽喉证、口唇舌证、齿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眼证类  </w:t>
      </w:r>
      <w:r>
        <w:rPr>
          <w:rFonts w:eastAsia="黑体;汉仪中黑KW" w:cs="Arial" w:ascii="黑体;汉仪中黑KW" w:hAnsi="黑体;汉仪中黑KW"/>
          <w:kern w:val="0"/>
        </w:rPr>
        <w:t>category of ocula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等各种原因导致眼部及其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轮证  </w:t>
      </w:r>
      <w:r>
        <w:rPr>
          <w:rFonts w:eastAsia="黑体;汉仪中黑KW" w:cs="Arial" w:ascii="黑体;汉仪中黑KW" w:hAnsi="黑体;汉仪中黑KW"/>
          <w:kern w:val="0"/>
        </w:rPr>
        <w:t>syndrome/pattern of qi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热或湿热、瘀血、热毒等邪侵犯气轮（白睛），或正虚气轮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轮风热证  </w:t>
      </w:r>
      <w:r>
        <w:rPr>
          <w:rFonts w:eastAsia="黑体;汉仪中黑KW" w:cs="Arial" w:ascii="黑体;汉仪中黑KW" w:hAnsi="黑体;汉仪中黑KW"/>
          <w:kern w:val="0"/>
        </w:rPr>
        <w:t>syndrome/pattern of wind and heat in the qi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外袭白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邪毒侵袭白睛所致。临床以白睛红赤、灼热、多眵，舌尖红，舌苔薄白或黄，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轮湿热证  </w:t>
      </w:r>
      <w:r>
        <w:rPr>
          <w:rFonts w:eastAsia="黑体;汉仪中黑KW" w:cs="Arial" w:ascii="黑体;汉仪中黑KW" w:hAnsi="黑体;汉仪中黑KW"/>
          <w:kern w:val="0"/>
        </w:rPr>
        <w:t>syndrome/pattern of dampness and heat in the qi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郁结白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外邪侵袭，或湿热蕴蒸，上扰白睛所致。临床以白睛红赤、微肿，眵白黏稠，或白睛发黄，舌边尖红，舌苔薄黄，脉濡数或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轮热毒证  </w:t>
      </w:r>
      <w:r>
        <w:rPr>
          <w:rFonts w:eastAsia="黑体;汉仪中黑KW" w:cs="Arial" w:ascii="黑体;汉仪中黑KW" w:hAnsi="黑体;汉仪中黑KW"/>
          <w:kern w:val="0"/>
        </w:rPr>
        <w:t>syndrome/pattern of heat-toxin in the qi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或疫毒炽盛，灼损气轮脉络所致。临床以白睛焮红、肿胀，或出血，畏光，舌质红或绛，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轮血瘀证  </w:t>
      </w:r>
      <w:r>
        <w:rPr>
          <w:rFonts w:eastAsia="黑体;汉仪中黑KW" w:cs="Arial" w:ascii="黑体;汉仪中黑KW" w:hAnsi="黑体;汉仪中黑KW"/>
          <w:kern w:val="0"/>
        </w:rPr>
        <w:t>syndrome/pattern of blood stasis in the qi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白睛血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或郁热内结，气血瘀阻气轮脉络所致。临床以白睛赤脉紫胀、结节隆起，疼痛拒按，白睛积血，舌质暗，或有瘀点、瘀斑，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轮阴虚证  </w:t>
      </w:r>
      <w:r>
        <w:rPr>
          <w:rFonts w:eastAsia="黑体;汉仪中黑KW" w:cs="Arial" w:ascii="黑体;汉仪中黑KW" w:hAnsi="黑体;汉仪中黑KW"/>
          <w:kern w:val="0"/>
        </w:rPr>
        <w:t>syndrome/pattern of yin deficiency in the qi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热伤阴，或肺失宣降，津液不能上承，气轮失养所致。临床以白睛干燥、涩痛，目赤焮红，舌质红，舌苔少，脉细数，伴见口干，咽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轮证  </w:t>
      </w:r>
      <w:r>
        <w:rPr>
          <w:rFonts w:eastAsia="黑体;汉仪中黑KW" w:cs="Arial" w:ascii="黑体;汉仪中黑KW" w:hAnsi="黑体;汉仪中黑KW"/>
          <w:kern w:val="0"/>
        </w:rPr>
        <w:t>syndrome/pattern of the bloo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实热或虚火等邪侵犯血轮（目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轮虚热证  </w:t>
      </w:r>
      <w:r>
        <w:rPr>
          <w:rFonts w:eastAsia="黑体;汉仪中黑KW" w:cs="Arial" w:ascii="黑体;汉仪中黑KW" w:hAnsi="黑体;汉仪中黑KW"/>
          <w:kern w:val="0"/>
        </w:rPr>
        <w:t>syndrome/pattern of deficiency-heat in the bloo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阴不足，虚火上炎所致。临床以目眦赤脉微红、痒痛，或小眦赤脉显露，心烦、失眠，口干、咽燥，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轮实热证  </w:t>
      </w:r>
      <w:r>
        <w:rPr>
          <w:rFonts w:eastAsia="黑体;汉仪中黑KW" w:cs="Arial" w:ascii="黑体;汉仪中黑KW" w:hAnsi="黑体;汉仪中黑KW"/>
          <w:kern w:val="0"/>
        </w:rPr>
        <w:t>syndrome/pattern of excess-heat in the bloo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火上炎，熏扰目眦所致。临床以目眦红肿疼痛、赤脉粗大，舌质红，舌苔黄，脉数，伴见头痛，心烦，口干，尿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轮热毒证  </w:t>
      </w:r>
      <w:r>
        <w:rPr>
          <w:rFonts w:eastAsia="黑体;汉仪中黑KW" w:cs="Arial" w:ascii="黑体;汉仪中黑KW" w:hAnsi="黑体;汉仪中黑KW"/>
          <w:kern w:val="0"/>
        </w:rPr>
        <w:t>syndrome/pattern of heat toxin in bloo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心经郁热化毒，循经上攻，蕴结于内眦所致。临床以目内眦附近突然隆起焮红肿块，疼痛拒按，旋即破溃、出脓，舌质红，舌苔黄，脉数，可伴见发热、头痛，烦躁，口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证  </w:t>
      </w:r>
      <w:r>
        <w:rPr>
          <w:rFonts w:eastAsia="黑体;汉仪中黑KW" w:cs="Arial" w:ascii="黑体;汉仪中黑KW" w:hAnsi="黑体;汉仪中黑KW"/>
          <w:kern w:val="0"/>
        </w:rPr>
        <w:t>syndrome/pattern of the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热或湿热、瘀血、热毒、痰湿等邪侵犯肉轮（胞睑），或正虚肉轮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风热证  </w:t>
      </w:r>
      <w:r>
        <w:rPr>
          <w:rFonts w:eastAsia="黑体;汉仪中黑KW" w:cs="Arial" w:ascii="黑体;汉仪中黑KW" w:hAnsi="黑体;汉仪中黑KW"/>
          <w:kern w:val="0"/>
        </w:rPr>
        <w:t>syndrome/pattern of wind and heat in the muscle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睑风热外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风热客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邪侵袭胞睑所致。临床以胞睑红肿胀，丘疹，刺痒疼痛，舌尖红，舌苔薄黄，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湿热证  </w:t>
      </w:r>
      <w:r>
        <w:rPr>
          <w:rFonts w:eastAsia="黑体;汉仪中黑KW" w:cs="Arial" w:ascii="黑体;汉仪中黑KW" w:hAnsi="黑体;汉仪中黑KW"/>
          <w:kern w:val="0"/>
        </w:rPr>
        <w:t>syndrome/pattern of dampness and heat in the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睑湿热侵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胞睑所致。临床以胞睑红肿、焮热、疼痛、赤烂浸淫，舌质红，舌苔黄腻，脉濡数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热毒证  </w:t>
      </w:r>
      <w:r>
        <w:rPr>
          <w:rFonts w:eastAsia="黑体;汉仪中黑KW" w:cs="Arial" w:ascii="黑体;汉仪中黑KW" w:hAnsi="黑体;汉仪中黑KW"/>
          <w:kern w:val="0"/>
        </w:rPr>
        <w:t>syndrome/pattern of heat toxin in the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蕴结胞睑脉络所致。临床以胞睑红赤如涂丹，灼热、疼痛，甚则肉腐化脓，舌质红绛，舌苔黄，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痰湿证  </w:t>
      </w:r>
      <w:r>
        <w:rPr>
          <w:rFonts w:eastAsia="黑体;汉仪中黑KW" w:cs="Arial" w:ascii="黑体;汉仪中黑KW" w:hAnsi="黑体;汉仪中黑KW"/>
          <w:kern w:val="0"/>
        </w:rPr>
        <w:t>syndrome/pattern of phlegm-dampness in the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蕴结于胞睑所致。临床以胞睑肿胀或肿块，眼睑重坠，舌苔滑腻，脉弦或滑，可伴见体胖、身重，胸闷、痰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血瘀证  </w:t>
      </w:r>
      <w:r>
        <w:rPr>
          <w:rFonts w:eastAsia="黑体;汉仪中黑KW" w:cs="Arial" w:ascii="黑体;汉仪中黑KW" w:hAnsi="黑体;汉仪中黑KW"/>
          <w:kern w:val="0"/>
        </w:rPr>
        <w:t>syndrome/pattern of blood stasis in the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胞睑，气血瘀滞所致。临床以胞睑肿胀青紫，睑硬疼痛，舌质暗，脉细涩或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瘀热证  </w:t>
      </w:r>
      <w:r>
        <w:rPr>
          <w:rFonts w:eastAsia="黑体;汉仪中黑KW" w:cs="Arial" w:ascii="黑体;汉仪中黑KW" w:hAnsi="黑体;汉仪中黑KW"/>
          <w:kern w:val="0"/>
        </w:rPr>
        <w:t>syndrome/pattern of stagnant heat in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侵袭胞睑，邪热阻络，气血瘀结所致。临床以胞睑硬痛，内面赤脉紫胀，椒粒增生，或生胬肉、色红，舌质暗红，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气虚证  </w:t>
      </w:r>
      <w:r>
        <w:rPr>
          <w:rFonts w:eastAsia="黑体;汉仪中黑KW" w:cs="Arial" w:ascii="黑体;汉仪中黑KW" w:hAnsi="黑体;汉仪中黑KW"/>
          <w:kern w:val="0"/>
        </w:rPr>
        <w:t>syndrome/pattern of qi deficiency in the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脾虚气弱，运化失司，水湿上泛所致。临床以上睑下垂，或胞睑虚肿，舌苔白，脉缓弱，伴见面色萎黄，少气、懒言，纳少，腹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肉轮血虚证  </w:t>
      </w:r>
      <w:r>
        <w:rPr>
          <w:rFonts w:eastAsia="黑体;汉仪中黑KW" w:cs="Arial" w:ascii="黑体;汉仪中黑KW" w:hAnsi="黑体;汉仪中黑KW"/>
          <w:kern w:val="0"/>
        </w:rPr>
        <w:t>syndrome/pattern of blood deficiency in flesh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血虚、风胜化燥，胞睑失养所致。临床以胞睑皮肤干燥、皲裂、脱屑、瘙痒，舌质淡，脉细，伴见面色无华，头晕，目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轮证  </w:t>
      </w:r>
      <w:r>
        <w:rPr>
          <w:rFonts w:eastAsia="黑体;汉仪中黑KW" w:cs="Arial" w:ascii="黑体;汉仪中黑KW" w:hAnsi="黑体;汉仪中黑KW"/>
          <w:kern w:val="0"/>
        </w:rPr>
        <w:t>syndrome/pattern of the win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热或热毒、湿热等邪侵犯风轮（黑睛），或正虚风轮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轮风热证  </w:t>
      </w:r>
      <w:r>
        <w:rPr>
          <w:rFonts w:eastAsia="黑体;汉仪中黑KW" w:cs="Arial" w:ascii="黑体;汉仪中黑KW" w:hAnsi="黑体;汉仪中黑KW"/>
          <w:kern w:val="0"/>
        </w:rPr>
        <w:t>syndrome/pattern of wind and heat in the win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外邪侵袭黑睛所致，临床以黑睛起星翳，目赤疼痛，羞明、流泪，舌尖红，舌苔薄黄，脉浮数，可伴见鼻塞，头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轮湿热证  </w:t>
      </w:r>
      <w:r>
        <w:rPr>
          <w:rFonts w:eastAsia="黑体;汉仪中黑KW" w:cs="Arial" w:ascii="黑体;汉仪中黑KW" w:hAnsi="黑体;汉仪中黑KW"/>
          <w:kern w:val="0"/>
        </w:rPr>
        <w:t>syndrome/pattern of dampness and heat in the win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袭目系，或肝胆湿热上攻风轮所致。临床以抱轮红赤，黑睛混浊、色红或白，或凝脂色白，表面粗糙，缠绵不愈，口苦，咽干，舌质红，舌苔黄腻，脉濡数或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轮热毒证  </w:t>
      </w:r>
      <w:r>
        <w:rPr>
          <w:rFonts w:eastAsia="黑体;汉仪中黑KW" w:cs="Arial" w:ascii="黑体;汉仪中黑KW" w:hAnsi="黑体;汉仪中黑KW"/>
          <w:kern w:val="0"/>
        </w:rPr>
        <w:t>syndrome/pattern of heat-toxin in the win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毒结聚，灼伤风轮所致。临床以黑睛生翳，翳色黄绿，目赤肿痛，舌质红，舌苔黄，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轮阴虚证  </w:t>
      </w:r>
      <w:r>
        <w:rPr>
          <w:rFonts w:eastAsia="黑体;汉仪中黑KW" w:cs="Arial" w:ascii="黑体;汉仪中黑KW" w:hAnsi="黑体;汉仪中黑KW"/>
          <w:kern w:val="0"/>
        </w:rPr>
        <w:t>syndrome/pattern of yin deficiency in the wind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劫阴，或肝肾阴亏，风轮失养所致。临床以黑睛失却光泽，起细小星翳，干涩不爽，畏光、眨眼，口干、咽燥，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证  </w:t>
      </w:r>
      <w:r>
        <w:rPr>
          <w:rFonts w:eastAsia="黑体;汉仪中黑KW" w:cs="Arial" w:ascii="黑体;汉仪中黑KW" w:hAnsi="黑体;汉仪中黑KW"/>
          <w:kern w:val="0"/>
        </w:rPr>
        <w:t>syndrome/pattern of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实热或痰火、痰湿、瘀血、热毒等邪侵犯水轮（瞳神），或正虚水轮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实热证  </w:t>
      </w:r>
      <w:r>
        <w:rPr>
          <w:rFonts w:eastAsia="黑体;汉仪中黑KW" w:cs="Arial" w:ascii="黑体;汉仪中黑KW" w:hAnsi="黑体;汉仪中黑KW"/>
          <w:kern w:val="0"/>
        </w:rPr>
        <w:t>syndrome/pattern of excess-heat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轮实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侵袭，或久郁化火，气火上炎水轮所致。临床以眼前有似云雾飘移，视力急剧下降，甚或失明，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火邪伤络证  </w:t>
      </w:r>
      <w:r>
        <w:rPr>
          <w:rFonts w:eastAsia="黑体;汉仪中黑KW" w:cs="Arial" w:ascii="黑体;汉仪中黑KW" w:hAnsi="黑体;汉仪中黑KW"/>
          <w:kern w:val="0"/>
        </w:rPr>
        <w:t>syndrome/pattern of fire pathogen in the water wheel damag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上炎，灼伤脉络，瘀血滞积于水轮所致。临床以视力骤降，眼前似有云雾漂移，血灌瞳神，血色鲜红，口苦、咽干，舌质红，舌苔黄，脉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痰火证  </w:t>
      </w:r>
      <w:r>
        <w:rPr>
          <w:rFonts w:eastAsia="黑体;汉仪中黑KW" w:cs="Arial" w:ascii="黑体;汉仪中黑KW" w:hAnsi="黑体;汉仪中黑KW"/>
          <w:kern w:val="0"/>
        </w:rPr>
        <w:t>syndrome/pattern of phlegm-fire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火与风邪相搏于目所致。临床以头目胀痛，瞳孔散大，眼压升高，抱轮红赤，甚则恶心、呕吐，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水湿停聚证  </w:t>
      </w:r>
      <w:r>
        <w:rPr>
          <w:rFonts w:eastAsia="黑体;汉仪中黑KW" w:cs="Arial" w:ascii="黑体;汉仪中黑KW" w:hAnsi="黑体;汉仪中黑KW"/>
          <w:kern w:val="0"/>
        </w:rPr>
        <w:t>syndrome/pattern of water-dampness retention and aggregation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水湿上乘，停滞于水轮所致。临床以视物模糊不清，眼前有灰黑色暗影遮挡，外观无翳障气色，舌质胖嫩，舌苔薄腻或白滑，脉濡缓，可伴见头目胀痛，恶心、呕吐，胸纳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痰湿证  </w:t>
      </w:r>
      <w:r>
        <w:rPr>
          <w:rFonts w:eastAsia="黑体;汉仪中黑KW" w:cs="Arial" w:ascii="黑体;汉仪中黑KW" w:hAnsi="黑体;汉仪中黑KW"/>
          <w:kern w:val="0"/>
        </w:rPr>
        <w:t>syndrome/pattern of phlegm-dampness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内盛，浊气上熏，蕴阻水轮所致。临床以眼前有飞蚊或云雾漂动，或视物变形，视大如小，视直如曲，舌质淡嫩，舌苔白滑或腻，脉濡缓或滑，伴见头晕闷重，身困肢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气滞血瘀证  </w:t>
      </w:r>
      <w:r>
        <w:rPr>
          <w:rFonts w:eastAsia="黑体;汉仪中黑KW" w:cs="Arial" w:ascii="黑体;汉仪中黑KW" w:hAnsi="黑体;汉仪中黑KW"/>
          <w:kern w:val="0"/>
        </w:rPr>
        <w:t>syndrome/pattern of qi stagnation and blood stasis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平素气血不畅，或肝阳偏亢，卒然七情所伤，气血上壅，瘀阻水轮脉络所致。临床以情绪激动或郁怒，突发视力下降，甚则暴盲，舌质暗红，有瘀点、瘀斑，脉弦涩，或伴见头晕、头痛，血压骤升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血脉痹阻证  </w:t>
      </w:r>
      <w:r>
        <w:rPr>
          <w:rFonts w:eastAsia="黑体;汉仪中黑KW" w:cs="Arial" w:ascii="黑体;汉仪中黑KW" w:hAnsi="黑体;汉仪中黑KW"/>
          <w:kern w:val="0"/>
        </w:rPr>
        <w:t>syndrome/pattern of blood vessel impediment and obstruction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轮阻塞不通所致。临床以视力下降，视野缩小，或视物变形，或暴盲，舌质暗红，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痰瘀互结证  </w:t>
      </w:r>
      <w:r>
        <w:rPr>
          <w:rFonts w:eastAsia="黑体;汉仪中黑KW" w:cs="Arial" w:ascii="黑体;汉仪中黑KW" w:hAnsi="黑体;汉仪中黑KW"/>
          <w:kern w:val="0"/>
        </w:rPr>
        <w:t>syndrome/pattern of phlegm and stasis binding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痰与瘀血互结，浊邪蕴阻于水轮所致。临床以视物昏暗，扭曲变形，甚则暴盲，反复发作，舌质暗淡，或有瘀点、瘀斑，舌苔白腻，脉弦涩或濡缓，伴见眩晕，头痛，消瘦，乏力，面色黯淡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精亏络痹证  </w:t>
      </w:r>
      <w:r>
        <w:rPr>
          <w:rFonts w:eastAsia="黑体;汉仪中黑KW" w:cs="Arial" w:ascii="黑体;汉仪中黑KW" w:hAnsi="黑体;汉仪中黑KW"/>
          <w:kern w:val="0"/>
        </w:rPr>
        <w:t>syndrome/pattern of essence depletion and collateral impediment in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轮络痹精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精血亏虚，不能升运于目，水轮脉络痹阻所致。临床以视力下降，视野缩小，眼底色晦暗、脉络细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气虚证  </w:t>
      </w:r>
      <w:r>
        <w:rPr>
          <w:rFonts w:eastAsia="黑体;汉仪中黑KW" w:cs="Arial" w:ascii="黑体;汉仪中黑KW" w:hAnsi="黑体;汉仪中黑KW"/>
          <w:kern w:val="0"/>
        </w:rPr>
        <w:t>syndrome/pattern of qi deficiency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升，不能上荣目窍所致。临床以视瞻昏渺，视物易色，视物不能持久，舌质淡，舌苔薄白，脉弱，伴见神疲、乏力，少气，懒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气虚血亏证  </w:t>
      </w:r>
      <w:r>
        <w:rPr>
          <w:rFonts w:eastAsia="黑体;汉仪中黑KW" w:cs="Arial" w:ascii="黑体;汉仪中黑KW" w:hAnsi="黑体;汉仪中黑KW"/>
          <w:kern w:val="0"/>
        </w:rPr>
        <w:t>syndrome/pattern of qi deficiency and blood depletion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高年气血亏虚，水轮失于濡养所致。临床以视力下降，视觉异常，视物若有振动之感，或视物颠倒错乱，舌质淡，脉弱，伴见神疲、乏力，面色萎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气虚血瘀证  </w:t>
      </w:r>
      <w:r>
        <w:rPr>
          <w:rFonts w:eastAsia="黑体;汉仪中黑KW" w:cs="Arial" w:ascii="黑体;汉仪中黑KW" w:hAnsi="黑体;汉仪中黑KW"/>
          <w:kern w:val="0"/>
        </w:rPr>
        <w:t>syndrome/pattern of qi deficiency and blood stasis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推动无力，瘀血阻滞水轮所致。临床以视力急剧下降，甚则目盲不见，舌质紫暗，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轮阴虚证  </w:t>
      </w:r>
      <w:r>
        <w:rPr>
          <w:rFonts w:eastAsia="黑体;汉仪中黑KW" w:cs="Arial" w:ascii="黑体;汉仪中黑KW" w:hAnsi="黑体;汉仪中黑KW"/>
          <w:kern w:val="0"/>
        </w:rPr>
        <w:t>syndrome/pattern of yin deficiency in the water whe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水轮阴亏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液亏损，不能上荣水轮所致。临床以两目干涩、昏花，夜盲，眼内干涩，视力下降，腰膝酸软，伴见口干，咽燥，舌质红，舌苔少，脉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感伤健眼证  </w:t>
      </w:r>
      <w:r>
        <w:rPr>
          <w:rFonts w:eastAsia="黑体;汉仪中黑KW" w:cs="Arial" w:ascii="黑体;汉仪中黑KW" w:hAnsi="黑体;汉仪中黑KW"/>
          <w:kern w:val="0"/>
        </w:rPr>
        <w:t>syndrome/pattern of traumatic injury of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感伤健目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损目而渐次影响健眼所致。临床以伤眼反复发作，迁延难愈，或眼内异物存留，致使健眼出现视物不清或视力剧降，羞明、流泪，白睛混赤，神水混浊，瞳神缩小或干缺，神膏混浊，视衣有渗出斑，舌质红，舌苔薄黄，脉弦数或细数，可伴见头痛，头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耳证类  </w:t>
      </w:r>
      <w:r>
        <w:rPr>
          <w:rFonts w:eastAsia="黑体;汉仪中黑KW" w:cs="Arial" w:ascii="黑体;汉仪中黑KW" w:hAnsi="黑体;汉仪中黑KW"/>
          <w:kern w:val="0"/>
        </w:rPr>
        <w:t>category of ea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各种原因导致耳部及其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犯耳证  </w:t>
      </w:r>
      <w:r>
        <w:rPr>
          <w:rFonts w:eastAsia="黑体;汉仪中黑KW" w:cs="Arial" w:ascii="黑体;汉仪中黑KW" w:hAnsi="黑体;汉仪中黑KW"/>
          <w:kern w:val="0"/>
        </w:rPr>
        <w:t>syndrome/pattern of dampness and heat invad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袭耳道、耳窍所致。临床以耳道或耳廓红肿、疼痛、糜烂、渗液、结痂，或耳内流脓黄稠，耳胀、耳鸣，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肝火燔耳证  </w:t>
      </w:r>
      <w:r>
        <w:rPr>
          <w:rFonts w:eastAsia="黑体;汉仪中黑KW" w:cs="Arial" w:ascii="黑体;汉仪中黑KW" w:hAnsi="黑体;汉仪中黑KW"/>
          <w:kern w:val="0"/>
        </w:rPr>
        <w:t>syndrome/pattern of liver fire scorching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火炽盛，上攻于耳所致。临床以耳窍疼痛，耳内闷胀，耳塞，声音遥远，或耳鸣轰响，头晕、头痛，面红，目赤，心烦，易怒，口苦，舌质红，舌苔黄，脉弦数，伴见鼓膜充血或穿孔，或耳道流脓、溢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恋耳窍证  </w:t>
      </w:r>
      <w:r>
        <w:rPr>
          <w:rFonts w:eastAsia="黑体;汉仪中黑KW" w:cs="Arial" w:ascii="黑体;汉仪中黑KW" w:hAnsi="黑体;汉仪中黑KW"/>
          <w:kern w:val="0"/>
        </w:rPr>
        <w:t>syndrome/pattern of pathogen lingering in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气不足，邪毒留恋于耳所致。临床以耳内微痛，或闷胀不适，耳鸣，听力减退，舌质暗淡，脉细涩无力，伴见鼓膜混浊内陷，或有穿孔，或耳道流脓，经久不愈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证类  </w:t>
      </w:r>
      <w:r>
        <w:rPr>
          <w:rFonts w:eastAsia="黑体;汉仪中黑KW" w:cs="Arial" w:ascii="黑体;汉仪中黑KW" w:hAnsi="黑体;汉仪中黑KW"/>
          <w:kern w:val="0"/>
        </w:rPr>
        <w:t>category of nose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各种原因导致鼻部及其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蒸鼻证  </w:t>
      </w:r>
      <w:r>
        <w:rPr>
          <w:rFonts w:eastAsia="黑体;汉仪中黑KW" w:cs="Arial" w:ascii="黑体;汉仪中黑KW" w:hAnsi="黑体;汉仪中黑KW"/>
          <w:kern w:val="0"/>
        </w:rPr>
        <w:t>syndrome/pattern of dampness and heat steam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内蕴，熏蒸鼻窍所致。临床以外鼻、鼻前庭及鼻窍肌肤潮红、糜烂，或黄水浸淫、渗液，或鼻甲充血、肿大，鼻涕浓稠、量多，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伤鼻窍证  </w:t>
      </w:r>
      <w:r>
        <w:rPr>
          <w:rFonts w:eastAsia="黑体;汉仪中黑KW" w:cs="Arial" w:ascii="黑体;汉仪中黑KW" w:hAnsi="黑体;汉仪中黑KW"/>
          <w:kern w:val="0"/>
        </w:rPr>
        <w:t>syndrome/pattern of dryness damaging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感受燥邪，或气候干燥，耗伤津液，鼻失濡养所致。临床以鼻孔干痛，鼻涕胶结成痂，鼻黏膜干燥、皲裂或鼻衄，舌质偏红，舌苔少津，脉细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梁内陷证  </w:t>
      </w:r>
      <w:r>
        <w:rPr>
          <w:rFonts w:eastAsia="黑体;汉仪中黑KW" w:cs="Arial" w:ascii="黑体;汉仪中黑KW" w:hAnsi="黑体;汉仪中黑KW"/>
          <w:kern w:val="0"/>
        </w:rPr>
        <w:t>syndrome/pattern of nasal bridge sink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麻风杆菌侵袭，鼻部溃烂，结构破坏所致。临床以鼻毁臭烂，或鼻中隔穿孔、崩塌而色败，鼻部畸形，可伴见眉睫毛稀落，皮肤斑疹、浸润、结节，或感觉障碍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咽喉证类  </w:t>
      </w:r>
      <w:r>
        <w:rPr>
          <w:rFonts w:eastAsia="黑体;汉仪中黑KW" w:cs="Arial" w:ascii="黑体;汉仪中黑KW" w:hAnsi="黑体;汉仪中黑KW"/>
          <w:kern w:val="0"/>
        </w:rPr>
        <w:t>category of throat syndromes/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各种原因导致咽喉及其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瘀阻声带证  </w:t>
      </w:r>
      <w:r>
        <w:rPr>
          <w:rFonts w:eastAsia="黑体;汉仪中黑KW" w:cs="Arial" w:ascii="黑体;汉仪中黑KW" w:hAnsi="黑体;汉仪中黑KW"/>
          <w:kern w:val="0"/>
        </w:rPr>
        <w:t>syndrome/pattern of stasis obstructing the vocal f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痹阻声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声带所致。临床以声音嘶哑，言语不清，甚则失声，舌质暗淡，或有瘀点，脉弦涩，伴见声带暗红、边缘增厚，或有小结、息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痰湿凝阻咽喉证  </w:t>
      </w:r>
      <w:r>
        <w:rPr>
          <w:rFonts w:eastAsia="黑体;汉仪中黑KW" w:cs="Arial" w:ascii="黑体;汉仪中黑KW" w:hAnsi="黑体;汉仪中黑KW"/>
          <w:kern w:val="0"/>
        </w:rPr>
        <w:t>syndrome/pattern of phlegm-dampness obstructing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上攻，蕴结咽喉所致。临床以咽喉肿胀，似有异物梗阻，喀之不出，咽之不下，声音不扬或嘶哑，舌苔腻，脉濡滑，伴见声带肿胀，或声带结节、息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口唇舌证类  </w:t>
      </w:r>
      <w:r>
        <w:rPr>
          <w:rFonts w:eastAsia="黑体;汉仪中黑KW" w:cs="Arial" w:ascii="黑体;汉仪中黑KW" w:hAnsi="黑体;汉仪中黑KW"/>
          <w:kern w:val="0"/>
        </w:rPr>
        <w:t>category of syndromes/patterns of mouth, lip and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内伤等各种原因导致口、唇、舌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蒸口证  </w:t>
      </w:r>
      <w:r>
        <w:rPr>
          <w:rFonts w:eastAsia="黑体;汉仪中黑KW" w:cs="Arial" w:ascii="黑体;汉仪中黑KW" w:hAnsi="黑体;汉仪中黑KW"/>
          <w:kern w:val="0"/>
        </w:rPr>
        <w:t>syndrome/pattern of dampness and heat steaming the mou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蒸唇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邪毒蕴结，上蒸口唇所致。临床以口腔黏膜红肿、疼痛、腐溃、溢脓，或口角生疮，口唇红肿、糜烂、黄水浸淫，舌质红，舌苔黄腻，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蒸舌证  </w:t>
      </w:r>
      <w:r>
        <w:rPr>
          <w:rFonts w:eastAsia="黑体;汉仪中黑KW" w:cs="Arial" w:ascii="黑体;汉仪中黑KW" w:hAnsi="黑体;汉仪中黑KW"/>
          <w:kern w:val="0"/>
        </w:rPr>
        <w:t>syndrome/pattern of dampness and heat steaming the tongu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熏蒸舌体所致。临床以舌胀红肿、灼痛，局部溃烂、溢脓，舌质红，舌苔黄腻，脉濡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毒火攻唇证  </w:t>
      </w:r>
      <w:r>
        <w:rPr>
          <w:rFonts w:eastAsia="黑体;汉仪中黑KW" w:cs="Arial" w:ascii="黑体;汉仪中黑KW" w:hAnsi="黑体;汉仪中黑KW"/>
          <w:kern w:val="0"/>
        </w:rPr>
        <w:t>syndroome/pattern of toxic fire attacking the lip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毒火攻口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毒炽盛，燔灼口唇所致。临床以口唇赤肿、灼痛，局部溃烂、溢脓臭秽，舌质红，舌苔黄，脉数，或伴见壮热，口渴，臖核肿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火灼口证  </w:t>
      </w:r>
      <w:r>
        <w:rPr>
          <w:rFonts w:eastAsia="黑体;汉仪中黑KW" w:cs="Arial" w:ascii="黑体;汉仪中黑KW" w:hAnsi="黑体;汉仪中黑KW"/>
          <w:kern w:val="0"/>
        </w:rPr>
        <w:t>syndrome/pattern of deficiency fire scorching mou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虚火灼唇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虚火上炎，灼损口唇黏膜所致。临床以口腔黏膜散在溃疡，反复发作，色淡稀疏，微痛或不疼，甚则腐溃，或口舌白屑稀散，或唇周干燥、皲裂、脱屑，舌质嫩红，舌苔少，脉细数，指纹淡紫，可伴见颧红、盗汗、神疲，手足心热，吮乳多啼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齿证类  </w:t>
      </w:r>
      <w:r>
        <w:rPr>
          <w:rFonts w:eastAsia="黑体;汉仪中黑KW" w:cs="Arial" w:ascii="黑体;汉仪中黑KW" w:hAnsi="黑体;汉仪中黑KW"/>
          <w:kern w:val="0"/>
        </w:rPr>
        <w:t>category of gum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风火、湿热、瘀血等侵犯齿龈，或正虚齿龈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热犯齿证  </w:t>
      </w:r>
      <w:r>
        <w:rPr>
          <w:rFonts w:eastAsia="黑体;汉仪中黑KW" w:cs="Arial" w:ascii="黑体;汉仪中黑KW" w:hAnsi="黑体;汉仪中黑KW"/>
          <w:kern w:val="0"/>
        </w:rPr>
        <w:t>syndrome/pattern of wind and heat invading the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热上犯齿龈所致。临床以突发患牙胀痛，齿龈红肿，咀嚼痛甚，饮冷痛减，舌质红，舌苔薄黄，脉浮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风火犯齿证  </w:t>
      </w:r>
      <w:r>
        <w:rPr>
          <w:rFonts w:eastAsia="黑体;汉仪中黑KW" w:cs="Arial" w:ascii="黑体;汉仪中黑KW" w:hAnsi="黑体;汉仪中黑KW"/>
          <w:kern w:val="0"/>
        </w:rPr>
        <w:t>syndrome/pattern of wind-fire invading the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火邪毒上犯，蕴蓄齿龈所致，临床以突发牙痛难忍，齿龈红肿或溢脓，不能咀嚼，张口即痛，舌质红或绛，舌苔黄，脉弦紧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犯齿证  </w:t>
      </w:r>
      <w:r>
        <w:rPr>
          <w:rFonts w:eastAsia="黑体;汉仪中黑KW" w:cs="Arial" w:ascii="黑体;汉仪中黑KW" w:hAnsi="黑体;汉仪中黑KW"/>
          <w:kern w:val="0"/>
        </w:rPr>
        <w:t>syndrome/pattern of fire toxin invading the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五志化火，胃火炽盛，或火热邪毒炽盛，燔灼牙齿所致。临床以患牙跳痛，咀嚼、遇热痛甚，发热，口渴，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毒犯龈证  </w:t>
      </w:r>
      <w:r>
        <w:rPr>
          <w:rFonts w:eastAsia="黑体;汉仪中黑KW" w:cs="Arial" w:ascii="黑体;汉仪中黑KW" w:hAnsi="黑体;汉仪中黑KW"/>
          <w:kern w:val="0"/>
        </w:rPr>
        <w:t>syndrome/pattern of fire toxin invading the g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火热邪毒炽盛，上攻或壅聚齿龈所致。临床以龈肉红肿疼痛，遇热痛甚，甚则溢脓，口臭，舌质红，舌苔黄，脉数，可伴见发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胃火燔龈证  </w:t>
      </w:r>
      <w:r>
        <w:rPr>
          <w:rFonts w:eastAsia="黑体;汉仪中黑KW" w:cs="Arial" w:ascii="黑体;汉仪中黑KW" w:hAnsi="黑体;汉仪中黑KW"/>
          <w:kern w:val="0"/>
        </w:rPr>
        <w:t>syndrome/pattern of stomach fire scorching the g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胃火燔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胃火炽盛，上灼牙龈所致。临床以牙痛，龈肉红肿疼痛，甚或渗血，舌质红，舌苔黄，脉数，伴见口渴，口臭，便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热蒸齿证  </w:t>
      </w:r>
      <w:r>
        <w:rPr>
          <w:rFonts w:eastAsia="黑体;汉仪中黑KW" w:cs="Arial" w:ascii="黑体;汉仪中黑KW" w:hAnsi="黑体;汉仪中黑KW"/>
          <w:kern w:val="0"/>
        </w:rPr>
        <w:t>syndrome/pattern of dampness and heat steaming the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虫毒蕴结，上蒸齿龈所致。临床以牙痛、龈肿，齿浮动摇，口气臭秽，进食酸、辣、甜、烫则痛剧，或牙齿蠹蚀，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瘀齿龈证  </w:t>
      </w:r>
      <w:r>
        <w:rPr>
          <w:rFonts w:eastAsia="黑体;汉仪中黑KW" w:cs="Arial" w:ascii="黑体;汉仪中黑KW" w:hAnsi="黑体;汉仪中黑KW"/>
          <w:kern w:val="0"/>
        </w:rPr>
        <w:t>syndrome/pattern of blood stasis in the gu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壅结，或血瘀化热腐龈所致。临床以牙龈刺痛或灼痛，龈肉紫暗，或有赘生物，或龈肉腐溃，渗溢污黑血水，舌质暗，脉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虚齿动证  </w:t>
      </w:r>
      <w:r>
        <w:rPr>
          <w:rFonts w:eastAsia="黑体;汉仪中黑KW" w:cs="Arial" w:ascii="黑体;汉仪中黑KW" w:hAnsi="黑体;汉仪中黑KW"/>
          <w:kern w:val="0"/>
        </w:rPr>
        <w:t>syndrome/pattern of tooth looseness due to qi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气虚，或年老气虚，齿龈失于濡养所致。临床以牙齿松动、虚浮，咀嚼乏力，或龈肉萎缩，牙根宣露，舌质淡，脉弱，伴见气短、懒言、少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虚齿龈失养证  </w:t>
      </w:r>
      <w:r>
        <w:rPr>
          <w:rFonts w:eastAsia="黑体;汉仪中黑KW" w:cs="Arial" w:ascii="黑体;汉仪中黑KW" w:hAnsi="黑体;汉仪中黑KW"/>
          <w:kern w:val="0"/>
        </w:rPr>
        <w:t>syndrome/pattern of gingival dystrophy due to blood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龈肉失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血虚齿槽失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血虚，或久病血虚亏损，龈肉或齿槽失养所致。临床以龈肉淡白或萎缩，齿根宣露，齿牙松动，咀嚼无力，或齿槽骨腐溃，面色萎黄，舌质淡，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齿龈失养证  </w:t>
      </w:r>
      <w:r>
        <w:rPr>
          <w:rFonts w:eastAsia="黑体;汉仪中黑KW" w:cs="Arial" w:ascii="黑体;汉仪中黑KW" w:hAnsi="黑体;汉仪中黑KW"/>
          <w:kern w:val="0"/>
        </w:rPr>
        <w:t>syndrome/pattern of gingival dystrophy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虚齿龈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亏损，齿龈失养所致。临床以龈肉肿胀，龈色嫩红，齿浮松动，咀嚼无力，咬合疼痛，甚则龈肉萎缩，齿根宣露，舌质红，舌苔少津，脉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火灼龈证  </w:t>
      </w:r>
      <w:r>
        <w:rPr>
          <w:rFonts w:eastAsia="黑体;汉仪中黑KW" w:cs="Arial" w:ascii="黑体;汉仪中黑KW" w:hAnsi="黑体;汉仪中黑KW"/>
          <w:kern w:val="0"/>
        </w:rPr>
        <w:t>syndrome/pattern of deficiency fire scorching gingiv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虚亏损，虚火上炎，灼损齿龈所致。临床以龈肿、齿浮，咀嚼无力，咬合疼痛，或龈肉萎缩，齿根宣露，口气重浊，舌质红而干，脉细数，伴见五心烦热、颧红升火，口干、咽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虚齿燥证  </w:t>
      </w:r>
      <w:r>
        <w:rPr>
          <w:rFonts w:eastAsia="黑体;汉仪中黑KW" w:cs="Arial" w:ascii="黑体;汉仪中黑KW" w:hAnsi="黑体;汉仪中黑KW"/>
          <w:kern w:val="0"/>
        </w:rPr>
        <w:t>syndrome/pattern of dental dryness due to yi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亏虚损，牙齿失于涵养所致。临床以牙齿干燥，齿色枯槁，牙痛时作，牙列不齐，疏豁、松动，咀嚼无力，舌质红而干，舌苔少津，脉细或数，可伴见颧红升火，咽燥、口干，腰膝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7.6.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肾虚齿动证  </w:t>
      </w:r>
      <w:r>
        <w:rPr>
          <w:rFonts w:eastAsia="黑体;汉仪中黑KW" w:cs="Arial" w:ascii="黑体;汉仪中黑KW" w:hAnsi="黑体;汉仪中黑KW"/>
          <w:kern w:val="0"/>
        </w:rPr>
        <w:t>syndrome/pattern of dental weakness due to kidney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肾精亏虚，齿龈失养所致。临床以牙动、齿浮，咀嚼乏力，遇冷则齿痛，龈肉萎缩，齿根宣露，脉虚或弱，尺部尤甚，伴见腰膝酸软，耳鸣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乳房证类  </w:t>
      </w:r>
      <w:r>
        <w:rPr>
          <w:rFonts w:eastAsia="黑体;汉仪中黑KW" w:cs="Arial" w:ascii="黑体;汉仪中黑KW" w:hAnsi="黑体;汉仪中黑KW"/>
          <w:kern w:val="0"/>
        </w:rPr>
        <w:t>category of breast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肝气郁结，痰瘀互结，或哺乳不当，乳汁瘀积，或邪毒乘乳，脓毒旁窜，伤及乳络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乳络壅阻证  </w:t>
      </w:r>
      <w:r>
        <w:rPr>
          <w:rFonts w:eastAsia="黑体;汉仪中黑KW" w:cs="Arial" w:ascii="黑体;汉仪中黑KW" w:hAnsi="黑体;汉仪中黑KW"/>
          <w:kern w:val="0"/>
        </w:rPr>
        <w:t>syndrome/pattern of breast collateral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乳络阻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肝气不舒，气机郁滞，痰瘀互结，淤阻乳络所致。临床以乳房胀痛，触及痰核肿块，质地坚韧，表面光滑，推之可移，病情随喜怒而消长、因行经前后而增减，舌质淡或暗，脉弦或滑，可伴见胸胁不舒，喜太息，抑郁寡欢，烦躁易怒，月经不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乳房部漏证  </w:t>
      </w:r>
      <w:r>
        <w:rPr>
          <w:rFonts w:eastAsia="黑体;汉仪中黑KW" w:cs="Arial" w:ascii="黑体;汉仪中黑KW" w:hAnsi="黑体;汉仪中黑KW"/>
          <w:kern w:val="0"/>
        </w:rPr>
        <w:t>syndrome/pattern of mammary fistul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乳痈、乳发、乳疽等疮口过大、过深，脓毒旁窜，伤及乳络所致。临床以发生于乳房部的漏管或窦道，疮口经久不敛，时流脓水，或溢出乳汁，局部皮肤潮湿浸淫，舌质暗淡，舌苔白或黄，脉沉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乳晕部漏证  </w:t>
      </w:r>
      <w:r>
        <w:rPr>
          <w:rFonts w:eastAsia="黑体;汉仪中黑KW" w:cs="Arial" w:ascii="黑体;汉仪中黑KW" w:hAnsi="黑体;汉仪中黑KW"/>
          <w:kern w:val="0"/>
        </w:rPr>
        <w:t>syndrome/pattern of mammary areola fistul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乳腺管先天畸形、化脓溃破所致。临床以发生于乳晕部的漏管或窦道，疮口经久不敛，时流脓水，或溢出乳汁，反复发作，难以敛口，舌质暗淡，舌苔白或黄，脉沉细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室证类  </w:t>
      </w:r>
      <w:r>
        <w:rPr>
          <w:rFonts w:eastAsia="黑体;汉仪中黑KW" w:cs="Arial" w:ascii="黑体;汉仪中黑KW" w:hAnsi="黑体;汉仪中黑KW"/>
          <w:kern w:val="0"/>
        </w:rPr>
        <w:t>category of essence chambe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精室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室湿热证  </w:t>
      </w:r>
      <w:r>
        <w:rPr>
          <w:rFonts w:eastAsia="黑体;汉仪中黑KW" w:cs="Arial" w:ascii="黑体;汉仪中黑KW" w:hAnsi="黑体;汉仪中黑KW"/>
          <w:kern w:val="0"/>
        </w:rPr>
        <w:t>syndrome/pattern of dampness and heat obstructing the essence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阻滞精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蕴结，下注于精室所致。临床以会阴部灼热、胀痛，小便频涩淋痛，或遗精，赤白浊下，舌质红，舌苔黄腻，脉滑数，可伴见阴部瘙痒、糜烂滋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室痰凝证  </w:t>
      </w:r>
      <w:r>
        <w:rPr>
          <w:rFonts w:eastAsia="黑体;汉仪中黑KW" w:cs="Arial" w:ascii="黑体;汉仪中黑KW" w:hAnsi="黑体;汉仪中黑KW"/>
          <w:kern w:val="0"/>
        </w:rPr>
        <w:t>syndrome/pattern of phlegm stagnating in essence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凝聚，壅阻精室所致。临床以小腹、会阴、睾丸等部位坠胀或隐痛，小便频涩，排便时有白浊滴沥或溢出，体检前列腺肥大，或阴筋曲张，舌质淡，舌苔腻，脉滑或濡缓，可伴见性欲低下，阳痿不举，精液稀薄，或不液化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室瘀浊证  </w:t>
      </w:r>
      <w:r>
        <w:rPr>
          <w:rFonts w:eastAsia="黑体;汉仪中黑KW" w:cs="Arial" w:ascii="黑体;汉仪中黑KW" w:hAnsi="黑体;汉仪中黑KW"/>
          <w:kern w:val="0"/>
        </w:rPr>
        <w:t>syndrome/pattern of stasis and turbidity in essence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瘀互结，浊邪滞留精室所致。临床以小腹、会阴或睾丸等部位坠胀、刺痛、拒按，小便淋漓涩痛，赤白浊下，或遗精，血精，舌质暗或紫，舌苔腻或垢，脉弦滑或沉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精室瘀阻证  </w:t>
      </w:r>
      <w:r>
        <w:rPr>
          <w:rFonts w:eastAsia="黑体;汉仪中黑KW" w:cs="Arial" w:ascii="黑体;汉仪中黑KW" w:hAnsi="黑体;汉仪中黑KW"/>
          <w:kern w:val="0"/>
        </w:rPr>
        <w:t>syndrome/pattern  stasis and obstruction in essence chamb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浊败精互结，瘀阻精室所致。临床以小腹、会阴等部位憋胀、坠痛、绞痛或刺痛，或有肿块，小便滴沥，甚则尿闭，小腹如鼓、硬痛、拒按，赤白浊下，或射精刺痛，或不排精、血精，舌质暗紫，或有瘀点、瘀斑，舌苔偏腻，脉沉紧或涩，可伴见直肠指检精室增大、凹凸不平，阴筋结节，镜检无精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证类  </w:t>
      </w:r>
      <w:r>
        <w:rPr>
          <w:rFonts w:eastAsia="黑体;汉仪中黑KW" w:cs="Arial" w:ascii="黑体;汉仪中黑KW" w:hAnsi="黑体;汉仪中黑KW"/>
          <w:kern w:val="0"/>
        </w:rPr>
        <w:t>category of uterus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胞宫功能障碍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寒凝证  </w:t>
      </w:r>
      <w:r>
        <w:rPr>
          <w:rFonts w:eastAsia="黑体;汉仪中黑KW" w:cs="Arial" w:ascii="黑体;汉仪中黑KW" w:hAnsi="黑体;汉仪中黑KW"/>
          <w:kern w:val="0"/>
        </w:rPr>
        <w:t>syndrome/pattern of cold congealing in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胞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胞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凝胞中，寒湿凝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虚损，阴寒凝滞于胞宫所致。临床以痛经，喜温、喜按，或月经后期，经色紫暗，或久婚不孕，或带下清稀，色白量多，舌质淡或胖，舌苔白，脉沉紧或弦，伴见小腹冷痛、坠痛，畏寒、肢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虚寒证  </w:t>
      </w:r>
      <w:r>
        <w:rPr>
          <w:rFonts w:eastAsia="黑体;汉仪中黑KW" w:cs="Arial" w:ascii="黑体;汉仪中黑KW" w:hAnsi="黑体;汉仪中黑KW"/>
          <w:kern w:val="0"/>
        </w:rPr>
        <w:t>syndrome/pattern of uterine deficiency-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宫阳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气亏虚，胞宫失却温煦所致。临床以小腹冷痛，喜温、喜按，畏寒、肢凉，面色苍白，或月经色淡、质稀，带下清稀，或不孕，流产，舌质淡，舌苔白，脉沉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痰湿阻滞证  </w:t>
      </w:r>
      <w:r>
        <w:rPr>
          <w:rFonts w:eastAsia="黑体;汉仪中黑KW" w:cs="Arial" w:ascii="黑体;汉仪中黑KW" w:hAnsi="黑体;汉仪中黑KW"/>
          <w:kern w:val="0"/>
        </w:rPr>
        <w:t>syndrome/pattern of phlegm-dampness obstruction in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凝胞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痰阻胞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痰湿偏盛，阻滞脉络，蕴积胞宫所致。临床以带下量多，色白、清稀或秽浊，体形肥胖，困倦乏力，舌质淡，舌苔白腻，脉滑或濡缓，可伴见闭经，不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湿热证  </w:t>
      </w:r>
      <w:r>
        <w:rPr>
          <w:rFonts w:eastAsia="黑体;汉仪中黑KW" w:cs="Arial" w:ascii="黑体;汉仪中黑KW" w:hAnsi="黑体;汉仪中黑KW"/>
          <w:kern w:val="0"/>
        </w:rPr>
        <w:t>syndrome/pattern of uterine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侵袭，蕴结胞宫所致。临床以带下量多、色黄、黏稠、秽臭，阴部瘙痒、糜烂，舌质红，舌苔黄腻，脉滑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血热证  </w:t>
      </w:r>
      <w:r>
        <w:rPr>
          <w:rFonts w:eastAsia="黑体;汉仪中黑KW" w:cs="Arial" w:ascii="黑体;汉仪中黑KW" w:hAnsi="黑体;汉仪中黑KW"/>
          <w:kern w:val="0"/>
        </w:rPr>
        <w:t>syndrome/pattern of blood-heat in the uter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宫郁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胞宫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热邪蕴积胞宫所致。临床以小腹灼热、疼痛，月经提前、量多、色鲜红，甚则血崩不止，或带下血色，黄稠黏滞，气味臭秽，舌质红，舌苔黄，脉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5.10.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胞宫瘀阻证  </w:t>
      </w:r>
      <w:r>
        <w:rPr>
          <w:rFonts w:eastAsia="黑体;汉仪中黑KW" w:cs="Arial" w:ascii="黑体;汉仪中黑KW" w:hAnsi="黑体;汉仪中黑KW"/>
          <w:kern w:val="0"/>
        </w:rPr>
        <w:t>syndrome/pattern of uterine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胞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阻胞宫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瘀血阻滞胞宫所致。临床以小腹刺痛，固定不移，拒按，或有肿块，月经后期，量少、色暗，多夹有血块，甚则闭经，崩漏，舌质紫暗，或有瘀点、瘀斑，脉弦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Style69"/>
        <w:numPr>
          <w:ilvl w:val="0"/>
          <w:numId w:val="9"/>
        </w:numPr>
        <w:rPr/>
      </w:pPr>
      <w:bookmarkStart w:id="8" w:name="__RefHeading___Toc9679653"/>
      <w:r>
        <w:rPr/>
        <w:t xml:space="preserve"> </w:t>
      </w:r>
      <w:r>
        <w:rPr/>
        <w:t>经络证候类术语</w:t>
      </w:r>
      <w:bookmarkEnd w:id="8"/>
      <w:r>
        <w:rPr/>
        <w:t xml:space="preserve">  </w:t>
      </w:r>
      <w:r>
        <w:rPr/>
        <w:t>category of meridians and collaterals syndromes/patterns terminology</w:t>
      </w:r>
    </w:p>
    <w:p>
      <w:pPr>
        <w:pStyle w:val="Style21"/>
        <w:rPr/>
      </w:pPr>
      <w:r>
        <w:rPr/>
        <w:t>泛指因人体十二经脉、奇经八脉、络脉等经络功能失调所引起的一类证候。包括经脉证、络脉证等。</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经脉证  </w:t>
      </w:r>
      <w:r>
        <w:rPr>
          <w:rFonts w:eastAsia="黑体;汉仪中黑KW" w:cs="Arial" w:ascii="黑体;汉仪中黑KW" w:hAnsi="黑体;汉仪中黑KW"/>
          <w:kern w:val="0"/>
        </w:rPr>
        <w:t>meridia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或内伤，致使人体十二经脉、奇经八脉功能失调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经气不利证、经脉瘀阻证、十二经证、奇经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经气不利证  </w:t>
      </w:r>
      <w:r>
        <w:rPr>
          <w:rFonts w:eastAsia="黑体;汉仪中黑KW" w:cs="Arial" w:ascii="黑体;汉仪中黑KW" w:hAnsi="黑体;汉仪中黑KW"/>
          <w:kern w:val="0"/>
        </w:rPr>
        <w:t>syndrome/pattern of inhibited flow of meridian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经络气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经气阻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湿热、痰瘀等邪阻滞，或情志郁结，久病虚损，经气流行不畅，经脉失养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经脉不和证  </w:t>
      </w:r>
      <w:r>
        <w:rPr>
          <w:rFonts w:eastAsia="黑体;汉仪中黑KW" w:cs="Arial" w:ascii="黑体;汉仪中黑KW" w:hAnsi="黑体;汉仪中黑KW"/>
          <w:kern w:val="0"/>
        </w:rPr>
        <w:t>syndrome/pattern of meridian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正虚，劳伤内损，或外邪侵入导致经脉循行不利所致。临床以经脉循行部位疼痛，肢体麻木，活动不利，感觉异常，伴见该经脉所属所络脏器功能失调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经气痞塞证  </w:t>
      </w:r>
      <w:r>
        <w:rPr>
          <w:rFonts w:eastAsia="黑体;汉仪中黑KW" w:cs="Arial" w:ascii="黑体;汉仪中黑KW" w:hAnsi="黑体;汉仪中黑KW"/>
          <w:kern w:val="0"/>
        </w:rPr>
        <w:t>syndrome/pattern of meridian qi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气虚不畅，或外邪痹阻经络所致。临床以相应脏腑气血失畅，经络循行部位疼痛、功能失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阳经气痞塞证  </w:t>
      </w:r>
      <w:r>
        <w:rPr>
          <w:rFonts w:eastAsia="黑体;汉仪中黑KW" w:cs="Arial" w:ascii="黑体;汉仪中黑KW" w:hAnsi="黑体;汉仪中黑KW"/>
          <w:kern w:val="0"/>
        </w:rPr>
        <w:t>syndrome/pattern of qi stagnation in shaoya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侵袭少阳，经气痞塞所致。临床以耳内胀闷，有闭塞感，自声增强，耳鸣，检查见鼓膜内陷，或有黏膜血管扩张，舌质淡红，舌苔薄，脉弦或浮，伴见头昏胀痛，口苦、咽干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滞经脉证  </w:t>
      </w:r>
      <w:r>
        <w:rPr>
          <w:rFonts w:eastAsia="黑体;汉仪中黑KW" w:cs="Arial" w:ascii="黑体;汉仪中黑KW" w:hAnsi="黑体;汉仪中黑KW"/>
          <w:kern w:val="0"/>
        </w:rPr>
        <w:t>syndrome/pattern of cold congealing in meridian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寒滞经络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滞着经络，血行不畅所致。临床以恶寒，肤色紫暗或苍白，肢体冷痛、麻木，甚或拘急挛痛，舌苔白，脉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经脉空虚证  </w:t>
      </w:r>
      <w:r>
        <w:rPr>
          <w:rFonts w:eastAsia="黑体;汉仪中黑KW" w:cs="Arial" w:ascii="黑体;汉仪中黑KW" w:hAnsi="黑体;汉仪中黑KW"/>
          <w:kern w:val="0"/>
        </w:rPr>
        <w:t>syndrome/pattern of meridian defici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或损伤导致失血过多，经脉气血不足，气血运行无力而导致。临床以肌肤枯槁，肢体麻木不仁，不知痛痒，面唇萎黄，或淡白无华，或半身不遂，手足拘挛，舌质淡，脉细等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经脉瘀阻证  </w:t>
      </w:r>
      <w:r>
        <w:rPr>
          <w:rFonts w:eastAsia="黑体;汉仪中黑KW" w:cs="Arial" w:ascii="黑体;汉仪中黑KW" w:hAnsi="黑体;汉仪中黑KW"/>
          <w:kern w:val="0"/>
        </w:rPr>
        <w:t>syndrome/pattern of obstruction in meridians and collater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经络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经络瘀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凝血瘀，经脉阻滞，气血不通所致。临床以腰膝或肢体关节肿痛，屈伸不利，肌肉萎缩，动辄尤甚，或胸腹疼痛，腹内包块，或月经延迟，经行量少，色黯有块，经闭不行，舌质紫暗，或有瘀斑、瘀点，舌苔薄白，脉沉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十二经证  </w:t>
      </w:r>
      <w:r>
        <w:rPr>
          <w:rFonts w:eastAsia="黑体;汉仪中黑KW" w:cs="Arial" w:ascii="黑体;汉仪中黑KW" w:hAnsi="黑体;汉仪中黑KW"/>
          <w:kern w:val="0"/>
        </w:rPr>
        <w:t>syndromes/patterns of twelve meridi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侵袭经脉，经气不利，或情志失调，久病入络，经气逆乱或痹阻，使经脉循行部位及其络属脏腑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太阴肺经证  </w:t>
      </w:r>
      <w:r>
        <w:rPr>
          <w:rFonts w:eastAsia="黑体;汉仪中黑KW" w:cs="Arial" w:ascii="黑体;汉仪中黑KW" w:hAnsi="黑体;汉仪中黑KW"/>
          <w:kern w:val="0"/>
        </w:rPr>
        <w:t>syndrome/pattern of lung meridian of hand-tai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入手太阴肺经，经气逆乱或阻碍经气所致。临床以胸部满闷，肺胀、气喘，咳嗽，气短不足以息，洒淅寒热，汗出，小便频数而短，伴见咽喉、缺盆、肩背、手臂内侧前缘等本经循行部位疼痛、麻木或厥冷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阳明大肠经证  </w:t>
      </w:r>
      <w:r>
        <w:rPr>
          <w:rFonts w:eastAsia="黑体;汉仪中黑KW" w:cs="Arial" w:ascii="黑体;汉仪中黑KW" w:hAnsi="黑体;汉仪中黑KW"/>
          <w:kern w:val="0"/>
        </w:rPr>
        <w:t>syndrome/pattern of large intestine meridian of hand-yangm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手阳明大肠经，经气逆乱或痹阻所致。临床以肠鸣、腹痛，或肠中绞痛，腹泻或便秘，痢疾，鼻流清涕或衄血，颈肿，喉痹，伴见唇齿、肩前臑臂、大指、次指等本经循行部位热肿、疼痛、麻木、厥冷或不用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阳明胃经证  </w:t>
      </w:r>
      <w:r>
        <w:rPr>
          <w:rFonts w:eastAsia="黑体;汉仪中黑KW" w:cs="Arial" w:ascii="黑体;汉仪中黑KW" w:hAnsi="黑体;汉仪中黑KW"/>
          <w:kern w:val="0"/>
        </w:rPr>
        <w:t>syndrome/pattern of stomach meridian of foot-yangm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足阳明胃经，经气逆乱或痹阻所致。临床以胃痛，呕吐，消谷善饥，肠鸣、腹胀，口渴，咽喉肿痛，唇口生疮，口，颈肿，鼻衄，水肿，或热病，发狂，疟疾，伴见胸部及膝髌等本经循行部位肿痛、麻木、厥冷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太阴脾经证  </w:t>
      </w:r>
      <w:r>
        <w:rPr>
          <w:rFonts w:eastAsia="黑体;汉仪中黑KW" w:cs="Arial" w:ascii="黑体;汉仪中黑KW" w:hAnsi="黑体;汉仪中黑KW"/>
          <w:kern w:val="0"/>
        </w:rPr>
        <w:t>syndrome/pattern of spleen meridian of foot-tai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足太阴脾经，经气逆乱或阻碍经气所致。临床以胃脘痛，食则呕，嗳气、纳滞，腹胀，腹中痞块，大便溏，小便不利，黄疸，身重无力，动作不利，伴见舌根强痛，下肢内侧等本经循行部位肿胀、疼痛、麻木、厥冷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少阴心经证  </w:t>
      </w:r>
      <w:r>
        <w:rPr>
          <w:rFonts w:eastAsia="黑体;汉仪中黑KW" w:cs="Arial" w:ascii="黑体;汉仪中黑KW" w:hAnsi="黑体;汉仪中黑KW"/>
          <w:kern w:val="0"/>
        </w:rPr>
        <w:t>syndrome/pattern of heart meridian of hand-shao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手少阴心经，经气逆乱或阻碍经气所致。临床以心痛，胸胁痛，眩晕，昏仆，心烦，气短，卧不安，目黄，咽干，口渴，伴见上臂内侧后缘痛，掌中热痛及麻木、疼痛、厥冷等本经循行部位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太阳小肠经证  </w:t>
      </w:r>
      <w:r>
        <w:rPr>
          <w:rFonts w:eastAsia="黑体;汉仪中黑KW" w:cs="Arial" w:ascii="黑体;汉仪中黑KW" w:hAnsi="黑体;汉仪中黑KW"/>
          <w:kern w:val="0"/>
        </w:rPr>
        <w:t>syndrome/pattern of small intestine meridian of hand-tai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手太阳小肠经，经气逆乱或阻碍经气所致。临床以小腹、少腹痛胀，痛引腰脊、睾丸，泄泻，大便不利，耳聋，目黄，腮颊肿痛，咽喉痛，项强，伴见肩胛及上肢后外侧痛及本经循行部位麻木、疼痛、厥冷等相应征象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太阳膀胱经证  </w:t>
      </w:r>
      <w:r>
        <w:rPr>
          <w:rFonts w:eastAsia="黑体;汉仪中黑KW" w:cs="Arial" w:ascii="黑体;汉仪中黑KW" w:hAnsi="黑体;汉仪中黑KW"/>
          <w:kern w:val="0"/>
        </w:rPr>
        <w:t>syndrome/pattern of bladder meridian of foot-tai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足太阳膀胱经，经气逆乱或阻碍经气所致。临床以小腹疼痛或偏坠，小便不通，遗尿或癃闭，寒热，项强，腰脊疼痛，疟疾，癫狂，目痛，鼻塞、鼻衄，痔疮，伴见头、项、背、腰、臀、髋、腘、腿肚及足踝等本经循行部位痉挛强痛、麻木、厥冷，或屈伸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少阴肾经证  </w:t>
      </w:r>
      <w:r>
        <w:rPr>
          <w:rFonts w:eastAsia="黑体;汉仪中黑KW" w:cs="Arial" w:ascii="黑体;汉仪中黑KW" w:hAnsi="黑体;汉仪中黑KW"/>
          <w:kern w:val="0"/>
        </w:rPr>
        <w:t>syndrome/pattern of kidney meridian of foot-shao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足少阴肾经，经气逆乱或阻碍经气所致。临床以面色灰黯，遗精，头痛，腰痛，小便赤涩，大便秘结或腹泻，心悸、惊惕，气喘，舌干，咽喉肿痛，唾血，水肿，脊股内后侧痛，足痿无力，足心热，伴见本经循行部位疼痛、麻木、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厥阴心包经证  </w:t>
      </w:r>
      <w:r>
        <w:rPr>
          <w:rFonts w:eastAsia="黑体;汉仪中黑KW" w:cs="Arial" w:ascii="黑体;汉仪中黑KW" w:hAnsi="黑体;汉仪中黑KW"/>
          <w:kern w:val="0"/>
        </w:rPr>
        <w:t>syndrome/pattern of pericardium meridian of hand-juej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入手厥阴心包经，经气逆乱或阻碍经气所致。临床以心痛，心悸不宁，心烦，胸胁满闷，颠狂，喜笑无常，腋下肿，肘臂挛急，掌心热，面赤，目黄，伴见本经循行部位拘紧、疼痛、麻木、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少阳三焦经证  </w:t>
      </w:r>
      <w:r>
        <w:rPr>
          <w:rFonts w:eastAsia="黑体;汉仪中黑KW" w:cs="Arial" w:ascii="黑体;汉仪中黑KW" w:hAnsi="黑体;汉仪中黑KW"/>
          <w:kern w:val="0"/>
        </w:rPr>
        <w:t>syndrome/pattern of triple energizer meridian of hand-shao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手少阳三焦经，经气逆乱或阻碍经气所致。临床以小腹硬满、气胀，小便不利或遗尿，水肿，耳鸣，耳聋，咽喉肿痛，目赤或目外眦痛，颊肿，伴见头、耳、肩臂肘外侧等本经循行部位疼痛、麻木、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少阳胆经证  </w:t>
      </w:r>
      <w:r>
        <w:rPr>
          <w:rFonts w:eastAsia="黑体;汉仪中黑KW" w:cs="Arial" w:ascii="黑体;汉仪中黑KW" w:hAnsi="黑体;汉仪中黑KW"/>
          <w:kern w:val="0"/>
        </w:rPr>
        <w:t>syndrome/pattern of gallbladder meridian of foot-shao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足少阳胆经，经气逆乱或阻碍经气所致。临床以寒热往来，疟疾，口苦，咽干，目眩，胁痛，心下痞痛，嗳气，偏头痛，目痛，耳聋，瘰疬，伴见头颞、面颔、耳目、颈项、缺盆、腋下、胸胁、肋髀、下肢及足外侧等本经脉循行部位肿痛、热痛、麻木、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厥阴肝经证  </w:t>
      </w:r>
      <w:r>
        <w:rPr>
          <w:rFonts w:eastAsia="黑体;汉仪中黑KW" w:cs="Arial" w:ascii="黑体;汉仪中黑KW" w:hAnsi="黑体;汉仪中黑KW"/>
          <w:kern w:val="0"/>
        </w:rPr>
        <w:t>syndrome/pattern of liver meridian of foot-jue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足厥阴肝经，经气逆乱或阻碍经气所致。临床以头痛，眩晕，胁肋胀痛，脘腹痞痛，黄疸，呃逆，呕吐，泄泻，遗尿或癃闭，腰痛，疝气，小腹偏坠，面色黯滞，伴见头、面、胸、胁、小腹、阴器等本经循行部位疼痛、麻木、厥冷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奇经证  </w:t>
      </w:r>
      <w:r>
        <w:rPr>
          <w:rFonts w:eastAsia="黑体;汉仪中黑KW" w:cs="Arial" w:ascii="黑体;汉仪中黑KW" w:hAnsi="黑体;汉仪中黑KW"/>
          <w:kern w:val="0"/>
        </w:rPr>
        <w:t>eight extraordinary meridians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侵袭奇经八脉，或房室不节，损伤奇经，或情志内伤，或脏腑功能失常，气血失调，使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督脉证  </w:t>
      </w:r>
      <w:r>
        <w:rPr>
          <w:rFonts w:eastAsia="黑体;汉仪中黑KW" w:cs="Arial" w:ascii="黑体;汉仪中黑KW" w:hAnsi="黑体;汉仪中黑KW"/>
          <w:kern w:val="0"/>
        </w:rPr>
        <w:t>syndrome/pattern of governor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随经入客督脉，经气不利，损督伤髓，或先天禀赋不足，久病劳损，髓海空虚，督脉失养或痹塞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督脉邪实证  </w:t>
      </w:r>
      <w:r>
        <w:rPr>
          <w:rFonts w:eastAsia="黑体;汉仪中黑KW" w:cs="Arial" w:ascii="黑体;汉仪中黑KW" w:hAnsi="黑体;汉仪中黑KW"/>
          <w:kern w:val="0"/>
        </w:rPr>
        <w:t>syndrome/pattern of pathogenic excess in the governor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犯督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风热寒湿等邪随经入客督脉，化生浊毒，损督伤髓，瘀阻脉络所致。临床以发热、头痛、眩晕，项背强直，神昏、谵语，口噤、躁狂，或角弓反张，四肢抽搐，或皮肤僵硬，胸背束带感，活动受碍或动作无力，舌质淡或红，舌苔白或黄，脉弦或数，伴见腰背、颈项、脑巅及脐腹等本经循行部位疼痛、麻木、拘急、反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督脉虚损证  </w:t>
      </w:r>
      <w:r>
        <w:rPr>
          <w:rFonts w:eastAsia="黑体;汉仪中黑KW" w:cs="Arial" w:ascii="黑体;汉仪中黑KW" w:hAnsi="黑体;汉仪中黑KW"/>
          <w:kern w:val="0"/>
        </w:rPr>
        <w:t>syndrome/pattern of deficiency and detriment in the governor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督脉亏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督脉空虚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不足，或久病虚损，髓海不足，督脉失养或痹塞所致。临床以头重或痛，眩晕，腰背膝寒，不得俯仰，足痿或脊强而厥，少腹气上冲心而痛，癫狂，惊痫，癃闭或遗溺，痔疾，闭经、崩漏，不孕、不育，舌质淡，舌苔白，脉沉细弱或弦，伴见腰背、颈项、脑巅及脐腹等本经循行部位疼痛、麻木、厥冷及痿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督脉阳虚证  </w:t>
      </w:r>
      <w:r>
        <w:rPr>
          <w:rFonts w:eastAsia="黑体;汉仪中黑KW" w:cs="Arial" w:ascii="黑体;汉仪中黑KW" w:hAnsi="黑体;汉仪中黑KW"/>
          <w:kern w:val="0"/>
        </w:rPr>
        <w:t>syndrome/pattern of yang deficiency in governor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房劳过度，老年肾督亏虚，久病伤损督脉所致。临床以形寒、畏冷，背脊寒凉，腰膝酸软，不耐劳作，久坐尤甚，头昏、眼花，甚则肢体痿废，呼吸、吞咽困难，语言謇涩，舌质淡，舌苔白润，脉虚弱无力，或伴见阳事不举，精少、不育，月经量少，闭经、不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任脉证  </w:t>
      </w:r>
      <w:r>
        <w:rPr>
          <w:rFonts w:eastAsia="黑体;汉仪中黑KW" w:cs="Arial" w:ascii="黑体;汉仪中黑KW" w:hAnsi="黑体;汉仪中黑KW"/>
          <w:kern w:val="0"/>
        </w:rPr>
        <w:t>syndrome/pattern of conception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情志郁结，阴寒积冷，凝聚任脉，或先天禀赋不足，脾胃虚弱，任脉失充、失养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任脉虚损证  </w:t>
      </w:r>
      <w:r>
        <w:rPr>
          <w:rFonts w:eastAsia="黑体;汉仪中黑KW" w:cs="Arial" w:ascii="黑体;汉仪中黑KW" w:hAnsi="黑体;汉仪中黑KW"/>
          <w:kern w:val="0"/>
        </w:rPr>
        <w:t>syndrome/pattern of conception vessel debili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任脉虚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任脉失充，或脾胃虚弱，任脉失养，或久病损及任脉所致。临床以小腹痛，癥瘕积聚，疝气偏坠，或引阴中切痛，或胎动不安，阴道下血，甚或滑胎，或月经淋漓不止、愆期或闭经，带下色白，不孕，或遗精、不育，小便不利，遗尿，舌质淡，脉细无力，伴见眩晕，面色萎黄，腰膝酸软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任脉不通证  </w:t>
      </w:r>
      <w:r>
        <w:rPr>
          <w:rFonts w:eastAsia="黑体;汉仪中黑KW" w:cs="Arial" w:ascii="黑体;汉仪中黑KW" w:hAnsi="黑体;汉仪中黑KW"/>
          <w:kern w:val="0"/>
        </w:rPr>
        <w:t>syndrome/pattern of conception vessel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因气机郁结，阴寒积冷，凝聚任脉所致。临床以小腹积块或胀痛、冷痛，闭经，不孕，带下色白，或睾丸胀痛，疝气偏坠，舌苔白，脉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脉证  </w:t>
      </w:r>
      <w:r>
        <w:rPr>
          <w:rFonts w:eastAsia="黑体;汉仪中黑KW" w:cs="Arial" w:ascii="黑体;汉仪中黑KW" w:hAnsi="黑体;汉仪中黑KW"/>
          <w:kern w:val="0"/>
        </w:rPr>
        <w:t>syndrome/pattern of thoroughfare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或后天不足，冲脉失充、失养，或外伤损及冲脉，情志郁结，阴寒气凝，冲脉经气不利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脉虚损证  </w:t>
      </w:r>
      <w:r>
        <w:rPr>
          <w:rFonts w:eastAsia="黑体;汉仪中黑KW" w:cs="Arial" w:ascii="黑体;汉仪中黑KW" w:hAnsi="黑体;汉仪中黑KW"/>
          <w:kern w:val="0"/>
        </w:rPr>
        <w:t>syndrome/pattern of deficiency and detriment in the thoroughfare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冲脉虚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冲脉失充，或脾胃虚弱，孕产过多，冲脉失养，或外伤损及冲脉所致。临床以月经量少、色淡，初潮延迟，绝经过早，闭经，不孕，或漏胎、小产，或阴器伤损、短小痿软，胡须、阴毛稀少，不育，舌质淡，脉细弱，可伴见小腹疼痛，眩晕，心悸，失眠，面色萎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脉虚寒证  </w:t>
      </w:r>
      <w:r>
        <w:rPr>
          <w:rFonts w:eastAsia="黑体;汉仪中黑KW" w:cs="Arial" w:ascii="黑体;汉仪中黑KW" w:hAnsi="黑体;汉仪中黑KW"/>
          <w:kern w:val="0"/>
        </w:rPr>
        <w:t>syndrome/pattern of deficiency-cold in thoroughfare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命门火衰，冲脉虚寒所致。临床以带下清稀，经止不行，宫寒不孕，腹痛拘急，气上冲心，心胸疼痛，下肢无力，舌质淡，舌苔白，脉细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脉气结证  </w:t>
      </w:r>
      <w:r>
        <w:rPr>
          <w:rFonts w:eastAsia="黑体;汉仪中黑KW" w:cs="Arial" w:ascii="黑体;汉仪中黑KW" w:hAnsi="黑体;汉仪中黑KW"/>
          <w:kern w:val="0"/>
        </w:rPr>
        <w:t>syndrome/pattern of qi stagnation in thoroughfare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郁结，或阴寒气凝，冲脉升降失司所致。临床以经行不畅，量少或愆期，乳房胀痛，乳汁量少，或小腹积块，游走不定，时聚时散，不孕，舌苔白，脉弦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脉气逆证  </w:t>
      </w:r>
      <w:r>
        <w:rPr>
          <w:rFonts w:eastAsia="黑体;汉仪中黑KW" w:cs="Arial" w:ascii="黑体;汉仪中黑KW" w:hAnsi="黑体;汉仪中黑KW"/>
          <w:kern w:val="0"/>
        </w:rPr>
        <w:t>syndrome/pattern of qi counterflow in thoroughfare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冲气上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情志抑郁，气机不畅，冲脉气逆所致。临床以腹痛拘急，气从小腹上冲，心胸不舒，恶心、呕吐，咳唾、吐血，或妊娠恶阻，舌苔白，脉沉弦或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维脉证  </w:t>
      </w:r>
      <w:r>
        <w:rPr>
          <w:rFonts w:eastAsia="黑体;汉仪中黑KW" w:cs="Arial" w:ascii="黑体;汉仪中黑KW" w:hAnsi="黑体;汉仪中黑KW"/>
          <w:kern w:val="0"/>
        </w:rPr>
        <w:t>syndrome/pattern of link vessel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劳伤虚损，或久病伤及维脉，经气不利，维脉失养，阴阳气血不相维系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维脉虚损证  </w:t>
      </w:r>
      <w:r>
        <w:rPr>
          <w:rFonts w:eastAsia="黑体;汉仪中黑KW" w:cs="Arial" w:ascii="黑体;汉仪中黑KW" w:hAnsi="黑体;汉仪中黑KW"/>
          <w:kern w:val="0"/>
        </w:rPr>
        <w:t>syndrome/pattern of link vessel deficiency and detr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维脉虚衰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劳倦内伤，或久病伤及维脉，维脉失养，阴阳气血不相自维所致。临床以心胸隐痛，失意不快，心神不宁，情志抑郁，疲乏无力，胁痛，腰痛，或低热不退，头痛，肢体痿软，舌质淡，脉细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维脉证  </w:t>
      </w:r>
      <w:r>
        <w:rPr>
          <w:rFonts w:eastAsia="黑体;汉仪中黑KW" w:cs="Arial" w:ascii="黑体;汉仪中黑KW" w:hAnsi="黑体;汉仪中黑KW"/>
          <w:kern w:val="0"/>
        </w:rPr>
        <w:t>syndrome/pattern of yin link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维脉经气不利所致。临床以心胸疼痛，胁下支满，心神不宁，腰痛，女子阴疮或阴中痛，脉沉实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维脉证  </w:t>
      </w:r>
      <w:r>
        <w:rPr>
          <w:rFonts w:eastAsia="黑体;汉仪中黑KW" w:cs="Arial" w:ascii="黑体;汉仪中黑KW" w:hAnsi="黑体;汉仪中黑KW"/>
          <w:kern w:val="0"/>
        </w:rPr>
        <w:t>syndrome/pattern of yang link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维脉经气不利所致。临床以恶寒、发热，头痛，眩晕，腰膝痛，咳则筋挛，或下肢麻痹，小腿转筋，足底痛，舌苔白，脉浮或弦紧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带脉证  </w:t>
      </w:r>
      <w:r>
        <w:rPr>
          <w:rFonts w:eastAsia="黑体;汉仪中黑KW" w:cs="Arial" w:ascii="黑体;汉仪中黑KW" w:hAnsi="黑体;汉仪中黑KW"/>
          <w:kern w:val="0"/>
        </w:rPr>
        <w:t>syndrome/pattern of belt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劳倦伤脾，或房劳、多产伤肾，或久病体虚，带脉经气不利，约束无力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带脉不固证  </w:t>
      </w:r>
      <w:r>
        <w:rPr>
          <w:rFonts w:eastAsia="黑体;汉仪中黑KW" w:cs="Arial" w:ascii="黑体;汉仪中黑KW" w:hAnsi="黑体;汉仪中黑KW"/>
          <w:kern w:val="0"/>
        </w:rPr>
        <w:t>syndrome/pattern of belt vessel insecur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带脉失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劳倦伤脾，或房劳、多产伤肾，或久病体虚，带脉固束无力所致。临床以带下绵绵，白淫如涕似唾，甚或白崩，子宫脱垂，漏下、滑胎，或遗精、白浊，滑精，颓疝，舌质淡，舌苔白，脉缓弱，伴见腰腹弛缓、重坠，如坐水中，或腰脊酸痛、冷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蹻脉证  </w:t>
      </w:r>
      <w:r>
        <w:rPr>
          <w:rFonts w:eastAsia="黑体;汉仪中黑KW" w:cs="Arial" w:ascii="黑体;汉仪中黑KW" w:hAnsi="黑体;汉仪中黑KW"/>
          <w:kern w:val="0"/>
        </w:rPr>
        <w:t>syndrome/pattern of heel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阻蹻脉，经气不利，或因禀赋不足，久病损伤，气血不足，蹻脉失养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蹻脉空虚证  </w:t>
      </w:r>
      <w:r>
        <w:rPr>
          <w:rFonts w:eastAsia="黑体;汉仪中黑KW" w:cs="Arial" w:ascii="黑体;汉仪中黑KW" w:hAnsi="黑体;汉仪中黑KW"/>
          <w:kern w:val="0"/>
        </w:rPr>
        <w:t>syndrome/pattern of heel vessel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禀赋不足，或气血不足，蹻脉失养，或久病损伤蹻脉所致。临床以腿胫肌肉削弱，行步不正，腰背痛，眼睑下垂或开合失司，多眠或失眠，癫痫，舌质淡，舌苔白，脉虚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蹻脉证  </w:t>
      </w:r>
      <w:r>
        <w:rPr>
          <w:rFonts w:eastAsia="黑体;汉仪中黑KW" w:cs="Arial" w:ascii="黑体;汉仪中黑KW" w:hAnsi="黑体;汉仪中黑KW"/>
          <w:kern w:val="0"/>
        </w:rPr>
        <w:t>syndrome/pattern of yin heel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跷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于蹻脉，阴蹻经气不利所致。临床以内踝以上急，外踝以上缓，少腹痛，里急，腰及髋窌下相连，阴中痛，男子阴疝，女子漏下不止，癫痫，目闭多眠，目中赤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蹻脉证  </w:t>
      </w:r>
      <w:r>
        <w:rPr>
          <w:rFonts w:eastAsia="黑体;汉仪中黑KW" w:cs="Arial" w:ascii="黑体;汉仪中黑KW" w:hAnsi="黑体;汉仪中黑KW"/>
          <w:kern w:val="0"/>
        </w:rPr>
        <w:t>syndrome/pattern of yang heel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跷脉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于蹻脉，阳蹻经气不利所致。临床以目痛，始于内眦，不眠，外踝以上急，内踝以上缓，腰背痛，身体强硬，癫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八脉兼证  </w:t>
      </w:r>
      <w:r>
        <w:rPr>
          <w:rFonts w:eastAsia="黑体;汉仪中黑KW" w:cs="Arial" w:ascii="黑体;汉仪中黑KW" w:hAnsi="黑体;汉仪中黑KW"/>
          <w:kern w:val="0"/>
        </w:rPr>
        <w:t>syndrome/pattern of eight meridians comple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导致奇经八脉两经或两经以上经脉病变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任督亏虚证  </w:t>
      </w:r>
      <w:r>
        <w:rPr>
          <w:rFonts w:eastAsia="黑体;汉仪中黑KW" w:cs="Arial" w:ascii="黑体;汉仪中黑KW" w:hAnsi="黑体;汉仪中黑KW"/>
          <w:kern w:val="0"/>
        </w:rPr>
        <w:t>syndrome/pattern of conception vessel and governor vessel deple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房室不节，胎产虚损，伤及任督所致。临床以月经淋漓不尽，白带清稀量多，胎漏，小产，或阳痿，遗精，早泄，不育，舌质淡或胖，边有齿痕，脉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任失调证  </w:t>
      </w:r>
      <w:r>
        <w:rPr>
          <w:rFonts w:eastAsia="黑体;汉仪中黑KW" w:cs="Arial" w:ascii="黑体;汉仪中黑KW" w:hAnsi="黑体;汉仪中黑KW"/>
          <w:kern w:val="0"/>
        </w:rPr>
        <w:t>syndrome/pattern of thoroughfare vessel and conception vessel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冲任不调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致使冲、任二脉功能失调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凝冲任证  </w:t>
      </w:r>
      <w:r>
        <w:rPr>
          <w:rFonts w:eastAsia="黑体;汉仪中黑KW" w:cs="Arial" w:ascii="黑体;汉仪中黑KW" w:hAnsi="黑体;汉仪中黑KW"/>
          <w:kern w:val="0"/>
        </w:rPr>
        <w:t>syndrome/pattern of cold congealing in the thorougfare vessel and conception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入客冲任二脉，或秉质阳虚，阴寒内生，凝滞冲任所致。临床以月经愆期，经量减少，闭经或崩漏，不孕，或妊娠恶阻，或产后恶露量少、淋沥不爽或夹血块，舌质淡白或胖，舌苔白润或滑，脉沉弦或紧，伴见小腹坠胀、冷痛，形寒、畏冷，面色苍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任虚寒证  </w:t>
      </w:r>
      <w:r>
        <w:rPr>
          <w:rFonts w:eastAsia="黑体;汉仪中黑KW" w:cs="Arial" w:ascii="黑体;汉仪中黑KW" w:hAnsi="黑体;汉仪中黑KW"/>
          <w:kern w:val="0"/>
        </w:rPr>
        <w:t>syndrome/pattern of  deficiency-cold in thoroughfare vessel and conception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冲任二脉失于温煦所致。临床以月经愆期，崩漏下血，色淡而无块，淋漓不断，或宫寒不孕，或妊娠剧烈呕吐，胎漏、小产，或外阴皮肤变白，萎缩与增厚相间，舌质淡，舌苔薄白，脉沉细，伴见小腹坠胀、冷痛，喜暖、喜按，畏寒、肢冷，面色无华，神疲、乏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任不固证  </w:t>
      </w:r>
      <w:r>
        <w:rPr>
          <w:rFonts w:eastAsia="黑体;汉仪中黑KW" w:cs="Arial" w:ascii="黑体;汉仪中黑KW" w:hAnsi="黑体;汉仪中黑KW"/>
          <w:kern w:val="0"/>
        </w:rPr>
        <w:t>syndrome/pattern of thoroughfare vessel and conception insecur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冲任气虚，固摄失职，不能载胎，或系胞无力所致。临床以小腹坠胀，月经淋漓不止，甚则崩漏，子宫脱垂，带下清稀、量多，或胎动不安，滑胎，小产，舌质淡白，脉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伏冲任证  </w:t>
      </w:r>
      <w:r>
        <w:rPr>
          <w:rFonts w:eastAsia="黑体;汉仪中黑KW" w:cs="Arial" w:ascii="黑体;汉仪中黑KW" w:hAnsi="黑体;汉仪中黑KW"/>
          <w:kern w:val="0"/>
        </w:rPr>
        <w:t>syndrome/pattern of heat hiding in thoroughfare and conception chann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蕴伏于冲任，暗耗阴精，或迫血妄行所致。临床以低热缠绵，小腹胀痛，经带淋漓，甚则血崩，腰膝酸软，舌质红，脉弦数或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1.4.7.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任瘀阻证  </w:t>
      </w:r>
      <w:r>
        <w:rPr>
          <w:rFonts w:eastAsia="黑体;汉仪中黑KW" w:cs="Arial" w:ascii="黑体;汉仪中黑KW" w:hAnsi="黑体;汉仪中黑KW"/>
          <w:kern w:val="0"/>
        </w:rPr>
        <w:t>syndrome/pattern of thoroughfare vessel and conception vessel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冲任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阻冲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瘀滞冲任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调摄不当，冲任气滞，瘀血阻滞冲任所致。临床以月经量多，或持续不净，经色紫黯，有血块，或闭经，或产后恶露不下或不尽，舌质紫暗，或有瘀点、瘀斑，脉弦涩，伴见少腹或小腹刺痛、胀痛、拒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脉证  </w:t>
      </w:r>
      <w:r>
        <w:rPr>
          <w:rFonts w:eastAsia="黑体;汉仪中黑KW" w:cs="Arial" w:ascii="黑体;汉仪中黑KW" w:hAnsi="黑体;汉仪中黑KW"/>
          <w:kern w:val="0"/>
        </w:rPr>
        <w:t>collaterals syndromes/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力损伤络脉，外邪袭络，或内伤劳损，久病入络等所引起的一类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络脉空虚证、络脉不和证、络脉瘀阻证、络脉破损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脉空虚证  </w:t>
      </w:r>
      <w:r>
        <w:rPr>
          <w:rFonts w:eastAsia="黑体;汉仪中黑KW" w:cs="Arial" w:ascii="黑体;汉仪中黑KW" w:hAnsi="黑体;汉仪中黑KW"/>
          <w:kern w:val="0"/>
        </w:rPr>
        <w:t>syndrome/pattern of collateral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原因导致气血亏虚，络脉不得充盈或失养所致。临床以局部疼痛或麻木，肌肤不仁，或触之则痛，重按、久按而痛反止，舌苔薄白，脉弦或虚浮，可伴见容易感冒，口眼喎斜，痹痿无力，反复迁延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脉不和证  </w:t>
      </w:r>
      <w:r>
        <w:rPr>
          <w:rFonts w:eastAsia="黑体;汉仪中黑KW" w:cs="Arial" w:ascii="黑体;汉仪中黑KW" w:hAnsi="黑体;汉仪中黑KW"/>
          <w:kern w:val="0"/>
        </w:rPr>
        <w:t>syndrome/pattern of meridians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久病劳伤，或外邪侵袭，络脉气血运行不畅所导致。临床以络脉循行部位的疼痛或肿胀、麻木，感觉异常，活动不利，或伴见该络脉所络脏器功能失调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气不和证  </w:t>
      </w:r>
      <w:r>
        <w:rPr>
          <w:rFonts w:eastAsia="黑体;汉仪中黑KW" w:cs="Arial" w:ascii="黑体;汉仪中黑KW" w:hAnsi="黑体;汉仪中黑KW"/>
          <w:kern w:val="0"/>
        </w:rPr>
        <w:t>syndrome/pattern of collateral qi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寒湿，水饮停积，饮邪痹阻络脉所致。临床以胸胁刺痛，胸闷、气促，或干咳、痰少，迁延不愈，阴雨更甚，甚则病侧胸廓变形，舌质暗，舌苔薄，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胸络不和证  </w:t>
      </w:r>
      <w:r>
        <w:rPr>
          <w:rFonts w:eastAsia="黑体;汉仪中黑KW" w:cs="Arial" w:ascii="黑体;汉仪中黑KW" w:hAnsi="黑体;汉仪中黑KW"/>
          <w:kern w:val="0"/>
        </w:rPr>
        <w:t>syndrome/pattern of chest collateral disharmon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侵袭胸络，郁痹气血所致。临床以胸闷或痛，牵掣胸肋作痛，局部皮肤红肿灼热，抚之痛甚，簇发丘疹、疱疹，舌质暗，或有瘀点，脉细涩或弦紧，可伴见发热，困倦、乏力，纳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窍络被蒙证  </w:t>
      </w:r>
      <w:r>
        <w:rPr>
          <w:rFonts w:eastAsia="黑体;汉仪中黑KW" w:cs="Arial" w:ascii="黑体;汉仪中黑KW" w:hAnsi="黑体;汉仪中黑KW"/>
          <w:kern w:val="0"/>
        </w:rPr>
        <w:t>syndrome/pattern of clouded orifices and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浊、痰邪蒙蔽头面清窍所致。临床以头重昏蒙，鼻塞不闻香臭，视物不清，听音不真，嗜睡、困乏，舌苔滑腻，脉濡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脉瘀阻证  </w:t>
      </w:r>
      <w:r>
        <w:rPr>
          <w:rFonts w:eastAsia="黑体;汉仪中黑KW" w:cs="Arial" w:ascii="黑体;汉仪中黑KW" w:hAnsi="黑体;汉仪中黑KW"/>
          <w:kern w:val="0"/>
        </w:rPr>
        <w:t>syndrome/pattern of collateral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络脉瘀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邪袭络，或劳损内伤，气血痹阻，或久病入络，痰瘀互结等所致。临床以局部肿胀、刺痛，固定不移，或肢体麻木，甚则痿废不用，舌质暗滞，边有瘀斑、瘀点，脉细涩或弦，伴见皮肤青紫斑，青筋怒张，水肿，触及肿块，关节变形，活动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脉破损证  </w:t>
      </w:r>
      <w:r>
        <w:rPr>
          <w:rFonts w:eastAsia="黑体;汉仪中黑KW" w:cs="Arial" w:ascii="黑体;汉仪中黑KW" w:hAnsi="黑体;汉仪中黑KW"/>
          <w:kern w:val="0"/>
        </w:rPr>
        <w:t>syndrome/pattern of collateral breaking and detr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经络伤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力损伤络脉，血溢于脉外，或滞留体内所致。临床以伤损局部肿胀、疼痛、红斑或青紫瘀斑，舌苔薄，脉沉涩或弦，伴见伤口出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伤出血证  </w:t>
      </w:r>
      <w:r>
        <w:rPr>
          <w:rFonts w:eastAsia="黑体;汉仪中黑KW" w:cs="Arial" w:ascii="黑体;汉仪中黑KW" w:hAnsi="黑体;汉仪中黑KW"/>
          <w:kern w:val="0"/>
        </w:rPr>
        <w:t>syndrome/pattern of hemorrhage due to collateral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伤损伤肌肤脉络所致。临床以患处出血，局部疼痛，紫暗色血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6.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络伤便血证  </w:t>
      </w:r>
      <w:r>
        <w:rPr>
          <w:rFonts w:eastAsia="黑体;汉仪中黑KW" w:cs="Arial" w:ascii="黑体;汉仪中黑KW" w:hAnsi="黑体;汉仪中黑KW"/>
          <w:kern w:val="0"/>
        </w:rPr>
        <w:t>syndrome/pattern of hematochezia due to collateral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络便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暴饮暴食，劳逸失当，伤损脾胃，脾不统血，或风邪乘虚，损及肠络所致。临床以大便夹血，血色鲜红或暗，甚则纯下鲜血，或便如柏油，舌质淡红，舌苔薄黄，脉弦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Style69"/>
        <w:numPr>
          <w:ilvl w:val="0"/>
          <w:numId w:val="9"/>
        </w:numPr>
        <w:rPr/>
      </w:pPr>
      <w:bookmarkStart w:id="9" w:name="__RefHeading___Toc9679654"/>
      <w:r>
        <w:rPr/>
        <w:t>六经证候类术语</w:t>
      </w:r>
      <w:bookmarkEnd w:id="9"/>
      <w:r>
        <w:rPr/>
        <w:t xml:space="preserve">  </w:t>
      </w:r>
      <w:r>
        <w:rPr/>
        <w:t>category of syndromes/patterns of six meridians terminology</w:t>
      </w:r>
    </w:p>
    <w:p>
      <w:pPr>
        <w:pStyle w:val="Style21"/>
        <w:rPr/>
      </w:pPr>
      <w:r>
        <w:rPr/>
        <w:t>泛指因感受以风寒等邪为主的外邪，邪客太阳、阳明、少阳、太阴、少阴、厥阴，由表入里、正邪相争所引起相关脏腑经络病变的一类证候。包括太阳证、阳明证、少阳证、太阴证、少阴证、厥阴证及两感证等。</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证类  </w:t>
      </w:r>
      <w:r>
        <w:rPr>
          <w:rFonts w:eastAsia="黑体;汉仪中黑KW" w:cs="Arial" w:ascii="黑体;汉仪中黑KW" w:hAnsi="黑体;汉仪中黑KW"/>
          <w:kern w:val="0"/>
        </w:rPr>
        <w:t>category of taiyang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等外邪侵袭为主，致使太阳经腑气机不利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经证  </w:t>
      </w:r>
      <w:r>
        <w:rPr>
          <w:rFonts w:eastAsia="黑体;汉仪中黑KW" w:cs="Arial" w:ascii="黑体;汉仪中黑KW" w:hAnsi="黑体;汉仪中黑KW"/>
          <w:kern w:val="0"/>
        </w:rPr>
        <w:t>syndrome/pattern of taiya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之邪侵犯太阳经脉，营卫功能失调所致。临床以发热，恶风或恶寒，汗出或无汗，脉浮缓或浮紧，可伴见头项强痛，肢节酸痛，鼻塞、流清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中风证  </w:t>
      </w:r>
      <w:r>
        <w:rPr>
          <w:rFonts w:eastAsia="黑体;汉仪中黑KW" w:cs="Arial" w:ascii="黑体;汉仪中黑KW" w:hAnsi="黑体;汉仪中黑KW"/>
          <w:kern w:val="0"/>
        </w:rPr>
        <w:t>syndrome/pattern of taiyang wind strok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之邪侵犯太阳经脉，卫强营弱所致。临床以发热、恶风，汗出，脉浮缓，可伴见头痛、身疼，鼻塞、流清涕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伤寒证  </w:t>
      </w:r>
      <w:r>
        <w:rPr>
          <w:rFonts w:eastAsia="黑体;汉仪中黑KW" w:cs="Arial" w:ascii="黑体;汉仪中黑KW" w:hAnsi="黑体;汉仪中黑KW"/>
          <w:kern w:val="0"/>
        </w:rPr>
        <w:t>syndrome/pattern of taiyang cold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太阳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之邪侵犯太阳经脉，卫阳被遏，腠理闭塞所致。临床以发热、恶寒，无汗，头身疼痛，脉浮紧，可伴见咳喘、气促，项背强几几，关节冷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腑证  </w:t>
      </w:r>
      <w:r>
        <w:rPr>
          <w:rFonts w:eastAsia="黑体;汉仪中黑KW" w:cs="Arial" w:ascii="黑体;汉仪中黑KW" w:hAnsi="黑体;汉仪中黑KW"/>
          <w:kern w:val="0"/>
        </w:rPr>
        <w:t>syndrome/pattern of taiyang fu-org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经证不解，邪热随经入腑，热与水结，膀胱气化失司，或邪热与瘀血互结于下焦所致。临床以少腹急结或硬满，小便不利或自利，发热，口渴，脉浮或沉涩，可伴见其人如狂或发狂，下血，身黄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蓄水证  </w:t>
      </w:r>
      <w:r>
        <w:rPr>
          <w:rFonts w:eastAsia="黑体;汉仪中黑KW" w:cs="Arial" w:ascii="黑体;汉仪中黑KW" w:hAnsi="黑体;汉仪中黑KW"/>
          <w:kern w:val="0"/>
        </w:rPr>
        <w:t>syndrome/pattern of taiyang amassment of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经证不解，病邪随经入腑，热与水结，膀胱气化不利所致。临床以发热、恶寒，小腹胀满，小便不利，烦渴，或渴欲饮水，水入即吐，脉浮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蓄血证  </w:t>
      </w:r>
      <w:r>
        <w:rPr>
          <w:rFonts w:eastAsia="黑体;汉仪中黑KW" w:cs="Arial" w:ascii="黑体;汉仪中黑KW" w:hAnsi="黑体;汉仪中黑KW"/>
          <w:kern w:val="0"/>
        </w:rPr>
        <w:t>syndrome/pattern of taiyang amassment of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经证不解，邪热随经入腑，与瘀血互结于下焦所致。临床以少腹急结或硬满，其人如狂或发狂，小便自利，舌质暗，或有瘀斑，脉沉涩或结，或伴见发热，午后或夜间甚，身黄，大便色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头痛证  </w:t>
      </w:r>
      <w:r>
        <w:rPr>
          <w:rFonts w:eastAsia="黑体;汉仪中黑KW" w:cs="Arial" w:ascii="黑体;汉仪中黑KW" w:hAnsi="黑体;汉仪中黑KW"/>
          <w:kern w:val="0"/>
        </w:rPr>
        <w:t>syndrome/pattern of taiyang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等邪客太阳，经气不利所致。临床以头痛，自脑后上至巅顶，项背不舒或强几几，舌质淡，舌苔白，脉浮紧或弦，可伴见发热、恶寒，鼻塞，全身酸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痞证  </w:t>
      </w:r>
      <w:r>
        <w:rPr>
          <w:rFonts w:eastAsia="黑体;汉仪中黑KW" w:cs="Arial" w:ascii="黑体;汉仪中黑KW" w:hAnsi="黑体;汉仪中黑KW"/>
          <w:kern w:val="0"/>
        </w:rPr>
        <w:t>syndrome/pattern of taiyang stuffi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太阳热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病误下，表邪陷里，寒热互结，气机阻塞所致。临床以心下痞满，按之柔软、不痛，脉浮或弦，可伴见恶寒，汗出，恶心、呕吐，肠鸣、下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结胸证  </w:t>
      </w:r>
      <w:r>
        <w:rPr>
          <w:rFonts w:eastAsia="黑体;汉仪中黑KW" w:cs="Arial" w:ascii="黑体;汉仪中黑KW" w:hAnsi="黑体;汉仪中黑KW"/>
          <w:kern w:val="0"/>
        </w:rPr>
        <w:t>syndrome/pattern of taiyang binding in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病误下，邪陷入里，水寒或痰热互结于胸腹所致。临床以心下硬痛，或胸腹硬满疼痛，拒按，手不可近，舌苔白或黄，脉弦紧或滑数，或伴见形寒，咳吐稀白痰，或日晡潮热，大便秘结，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明证类  </w:t>
      </w:r>
      <w:r>
        <w:rPr>
          <w:rFonts w:eastAsia="黑体;汉仪中黑KW" w:cs="Arial" w:ascii="黑体;汉仪中黑KW" w:hAnsi="黑体;汉仪中黑KW"/>
          <w:kern w:val="0"/>
        </w:rPr>
        <w:t>category of yangming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邪入里化热，或阳热亢盛，胃肠燥结等所引起，以阳明经热和阳明腑实等征象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明经证  </w:t>
      </w:r>
      <w:r>
        <w:rPr>
          <w:rFonts w:eastAsia="黑体;汉仪中黑KW" w:cs="Arial" w:ascii="黑体;汉仪中黑KW" w:hAnsi="黑体;汉仪中黑KW"/>
          <w:kern w:val="0"/>
        </w:rPr>
        <w:t>syndrome/pattern of yangmi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明气热证，阳明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明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亢盛，充斥阳明之经，弥漫全身所致。临床以身大热，不恶寒，反恶热，大汗出，大渴引饮，舌质红，舌苔黄燥，脉洪大，可伴见心烦、躁扰，气粗似喘，颜面红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明腑实证  </w:t>
      </w:r>
      <w:r>
        <w:rPr>
          <w:rFonts w:eastAsia="黑体;汉仪中黑KW" w:cs="Arial" w:ascii="黑体;汉仪中黑KW" w:hAnsi="黑体;汉仪中黑KW"/>
          <w:kern w:val="0"/>
        </w:rPr>
        <w:t>syndrome/pattern of yangming fu-organ ex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明燥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明腑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明热结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明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病邪入里化热，燥热与肠中糟粕搏结，燥结成实所致。临床以日晡潮热，手足汗出，脐腹硬满，疼痛拒按，大便秘结，或泻下稀水，气味恶臭，心烦、口渴，甚或神昏、谵语，狂乱，舌质红，舌苔黄厚或焦燥，脉沉实或沉数、沉迟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明头痛证  </w:t>
      </w:r>
      <w:r>
        <w:rPr>
          <w:rFonts w:eastAsia="黑体;汉仪中黑KW" w:cs="Arial" w:ascii="黑体;汉仪中黑KW" w:hAnsi="黑体;汉仪中黑KW"/>
          <w:kern w:val="0"/>
        </w:rPr>
        <w:t>syndrome/pattern of yangming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于阳明，或内蕴湿热，胃火、热毒、酒毒等上攻，阳明经气不利所致。临床以头痛欲裂，掣及前额或眉棱骨痛，舌质偏红，舌苔黄或燥，脉洪大有力，可伴见潮热、汗出，面红、目赤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明发黄证  </w:t>
      </w:r>
      <w:r>
        <w:rPr>
          <w:rFonts w:eastAsia="黑体;汉仪中黑KW" w:cs="Arial" w:ascii="黑体;汉仪中黑KW" w:hAnsi="黑体;汉仪中黑KW"/>
          <w:kern w:val="0"/>
        </w:rPr>
        <w:t>syndrome/pattern of yangming jaund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郁蒸阳明，或误用火疗所致。临床以身黄、目黄，胁腹胀满，小便不利，舌质红，舌苔黄腻，脉弦数或滑，可伴见发热，心中懊憹，大便黏滞或便秘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阳证类  </w:t>
      </w:r>
      <w:r>
        <w:rPr>
          <w:rFonts w:eastAsia="黑体;汉仪中黑KW" w:cs="Arial" w:ascii="黑体;汉仪中黑KW" w:hAnsi="黑体;汉仪中黑KW"/>
          <w:kern w:val="0"/>
        </w:rPr>
        <w:t>category of shaoyang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与正气相搏于少阳，枢机不运，经气不利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入少阳证  </w:t>
      </w:r>
      <w:r>
        <w:rPr>
          <w:rFonts w:eastAsia="黑体;汉仪中黑KW" w:cs="Arial" w:ascii="黑体;汉仪中黑KW" w:hAnsi="黑体;汉仪中黑KW"/>
          <w:kern w:val="0"/>
        </w:rPr>
        <w:t>syndrome/pattern of pathogenic factors entering shaoya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犯少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太阳病不解而内传，或邪毒直犯少阳，正邪分争于表里所致。临床以往来寒热，口苦，咽干，胸胁苦满，心烦，呕恶泛吐，不欲饮食，舌质红，舌苔薄黄，脉弦或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在少阳证  </w:t>
      </w:r>
      <w:r>
        <w:rPr>
          <w:rFonts w:eastAsia="黑体;汉仪中黑KW" w:cs="Arial" w:ascii="黑体;汉仪中黑KW" w:hAnsi="黑体;汉仪中黑KW"/>
          <w:kern w:val="0"/>
        </w:rPr>
        <w:t>syndrome/pattern of pathogenic factors in shaoya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在少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时邪或疫毒直犯少阳，正邪分争所致。临床以寒热如疟，或寒战、壮热，汗出则已，移时复作，口苦，咽干，胸胁苦满，心烦，恶心、呕吐，不欲饮食，舌质红，舌苔薄黄，脉弦数，或伴见头痛，目眩，胸腹切按灼热，耳聋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郁少阳证  </w:t>
      </w:r>
      <w:r>
        <w:rPr>
          <w:rFonts w:eastAsia="黑体;汉仪中黑KW" w:cs="Arial" w:ascii="黑体;汉仪中黑KW" w:hAnsi="黑体;汉仪中黑KW"/>
          <w:kern w:val="0"/>
        </w:rPr>
        <w:t>syndrome/pattern of pathogenic factors stagnating in shaoyang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郁少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伏少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时邪或疫毒侵袭，邪热郁结或内伏少阳所致。临床以发热、恶寒，一侧或两侧耳下腮部漫肿疼痛，触之痛甚，咀嚼不便，舌质红，舌苔薄白或薄黄，脉浮数或弦数，可伴见头痛，面赤，口渴，咽痛，耳聋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阳头痛证  </w:t>
      </w:r>
      <w:r>
        <w:rPr>
          <w:rFonts w:eastAsia="黑体;汉仪中黑KW" w:cs="Arial" w:ascii="黑体;汉仪中黑KW" w:hAnsi="黑体;汉仪中黑KW"/>
          <w:kern w:val="0"/>
        </w:rPr>
        <w:t>syndrome/pattern of shaoyang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少阳，经气不利，或肝胆火热上攻所致。临床以偏头痛，或痛掣颞角、耳根，舌质偏红，舌苔薄黄，脉弦细或数，伴见寒热往来，胸胁苦满，口苦、目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阴证类  </w:t>
      </w:r>
      <w:r>
        <w:rPr>
          <w:rFonts w:eastAsia="黑体;汉仪中黑KW" w:cs="Arial" w:ascii="黑体;汉仪中黑KW" w:hAnsi="黑体;汉仪中黑KW"/>
          <w:kern w:val="0"/>
        </w:rPr>
        <w:t>category of taiyi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寒湿疫毒直中太阴，或由三阳病传经入里，或误下邪陷太阴，或寒湿内蕴，困阻脾阳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阴经证  </w:t>
      </w:r>
      <w:r>
        <w:rPr>
          <w:rFonts w:eastAsia="黑体;汉仪中黑KW" w:cs="Arial" w:ascii="黑体;汉仪中黑KW" w:hAnsi="黑体;汉仪中黑KW"/>
          <w:kern w:val="0"/>
        </w:rPr>
        <w:t>syndrome/pattern of taiyi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三阳病传经入里，或素体脾虚，寒湿直中太阴，或误下邪陷太阴所致。临床以腹满或时腹自痛，咽干、口不渴，呕吐，不食，自利益甚，手足温，舌质淡，舌苔白腻，脉沉缓或濡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阴寒湿证  </w:t>
      </w:r>
      <w:r>
        <w:rPr>
          <w:rFonts w:eastAsia="黑体;汉仪中黑KW" w:cs="Arial" w:ascii="黑体;汉仪中黑KW" w:hAnsi="黑体;汉仪中黑KW"/>
          <w:kern w:val="0"/>
        </w:rPr>
        <w:t>syndrome/pattern of cold dampness in tai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太阴腹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直中太阴，或脾阳不足，寒湿困滞所致。临床以突发脘腹冷痛或绞痛，水泻如注，恶心、呕吐，头身困重，舌质淡或胖，舌苔白腻，或灰白而滑，脉濡缓，可伴见发热、恶寒，或形寒、肢冷，身目晦黄，白带如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阴头痛证  </w:t>
      </w:r>
      <w:r>
        <w:rPr>
          <w:rFonts w:eastAsia="黑体;汉仪中黑KW" w:cs="Arial" w:ascii="黑体;汉仪中黑KW" w:hAnsi="黑体;汉仪中黑KW"/>
          <w:kern w:val="0"/>
        </w:rPr>
        <w:t>syndrome/pattern of taiyin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客太阴，经气不利所致。临床以头重昏痛，或如裹似箍，呕恶有痰，口不渴，或渴不欲饮，形盛体胖，身体沉重，或腹痛下利，四肢欠温，舌质淡，脉沉缓或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阴发黄证  </w:t>
      </w:r>
      <w:r>
        <w:rPr>
          <w:rFonts w:eastAsia="黑体;汉仪中黑KW" w:cs="Arial" w:ascii="黑体;汉仪中黑KW" w:hAnsi="黑体;汉仪中黑KW"/>
          <w:kern w:val="0"/>
        </w:rPr>
        <w:t>syndrome/pattern of taiyin jaund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湿疫毒直中太阴，或寒湿内郁肝脾所致。临床以面目俱黄，色黄晦暗，恶心、呕吐，纳减或纳呆，小便不利，倦怠、乏力，舌质淡，舌苔白腻或厚，脉沉缓或濡细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阴证类  </w:t>
      </w:r>
      <w:r>
        <w:rPr>
          <w:rFonts w:eastAsia="黑体;汉仪中黑KW" w:cs="Arial" w:ascii="黑体;汉仪中黑KW" w:hAnsi="黑体;汉仪中黑KW"/>
          <w:kern w:val="0"/>
        </w:rPr>
        <w:t>category of shaoyi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寒邪直中少阴，或伤寒后期，心肾阴阳虚衰，从阴寒化，或从阳热化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阴寒化证  </w:t>
      </w:r>
      <w:r>
        <w:rPr>
          <w:rFonts w:eastAsia="黑体;汉仪中黑KW" w:cs="Arial" w:ascii="黑体;汉仪中黑KW" w:hAnsi="黑体;汉仪中黑KW"/>
          <w:kern w:val="0"/>
        </w:rPr>
        <w:t>syndrome/pattern of shaoyin transforming into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直中少阴，或心肾阳衰，阳不制阴，从阴寒化所致。临床以形寒、畏冷，面色苍白，精神委靡，蜷卧、嗜睡，下利清谷，四肢不温，甚则厥逆，脉沉迟微细，或脉微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阴热化证  </w:t>
      </w:r>
      <w:r>
        <w:rPr>
          <w:rFonts w:eastAsia="黑体;汉仪中黑KW" w:cs="Arial" w:ascii="黑体;汉仪中黑KW" w:hAnsi="黑体;汉仪中黑KW"/>
          <w:kern w:val="0"/>
        </w:rPr>
        <w:t>syndrome/pattern of shaoyin heat transforming into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阴虚，邪入少阴，从阳热化所致。临床以身热、心烦不得卧，口燥、咽干，舌质红，舌苔少或无，脉细数无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少阴头痛证  </w:t>
      </w:r>
      <w:r>
        <w:rPr>
          <w:rFonts w:eastAsia="黑体;汉仪中黑KW" w:cs="Arial" w:ascii="黑体;汉仪中黑KW" w:hAnsi="黑体;汉仪中黑KW"/>
          <w:kern w:val="0"/>
        </w:rPr>
        <w:t>syndrome/pattern of shaoyin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寒邪直中少阴，经气不利所致。临床以头痛、畏冷，痛连齿颊，四肢不温，甚或厥逆，舌质淡，脉迟缓或沉细，伴见踡卧、少寐，心疼烦闷，面色苍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厥阴证类  </w:t>
      </w:r>
      <w:r>
        <w:rPr>
          <w:rFonts w:eastAsia="黑体;汉仪中黑KW" w:cs="Arial" w:ascii="黑体;汉仪中黑KW" w:hAnsi="黑体;汉仪中黑KW"/>
          <w:kern w:val="0"/>
        </w:rPr>
        <w:t>category of jueyi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感病发展至邪正夹杂，气机逆乱，阳衰阴竭阶段，以寒热错杂、厥热胜复等为特征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犯厥阴证  </w:t>
      </w:r>
      <w:r>
        <w:rPr>
          <w:rFonts w:eastAsia="黑体;汉仪中黑KW" w:cs="Arial" w:ascii="黑体;汉仪中黑KW" w:hAnsi="黑体;汉仪中黑KW"/>
          <w:kern w:val="0"/>
        </w:rPr>
        <w:t>syndrome/pattern of pathogenic factors invading jueyi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风寒或温邪疫毒等邪直中厥阴，或阳衰阴竭，厥热胜复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厥阴中风证  </w:t>
      </w:r>
      <w:r>
        <w:rPr>
          <w:rFonts w:eastAsia="黑体;汉仪中黑KW" w:cs="Arial" w:ascii="黑体;汉仪中黑KW" w:hAnsi="黑体;汉仪中黑KW"/>
          <w:kern w:val="0"/>
        </w:rPr>
        <w:t>syndrome/pattern of jueyin apoplex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风寒等邪直中厥阴所致。临床以发热、寒颤，心中疼热，消渴，气上撞心、冲咽，或有窒息感，四肢厥逆，舌体僵硬，舌质青紫，脉微细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厥阴头痛证  </w:t>
      </w:r>
      <w:r>
        <w:rPr>
          <w:rFonts w:eastAsia="黑体;汉仪中黑KW" w:cs="Arial" w:ascii="黑体;汉仪中黑KW" w:hAnsi="黑体;汉仪中黑KW"/>
          <w:kern w:val="0"/>
        </w:rPr>
        <w:t>syndrome/pattern of jueyin heada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犯厥阴，经气不利所致。临床以巔顶痛，或头项强痛，呕吐痰沫，四肢不温或厥冷，甚则唇舌青紫，舌体短缩，舌苔白，脉浮弦或迟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厥热胜复证  </w:t>
      </w:r>
      <w:r>
        <w:rPr>
          <w:rFonts w:eastAsia="黑体;汉仪中黑KW" w:cs="Arial" w:ascii="黑体;汉仪中黑KW" w:hAnsi="黑体;汉仪中黑KW"/>
          <w:kern w:val="0"/>
        </w:rPr>
        <w:t>syndrome/pattern of alternate variation of jueyin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伤寒邪在厥阴，正邪交争所致。临床以四肢厥冷与发热交替出现，或先厥后热，或先热后厥，或厥多热少，或热多厥少，脉微细，或伴见踡卧、嗜睡，烦躁，下利，抽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厥阴寒证  </w:t>
      </w:r>
      <w:r>
        <w:rPr>
          <w:rFonts w:eastAsia="黑体;汉仪中黑KW" w:cs="Arial" w:ascii="黑体;汉仪中黑KW" w:hAnsi="黑体;汉仪中黑KW"/>
          <w:kern w:val="0"/>
        </w:rPr>
        <w:t>syndrome/pattern of jueyin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寒阴厥证，厥阴厥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病末期，阳衰阴竭，或阴寒诸邪直中厥阴所致。临床以形寒、战栗，手足厥冷，爪甲唇舌青紫，甚则舌卷、囊缩，脉细欲绝，或脉迟而微，可伴见心腹绞痛，洞泻下利，呕吐、转筋，肢体僵硬、青紫斑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厥阴热证  </w:t>
      </w:r>
      <w:r>
        <w:rPr>
          <w:rFonts w:eastAsia="黑体;汉仪中黑KW" w:cs="Arial" w:ascii="黑体;汉仪中黑KW" w:hAnsi="黑体;汉仪中黑KW"/>
          <w:kern w:val="0"/>
        </w:rPr>
        <w:t>syndrome/pattern of jueyin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外感病末期，阳热极盛，阴液耗竭，阴阳格拒所致。临床以四肢厥冷，胸腹切按灼热，热利下重，口渴引饮，心烦、躁扰，舌质红，舌苔黄或无，脉细滑或疾促欲绝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两感证类  </w:t>
      </w:r>
      <w:r>
        <w:rPr>
          <w:rFonts w:eastAsia="黑体;汉仪中黑KW" w:cs="Arial" w:ascii="黑体;汉仪中黑KW" w:hAnsi="黑体;汉仪中黑KW"/>
          <w:kern w:val="0"/>
        </w:rPr>
        <w:t>category of two sensation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两感伤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有阴阳互为表里关系的两经同时感受外邪而发病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7.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阳少阴两感证  </w:t>
      </w:r>
      <w:r>
        <w:rPr>
          <w:rFonts w:eastAsia="黑体;汉仪中黑KW" w:cs="Arial" w:ascii="黑体;汉仪中黑KW" w:hAnsi="黑体;汉仪中黑KW"/>
          <w:kern w:val="0"/>
        </w:rPr>
        <w:t>syndrome/pattern of taiyang and shaoyin sens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太少两感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伤寒诸邪同时直中太阳经与少阴经所致。临床以发热、恶寒，或形寒、畏冷，无汗，头痛，嗜睡，四肢不温或厥冷，脉浮迟或沉迟，或伴见下利清谷，心动悸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Style69"/>
        <w:numPr>
          <w:ilvl w:val="0"/>
          <w:numId w:val="9"/>
        </w:numPr>
        <w:rPr/>
      </w:pPr>
      <w:bookmarkStart w:id="10" w:name="__RefHeading___Toc9679655"/>
      <w:r>
        <w:rPr/>
        <w:t>三焦证候类术语</w:t>
      </w:r>
      <w:bookmarkEnd w:id="10"/>
      <w:r>
        <w:rPr/>
        <w:t xml:space="preserve">  </w:t>
      </w:r>
      <w:r>
        <w:rPr/>
        <w:t>category of triple energizer syndrome/pattern terminology</w:t>
      </w:r>
    </w:p>
    <w:p>
      <w:pPr>
        <w:pStyle w:val="Style21"/>
        <w:rPr/>
      </w:pPr>
      <w:r>
        <w:rPr/>
        <w:t>泛指因风寒暑湿等疫毒或时邪侵袭三焦，或由上焦而渐次传入中焦、下焦，以及内外合邪，累及三焦等所引起的一类证候。包括三焦实热证、三焦湿热证、三焦壅塞证、三焦虚寒证及上焦证、中焦证、下焦证等。</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三焦实热证  </w:t>
      </w:r>
      <w:r>
        <w:rPr>
          <w:rFonts w:eastAsia="黑体;汉仪中黑KW" w:cs="Arial" w:ascii="黑体;汉仪中黑KW" w:hAnsi="黑体;汉仪中黑KW"/>
          <w:kern w:val="0"/>
        </w:rPr>
        <w:t>syndrome/pattern of excess-heat in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三焦积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侵袭，邪热炽盛，弥漫三焦所致。临床以壮热，汗出，头痛昏瞀，心膈烦闷，烦躁，面红、目赤，咽喉肿痛，口疮溃烂，喘促、气急，脘腹闷胀或痛，二便不通，或下利脓血，舌质红，舌苔黄燥或焦，脉洪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三焦湿热证  </w:t>
      </w:r>
      <w:r>
        <w:rPr>
          <w:rFonts w:eastAsia="黑体;汉仪中黑KW" w:cs="Arial" w:ascii="黑体;汉仪中黑KW" w:hAnsi="黑体;汉仪中黑KW"/>
          <w:kern w:val="0"/>
        </w:rPr>
        <w:t>syndrome/pattern of dampness heat in the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弥漫三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邪蕴蒸、弥漫全身，累及三焦所致。临床以身热不扬，或午后热甚，汗出不退，渴不多饮，咳嗽、胸闷，头重如裹，颜面污垢，脘腹痞胀，泛恶，甚或上吐、下泻，小便不利，舌质偏红，舌苔灰白或黄腻，脉濡数或滑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三焦壅塞证  </w:t>
      </w:r>
      <w:r>
        <w:rPr>
          <w:rFonts w:eastAsia="黑体;汉仪中黑KW" w:cs="Arial" w:ascii="黑体;汉仪中黑KW" w:hAnsi="黑体;汉仪中黑KW"/>
          <w:kern w:val="0"/>
        </w:rPr>
        <w:t>syndrome/pattern of triple energizer congestion and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三焦壅滞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水毒浊邪壅阻三焦，气机升降失常所致。临床以全身浮肿，腹部膨胀，尿少或闭，恶心、呕吐，甚则神昏瞀闷，舌质暗淡，舌苔垢腻，脉沉弦滑，可伴见头晕或痛，口中气秽，腹胀、便溏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三焦虚寒证  </w:t>
      </w:r>
      <w:r>
        <w:rPr>
          <w:rFonts w:eastAsia="黑体;汉仪中黑KW" w:cs="Arial" w:ascii="黑体;汉仪中黑KW" w:hAnsi="黑体;汉仪中黑KW"/>
          <w:kern w:val="0"/>
        </w:rPr>
        <w:t>syndrome/pattern of deficiency cold in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或感寒湿，久病虚损，三焦气化不利所致。临床以朝食暮吐，暮食朝吐，食饮不下，精神萎靡，倦怠、嗜卧，羸瘦、短气，语声不扬，舌质淡，舌苔白，脉沉细无力，或弦细而紧，可伴见脘腹满痛，肠鸣、洞泻，小便清长，或遗尿、失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焦证类  </w:t>
      </w:r>
      <w:r>
        <w:rPr>
          <w:rFonts w:eastAsia="黑体;汉仪中黑KW" w:cs="Arial" w:ascii="黑体;汉仪中黑KW" w:hAnsi="黑体;汉仪中黑KW"/>
          <w:kern w:val="0"/>
        </w:rPr>
        <w:t>category of upper energize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湿热、燥热等邪侵袭上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焦温热证  </w:t>
      </w:r>
      <w:r>
        <w:rPr>
          <w:rFonts w:eastAsia="黑体;汉仪中黑KW" w:cs="Arial" w:ascii="黑体;汉仪中黑KW" w:hAnsi="黑体;汉仪中黑KW"/>
          <w:kern w:val="0"/>
        </w:rPr>
        <w:t>syndrome/pattern of warm heat in upp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侵犯上焦，郁闭肺卫，或内陷心包所致。临床以发热，微恶风寒，或壮热、汗出不解，头痛，口渴，咳喘、痰黄，或发斑，甚则突然神昏、谵语，四肢厥冷，舌质红或绛，舌苔薄白或黄，脉浮数，寸口独大，或细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焦湿热证  </w:t>
      </w:r>
      <w:r>
        <w:rPr>
          <w:rFonts w:eastAsia="黑体;汉仪中黑KW" w:cs="Arial" w:ascii="黑体;汉仪中黑KW" w:hAnsi="黑体;汉仪中黑KW"/>
          <w:kern w:val="0"/>
        </w:rPr>
        <w:t>syndrome/pattern of dampness and heat in upp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毒侵犯上焦，困阻气机所致。临床以发热、恶寒，头痛如裹，肢体困重，咳嗽、胸闷，痰黄白而黏，甚则神识如蒙，时昏时醒，舌苔黄白而腻，脉濡缓，可伴见颜面垢滞，白㾦显现，胞睑肿痛，耳胀闷痛或溢脓，喉核脓肿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上焦燥热证  </w:t>
      </w:r>
      <w:r>
        <w:rPr>
          <w:rFonts w:eastAsia="黑体;汉仪中黑KW" w:cs="Arial" w:ascii="黑体;汉仪中黑KW" w:hAnsi="黑体;汉仪中黑KW"/>
          <w:kern w:val="0"/>
        </w:rPr>
        <w:t>syndrome/pattern of dryness and heat in upp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燥热伤肺，或郁热化燥，熏灼上焦所致。临床以发热、微恶风寒，干咳、无痰，或咯痰不爽，皮肤灼热、干燥，头痛，咽喉干痛，烦渴引饮，舌质红，舌苔黄白而燥，脉浮数或细涩，可伴见口角干裂，口舌生疮，目涩、干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焦证类  </w:t>
      </w:r>
      <w:r>
        <w:rPr>
          <w:rFonts w:eastAsia="黑体;汉仪中黑KW" w:cs="Arial" w:ascii="黑体;汉仪中黑KW" w:hAnsi="黑体;汉仪中黑KW"/>
          <w:kern w:val="0"/>
        </w:rPr>
        <w:t>category of middle energize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湿热、寒湿等邪困阻或蕴结于中焦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焦寒湿证  </w:t>
      </w:r>
      <w:r>
        <w:rPr>
          <w:rFonts w:eastAsia="黑体;汉仪中黑KW" w:cs="Arial" w:ascii="黑体;汉仪中黑KW" w:hAnsi="黑体;汉仪中黑KW"/>
          <w:kern w:val="0"/>
        </w:rPr>
        <w:t>syndrome/pattern of cold-dampness in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秉质阳虚，寒湿内生，或因感寒湿，蕴结于中焦所致。临床以腹中冷痛或绞痛，痛即作泻，或溏而不爽，或洞泻如水，得温热稍舒，形寒、畏冷，口不渴，舌质淡或胖，舌苔滑腻，脉濡缓，伴见胸脘痞闷，不饥、不食，小便不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焦温热证  </w:t>
      </w:r>
      <w:r>
        <w:rPr>
          <w:rFonts w:eastAsia="黑体;汉仪中黑KW" w:cs="Arial" w:ascii="黑体;汉仪中黑KW" w:hAnsi="黑体;汉仪中黑KW"/>
          <w:kern w:val="0"/>
        </w:rPr>
        <w:t>syndrome/pattern of warm heat in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焦实热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邪入中焦，邪热炽盛，或燥实内结所致。临床以发热，不恶寒，反恶热，汗出，烦渴引饮，面目红赤，或脘腹胀痛，大便秘结，小便短黄，舌质红，舌苔黄燥或焦，脉数有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焦湿热证  </w:t>
      </w:r>
      <w:r>
        <w:rPr>
          <w:rFonts w:eastAsia="黑体;汉仪中黑KW" w:cs="Arial" w:ascii="黑体;汉仪中黑KW" w:hAnsi="黑体;汉仪中黑KW"/>
          <w:kern w:val="0"/>
        </w:rPr>
        <w:t>syndrome/pattern of dampness and heat in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毒等侵犯中焦脾胃，气机痞塞所致。临床以身热不扬，或午后潮热，汗出、不渴，或渴不欲饮，口中黏腻，呕恶、不食，身重、困倦，尿少色黄，舌质红，舌苔垢腻或黄，脉濡数或滑，伴见胸脘痞闷，恶心、呕吐，或腹痛、下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下焦证类  </w:t>
      </w:r>
      <w:r>
        <w:rPr>
          <w:rFonts w:eastAsia="黑体;汉仪中黑KW" w:cs="Arial" w:ascii="黑体;汉仪中黑KW" w:hAnsi="黑体;汉仪中黑KW"/>
          <w:kern w:val="0"/>
        </w:rPr>
        <w:t>category of lower energizer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由温热、湿温等邪毒久羁，肝肾受灼，或瘀热互结于下焦，或因先天禀赋不足，下焦不固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下焦温热证  </w:t>
      </w:r>
      <w:r>
        <w:rPr>
          <w:rFonts w:eastAsia="黑体;汉仪中黑KW" w:cs="Arial" w:ascii="黑体;汉仪中黑KW" w:hAnsi="黑体;汉仪中黑KW"/>
          <w:kern w:val="0"/>
        </w:rPr>
        <w:t>syndrome/pattern of warm heat in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邪入下焦，邪热稽留不去，耗损真阴，或虚风内动所致。临床以身热夜甚，或潮热、颧红，目陷、唇裂，咽干或渴不欲饮，神倦、嗜卧，手足蠕动，舌质深绛，舌苔少或无，脉虚弱，可伴见痉挛，抽搐，肢厥，心中澹澹大动，悸动不安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下焦热盛证  </w:t>
      </w:r>
      <w:r>
        <w:rPr>
          <w:rFonts w:eastAsia="黑体;汉仪中黑KW" w:cs="Arial" w:ascii="黑体;汉仪中黑KW" w:hAnsi="黑体;汉仪中黑KW"/>
          <w:kern w:val="0"/>
        </w:rPr>
        <w:t>syndrome/pattern of exuberant heat in the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热炽盛，蕴结下焦所致。临床以少腹、小腹不适或胀痛，小便赤涩灼痛，尿血鲜红，或黄带腥臭，舌质红，舌苔黄，脉数，伴见发热，心烦，口渴，面赤，口疮，大便秘结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下焦湿热证  </w:t>
      </w:r>
      <w:r>
        <w:rPr>
          <w:rFonts w:eastAsia="黑体;汉仪中黑KW" w:cs="Arial" w:ascii="黑体;汉仪中黑KW" w:hAnsi="黑体;汉仪中黑KW"/>
          <w:kern w:val="0"/>
        </w:rPr>
        <w:t>syndrome/pattern of dampness and heat in the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湿热蕴结下焦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热时邪或疫毒邪入下焦，滞留肠道或膀胱、胞宫等处，或湿热蕴结下焦等所致。临床以小腹胀痛，大便黏滞或秘结，或小便频涩灼痛，甚则癃闭，或带下黄白腥臭，舌质红，舌苔黄腻，脉滑数，伴见身热，口渴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下焦虚冷证  </w:t>
      </w:r>
      <w:r>
        <w:rPr>
          <w:rFonts w:eastAsia="黑体;汉仪中黑KW" w:cs="Arial" w:ascii="黑体;汉仪中黑KW" w:hAnsi="黑体;汉仪中黑KW"/>
          <w:kern w:val="0"/>
        </w:rPr>
        <w:t>syndrome/pattern of deficiency-cold in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焦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元虚冷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元虚寒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先天禀赋不足，或久病元阳亏损，下焦不固所致。临床以神疲、畏寒，腰背发冷，足膝无力，舌质淡，舌苔薄白，脉沉细无力或迟缓，或伴见泄泻不止，遗尿或失禁，阳痿、遗精，带下如崩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8.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下焦蓄血证  </w:t>
      </w:r>
      <w:r>
        <w:rPr>
          <w:rFonts w:eastAsia="黑体;汉仪中黑KW" w:cs="Arial" w:ascii="黑体;汉仪中黑KW" w:hAnsi="黑体;汉仪中黑KW"/>
          <w:kern w:val="0"/>
        </w:rPr>
        <w:t>syndrome/pattern of amassment of blood in lower energizer</w:t>
      </w:r>
    </w:p>
    <w:p>
      <w:pPr>
        <w:pStyle w:val="Normal"/>
        <w:widowControl/>
        <w:ind w:firstLine="420"/>
        <w:jc w:val="left"/>
        <w:rPr>
          <w:rFonts w:ascii="宋体;汉仪书宋二KW" w:hAnsi="宋体;汉仪书宋二KW" w:cs="Arial"/>
          <w:kern w:val="0"/>
        </w:rPr>
      </w:pPr>
      <w:r>
        <w:rPr>
          <w:rFonts w:ascii="宋体;汉仪书宋二KW" w:hAnsi="宋体;汉仪书宋二KW" w:cs="Arial"/>
          <w:kern w:val="0"/>
        </w:rPr>
        <w:t>因外感热病，邪热入里，与瘀血互结于下焦所致。临床以少腹急结硬痛，小便淋痛，尿血或兼夹血丝、血块，或大便出血，或带下血色，舌质暗，或有瘀斑，脉沉细涩，可伴见发热，神志如狂等为特征的证候。</w:t>
      </w:r>
    </w:p>
    <w:p>
      <w:pPr>
        <w:pStyle w:val="Normal"/>
        <w:widowControl/>
        <w:ind w:firstLine="420"/>
        <w:jc w:val="left"/>
        <w:rPr>
          <w:rFonts w:ascii="宋体;汉仪书宋二KW" w:hAnsi="宋体;汉仪书宋二KW" w:cs="Arial"/>
          <w:kern w:val="0"/>
        </w:rPr>
      </w:pPr>
      <w:r>
        <w:rPr>
          <w:rFonts w:cs="Arial" w:ascii="宋体;汉仪书宋二KW" w:hAnsi="宋体;汉仪书宋二KW"/>
          <w:kern w:val="0"/>
        </w:rPr>
      </w:r>
    </w:p>
    <w:p>
      <w:pPr>
        <w:pStyle w:val="Normal"/>
        <w:widowControl/>
        <w:ind w:firstLine="420"/>
        <w:jc w:val="left"/>
        <w:rPr>
          <w:rFonts w:ascii="宋体;汉仪书宋二KW" w:hAnsi="宋体;汉仪书宋二KW" w:cs="Arial"/>
          <w:kern w:val="0"/>
        </w:rPr>
      </w:pPr>
      <w:r>
        <w:rPr>
          <w:rFonts w:cs="Arial" w:ascii="宋体;汉仪书宋二KW" w:hAnsi="宋体;汉仪书宋二KW"/>
          <w:kern w:val="0"/>
        </w:rPr>
      </w:r>
    </w:p>
    <w:p>
      <w:pPr>
        <w:pStyle w:val="Style69"/>
        <w:numPr>
          <w:ilvl w:val="0"/>
          <w:numId w:val="9"/>
        </w:numPr>
        <w:rPr/>
      </w:pPr>
      <w:bookmarkStart w:id="11" w:name="__RefHeading___Toc9679656"/>
      <w:r>
        <w:rPr/>
        <w:t>卫气营血证候类术语</w:t>
      </w:r>
      <w:bookmarkEnd w:id="11"/>
      <w:r>
        <w:rPr/>
        <w:t xml:space="preserve">  </w:t>
      </w:r>
      <w:r>
        <w:rPr/>
        <w:t>category of syndromes/patterns of defense, qi, nutrient and blood phases terminology</w:t>
      </w:r>
    </w:p>
    <w:p>
      <w:pPr>
        <w:pStyle w:val="Style21"/>
        <w:rPr/>
      </w:pPr>
      <w:r>
        <w:rPr/>
        <w:t>泛指温邪疫毒等由口鼻而入，邪正交争于卫分或气分、营分、血分等所引起的一类证候。包括卫分证、气分证、营分证、血分证等。</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卫分证类  </w:t>
      </w:r>
      <w:r>
        <w:rPr>
          <w:rFonts w:eastAsia="黑体;汉仪中黑KW" w:cs="Arial" w:ascii="黑体;汉仪中黑KW" w:hAnsi="黑体;汉仪中黑KW"/>
          <w:kern w:val="0"/>
        </w:rPr>
        <w:t>category of defense phase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温热疫毒等邪由口鼻而入，侵袭肺卫，或因外邪引动伏邪，由里透表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卫分证  </w:t>
      </w:r>
      <w:r>
        <w:rPr>
          <w:rFonts w:eastAsia="黑体;汉仪中黑KW" w:cs="Arial" w:ascii="黑体;汉仪中黑KW" w:hAnsi="黑体;汉仪中黑KW"/>
          <w:kern w:val="0"/>
        </w:rPr>
        <w:t>syndrome/pattern of defense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由口鼻而入，侵袭肺卫，肺失宣降所致。临床以发热，微恶风寒，咳嗽，咯痰黄白，咽赤肿痛，口渴，鼻流浊涕，舌边尖红，舌苔白或微黄，脉浮数或弦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卫气同病证  </w:t>
      </w:r>
      <w:r>
        <w:rPr>
          <w:rFonts w:eastAsia="黑体;汉仪中黑KW" w:cs="Arial" w:ascii="黑体;汉仪中黑KW" w:hAnsi="黑体;汉仪中黑KW"/>
          <w:kern w:val="0"/>
        </w:rPr>
        <w:t>syndrome/pattern of disease involving both defense phase and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邪在卫气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侵袭卫分、气分，或由卫入气所致。临床以壮热，微恶风寒，头痛，烦躁，汗出，口渴，咳嗽，咽痛，舌质红，舌苔黄白，脉浮数或洪数，指纹紫红，可伴见恶心、呕吐，颈项强硬，皮疹显现，目赤肿痛，颈部臖核肿大，肛周皮肤发红，大便干结，手足微肿稍硬，手掌、足底潮红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卫营同病证  </w:t>
      </w:r>
      <w:r>
        <w:rPr>
          <w:rFonts w:eastAsia="黑体;汉仪中黑KW" w:cs="Arial" w:ascii="黑体;汉仪中黑KW" w:hAnsi="黑体;汉仪中黑KW"/>
          <w:kern w:val="0"/>
        </w:rPr>
        <w:t>syndrome/pattern of disease involving both defense phase and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内陷心营而卫分证未解，或外邪引动营分内伏邪毒，透表而出所致。临床以发热，汗出不退，或微恶风寒，头痛、身痛，咽痛，鼻塞，咳嗽，心烦、夜间尤甚，斑疹隐隐，舌质红绛，舌苔薄白或微黄，脉浮数或细数，指纹紫红或深紫，可伴见胸闷，怔忡，呕恶，神志昏蒙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分证类  </w:t>
      </w:r>
      <w:r>
        <w:rPr>
          <w:rFonts w:eastAsia="黑体;汉仪中黑KW" w:cs="Arial" w:ascii="黑体;汉仪中黑KW" w:hAnsi="黑体;汉仪中黑KW"/>
          <w:kern w:val="0"/>
        </w:rPr>
        <w:t>category of qi phase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温热疫毒等邪由卫入气，或邪热直入气分，或由营分、血分透热转气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分证  </w:t>
      </w:r>
      <w:r>
        <w:rPr>
          <w:rFonts w:eastAsia="黑体;汉仪中黑KW" w:cs="Arial" w:ascii="黑体;汉仪中黑KW" w:hAnsi="黑体;汉仪中黑KW"/>
          <w:kern w:val="0"/>
        </w:rPr>
        <w:t>syndrome/pattern of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或湿热疫毒等邪由卫分入气，或直接侵犯气分所致。临床以壮热不已，不恶寒、反恶热，汗出不解，烦渴引饮，舌质红，舌苔黄燥或腻滞，脉洪大或数实有力，指纹紫，可伴见咳嗽、痰黄，鼻煽、气促，胸闷、呕恶，心悸、怔忡，大便秘结，或下利赤白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分湿热证  </w:t>
      </w:r>
      <w:r>
        <w:rPr>
          <w:rFonts w:eastAsia="黑体;汉仪中黑KW" w:cs="Arial" w:ascii="黑体;汉仪中黑KW" w:hAnsi="黑体;汉仪中黑KW"/>
          <w:kern w:val="0"/>
        </w:rPr>
        <w:t>syndrome/pattern of dampness and heat in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湿温疫毒等蕴结气分所致。临床以身热不扬，胸闷腹胀，身目发黄，肢体困倦，呕恶，尿黄，舌质红，舌苔黄腻，脉濡数或滑数，指纹红紫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营两燔证  </w:t>
      </w:r>
      <w:r>
        <w:rPr>
          <w:rFonts w:eastAsia="黑体;汉仪中黑KW" w:cs="Arial" w:ascii="黑体;汉仪中黑KW" w:hAnsi="黑体;汉仪中黑KW"/>
          <w:kern w:val="0"/>
        </w:rPr>
        <w:t>syndrome/pattern of blazing fire in the qi phase and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邪疫毒等邪入气营，热势炽盛，热极动风，蒙蔽心神所致。临床以壮热，口渴，烦躁不宁，或神昏、谵语，斑疹隐隐，便结，尿黄，舌质红或绛，脉洪数或细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两燔证  </w:t>
      </w:r>
      <w:r>
        <w:rPr>
          <w:rFonts w:eastAsia="黑体;汉仪中黑KW" w:cs="Arial" w:ascii="黑体;汉仪中黑KW" w:hAnsi="黑体;汉仪中黑KW"/>
          <w:kern w:val="0"/>
        </w:rPr>
        <w:t>syndrome/pattern of exuberant fire in qi phase and blood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侵袭气分，内逼营血，或气分邪热未解，营分、血分热毒炽盛所致。临床以壮热、口渴，头痛，烦躁不宁，甚则神昏、谵语，斑疹密布，斑色紫红或暗，舌质绛，舌苔黄或焦，脉数，指纹紫暗，或伴见鼻衄，齿衄，咳血，吐血，便血，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分证类  </w:t>
      </w:r>
      <w:r>
        <w:rPr>
          <w:rFonts w:eastAsia="黑体;汉仪中黑KW" w:cs="Arial" w:ascii="黑体;汉仪中黑KW" w:hAnsi="黑体;汉仪中黑KW"/>
          <w:kern w:val="0"/>
        </w:rPr>
        <w:t>category of nutrient phase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疫毒等邪由卫分或气分传入营分，或因外邪侵袭，引动营分伏邪，或内陷心营等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分证  </w:t>
      </w:r>
      <w:r>
        <w:rPr>
          <w:rFonts w:eastAsia="黑体;汉仪中黑KW" w:cs="Arial" w:ascii="黑体;汉仪中黑KW" w:hAnsi="黑体;汉仪中黑KW"/>
          <w:kern w:val="0"/>
        </w:rPr>
        <w:t>syndrome/pattern of nutrient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入里，或内陷营分，营阴受损，心神被扰所致。临床以身热夜甚，心烦、不寐，甚则神昏、谵语，斑疹隐隐，舌质红绛，舌苔少或无，脉细数，指纹紫滞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分热盛证  </w:t>
      </w:r>
      <w:r>
        <w:rPr>
          <w:rFonts w:eastAsia="黑体;汉仪中黑KW" w:cs="Arial" w:ascii="黑体;汉仪中黑KW" w:hAnsi="黑体;汉仪中黑KW"/>
          <w:kern w:val="0"/>
        </w:rPr>
        <w:t>syndrome/pattern of exuberant heat in the nutrient phase and qi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营热炽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炽营分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心营热盛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入营，心营热盛所致。临床以午后潮热，夜甚早凉，或高热、烦躁，神昏、谵语，渴不欲饮，舌质深绛，舌苔焦褐或少苔，脉细数或滑数，指纹紫滞，可伴见红斑密布，项强，四肢搐搦，角弓反张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热闭神证  </w:t>
      </w:r>
      <w:r>
        <w:rPr>
          <w:rFonts w:eastAsia="黑体;汉仪中黑KW" w:cs="Arial" w:ascii="黑体;汉仪中黑KW" w:hAnsi="黑体;汉仪中黑KW"/>
          <w:kern w:val="0"/>
        </w:rPr>
        <w:t>syndrome/pattern of nutrient phase heat block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内陷心包，或营热炽盛，蒙蔽心神所致。临床以壮热或身体灼热，面色潮红，心烦、躁扰，昼轻夜重，突然神昏、谵语，循衣摸床，息粗、气促，舌质深绛，舌苔少或无苔，脉细数或滑数，指纹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营血热盛证  </w:t>
      </w:r>
      <w:r>
        <w:rPr>
          <w:rFonts w:eastAsia="黑体;汉仪中黑KW" w:cs="Arial" w:ascii="黑体;汉仪中黑KW" w:hAnsi="黑体;汉仪中黑KW"/>
          <w:kern w:val="0"/>
        </w:rPr>
        <w:t>syndrome/pattern of exuberant heat in the nutrient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暑温疫毒或疮毒等邪入营血，内闭心神，伤阴动血所致。临床以潮热、烦躁，时作谵语，昼轻夜重，甚则神昏，身体灼热，肢末厥冷，牙关微紧，舌质深绛，舌苔少或无，脉细数，指纹紫暗，可伴见斑疹或出血点密布，色深赤或紫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分证类  </w:t>
      </w:r>
      <w:r>
        <w:rPr>
          <w:rFonts w:eastAsia="黑体;汉仪中黑KW" w:cs="Arial" w:ascii="黑体;汉仪中黑KW" w:hAnsi="黑体;汉仪中黑KW"/>
          <w:kern w:val="0"/>
        </w:rPr>
        <w:t>category of blood phase syndrome/patter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温热疫毒等邪深入血分，耗血伤阴，或引动肝风所引起的一类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分证  </w:t>
      </w:r>
      <w:r>
        <w:rPr>
          <w:rFonts w:eastAsia="黑体;汉仪中黑KW" w:cs="Arial" w:ascii="黑体;汉仪中黑KW" w:hAnsi="黑体;汉仪中黑KW"/>
          <w:kern w:val="0"/>
        </w:rPr>
        <w:t>syndrome/pattern of blood ph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深入血分，耗血伤阴，动血生风所致。临床以壮热或夜热早凉，手足抽搐或蠕动，神昏、谵语，斑疹紫黑，舌质深绛，舌苔少或无，脉弦数，指纹紫黑，伴见吐血或衄血、尿血、便血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动血证  </w:t>
      </w:r>
      <w:r>
        <w:rPr>
          <w:rFonts w:eastAsia="黑体;汉仪中黑KW" w:cs="Arial" w:ascii="黑体;汉仪中黑KW" w:hAnsi="黑体;汉仪中黑KW"/>
          <w:kern w:val="0"/>
        </w:rPr>
        <w:t>syndrome/pattern of blood-heat with bloo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病邪深入血分，迫血妄行所致。临床以吐血或鼻衄、齿衄、便血、尿血，斑疹密布，色紫或黑，舌质深绛，舌苔少或无，脉细数，指纹紫暗或黑，伴见身热，口渴或渴不欲饮，心烦、不寐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9.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血热动风证  </w:t>
      </w:r>
      <w:r>
        <w:rPr>
          <w:rFonts w:eastAsia="黑体;汉仪中黑KW" w:cs="Arial" w:ascii="黑体;汉仪中黑KW" w:hAnsi="黑体;汉仪中黑KW"/>
          <w:kern w:val="0"/>
        </w:rPr>
        <w:t>syndrome/pattern of blood-heat with wind stirr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温热疫毒等邪深入血分，耗损阴血，筋脉失养，虚风内动所致。临床以手足蠕动或瘈疭，形体消瘦，神疲倦怠，齿干、唇裂，舌质绛，舌苔无，脉细数，指纹紫青，伴见潮热，胸腹灼热，斑疹隐现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Style69"/>
        <w:numPr>
          <w:ilvl w:val="0"/>
          <w:numId w:val="9"/>
        </w:numPr>
        <w:rPr/>
      </w:pPr>
      <w:bookmarkStart w:id="12" w:name="__RefHeading___Toc9679657"/>
      <w:r>
        <w:rPr/>
        <w:t>其他证候类术语</w:t>
      </w:r>
      <w:bookmarkEnd w:id="12"/>
      <w:r>
        <w:rPr/>
        <w:t xml:space="preserve">  </w:t>
      </w:r>
      <w:r>
        <w:rPr/>
        <w:t>other category of syndromes/patterns terminology</w:t>
      </w:r>
    </w:p>
    <w:p>
      <w:pPr>
        <w:pStyle w:val="Style21"/>
        <w:rPr/>
      </w:pPr>
      <w:r>
        <w:rPr/>
        <w:t>泛指非八纲、病因、气血阴阳精髓津液、脏腑、经络、六经、卫气营血、三焦证候类的其他证候。</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禀赋不足证  </w:t>
      </w:r>
      <w:r>
        <w:rPr>
          <w:rFonts w:eastAsia="黑体;汉仪中黑KW" w:cs="Arial" w:ascii="黑体;汉仪中黑KW" w:hAnsi="黑体;汉仪中黑KW"/>
          <w:kern w:val="0"/>
        </w:rPr>
        <w:t>syndrome/pattern of constitutional weak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先天不足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小儿先天不足，体质虚弱，发育不全所致。临床以小儿发育畸形，囟门逾期不合，头大、颈细，或头颅偏小、偏短，眼裂较窄，胞睑下垂，目无神采，发育滞后，神情呆板，反应迟钝，智力明显低于同龄人，甚则痴呆，不能自理，舌质淡胖，舌苔白，脉细弱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闭证  </w:t>
      </w:r>
      <w:r>
        <w:rPr>
          <w:rFonts w:eastAsia="黑体;汉仪中黑KW" w:cs="Arial" w:ascii="黑体;汉仪中黑KW" w:hAnsi="黑体;汉仪中黑KW"/>
          <w:kern w:val="0"/>
        </w:rPr>
        <w:t>syndrome/pattern of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外邪或内伤诸邪直中脏腑，逆乱气血，壅闭清空所引起，以突发神志昏迷，牙关紧闭，两手握固等为特征的一类危重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阴闭证、阳闭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闭证  </w:t>
      </w:r>
      <w:r>
        <w:rPr>
          <w:rFonts w:eastAsia="黑体;汉仪中黑KW" w:cs="Arial" w:ascii="黑体;汉仪中黑KW" w:hAnsi="黑体;汉仪中黑KW"/>
          <w:kern w:val="0"/>
        </w:rPr>
        <w:t>syndrome/pattern of yin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闭痰湿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年老气衰，或秉质阳虚，阴寒痰湿互结，壅闭清空所致。临床以突然昏仆，不省人事，牙关紧闭，口噤不开，喉中痰鸣，两手握固，或腹痛，二便闭结，舌质暗或青紫，舌苔白腻，脉沉弦滑，伴见四肢不温，面白、唇暗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阴闭肠结证  </w:t>
      </w:r>
      <w:r>
        <w:rPr>
          <w:rFonts w:eastAsia="黑体;汉仪中黑KW" w:cs="Arial" w:ascii="黑体;汉仪中黑KW" w:hAnsi="黑体;汉仪中黑KW"/>
          <w:kern w:val="0"/>
        </w:rPr>
        <w:t>syndrome/pattern of yin blocking in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阴寒浊邪直中，或瘤癌压迫、癌毒积聚，肠道气机闭结所致。临床以大便闭结不通，腹胀绞痛或冷痛，频频呕吐，无肠鸣、矢气，舌质暗或紫滞，舌苔白，脉沉缓或迟，伴见面色苍白，形寒、肢厥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阳闭证  </w:t>
      </w:r>
      <w:r>
        <w:rPr>
          <w:rFonts w:eastAsia="黑体;汉仪中黑KW" w:cs="Arial" w:ascii="黑体;汉仪中黑KW" w:hAnsi="黑体;汉仪中黑KW"/>
          <w:kern w:val="0"/>
        </w:rPr>
        <w:t>syndrome/pattern of yang obstr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阳热偏盛，气血逆乱，或邪热壅闭清空所致。临床以突然昏仆，不省人事，牙关紧闭，两手握固，或循衣摸床，撮空理线，二便不通，舌质红或绛，舌苔黄，脉弦滑而数，伴见面赤、身热，气粗、口臭，躁扰不宁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脱证  </w:t>
      </w:r>
      <w:r>
        <w:rPr>
          <w:rFonts w:eastAsia="黑体;汉仪中黑KW" w:cs="Arial" w:ascii="黑体;汉仪中黑KW" w:hAnsi="黑体;汉仪中黑KW"/>
          <w:kern w:val="0"/>
        </w:rPr>
        <w:t>syndrome/pattern of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因各种原因严重耗损气血阴阳，阴阳离决、暴脱而亡所引起，以神昏、口开，手撒、肢冷，二便失禁等为特征一类危重证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气脱证、血脱证、亡阳证、亡阴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元神外脱证  </w:t>
      </w:r>
      <w:r>
        <w:rPr>
          <w:rFonts w:eastAsia="黑体;汉仪中黑KW" w:cs="Arial" w:ascii="黑体;汉仪中黑KW" w:hAnsi="黑体;汉仪中黑KW"/>
          <w:kern w:val="0"/>
        </w:rPr>
        <w:t>syndrome/pattern of external collapse of primordial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各种原因严重耗损气血阴阳，神明无主，元神失附所致。临床以昏迷不醒，气息微弱，久呼不应，循衣摸床，撮空理线，甚则静卧不动，二便失禁，口开、手撒，肢体冰冷，脉微欲绝，脉或如鱼翔、虾游、屋漏等为特征的危重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内闭外脱证  </w:t>
      </w:r>
      <w:r>
        <w:rPr>
          <w:rFonts w:eastAsia="黑体;汉仪中黑KW" w:cs="Arial" w:ascii="黑体;汉仪中黑KW" w:hAnsi="黑体;汉仪中黑KW"/>
          <w:kern w:val="0"/>
        </w:rPr>
        <w:t>syndrome/pattern of internal block and external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邪实内闭，正虚欲脱所致。临床以面色苍白，四肢厥冷，冷汗淋漓，气息微弱，或循衣摸床，撮空理线，脉微欲绝，伴见发热、胸闷、喘促，或腹痛、下痢，里急后重，或二便不通，或心胸、脘腹绞痛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0.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邪陷正脱证  </w:t>
      </w:r>
      <w:r>
        <w:rPr>
          <w:rFonts w:eastAsia="黑体;汉仪中黑KW" w:cs="Arial" w:ascii="黑体;汉仪中黑KW" w:hAnsi="黑体;汉仪中黑KW"/>
          <w:kern w:val="0"/>
        </w:rPr>
        <w:t>syndrome/pattern of pathogenic factors sinking and healthy qi prostra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内陷外脱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因正不胜邪，邪毒内陷，正虚欲脱所致。临床以发热，口渴，烦躁不宁，面色苍白，四肢厥冷，冷汗淋漓，脉微欲绝，伴见斑疹、疮疡等疮顶黑陷、无脓，或肿势散漫，迅速向周围扩散，神昏、谵语等为特征的证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Style69"/>
        <w:numPr>
          <w:ilvl w:val="0"/>
          <w:numId w:val="9"/>
        </w:numPr>
        <w:rPr>
          <w:rStyle w:val="FootnoteCharacters"/>
          <w:position w:val="0"/>
          <w:sz w:val="24"/>
          <w:vertAlign w:val="baseline"/>
        </w:rPr>
      </w:pPr>
      <w:bookmarkStart w:id="13" w:name="__RefHeading___Toc9679658"/>
      <w:r>
        <w:rPr/>
        <w:t>期度类术语</w:t>
      </w:r>
      <w:bookmarkEnd w:id="13"/>
      <w:r>
        <w:rPr/>
        <w:t xml:space="preserve">  </w:t>
      </w:r>
      <w:r>
        <w:rPr/>
        <w:t>category of stages terminology</w:t>
      </w:r>
    </w:p>
    <w:p>
      <w:pPr>
        <w:pStyle w:val="Style21"/>
        <w:rPr/>
      </w:pPr>
      <w:r>
        <w:rPr/>
        <w:t>泛指根据疾病病程中不同时相阶段及其轻重程度而进行的分类。</w:t>
      </w:r>
    </w:p>
    <w:p>
      <w:pPr>
        <w:pStyle w:val="Style21"/>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期类  </w:t>
      </w:r>
      <w:r>
        <w:rPr>
          <w:rFonts w:eastAsia="黑体;汉仪中黑KW" w:cs="Arial" w:ascii="黑体;汉仪中黑KW" w:hAnsi="黑体;汉仪中黑KW"/>
          <w:kern w:val="0"/>
        </w:rPr>
        <w:t>stag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疾病病程中不同时相阶段的分类。</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初期  </w:t>
      </w:r>
      <w:r>
        <w:rPr>
          <w:rFonts w:eastAsia="黑体;汉仪中黑KW" w:cs="Arial" w:ascii="黑体;汉仪中黑KW" w:hAnsi="黑体;汉仪中黑KW"/>
          <w:kern w:val="0"/>
        </w:rPr>
        <w:t>initial stage [first st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一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疾病的开始阶段，一般病情较轻。</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中期  </w:t>
      </w:r>
      <w:r>
        <w:rPr>
          <w:rFonts w:eastAsia="黑体;汉仪中黑KW" w:cs="Arial" w:ascii="黑体;汉仪中黑KW" w:hAnsi="黑体;汉仪中黑KW"/>
          <w:kern w:val="0"/>
        </w:rPr>
        <w:t>intermediate stage [second st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二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疾病的中间阶段，一般病情较重。</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后期  </w:t>
      </w:r>
      <w:r>
        <w:rPr>
          <w:rFonts w:eastAsia="黑体;汉仪中黑KW" w:cs="Arial" w:ascii="黑体;汉仪中黑KW" w:hAnsi="黑体;汉仪中黑KW"/>
          <w:kern w:val="0"/>
        </w:rPr>
        <w:t>late stage [third st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三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疾病的后期阶段，一般病情严重。</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晚期  </w:t>
      </w:r>
      <w:r>
        <w:rPr>
          <w:rFonts w:eastAsia="黑体;汉仪中黑KW" w:cs="Arial" w:ascii="黑体;汉仪中黑KW" w:hAnsi="黑体;汉仪中黑KW"/>
          <w:kern w:val="0"/>
        </w:rPr>
        <w:t>advanced st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疾病的最后阶段，病情十分严重，常可危及生命。</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发作期  </w:t>
      </w:r>
      <w:r>
        <w:rPr>
          <w:rFonts w:eastAsia="黑体;汉仪中黑KW" w:cs="Arial" w:ascii="黑体;汉仪中黑KW" w:hAnsi="黑体;汉仪中黑KW"/>
          <w:kern w:val="0"/>
        </w:rPr>
        <w:t>stage of atta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疟疾、哮病、痫病、胸痹心痛等周期性或反复发作性疾病，正处于发作的阶段。</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缓解期  </w:t>
      </w:r>
      <w:r>
        <w:rPr>
          <w:rFonts w:eastAsia="黑体;汉仪中黑KW" w:cs="Arial" w:ascii="黑体;汉仪中黑KW" w:hAnsi="黑体;汉仪中黑KW"/>
          <w:kern w:val="0"/>
        </w:rPr>
        <w:t>stage of remi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疟疾、哮病、痫病、胸痹心痛等周期性或反复发作性疾病，已控制其发作，进入病情缓解的阶段。</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恢复期  </w:t>
      </w:r>
      <w:r>
        <w:rPr>
          <w:rFonts w:eastAsia="黑体;汉仪中黑KW" w:cs="Arial" w:ascii="黑体;汉仪中黑KW" w:hAnsi="黑体;汉仪中黑KW"/>
          <w:kern w:val="0"/>
        </w:rPr>
        <w:t>stage of convalesc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疾病病程进入康复阶段，以治疗后患者的症状、体征或检验指标等逐渐减轻、缓解或恢复正常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疹前期  </w:t>
      </w:r>
      <w:r>
        <w:rPr>
          <w:rFonts w:eastAsia="黑体;汉仪中黑KW" w:cs="Arial" w:ascii="黑体;汉仪中黑KW" w:hAnsi="黑体;汉仪中黑KW"/>
          <w:kern w:val="0"/>
        </w:rPr>
        <w:t>stage before erup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的开始阶段，一般病情较轻，以疹点尚未显露，多有发热恶风，轻微咳嗽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见形期  </w:t>
      </w:r>
      <w:r>
        <w:rPr>
          <w:rFonts w:eastAsia="黑体;汉仪中黑KW" w:cs="Arial" w:ascii="黑体;汉仪中黑KW" w:hAnsi="黑体;汉仪中黑KW"/>
          <w:kern w:val="0"/>
        </w:rPr>
        <w:t>stage of initial erup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疹点开始显露的阶段，病情处于盛期，以疹点初现，抚之碍手，伴见发热、烦躁、口渴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出疹期  </w:t>
      </w:r>
      <w:r>
        <w:rPr>
          <w:rFonts w:eastAsia="黑体;汉仪中黑KW" w:cs="Arial" w:ascii="黑体;汉仪中黑KW" w:hAnsi="黑体;汉仪中黑KW"/>
          <w:kern w:val="0"/>
        </w:rPr>
        <w:t>stage of full erup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的出疹阶段，病情较重，以疹点显露，一般自上而下分批出疹，皮疹稠密，可融成片等为特征，有顺证与逆证的不同。</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疹回期  </w:t>
      </w:r>
      <w:r>
        <w:rPr>
          <w:rFonts w:eastAsia="黑体;汉仪中黑KW" w:cs="Arial" w:ascii="黑体;汉仪中黑KW" w:hAnsi="黑体;汉仪中黑KW"/>
          <w:kern w:val="0"/>
        </w:rPr>
        <w:t>stage of eruption disappeara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疹出热退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的恢复阶段，一般病情较轻，以皮疹出齐，按疹发顺序，渐次消退，疹退后出现糠状脱屑，并留有棕色斑痕，</w:t>
      </w:r>
      <w:r>
        <w:rPr>
          <w:rFonts w:cs="Arial" w:ascii="宋体;汉仪书宋二KW" w:hAnsi="宋体;汉仪书宋二KW"/>
          <w:kern w:val="0"/>
        </w:rPr>
        <w:t>2</w:t>
      </w:r>
      <w:r>
        <w:rPr>
          <w:rFonts w:ascii="宋体;汉仪书宋二KW" w:hAnsi="宋体;汉仪书宋二KW" w:cs="Arial"/>
          <w:kern w:val="0"/>
        </w:rPr>
        <w:t>周左右消失，发热渐退，食欲渐增，咳嗽减轻，精神好转，舌质嫩红少津，舌苔少，脉细数，指纹淡红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收没期  </w:t>
      </w:r>
      <w:r>
        <w:rPr>
          <w:rFonts w:eastAsia="黑体;汉仪中黑KW" w:cs="Arial" w:ascii="黑体;汉仪中黑KW" w:hAnsi="黑体;汉仪中黑KW"/>
          <w:kern w:val="0"/>
        </w:rPr>
        <w:t>late stage of eruptive dise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的后期阶段，一般病情减轻，以疹点出齐后逐渐收没，或有脱屑、色素斑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进行期  </w:t>
      </w:r>
      <w:r>
        <w:rPr>
          <w:rFonts w:eastAsia="黑体;汉仪中黑KW" w:cs="Arial" w:ascii="黑体;汉仪中黑KW" w:hAnsi="黑体;汉仪中黑KW"/>
          <w:kern w:val="0"/>
        </w:rPr>
        <w:t>stage of progr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的发作阶段，一般病情发展迅速，以新的皮损不断出现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退行期  </w:t>
      </w:r>
      <w:r>
        <w:rPr>
          <w:rFonts w:eastAsia="黑体;汉仪中黑KW" w:cs="Arial" w:ascii="黑体;汉仪中黑KW" w:hAnsi="黑体;汉仪中黑KW"/>
          <w:kern w:val="0"/>
        </w:rPr>
        <w:t>stage of retrogr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出疹性疾病的缓慢发展阶段，以皮损肥厚，经久不退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成痈期  </w:t>
      </w:r>
      <w:r>
        <w:rPr>
          <w:rFonts w:eastAsia="黑体;汉仪中黑KW" w:cs="Arial" w:ascii="黑体;汉仪中黑KW" w:hAnsi="黑体;汉仪中黑KW"/>
          <w:kern w:val="0"/>
        </w:rPr>
        <w:t>stage of carbuncle form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痈病类疾病的初起阶段，因气血壅聚，邪正剧争所致，以发热或恶寒，患处红肿、灼热、疼痛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酿脓期  </w:t>
      </w:r>
      <w:r>
        <w:rPr>
          <w:rFonts w:eastAsia="黑体;汉仪中黑KW" w:cs="Arial" w:ascii="黑体;汉仪中黑KW" w:hAnsi="黑体;汉仪中黑KW"/>
          <w:kern w:val="0"/>
        </w:rPr>
        <w:t>stage of pus brew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痈病类疾病的酿脓阶段，因邪正交争，热毒壅聚腐肉所致，以壮热，口渴，患处红肿高突、肿胀剧痛，舌质红，舌苔黄，脉洪数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成脓期  </w:t>
      </w:r>
      <w:r>
        <w:rPr>
          <w:rFonts w:eastAsia="黑体;汉仪中黑KW" w:cs="Arial" w:ascii="黑体;汉仪中黑KW" w:hAnsi="黑体;汉仪中黑KW"/>
          <w:kern w:val="0"/>
        </w:rPr>
        <w:t>stage of suppu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痈病类疾病脓液已成阶段，以患处肿块变软，应指有波动感，或疮顶有黄白色脓头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溃脓期  </w:t>
      </w:r>
      <w:r>
        <w:rPr>
          <w:rFonts w:eastAsia="黑体;汉仪中黑KW" w:cs="Arial" w:ascii="黑体;汉仪中黑KW" w:hAnsi="黑体;汉仪中黑KW"/>
          <w:kern w:val="0"/>
        </w:rPr>
        <w:t>stage of diabro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痈病类疾病脓成，疮口溃破阶段，以发热，患处红肿啄痛，脓熟溃破，脓液流出则诸症减轻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溃后期  </w:t>
      </w:r>
      <w:r>
        <w:rPr>
          <w:rFonts w:eastAsia="黑体;汉仪中黑KW" w:cs="Arial" w:ascii="黑体;汉仪中黑KW" w:hAnsi="黑体;汉仪中黑KW"/>
          <w:kern w:val="0"/>
        </w:rPr>
        <w:t>stage after diabro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痈病类疾病脓液已尽阶段，以溃脓后疮面大多很快愈合，或久不收口，或形成瘘管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2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收口期  </w:t>
      </w:r>
      <w:r>
        <w:rPr>
          <w:rFonts w:eastAsia="黑体;汉仪中黑KW" w:cs="Arial" w:ascii="黑体;汉仪中黑KW" w:hAnsi="黑体;汉仪中黑KW"/>
          <w:kern w:val="0"/>
        </w:rPr>
        <w:t>stage of hea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痈疽类疾病疮面愈合阶段，以疮面脓腐渐尽，新肉生长，逐渐愈合等为特征。</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未破损期  </w:t>
      </w:r>
      <w:r>
        <w:rPr>
          <w:rFonts w:eastAsia="黑体;汉仪中黑KW" w:cs="Arial" w:ascii="黑体;汉仪中黑KW" w:hAnsi="黑体;汉仪中黑KW"/>
          <w:kern w:val="0"/>
        </w:rPr>
        <w:t>stage without rupture and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损伤或疮疡类疾病未出现疮口破溃或皮肉破损的阶段。</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已破损期  </w:t>
      </w:r>
      <w:r>
        <w:rPr>
          <w:rFonts w:eastAsia="黑体;汉仪中黑KW" w:cs="Arial" w:ascii="黑体;汉仪中黑KW" w:hAnsi="黑体;汉仪中黑KW"/>
          <w:kern w:val="0"/>
        </w:rPr>
        <w:t>stage of rupture and dam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破损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损伤或疮疡类疾病出现疮口溃破，或有皮肉破损，甚至脏器或骨端外露的阶段。</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度类  </w:t>
      </w:r>
      <w:r>
        <w:rPr>
          <w:rFonts w:eastAsia="黑体;汉仪中黑KW" w:cs="Arial" w:ascii="黑体;汉仪中黑KW" w:hAnsi="黑体;汉仪中黑KW"/>
          <w:kern w:val="0"/>
        </w:rPr>
        <w:t>grad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根据疾病轻重程度所进行的分类。</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一度  </w:t>
      </w:r>
      <w:r>
        <w:rPr>
          <w:rFonts w:eastAsia="黑体;汉仪中黑KW" w:cs="Arial" w:ascii="黑体;汉仪中黑KW" w:hAnsi="黑体;汉仪中黑KW"/>
          <w:kern w:val="0"/>
        </w:rPr>
        <w:t>grade 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轻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阴挺、水火烫伤或其他各种疾病，病情较轻者。</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二度  </w:t>
      </w:r>
      <w:r>
        <w:rPr>
          <w:rFonts w:eastAsia="黑体;汉仪中黑KW" w:cs="Arial" w:ascii="黑体;汉仪中黑KW" w:hAnsi="黑体;汉仪中黑KW"/>
          <w:kern w:val="0"/>
        </w:rPr>
        <w:t>grade Ⅱ</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中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阴挺、水火烫伤或其他各种疾病，病情较重者。</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1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三度  </w:t>
      </w:r>
      <w:r>
        <w:rPr>
          <w:rFonts w:eastAsia="黑体;汉仪中黑KW" w:cs="Arial" w:ascii="黑体;汉仪中黑KW" w:hAnsi="黑体;汉仪中黑KW"/>
          <w:kern w:val="0"/>
        </w:rPr>
        <w:t>grade Ⅲ</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重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阴挺、水火烫伤或其他各种疾病，病情严重者。</w:t>
      </w:r>
    </w:p>
    <w:p>
      <w:pPr>
        <w:pStyle w:val="Normal"/>
        <w:widowControl/>
        <w:jc w:val="left"/>
        <w:rPr>
          <w:rFonts w:ascii="黑体;汉仪中黑KW" w:hAnsi="黑体;汉仪中黑KW" w:eastAsia="黑体;汉仪中黑KW" w:cs="黑体;汉仪中黑KW"/>
          <w:kern w:val="0"/>
        </w:rPr>
      </w:pPr>
      <w:r>
        <w:rPr>
          <w:rFonts w:eastAsia="黑体;汉仪中黑KW" w:cs="黑体;汉仪中黑KW" w:ascii="黑体;汉仪中黑KW" w:hAnsi="黑体;汉仪中黑KW"/>
          <w:kern w:val="0"/>
        </w:rPr>
      </w:r>
      <w:r>
        <w:br w:type="page"/>
      </w:r>
    </w:p>
    <w:p>
      <w:pPr>
        <w:pStyle w:val="Normal"/>
        <w:widowControl/>
        <w:jc w:val="left"/>
        <w:rPr>
          <w:rFonts w:ascii="黑体;汉仪中黑KW" w:hAnsi="黑体;汉仪中黑KW" w:eastAsia="黑体;汉仪中黑KW" w:cs="黑体;汉仪中黑KW"/>
          <w:kern w:val="0"/>
        </w:rPr>
      </w:pPr>
      <w:r>
        <w:rPr>
          <w:rFonts w:eastAsia="黑体;汉仪中黑KW" w:cs="黑体;汉仪中黑KW" w:ascii="黑体;汉仪中黑KW" w:hAnsi="黑体;汉仪中黑KW"/>
          <w:kern w:val="0"/>
        </w:rPr>
      </w:r>
    </w:p>
    <w:p>
      <w:pPr>
        <w:pStyle w:val="Style69"/>
        <w:numPr>
          <w:ilvl w:val="0"/>
          <w:numId w:val="0"/>
        </w:numPr>
        <w:spacing w:before="312" w:after="312"/>
        <w:ind w:left="0" w:hanging="0"/>
        <w:jc w:val="center"/>
        <w:rPr>
          <w:rFonts w:cs="Times New Roman"/>
        </w:rPr>
      </w:pPr>
      <w:bookmarkStart w:id="14" w:name="__RefHeading___Toc9679659"/>
      <w:bookmarkEnd w:id="14"/>
      <w:r>
        <w:rPr/>
        <w:t>参考文献</w:t>
      </w:r>
    </w:p>
    <w:p>
      <w:pPr>
        <w:pStyle w:val="Style21"/>
        <w:rPr>
          <w:rFonts w:cs="Times New Roman"/>
        </w:rPr>
      </w:pPr>
      <w:r>
        <w:rPr>
          <w:rFonts w:cs="Times New Roman"/>
        </w:rPr>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 </w:t>
      </w:r>
      <w:r>
        <w:rPr>
          <w:rStyle w:val="StrongEmphasis"/>
          <w:rFonts w:ascii="宋体;汉仪书宋二KW" w:hAnsi="宋体;汉仪书宋二KW" w:cs="宋体;汉仪书宋二KW"/>
          <w:b w:val="false"/>
          <w:bCs w:val="false"/>
        </w:rPr>
        <w:t>张伯臾</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内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 </w:t>
      </w:r>
      <w:r>
        <w:rPr>
          <w:rStyle w:val="StrongEmphasis"/>
          <w:rFonts w:ascii="宋体;汉仪书宋二KW" w:hAnsi="宋体;汉仪书宋二KW" w:cs="宋体;汉仪书宋二KW"/>
          <w:b w:val="false"/>
          <w:bCs w:val="false"/>
        </w:rPr>
        <w:t>顾伯康</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外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6.</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3] </w:t>
      </w:r>
      <w:r>
        <w:rPr>
          <w:rStyle w:val="StrongEmphasis"/>
          <w:rFonts w:ascii="宋体;汉仪书宋二KW" w:hAnsi="宋体;汉仪书宋二KW" w:cs="宋体;汉仪书宋二KW"/>
          <w:b w:val="false"/>
          <w:bCs w:val="false"/>
        </w:rPr>
        <w:t>罗元恺</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妇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6.</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4] </w:t>
      </w:r>
      <w:r>
        <w:rPr>
          <w:rStyle w:val="StrongEmphasis"/>
          <w:rFonts w:ascii="宋体;汉仪书宋二KW" w:hAnsi="宋体;汉仪书宋二KW" w:cs="宋体;汉仪书宋二KW"/>
          <w:b w:val="false"/>
          <w:bCs w:val="false"/>
        </w:rPr>
        <w:t>江育仁</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儿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5] </w:t>
      </w:r>
      <w:r>
        <w:rPr>
          <w:rStyle w:val="StrongEmphasis"/>
          <w:rFonts w:ascii="宋体;汉仪书宋二KW" w:hAnsi="宋体;汉仪书宋二KW" w:cs="宋体;汉仪书宋二KW"/>
          <w:b w:val="false"/>
          <w:bCs w:val="false"/>
        </w:rPr>
        <w:t>岑泽波</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伤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6] </w:t>
      </w:r>
      <w:r>
        <w:rPr>
          <w:rStyle w:val="StrongEmphasis"/>
          <w:rFonts w:ascii="宋体;汉仪书宋二KW" w:hAnsi="宋体;汉仪书宋二KW" w:cs="宋体;汉仪书宋二KW"/>
          <w:b w:val="false"/>
          <w:bCs w:val="false"/>
        </w:rPr>
        <w:t>俞大芳</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推拿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人民卫生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7] </w:t>
      </w:r>
      <w:r>
        <w:rPr>
          <w:rStyle w:val="StrongEmphasis"/>
          <w:rFonts w:ascii="宋体;汉仪书宋二KW" w:hAnsi="宋体;汉仪书宋二KW" w:cs="宋体;汉仪书宋二KW"/>
          <w:b w:val="false"/>
          <w:bCs w:val="false"/>
        </w:rPr>
        <w:t>南京中医学院</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针灸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79.</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8] </w:t>
      </w:r>
      <w:r>
        <w:rPr>
          <w:rStyle w:val="StrongEmphasis"/>
          <w:rFonts w:ascii="宋体;汉仪书宋二KW" w:hAnsi="宋体;汉仪书宋二KW" w:cs="宋体;汉仪书宋二KW"/>
          <w:b w:val="false"/>
          <w:bCs w:val="false"/>
        </w:rPr>
        <w:t>廖品正</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眼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9] </w:t>
      </w:r>
      <w:r>
        <w:rPr>
          <w:rStyle w:val="StrongEmphasis"/>
          <w:rFonts w:ascii="宋体;汉仪书宋二KW" w:hAnsi="宋体;汉仪书宋二KW" w:cs="宋体;汉仪书宋二KW"/>
          <w:b w:val="false"/>
          <w:bCs w:val="false"/>
        </w:rPr>
        <w:t>王德鑑</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耳鼻喉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0] </w:t>
      </w:r>
      <w:r>
        <w:rPr>
          <w:rStyle w:val="StrongEmphasis"/>
          <w:rFonts w:ascii="宋体;汉仪书宋二KW" w:hAnsi="宋体;汉仪书宋二KW" w:cs="宋体;汉仪书宋二KW"/>
          <w:b w:val="false"/>
          <w:bCs w:val="false"/>
        </w:rPr>
        <w:t>中医药学名词审定委员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药学名词</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科学出版社，</w:t>
      </w:r>
      <w:r>
        <w:rPr>
          <w:rStyle w:val="StrongEmphasis"/>
          <w:rFonts w:cs="宋体;汉仪书宋二KW" w:ascii="宋体;汉仪书宋二KW" w:hAnsi="宋体;汉仪书宋二KW"/>
          <w:b w:val="false"/>
          <w:bCs w:val="false"/>
        </w:rPr>
        <w:t>200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1] </w:t>
      </w:r>
      <w:r>
        <w:rPr>
          <w:rStyle w:val="StrongEmphasis"/>
          <w:rFonts w:ascii="宋体;汉仪书宋二KW" w:hAnsi="宋体;汉仪书宋二KW" w:cs="宋体;汉仪书宋二KW"/>
          <w:b w:val="false"/>
          <w:bCs w:val="false"/>
        </w:rPr>
        <w:t>中医药学名词审定委员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药学名词</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内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妇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儿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科学出版社，</w:t>
      </w:r>
      <w:r>
        <w:rPr>
          <w:rStyle w:val="StrongEmphasis"/>
          <w:rFonts w:cs="宋体;汉仪书宋二KW" w:ascii="宋体;汉仪书宋二KW" w:hAnsi="宋体;汉仪书宋二KW"/>
          <w:b w:val="false"/>
          <w:bCs w:val="false"/>
        </w:rPr>
        <w:t>2011.</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2] </w:t>
      </w:r>
      <w:r>
        <w:rPr>
          <w:rStyle w:val="StrongEmphasis"/>
          <w:rFonts w:ascii="宋体;汉仪书宋二KW" w:hAnsi="宋体;汉仪书宋二KW" w:cs="宋体;汉仪书宋二KW"/>
          <w:b w:val="false"/>
          <w:bCs w:val="false"/>
        </w:rPr>
        <w:t>中医药学名词审定委员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药学名词</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外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皮肤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肛肠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眼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耳鼻喉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骨伤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科学出版社，</w:t>
      </w:r>
      <w:r>
        <w:rPr>
          <w:rStyle w:val="StrongEmphasis"/>
          <w:rFonts w:cs="宋体;汉仪书宋二KW" w:ascii="宋体;汉仪书宋二KW" w:hAnsi="宋体;汉仪书宋二KW"/>
          <w:b w:val="false"/>
          <w:bCs w:val="false"/>
        </w:rPr>
        <w:t>2014.</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3]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内科常见病诊疗指南</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病证部分</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08.</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4]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外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5]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妇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6]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肛肠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7]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皮肤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8]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整脊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9]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耳鼻咽喉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0] </w:t>
      </w:r>
      <w:r>
        <w:rPr>
          <w:rStyle w:val="StrongEmphasis"/>
          <w:rFonts w:ascii="宋体;汉仪书宋二KW" w:hAnsi="宋体;汉仪书宋二KW" w:cs="宋体;汉仪书宋二KW"/>
          <w:b w:val="false"/>
          <w:bCs w:val="false"/>
        </w:rPr>
        <w:t>国家中医药管理局</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国家中医药名词术语成果转化与规范推广</w:t>
      </w:r>
      <w:r>
        <w:rPr>
          <w:rStyle w:val="StrongEmphasis"/>
          <w:rFonts w:cs="宋体;汉仪书宋二KW" w:ascii="宋体;汉仪书宋二KW" w:hAnsi="宋体;汉仪书宋二KW"/>
          <w:b w:val="false"/>
          <w:bCs w:val="false"/>
        </w:rPr>
        <w:t>[DB/OL] .</w:t>
      </w:r>
      <w:r>
        <w:rPr>
          <w:rStyle w:val="StrongEmphasis"/>
          <w:rFonts w:ascii="宋体;汉仪书宋二KW" w:hAnsi="宋体;汉仪书宋二KW" w:cs="宋体;汉仪书宋二KW"/>
          <w:b w:val="false"/>
          <w:bCs w:val="false"/>
        </w:rPr>
        <w:t>北京：</w:t>
      </w:r>
      <w:r>
        <w:rPr>
          <w:rStyle w:val="StrongEmphasis"/>
          <w:rFonts w:cs="宋体;汉仪书宋二KW" w:ascii="宋体;汉仪书宋二KW" w:hAnsi="宋体;汉仪书宋二KW"/>
          <w:b w:val="false"/>
          <w:bCs w:val="false"/>
        </w:rPr>
        <w:t>https://www.dayi.org.cn/.</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1] </w:t>
      </w:r>
      <w:r>
        <w:rPr>
          <w:rStyle w:val="StrongEmphasis"/>
          <w:rFonts w:ascii="宋体;汉仪书宋二KW" w:hAnsi="宋体;汉仪书宋二KW" w:cs="宋体;汉仪书宋二KW"/>
          <w:b w:val="false"/>
          <w:bCs w:val="false"/>
        </w:rPr>
        <w:t>李经纬</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大辞典</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人民卫生出版社，</w:t>
      </w:r>
      <w:r>
        <w:rPr>
          <w:rStyle w:val="StrongEmphasis"/>
          <w:rFonts w:cs="宋体;汉仪书宋二KW" w:ascii="宋体;汉仪书宋二KW" w:hAnsi="宋体;汉仪书宋二KW"/>
          <w:b w:val="false"/>
          <w:bCs w:val="false"/>
        </w:rPr>
        <w:t>200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2] </w:t>
      </w:r>
      <w:r>
        <w:rPr>
          <w:rStyle w:val="StrongEmphasis"/>
          <w:rFonts w:ascii="宋体;汉仪书宋二KW" w:hAnsi="宋体;汉仪书宋二KW" w:cs="宋体;汉仪书宋二KW"/>
          <w:b w:val="false"/>
          <w:bCs w:val="false"/>
        </w:rPr>
        <w:t>严世芸，李其中</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新编简明中医辞典</w:t>
      </w:r>
      <w:r>
        <w:rPr>
          <w:rStyle w:val="StrongEmphasis"/>
          <w:rFonts w:cs="宋体;汉仪书宋二KW" w:ascii="宋体;汉仪书宋二KW" w:hAnsi="宋体;汉仪书宋二KW"/>
          <w:b w:val="false"/>
          <w:bCs w:val="false"/>
        </w:rPr>
        <w:t xml:space="preserve">[M]. </w:t>
      </w:r>
      <w:r>
        <w:rPr>
          <w:rStyle w:val="StrongEmphasis"/>
          <w:rFonts w:ascii="宋体;汉仪书宋二KW" w:hAnsi="宋体;汉仪书宋二KW" w:cs="宋体;汉仪书宋二KW"/>
          <w:b w:val="false"/>
          <w:bCs w:val="false"/>
        </w:rPr>
        <w:t>北京：人民卫生出版社，</w:t>
      </w:r>
      <w:r>
        <w:rPr>
          <w:rStyle w:val="StrongEmphasis"/>
          <w:rFonts w:cs="宋体;汉仪书宋二KW" w:ascii="宋体;汉仪书宋二KW" w:hAnsi="宋体;汉仪书宋二KW"/>
          <w:b w:val="false"/>
          <w:bCs w:val="false"/>
        </w:rPr>
        <w:t>2007.</w:t>
      </w:r>
    </w:p>
    <w:p>
      <w:pPr>
        <w:pStyle w:val="Normal"/>
        <w:ind w:firstLine="590"/>
        <w:rPr>
          <w:rStyle w:val="StrongEmphasis"/>
          <w:rFonts w:ascii="宋体;汉仪书宋二KW" w:hAnsi="宋体;汉仪书宋二KW" w:cs="宋体;汉仪书宋二KW"/>
          <w:b w:val="false"/>
          <w:b w:val="false"/>
          <w:bCs w:val="false"/>
        </w:rPr>
      </w:pPr>
      <w:r>
        <w:rPr>
          <w:rStyle w:val="StrongEmphasis"/>
          <w:rFonts w:cs="宋体;汉仪书宋二KW" w:ascii="宋体;汉仪书宋二KW" w:hAnsi="宋体;汉仪书宋二KW"/>
          <w:b w:val="false"/>
          <w:bCs w:val="false"/>
        </w:rPr>
        <w:t xml:space="preserve">[23] </w:t>
      </w:r>
      <w:r>
        <w:rPr>
          <w:rStyle w:val="StrongEmphasis"/>
          <w:rFonts w:ascii="宋体;汉仪书宋二KW" w:hAnsi="宋体;汉仪书宋二KW" w:cs="宋体;汉仪书宋二KW"/>
          <w:b w:val="false"/>
          <w:bCs w:val="false"/>
        </w:rPr>
        <w:t>顾学箕</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国医学百科全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94.</w:t>
      </w:r>
    </w:p>
    <w:p>
      <w:pPr>
        <w:pStyle w:val="Normal"/>
        <w:ind w:firstLine="590"/>
        <w:rPr>
          <w:rStyle w:val="StrongEmphasis"/>
          <w:rFonts w:ascii="宋体;汉仪书宋二KW" w:hAnsi="宋体;汉仪书宋二KW" w:cs="宋体;汉仪书宋二KW"/>
          <w:b w:val="false"/>
          <w:b w:val="false"/>
          <w:bCs w:val="false"/>
        </w:rPr>
      </w:pPr>
      <w:r>
        <w:rPr>
          <w:rStyle w:val="StrongEmphasis"/>
          <w:rFonts w:cs="宋体;汉仪书宋二KW" w:ascii="宋体;汉仪书宋二KW" w:hAnsi="宋体;汉仪书宋二KW"/>
          <w:b w:val="false"/>
          <w:bCs w:val="false"/>
        </w:rPr>
        <w:t xml:space="preserve">[24] </w:t>
      </w:r>
      <w:r>
        <w:rPr>
          <w:rFonts w:ascii="宋体;汉仪书宋二KW" w:hAnsi="宋体;汉仪书宋二KW" w:cs="宋体;汉仪书宋二KW"/>
          <w:shd w:fill="FFFFFF" w:val="clear"/>
        </w:rPr>
        <w:t>国家中医药管理局</w:t>
      </w:r>
      <w:r>
        <w:rPr>
          <w:rStyle w:val="StrongEmphasis"/>
          <w:rFonts w:cs="宋体;汉仪书宋二KW" w:ascii="宋体;汉仪书宋二KW" w:hAnsi="宋体;汉仪书宋二KW"/>
          <w:b w:val="false"/>
          <w:bCs w:val="false"/>
        </w:rPr>
        <w:t>.</w:t>
      </w:r>
      <w:r>
        <w:rPr>
          <w:rFonts w:ascii="宋体;汉仪书宋二KW" w:hAnsi="宋体;汉仪书宋二KW" w:cs="宋体;汉仪书宋二KW"/>
        </w:rPr>
        <w:t>中医病证诊断疗效标准</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w:t>
      </w:r>
      <w:r>
        <w:rPr>
          <w:rFonts w:ascii="宋体;汉仪书宋二KW" w:hAnsi="宋体;汉仪书宋二KW" w:cs="宋体;汉仪书宋二KW"/>
          <w:shd w:fill="FFFFFF" w:val="clear"/>
        </w:rPr>
        <w:t>中国医药科技出版社</w:t>
      </w:r>
      <w:r>
        <w:rPr>
          <w:rFonts w:cs="宋体;汉仪书宋二KW" w:ascii="宋体;汉仪书宋二KW" w:hAnsi="宋体;汉仪书宋二KW"/>
          <w:shd w:fill="FFFFFF" w:val="clear"/>
        </w:rPr>
        <w:t>,2012</w:t>
      </w:r>
      <w:r>
        <w:rPr>
          <w:rStyle w:val="StrongEmphasis"/>
          <w:rFonts w:cs="宋体;汉仪书宋二KW" w:ascii="宋体;汉仪书宋二KW" w:hAnsi="宋体;汉仪书宋二KW"/>
          <w:b w:val="false"/>
          <w:bCs w:val="false"/>
        </w:rPr>
        <w:t>.</w:t>
      </w:r>
      <w:r>
        <w:br w:type="page"/>
      </w:r>
    </w:p>
    <w:p>
      <w:pPr>
        <w:pStyle w:val="Normal"/>
        <w:widowControl/>
        <w:numPr>
          <w:ilvl w:val="0"/>
          <w:numId w:val="0"/>
        </w:numPr>
        <w:jc w:val="left"/>
        <w:rPr>
          <w:rStyle w:val="StrongEmphasis"/>
          <w:rFonts w:ascii="宋体;汉仪书宋二KW" w:hAnsi="宋体;汉仪书宋二KW" w:cs="宋体;汉仪书宋二KW"/>
          <w:b w:val="false"/>
          <w:b w:val="false"/>
          <w:bCs w:val="false"/>
        </w:rPr>
      </w:pPr>
      <w:r>
        <w:rPr/>
      </w:r>
    </w:p>
    <w:p>
      <w:pPr>
        <w:sectPr>
          <w:headerReference w:type="even" r:id="rId10"/>
          <w:headerReference w:type="default" r:id="rId11"/>
          <w:footerReference w:type="even" r:id="rId12"/>
          <w:footerReference w:type="default" r:id="rId13"/>
          <w:type w:val="nextPage"/>
          <w:pgSz w:w="11906" w:h="16838"/>
          <w:pgMar w:left="1134" w:right="1418" w:gutter="0" w:header="737" w:top="1418" w:footer="1134" w:bottom="1190"/>
          <w:pgNumType w:start="1" w:fmt="decimal"/>
          <w:formProt w:val="false"/>
          <w:textDirection w:val="lrTb"/>
          <w:docGrid w:type="lines" w:linePitch="312" w:charSpace="0"/>
        </w:sectPr>
      </w:pPr>
    </w:p>
    <w:p>
      <w:pPr>
        <w:pStyle w:val="Style69"/>
        <w:numPr>
          <w:ilvl w:val="0"/>
          <w:numId w:val="0"/>
        </w:numPr>
        <w:spacing w:before="312" w:after="312"/>
        <w:ind w:left="0" w:hanging="0"/>
        <w:jc w:val="center"/>
        <w:rPr>
          <w:rFonts w:cs="黑体;汉仪中黑KW"/>
        </w:rPr>
      </w:pPr>
      <w:r>
        <w:rPr>
          <w:rFonts w:cs="黑体;汉仪中黑KW"/>
        </w:rPr>
        <w:t>汉语拼音索引</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八纲证候类术语</w:t>
      </w:r>
      <w:r>
        <w:rPr>
          <w:rFonts w:eastAsia="宋体;汉仪书宋二KW" w:cs="宋体;汉仪书宋二KW" w:ascii="宋体;汉仪书宋二KW" w:hAnsi="宋体;汉仪书宋二KW"/>
        </w:rPr>
        <w:t>.....................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八脉兼证</w:t>
      </w:r>
      <w:r>
        <w:rPr>
          <w:rFonts w:eastAsia="宋体;汉仪书宋二KW" w:cs="宋体;汉仪书宋二KW" w:ascii="宋体;汉仪书宋二KW" w:hAnsi="宋体;汉仪书宋二KW"/>
        </w:rPr>
        <w:t>.....................6.1.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白睛血瘀证</w:t>
      </w:r>
      <w:r>
        <w:rPr>
          <w:rFonts w:eastAsia="宋体;汉仪书宋二KW" w:cs="宋体;汉仪书宋二KW" w:ascii="宋体;汉仪书宋二KW" w:hAnsi="宋体;汉仪书宋二KW"/>
        </w:rPr>
        <w:t>.................5.7.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气闭证</w:t>
      </w:r>
      <w:r>
        <w:rPr>
          <w:rFonts w:eastAsia="宋体;汉仪书宋二KW" w:cs="宋体;汉仪书宋二KW" w:ascii="宋体;汉仪书宋二KW" w:hAnsi="宋体;汉仪书宋二KW"/>
        </w:rPr>
        <w:t>...............5.5.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气滞证</w:t>
      </w:r>
      <w:r>
        <w:rPr>
          <w:rFonts w:eastAsia="宋体;汉仪书宋二KW" w:cs="宋体;汉仪书宋二KW" w:ascii="宋体;汉仪书宋二KW" w:hAnsi="宋体;汉仪书宋二KW"/>
        </w:rPr>
        <w:t>.................5.5.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湿热气滞证</w:t>
      </w:r>
      <w:r>
        <w:rPr>
          <w:rFonts w:eastAsia="宋体;汉仪书宋二KW" w:cs="宋体;汉仪书宋二KW" w:ascii="宋体;汉仪书宋二KW" w:hAnsi="宋体;汉仪书宋二KW"/>
        </w:rPr>
        <w:t>...........5.5.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湿热血瘀证</w:t>
      </w:r>
      <w:r>
        <w:rPr>
          <w:rFonts w:eastAsia="宋体;汉仪书宋二KW" w:cs="宋体;汉仪书宋二KW" w:ascii="宋体;汉仪书宋二KW" w:hAnsi="宋体;汉仪书宋二KW"/>
        </w:rPr>
        <w:t>...........5.5.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实热证</w:t>
      </w:r>
      <w:r>
        <w:rPr>
          <w:rFonts w:eastAsia="宋体;汉仪书宋二KW" w:cs="宋体;汉仪书宋二KW" w:ascii="宋体;汉仪书宋二KW" w:hAnsi="宋体;汉仪书宋二KW"/>
        </w:rPr>
        <w:t>.................5.5.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湿热证</w:t>
      </w:r>
      <w:r>
        <w:rPr>
          <w:rFonts w:eastAsia="宋体;汉仪书宋二KW" w:cs="宋体;汉仪书宋二KW" w:ascii="宋体;汉仪书宋二KW" w:hAnsi="宋体;汉仪书宋二KW"/>
        </w:rPr>
        <w:t>.................5.5.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失约证</w:t>
      </w:r>
      <w:r>
        <w:rPr>
          <w:rFonts w:eastAsia="宋体;汉仪书宋二KW" w:cs="宋体;汉仪书宋二KW" w:ascii="宋体;汉仪书宋二KW" w:hAnsi="宋体;汉仪书宋二KW"/>
        </w:rPr>
        <w:t>.................5.5.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实证</w:t>
      </w:r>
      <w:r>
        <w:rPr>
          <w:rFonts w:eastAsia="宋体;汉仪书宋二KW" w:cs="宋体;汉仪书宋二KW" w:ascii="宋体;汉仪书宋二KW" w:hAnsi="宋体;汉仪书宋二KW"/>
        </w:rPr>
        <w:t>.....................5.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停水证</w:t>
      </w:r>
      <w:r>
        <w:rPr>
          <w:rFonts w:eastAsia="宋体;汉仪书宋二KW" w:cs="宋体;汉仪书宋二KW" w:ascii="宋体;汉仪书宋二KW" w:hAnsi="宋体;汉仪书宋二KW"/>
        </w:rPr>
        <w:t>.................5.5.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血瘀证</w:t>
      </w:r>
      <w:r>
        <w:rPr>
          <w:rFonts w:eastAsia="宋体;汉仪书宋二KW" w:cs="宋体;汉仪书宋二KW" w:ascii="宋体;汉仪书宋二KW" w:hAnsi="宋体;汉仪书宋二KW"/>
        </w:rPr>
        <w:t>.................5.5.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虚寒证</w:t>
      </w:r>
      <w:r>
        <w:rPr>
          <w:rFonts w:eastAsia="宋体;汉仪书宋二KW" w:cs="宋体;汉仪书宋二KW" w:ascii="宋体;汉仪书宋二KW" w:hAnsi="宋体;汉仪书宋二KW"/>
        </w:rPr>
        <w:t>.................5.5.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虚冷证</w:t>
      </w:r>
      <w:r>
        <w:rPr>
          <w:rFonts w:eastAsia="宋体;汉仪书宋二KW" w:cs="宋体;汉仪书宋二KW" w:ascii="宋体;汉仪书宋二KW" w:hAnsi="宋体;汉仪书宋二KW"/>
        </w:rPr>
        <w:t>.................5.5.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蓄水证</w:t>
      </w:r>
      <w:r>
        <w:rPr>
          <w:rFonts w:eastAsia="宋体;汉仪书宋二KW" w:cs="宋体;汉仪书宋二KW" w:ascii="宋体;汉仪书宋二KW" w:hAnsi="宋体;汉仪书宋二KW"/>
        </w:rPr>
        <w:t>...............5.5.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蓄血证</w:t>
      </w:r>
      <w:r>
        <w:rPr>
          <w:rFonts w:eastAsia="宋体;汉仪书宋二KW" w:cs="宋体;汉仪书宋二KW" w:ascii="宋体;汉仪书宋二KW" w:hAnsi="宋体;汉仪书宋二KW"/>
        </w:rPr>
        <w:t>.................5.5.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虚证</w:t>
      </w:r>
      <w:r>
        <w:rPr>
          <w:rFonts w:eastAsia="宋体;汉仪书宋二KW" w:cs="宋体;汉仪书宋二KW" w:ascii="宋体;汉仪书宋二KW" w:hAnsi="宋体;汉仪书宋二KW"/>
        </w:rPr>
        <w:t>.....................5.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蕴热证</w:t>
      </w:r>
      <w:r>
        <w:rPr>
          <w:rFonts w:eastAsia="宋体;汉仪书宋二KW" w:cs="宋体;汉仪书宋二KW" w:ascii="宋体;汉仪书宋二KW" w:hAnsi="宋体;汉仪书宋二KW"/>
        </w:rPr>
        <w:t>.................5.5.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瘀热证</w:t>
      </w:r>
      <w:r>
        <w:rPr>
          <w:rFonts w:eastAsia="宋体;汉仪书宋二KW" w:cs="宋体;汉仪书宋二KW" w:ascii="宋体;汉仪书宋二KW" w:hAnsi="宋体;汉仪书宋二KW"/>
        </w:rPr>
        <w:t>...............5.5.2.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膀胱证类</w:t>
      </w:r>
      <w:r>
        <w:rPr>
          <w:rFonts w:eastAsia="宋体;汉仪书宋二KW" w:cs="宋体;汉仪书宋二KW" w:ascii="宋体;汉仪书宋二KW" w:hAnsi="宋体;汉仪书宋二KW"/>
        </w:rPr>
        <w:t>.......................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暴怒伤肝证</w:t>
      </w:r>
      <w:r>
        <w:rPr>
          <w:rFonts w:eastAsia="宋体;汉仪书宋二KW" w:cs="宋体;汉仪书宋二KW" w:ascii="宋体;汉仪书宋二KW" w:hAnsi="宋体;汉仪书宋二KW"/>
        </w:rPr>
        <w:t>..................3.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暴食伤胃证</w:t>
      </w:r>
      <w:r>
        <w:rPr>
          <w:rFonts w:eastAsia="宋体;汉仪书宋二KW" w:cs="宋体;汉仪书宋二KW" w:ascii="宋体;汉仪书宋二KW" w:hAnsi="宋体;汉仪书宋二KW"/>
        </w:rPr>
        <w:t>..................3.12.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暴受惊恐证</w:t>
      </w:r>
      <w:r>
        <w:rPr>
          <w:rFonts w:eastAsia="宋体;汉仪书宋二KW" w:cs="宋体;汉仪书宋二KW" w:ascii="宋体;汉仪书宋二KW" w:hAnsi="宋体;汉仪书宋二KW"/>
        </w:rPr>
        <w:t>..................3.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暴喜伤心证</w:t>
      </w:r>
      <w:r>
        <w:rPr>
          <w:rFonts w:eastAsia="宋体;汉仪书宋二KW" w:cs="宋体;汉仪书宋二KW" w:ascii="宋体;汉仪书宋二KW" w:hAnsi="宋体;汉仪书宋二KW"/>
        </w:rPr>
        <w:t>....................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寒凝证</w:t>
      </w:r>
      <w:r>
        <w:rPr>
          <w:rFonts w:eastAsia="宋体;汉仪书宋二KW" w:cs="宋体;汉仪书宋二KW" w:ascii="宋体;汉仪书宋二KW" w:hAnsi="宋体;汉仪书宋二KW"/>
        </w:rPr>
        <w:t>....................5.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寒滞证</w:t>
      </w:r>
      <w:r>
        <w:rPr>
          <w:rFonts w:eastAsia="宋体;汉仪书宋二KW" w:cs="宋体;汉仪书宋二KW" w:ascii="宋体;汉仪书宋二KW" w:hAnsi="宋体;汉仪书宋二KW"/>
        </w:rPr>
        <w:t>.................3.3.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积热证</w:t>
      </w:r>
      <w:r>
        <w:rPr>
          <w:rFonts w:eastAsia="宋体;汉仪书宋二KW" w:cs="宋体;汉仪书宋二KW" w:ascii="宋体;汉仪书宋二KW" w:hAnsi="宋体;汉仪书宋二KW"/>
        </w:rPr>
        <w:t>....................5.10.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湿热证</w:t>
      </w:r>
      <w:r>
        <w:rPr>
          <w:rFonts w:eastAsia="宋体;汉仪书宋二KW" w:cs="宋体;汉仪书宋二KW" w:ascii="宋体;汉仪书宋二KW" w:hAnsi="宋体;汉仪书宋二KW"/>
        </w:rPr>
        <w:t>....................5.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痰湿阻滞证</w:t>
      </w:r>
      <w:r>
        <w:rPr>
          <w:rFonts w:eastAsia="宋体;汉仪书宋二KW" w:cs="宋体;汉仪书宋二KW" w:ascii="宋体;汉仪书宋二KW" w:hAnsi="宋体;汉仪书宋二KW"/>
        </w:rPr>
        <w:t>................5.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血热证</w:t>
      </w:r>
      <w:r>
        <w:rPr>
          <w:rFonts w:eastAsia="宋体;汉仪书宋二KW" w:cs="宋体;汉仪书宋二KW" w:ascii="宋体;汉仪书宋二KW" w:hAnsi="宋体;汉仪书宋二KW"/>
        </w:rPr>
        <w:t>....................5.10.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虚寒证</w:t>
      </w:r>
      <w:r>
        <w:rPr>
          <w:rFonts w:eastAsia="宋体;汉仪书宋二KW" w:cs="宋体;汉仪书宋二KW" w:ascii="宋体;汉仪书宋二KW" w:hAnsi="宋体;汉仪书宋二KW"/>
        </w:rPr>
        <w:t>....................5.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阳虚证</w:t>
      </w:r>
      <w:r>
        <w:rPr>
          <w:rFonts w:eastAsia="宋体;汉仪书宋二KW" w:cs="宋体;汉仪书宋二KW" w:ascii="宋体;汉仪书宋二KW" w:hAnsi="宋体;汉仪书宋二KW"/>
        </w:rPr>
        <w:t>....................5.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郁热证</w:t>
      </w:r>
      <w:r>
        <w:rPr>
          <w:rFonts w:eastAsia="宋体;汉仪书宋二KW" w:cs="宋体;汉仪书宋二KW" w:ascii="宋体;汉仪书宋二KW" w:hAnsi="宋体;汉仪书宋二KW"/>
        </w:rPr>
        <w:t>....................5.10.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瘀阻证</w:t>
      </w:r>
      <w:r>
        <w:rPr>
          <w:rFonts w:eastAsia="宋体;汉仪书宋二KW" w:cs="宋体;汉仪书宋二KW" w:ascii="宋体;汉仪书宋二KW" w:hAnsi="宋体;汉仪书宋二KW"/>
        </w:rPr>
        <w:t>....................5.10.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宫证类</w:t>
      </w:r>
      <w:r>
        <w:rPr>
          <w:rFonts w:eastAsia="宋体;汉仪书宋二KW" w:cs="宋体;汉仪书宋二KW" w:ascii="宋体;汉仪书宋二KW" w:hAnsi="宋体;汉仪书宋二KW"/>
        </w:rPr>
        <w:t>........................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睑风热外袭证</w:t>
      </w:r>
      <w:r>
        <w:rPr>
          <w:rFonts w:eastAsia="宋体;汉仪书宋二KW" w:cs="宋体;汉仪书宋二KW" w:ascii="宋体;汉仪书宋二KW" w:hAnsi="宋体;汉仪书宋二KW"/>
        </w:rPr>
        <w:t>.............5.7.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睑湿热侵淫证</w:t>
      </w:r>
      <w:r>
        <w:rPr>
          <w:rFonts w:eastAsia="宋体;汉仪书宋二KW" w:cs="宋体;汉仪书宋二KW" w:ascii="宋体;汉仪书宋二KW" w:hAnsi="宋体;汉仪书宋二KW"/>
        </w:rPr>
        <w:t>.............5.7.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胞睑痰湿证</w:t>
      </w:r>
      <w:r>
        <w:rPr>
          <w:rFonts w:eastAsia="宋体;汉仪书宋二KW" w:cs="宋体;汉仪书宋二KW" w:ascii="宋体;汉仪书宋二KW" w:hAnsi="宋体;汉仪书宋二KW"/>
        </w:rPr>
        <w:t>.............3.9.3.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悲忧伤气证</w:t>
      </w:r>
      <w:r>
        <w:rPr>
          <w:rFonts w:eastAsia="宋体;汉仪书宋二KW" w:cs="宋体;汉仪书宋二KW" w:ascii="宋体;汉仪书宋二KW" w:hAnsi="宋体;汉仪书宋二KW"/>
        </w:rPr>
        <w:t>....................3.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闭证</w:t>
      </w:r>
      <w:r>
        <w:rPr>
          <w:rFonts w:eastAsia="宋体;汉仪书宋二KW" w:cs="宋体;汉仪书宋二KW" w:ascii="宋体;汉仪书宋二KW" w:hAnsi="宋体;汉仪书宋二KW"/>
        </w:rPr>
        <w:t>............................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梁内陷证</w:t>
      </w:r>
      <w:r>
        <w:rPr>
          <w:rFonts w:eastAsia="宋体;汉仪书宋二KW" w:cs="宋体;汉仪书宋二KW" w:ascii="宋体;汉仪书宋二KW" w:hAnsi="宋体;汉仪书宋二KW"/>
        </w:rPr>
        <w:t>...................5.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伤骨折证</w:t>
      </w:r>
      <w:r>
        <w:rPr>
          <w:rFonts w:eastAsia="宋体;汉仪书宋二KW" w:cs="宋体;汉仪书宋二KW" w:ascii="宋体;汉仪书宋二KW" w:hAnsi="宋体;汉仪书宋二KW"/>
        </w:rPr>
        <w:t>..................3.15.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伤衄血证</w:t>
      </w:r>
      <w:r>
        <w:rPr>
          <w:rFonts w:eastAsia="宋体;汉仪书宋二KW" w:cs="宋体;汉仪书宋二KW" w:ascii="宋体;汉仪书宋二KW" w:hAnsi="宋体;汉仪书宋二KW"/>
        </w:rPr>
        <w:t>..................3.1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证类</w:t>
      </w:r>
      <w:r>
        <w:rPr>
          <w:rFonts w:eastAsia="宋体;汉仪书宋二KW" w:cs="宋体;汉仪书宋二KW" w:ascii="宋体;汉仪书宋二KW" w:hAnsi="宋体;汉仪书宋二KW"/>
        </w:rPr>
        <w:t>.........................5.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闭水停证</w:t>
      </w:r>
      <w:r>
        <w:rPr>
          <w:rFonts w:eastAsia="宋体;汉仪书宋二KW" w:cs="宋体;汉仪书宋二KW" w:ascii="宋体;汉仪书宋二KW" w:hAnsi="宋体;汉仪书宋二KW"/>
        </w:rPr>
        <w:t>...................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寒肺热证</w:t>
      </w:r>
      <w:r>
        <w:rPr>
          <w:rFonts w:eastAsia="宋体;汉仪书宋二KW" w:cs="宋体;汉仪书宋二KW" w:ascii="宋体;汉仪书宋二KW" w:hAnsi="宋体;汉仪书宋二KW"/>
        </w:rPr>
        <w:t>..................2.1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寒里热证</w:t>
      </w:r>
      <w:r>
        <w:rPr>
          <w:rFonts w:eastAsia="宋体;汉仪书宋二KW" w:cs="宋体;汉仪书宋二KW" w:ascii="宋体;汉仪书宋二KW" w:hAnsi="宋体;汉仪书宋二KW"/>
        </w:rPr>
        <w:t>....................2.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寒里饮证</w:t>
      </w:r>
      <w:r>
        <w:rPr>
          <w:rFonts w:eastAsia="宋体;汉仪书宋二KW" w:cs="宋体;汉仪书宋二KW" w:ascii="宋体;汉仪书宋二KW" w:hAnsi="宋体;汉仪书宋二KW"/>
        </w:rPr>
        <w:t>...................2.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寒内热证</w:t>
      </w:r>
      <w:r>
        <w:rPr>
          <w:rFonts w:eastAsia="宋体;汉仪书宋二KW" w:cs="宋体;汉仪书宋二KW" w:ascii="宋体;汉仪书宋二KW" w:hAnsi="宋体;汉仪书宋二KW"/>
        </w:rPr>
        <w:t>....................2.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寒证</w:t>
      </w:r>
      <w:r>
        <w:rPr>
          <w:rFonts w:eastAsia="宋体;汉仪书宋二KW" w:cs="宋体;汉仪书宋二KW" w:ascii="宋体;汉仪书宋二KW" w:hAnsi="宋体;汉仪书宋二KW"/>
        </w:rPr>
        <w:t>.........................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俱寒证</w:t>
      </w:r>
      <w:r>
        <w:rPr>
          <w:rFonts w:eastAsia="宋体;汉仪书宋二KW" w:cs="宋体;汉仪书宋二KW" w:ascii="宋体;汉仪书宋二KW" w:hAnsi="宋体;汉仪书宋二KW"/>
        </w:rPr>
        <w:t>.....................2.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俱热证</w:t>
      </w:r>
      <w:r>
        <w:rPr>
          <w:rFonts w:eastAsia="宋体;汉仪书宋二KW" w:cs="宋体;汉仪书宋二KW" w:ascii="宋体;汉仪书宋二KW" w:hAnsi="宋体;汉仪书宋二KW"/>
        </w:rPr>
        <w:t>.....................2.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俱实证</w:t>
      </w:r>
      <w:r>
        <w:rPr>
          <w:rFonts w:eastAsia="宋体;汉仪书宋二KW" w:cs="宋体;汉仪书宋二KW" w:ascii="宋体;汉仪书宋二KW" w:hAnsi="宋体;汉仪书宋二KW"/>
        </w:rPr>
        <w:t>.....................2.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俱虚证</w:t>
      </w:r>
      <w:r>
        <w:rPr>
          <w:rFonts w:eastAsia="宋体;汉仪书宋二KW" w:cs="宋体;汉仪书宋二KW" w:ascii="宋体;汉仪书宋二KW" w:hAnsi="宋体;汉仪书宋二KW"/>
        </w:rPr>
        <w:t>.....................2.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实寒证</w:t>
      </w:r>
      <w:r>
        <w:rPr>
          <w:rFonts w:eastAsia="宋体;汉仪书宋二KW" w:cs="宋体;汉仪书宋二KW" w:ascii="宋体;汉仪书宋二KW" w:hAnsi="宋体;汉仪书宋二KW"/>
        </w:rPr>
        <w:t>.....................2.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实热证</w:t>
      </w:r>
      <w:r>
        <w:rPr>
          <w:rFonts w:eastAsia="宋体;汉仪书宋二KW" w:cs="宋体;汉仪书宋二KW" w:ascii="宋体;汉仪书宋二KW" w:hAnsi="宋体;汉仪书宋二KW"/>
        </w:rPr>
        <w:t>.....................2.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热里寒证</w:t>
      </w:r>
      <w:r>
        <w:rPr>
          <w:rFonts w:eastAsia="宋体;汉仪书宋二KW" w:cs="宋体;汉仪书宋二KW" w:ascii="宋体;汉仪书宋二KW" w:hAnsi="宋体;汉仪书宋二KW"/>
        </w:rPr>
        <w:t>....................2.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热证</w:t>
      </w:r>
      <w:r>
        <w:rPr>
          <w:rFonts w:eastAsia="宋体;汉仪书宋二KW" w:cs="宋体;汉仪书宋二KW" w:ascii="宋体;汉仪书宋二KW" w:hAnsi="宋体;汉仪书宋二KW"/>
        </w:rPr>
        <w:t>.........................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实寒证</w:t>
      </w:r>
      <w:r>
        <w:rPr>
          <w:rFonts w:eastAsia="宋体;汉仪书宋二KW" w:cs="宋体;汉仪书宋二KW" w:ascii="宋体;汉仪书宋二KW" w:hAnsi="宋体;汉仪书宋二KW"/>
        </w:rPr>
        <w:t>...................3.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实证</w:t>
      </w:r>
      <w:r>
        <w:rPr>
          <w:rFonts w:eastAsia="宋体;汉仪书宋二KW" w:cs="宋体;汉仪书宋二KW" w:ascii="宋体;汉仪书宋二KW" w:hAnsi="宋体;汉仪书宋二KW"/>
        </w:rPr>
        <w:t>.........................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湿证</w:t>
      </w:r>
      <w:r>
        <w:rPr>
          <w:rFonts w:eastAsia="宋体;汉仪书宋二KW" w:cs="宋体;汉仪书宋二KW" w:ascii="宋体;汉仪书宋二KW" w:hAnsi="宋体;汉仪书宋二KW"/>
        </w:rPr>
        <w:t>.......................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虚证</w:t>
      </w:r>
      <w:r>
        <w:rPr>
          <w:rFonts w:eastAsia="宋体;汉仪书宋二KW" w:cs="宋体;汉仪书宋二KW" w:ascii="宋体;汉仪书宋二KW" w:hAnsi="宋体;汉仪书宋二KW"/>
        </w:rPr>
        <w:t>.........................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证</w:t>
      </w:r>
      <w:r>
        <w:rPr>
          <w:rFonts w:eastAsia="宋体;汉仪书宋二KW" w:cs="宋体;汉仪书宋二KW" w:ascii="宋体;汉仪书宋二KW" w:hAnsi="宋体;汉仪书宋二KW"/>
        </w:rPr>
        <w:t>.............................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病因证候类术语</w:t>
      </w:r>
      <w:r>
        <w:rPr>
          <w:rFonts w:eastAsia="宋体;汉仪书宋二KW" w:cs="宋体;汉仪书宋二KW" w:ascii="宋体;汉仪书宋二KW" w:hAnsi="宋体;汉仪书宋二KW"/>
        </w:rPr>
        <w:t>.....................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禀赋不足证</w:t>
      </w:r>
      <w:r>
        <w:rPr>
          <w:rFonts w:eastAsia="宋体;汉仪书宋二KW" w:cs="宋体;汉仪书宋二KW" w:ascii="宋体;汉仪书宋二KW" w:hAnsi="宋体;汉仪书宋二KW"/>
        </w:rPr>
        <w:t>......................10.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虫积证</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腑实证</w:t>
      </w:r>
      <w:r>
        <w:rPr>
          <w:rFonts w:eastAsia="宋体;汉仪书宋二KW" w:cs="宋体;汉仪书宋二KW" w:ascii="宋体;汉仪书宋二KW" w:hAnsi="宋体;汉仪书宋二KW"/>
        </w:rPr>
        <w:t>...................5.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寒湿证</w:t>
      </w:r>
      <w:r>
        <w:rPr>
          <w:rFonts w:eastAsia="宋体;汉仪书宋二KW" w:cs="宋体;汉仪书宋二KW" w:ascii="宋体;汉仪书宋二KW" w:hAnsi="宋体;汉仪书宋二KW"/>
        </w:rPr>
        <w:t>.................5.4.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津亏证</w:t>
      </w:r>
      <w:r>
        <w:rPr>
          <w:rFonts w:eastAsia="宋体;汉仪书宋二KW" w:cs="宋体;汉仪书宋二KW" w:ascii="宋体;汉仪书宋二KW" w:hAnsi="宋体;汉仪书宋二KW"/>
        </w:rPr>
        <w:t>.................5.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津伤证</w:t>
      </w:r>
      <w:r>
        <w:rPr>
          <w:rFonts w:eastAsia="宋体;汉仪书宋二KW" w:cs="宋体;汉仪书宋二KW" w:ascii="宋体;汉仪书宋二KW" w:hAnsi="宋体;汉仪书宋二KW"/>
        </w:rPr>
        <w:t>.................5.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气滞证</w:t>
      </w:r>
      <w:r>
        <w:rPr>
          <w:rFonts w:eastAsia="宋体;汉仪书宋二KW" w:cs="宋体;汉仪书宋二KW" w:ascii="宋体;汉仪书宋二KW" w:hAnsi="宋体;汉仪书宋二KW"/>
        </w:rPr>
        <w:t>.................5.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热结证</w:t>
      </w:r>
      <w:r>
        <w:rPr>
          <w:rFonts w:eastAsia="宋体;汉仪书宋二KW" w:cs="宋体;汉仪书宋二KW" w:ascii="宋体;汉仪书宋二KW" w:hAnsi="宋体;汉仪书宋二KW"/>
        </w:rPr>
        <w:t>...............5.4.2.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实热证</w:t>
      </w:r>
      <w:r>
        <w:rPr>
          <w:rFonts w:eastAsia="宋体;汉仪书宋二KW" w:cs="宋体;汉仪书宋二KW" w:ascii="宋体;汉仪书宋二KW" w:hAnsi="宋体;汉仪书宋二KW"/>
        </w:rPr>
        <w:t>.................5.4.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湿热证</w:t>
      </w:r>
      <w:r>
        <w:rPr>
          <w:rFonts w:eastAsia="宋体;汉仪书宋二KW" w:cs="宋体;汉仪书宋二KW" w:ascii="宋体;汉仪书宋二KW" w:hAnsi="宋体;汉仪书宋二KW"/>
        </w:rPr>
        <w:t>...............5.4.2.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道瘀滞证</w:t>
      </w:r>
      <w:r>
        <w:rPr>
          <w:rFonts w:eastAsia="宋体;汉仪书宋二KW" w:cs="宋体;汉仪书宋二KW" w:ascii="宋体;汉仪书宋二KW" w:hAnsi="宋体;汉仪书宋二KW"/>
        </w:rPr>
        <w:t>.................5.4.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风伤络证</w:t>
      </w:r>
      <w:r>
        <w:rPr>
          <w:rFonts w:eastAsia="宋体;汉仪书宋二KW" w:cs="宋体;汉仪书宋二KW" w:ascii="宋体;汉仪书宋二KW" w:hAnsi="宋体;汉仪书宋二KW"/>
        </w:rPr>
        <w:t>...............5.4.2.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热气滞证</w:t>
      </w:r>
      <w:r>
        <w:rPr>
          <w:rFonts w:eastAsia="宋体;汉仪书宋二KW" w:cs="宋体;汉仪书宋二KW" w:ascii="宋体;汉仪书宋二KW" w:hAnsi="宋体;汉仪书宋二KW"/>
        </w:rPr>
        <w:t>...............5.4.2.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热阴虚证</w:t>
      </w:r>
      <w:r>
        <w:rPr>
          <w:rFonts w:eastAsia="宋体;汉仪书宋二KW" w:cs="宋体;汉仪书宋二KW" w:ascii="宋体;汉仪书宋二KW" w:hAnsi="宋体;汉仪书宋二KW"/>
        </w:rPr>
        <w:t>.................5.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胃寒湿证</w:t>
      </w:r>
      <w:r>
        <w:rPr>
          <w:rFonts w:eastAsia="宋体;汉仪书宋二KW" w:cs="宋体;汉仪书宋二KW" w:ascii="宋体;汉仪书宋二KW" w:hAnsi="宋体;汉仪书宋二KW"/>
        </w:rPr>
        <w:t>.................5.6.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胃实热证</w:t>
      </w:r>
      <w:r>
        <w:rPr>
          <w:rFonts w:eastAsia="宋体;汉仪书宋二KW" w:cs="宋体;汉仪书宋二KW" w:ascii="宋体;汉仪书宋二KW" w:hAnsi="宋体;汉仪书宋二KW"/>
        </w:rPr>
        <w:t>.................5.6.3.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胃湿热证</w:t>
      </w:r>
      <w:r>
        <w:rPr>
          <w:rFonts w:eastAsia="宋体;汉仪书宋二KW" w:cs="宋体;汉仪书宋二KW" w:ascii="宋体;汉仪书宋二KW" w:hAnsi="宋体;汉仪书宋二KW"/>
        </w:rPr>
        <w:t>.................5.6.3.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胃瘀滞证</w:t>
      </w:r>
      <w:r>
        <w:rPr>
          <w:rFonts w:eastAsia="宋体;汉仪书宋二KW" w:cs="宋体;汉仪书宋二KW" w:ascii="宋体;汉仪书宋二KW" w:hAnsi="宋体;汉仪书宋二KW"/>
        </w:rPr>
        <w:t>................5.6.3.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肠燥津伤证</w:t>
      </w:r>
      <w:r>
        <w:rPr>
          <w:rFonts w:eastAsia="宋体;汉仪书宋二KW" w:cs="宋体;汉仪书宋二KW" w:ascii="宋体;汉仪书宋二KW" w:hAnsi="宋体;汉仪书宋二KW"/>
        </w:rPr>
        <w:t>.................5.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成脓期</w:t>
      </w:r>
      <w:r>
        <w:rPr>
          <w:rFonts w:eastAsia="宋体;汉仪书宋二KW" w:cs="宋体;汉仪书宋二KW" w:ascii="宋体;汉仪书宋二KW" w:hAnsi="宋体;汉仪书宋二KW"/>
        </w:rPr>
        <w:t>.......................11.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成痈期</w:t>
      </w:r>
      <w:r>
        <w:rPr>
          <w:rFonts w:eastAsia="宋体;汉仪书宋二KW" w:cs="宋体;汉仪书宋二KW" w:ascii="宋体;汉仪书宋二KW" w:hAnsi="宋体;汉仪书宋二KW"/>
        </w:rPr>
        <w:t>.......................11.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齿证类</w:t>
      </w:r>
      <w:r>
        <w:rPr>
          <w:rFonts w:eastAsia="宋体;汉仪书宋二KW" w:cs="宋体;汉仪书宋二KW" w:ascii="宋体;汉仪书宋二KW" w:hAnsi="宋体;汉仪书宋二KW"/>
        </w:rPr>
        <w:t>.........................5.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脉气结证</w:t>
      </w:r>
      <w:r>
        <w:rPr>
          <w:rFonts w:eastAsia="宋体;汉仪书宋二KW" w:cs="宋体;汉仪书宋二KW" w:ascii="宋体;汉仪书宋二KW" w:hAnsi="宋体;汉仪书宋二KW"/>
        </w:rPr>
        <w:t>.................6.1.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脉气逆证</w:t>
      </w:r>
      <w:r>
        <w:rPr>
          <w:rFonts w:eastAsia="宋体;汉仪书宋二KW" w:cs="宋体;汉仪书宋二KW" w:ascii="宋体;汉仪书宋二KW" w:hAnsi="宋体;汉仪书宋二KW"/>
        </w:rPr>
        <w:t>.................6.1.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脉虚寒证</w:t>
      </w:r>
      <w:r>
        <w:rPr>
          <w:rFonts w:eastAsia="宋体;汉仪书宋二KW" w:cs="宋体;汉仪书宋二KW" w:ascii="宋体;汉仪书宋二KW" w:hAnsi="宋体;汉仪书宋二KW"/>
        </w:rPr>
        <w:t>.................6.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脉虚衰证</w:t>
      </w:r>
      <w:r>
        <w:rPr>
          <w:rFonts w:eastAsia="宋体;汉仪书宋二KW" w:cs="宋体;汉仪书宋二KW" w:ascii="宋体;汉仪书宋二KW" w:hAnsi="宋体;汉仪书宋二KW"/>
        </w:rPr>
        <w:t>.................6.1.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脉虚损证</w:t>
      </w:r>
      <w:r>
        <w:rPr>
          <w:rFonts w:eastAsia="宋体;汉仪书宋二KW" w:cs="宋体;汉仪书宋二KW" w:ascii="宋体;汉仪书宋二KW" w:hAnsi="宋体;汉仪书宋二KW"/>
        </w:rPr>
        <w:t>.................6.1.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脉证</w:t>
      </w:r>
      <w:r>
        <w:rPr>
          <w:rFonts w:eastAsia="宋体;汉仪书宋二KW" w:cs="宋体;汉仪书宋二KW" w:ascii="宋体;汉仪书宋二KW" w:hAnsi="宋体;汉仪书宋二KW"/>
        </w:rPr>
        <w:t>.......................6.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气上逆证</w:t>
      </w:r>
      <w:r>
        <w:rPr>
          <w:rFonts w:eastAsia="宋体;汉仪书宋二KW" w:cs="宋体;汉仪书宋二KW" w:ascii="宋体;汉仪书宋二KW" w:hAnsi="宋体;汉仪书宋二KW"/>
        </w:rPr>
        <w:t>.................6.1.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任不调证</w:t>
      </w:r>
      <w:r>
        <w:rPr>
          <w:rFonts w:eastAsia="宋体;汉仪书宋二KW" w:cs="宋体;汉仪书宋二KW" w:ascii="宋体;汉仪书宋二KW" w:hAnsi="宋体;汉仪书宋二KW"/>
        </w:rPr>
        <w:t>.................6.1.4.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任不固证</w:t>
      </w:r>
      <w:r>
        <w:rPr>
          <w:rFonts w:eastAsia="宋体;汉仪书宋二KW" w:cs="宋体;汉仪书宋二KW" w:ascii="宋体;汉仪书宋二KW" w:hAnsi="宋体;汉仪书宋二KW"/>
        </w:rPr>
        <w:t>...............6.1.4.7.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任失调证</w:t>
      </w:r>
      <w:r>
        <w:rPr>
          <w:rFonts w:eastAsia="宋体;汉仪书宋二KW" w:cs="宋体;汉仪书宋二KW" w:ascii="宋体;汉仪书宋二KW" w:hAnsi="宋体;汉仪书宋二KW"/>
        </w:rPr>
        <w:t>.................6.1.4.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任虚寒证</w:t>
      </w:r>
      <w:r>
        <w:rPr>
          <w:rFonts w:eastAsia="宋体;汉仪书宋二KW" w:cs="宋体;汉仪书宋二KW" w:ascii="宋体;汉仪书宋二KW" w:hAnsi="宋体;汉仪书宋二KW"/>
        </w:rPr>
        <w:t>...............6.1.4.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任瘀滞证</w:t>
      </w:r>
      <w:r>
        <w:rPr>
          <w:rFonts w:eastAsia="宋体;汉仪书宋二KW" w:cs="宋体;汉仪书宋二KW" w:ascii="宋体;汉仪书宋二KW" w:hAnsi="宋体;汉仪书宋二KW"/>
        </w:rPr>
        <w:t>...............6.1.4.7.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任瘀阻证</w:t>
      </w:r>
      <w:r>
        <w:rPr>
          <w:rFonts w:eastAsia="宋体;汉仪书宋二KW" w:cs="宋体;汉仪书宋二KW" w:ascii="宋体;汉仪书宋二KW" w:hAnsi="宋体;汉仪书宋二KW"/>
        </w:rPr>
        <w:t>...............6.1.4.7.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犯肺证</w:t>
      </w:r>
      <w:r>
        <w:rPr>
          <w:rFonts w:eastAsia="宋体;汉仪书宋二KW" w:cs="宋体;汉仪书宋二KW" w:ascii="宋体;汉仪书宋二KW" w:hAnsi="宋体;汉仪书宋二KW"/>
        </w:rPr>
        <w:t>................3.8.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风热结肤证</w:t>
      </w:r>
      <w:r>
        <w:rPr>
          <w:rFonts w:eastAsia="宋体;汉仪书宋二KW" w:cs="宋体;汉仪书宋二KW" w:ascii="宋体;汉仪书宋二KW" w:hAnsi="宋体;汉仪书宋二KW"/>
        </w:rPr>
        <w:t>............3.8.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结肤证</w:t>
      </w:r>
      <w:r>
        <w:rPr>
          <w:rFonts w:eastAsia="宋体;汉仪书宋二KW" w:cs="宋体;汉仪书宋二KW" w:ascii="宋体;汉仪书宋二KW" w:hAnsi="宋体;汉仪书宋二KW"/>
        </w:rPr>
        <w:t>................3.8.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结聚证</w:t>
      </w:r>
      <w:r>
        <w:rPr>
          <w:rFonts w:eastAsia="宋体;汉仪书宋二KW" w:cs="宋体;汉仪书宋二KW" w:ascii="宋体;汉仪书宋二KW" w:hAnsi="宋体;汉仪书宋二KW"/>
        </w:rPr>
        <w:t>..................3.8.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内陷证</w:t>
      </w:r>
      <w:r>
        <w:rPr>
          <w:rFonts w:eastAsia="宋体;汉仪书宋二KW" w:cs="宋体;汉仪书宋二KW" w:ascii="宋体;汉仪书宋二KW" w:hAnsi="宋体;汉仪书宋二KW"/>
        </w:rPr>
        <w:t>................3.8.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侵肺证</w:t>
      </w:r>
      <w:r>
        <w:rPr>
          <w:rFonts w:eastAsia="宋体;汉仪书宋二KW" w:cs="宋体;汉仪书宋二KW" w:ascii="宋体;汉仪书宋二KW" w:hAnsi="宋体;汉仪书宋二KW"/>
        </w:rPr>
        <w:t>................3.8.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侵袭肌肤证</w:t>
      </w:r>
      <w:r>
        <w:rPr>
          <w:rFonts w:eastAsia="宋体;汉仪书宋二KW" w:cs="宋体;汉仪书宋二KW" w:ascii="宋体;汉仪书宋二KW" w:hAnsi="宋体;汉仪书宋二KW"/>
        </w:rPr>
        <w:t>..............3.8.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湿热结肤证</w:t>
      </w:r>
      <w:r>
        <w:rPr>
          <w:rFonts w:eastAsia="宋体;汉仪书宋二KW" w:cs="宋体;汉仪书宋二KW" w:ascii="宋体;汉仪书宋二KW" w:hAnsi="宋体;汉仪书宋二KW"/>
        </w:rPr>
        <w:t>............3.8.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袭肤证</w:t>
      </w:r>
      <w:r>
        <w:rPr>
          <w:rFonts w:eastAsia="宋体;汉仪书宋二KW" w:cs="宋体;汉仪书宋二KW" w:ascii="宋体;汉仪书宋二KW" w:hAnsi="宋体;汉仪书宋二KW"/>
        </w:rPr>
        <w:t>................3.8.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蕴肤证</w:t>
      </w:r>
      <w:r>
        <w:rPr>
          <w:rFonts w:eastAsia="宋体;汉仪书宋二KW" w:cs="宋体;汉仪书宋二KW" w:ascii="宋体;汉仪书宋二KW" w:hAnsi="宋体;汉仪书宋二KW"/>
        </w:rPr>
        <w:t>................3.8.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毒证</w:t>
      </w:r>
      <w:r>
        <w:rPr>
          <w:rFonts w:eastAsia="宋体;汉仪书宋二KW" w:cs="宋体;汉仪书宋二KW" w:ascii="宋体;汉仪书宋二KW" w:hAnsi="宋体;汉仪书宋二KW"/>
        </w:rPr>
        <w:t>........................3.8.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积肠闭证</w:t>
      </w:r>
      <w:r>
        <w:rPr>
          <w:rFonts w:eastAsia="宋体;汉仪书宋二KW" w:cs="宋体;汉仪书宋二KW" w:ascii="宋体;汉仪书宋二KW" w:hAnsi="宋体;汉仪书宋二KW"/>
        </w:rPr>
        <w:t>..................3.14.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积肠道证</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结兼夹证</w:t>
      </w:r>
      <w:r>
        <w:rPr>
          <w:rFonts w:eastAsia="宋体;汉仪书宋二KW" w:cs="宋体;汉仪书宋二KW" w:ascii="宋体;汉仪书宋二KW" w:hAnsi="宋体;汉仪书宋二KW"/>
        </w:rPr>
        <w:t>....................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结证</w:t>
      </w:r>
      <w:r>
        <w:rPr>
          <w:rFonts w:eastAsia="宋体;汉仪书宋二KW" w:cs="宋体;汉仪书宋二KW" w:ascii="宋体;汉仪书宋二KW" w:hAnsi="宋体;汉仪书宋二KW"/>
        </w:rPr>
        <w:t>........................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积化疳证</w:t>
      </w:r>
      <w:r>
        <w:rPr>
          <w:rFonts w:eastAsia="宋体;汉仪书宋二KW" w:cs="宋体;汉仪书宋二KW" w:ascii="宋体;汉仪书宋二KW" w:hAnsi="宋体;汉仪书宋二KW"/>
        </w:rPr>
        <w:t>..................3.14.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寄皮下证</w:t>
      </w:r>
      <w:r>
        <w:rPr>
          <w:rFonts w:eastAsia="宋体;汉仪书宋二KW" w:cs="宋体;汉仪书宋二KW" w:ascii="宋体;汉仪书宋二KW" w:hAnsi="宋体;汉仪书宋二KW"/>
        </w:rPr>
        <w:t>..................3.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积伤脾证</w:t>
      </w:r>
      <w:r>
        <w:rPr>
          <w:rFonts w:eastAsia="宋体;汉仪书宋二KW" w:cs="宋体;汉仪书宋二KW" w:ascii="宋体;汉仪书宋二KW" w:hAnsi="宋体;汉仪书宋二KW"/>
        </w:rPr>
        <w:t>..............5.3.1.3.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积小肠证</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积证</w:t>
      </w:r>
      <w:r>
        <w:rPr>
          <w:rFonts w:eastAsia="宋体;汉仪书宋二KW" w:cs="宋体;汉仪书宋二KW" w:ascii="宋体;汉仪书宋二KW" w:hAnsi="宋体;汉仪书宋二KW"/>
        </w:rPr>
        <w:t>......................3.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侵于脑证</w:t>
      </w:r>
      <w:r>
        <w:rPr>
          <w:rFonts w:eastAsia="宋体;汉仪书宋二KW" w:cs="宋体;汉仪书宋二KW" w:ascii="宋体;汉仪书宋二KW" w:hAnsi="宋体;汉仪书宋二KW"/>
        </w:rPr>
        <w:t>..................3.1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扰胆腑证</w:t>
      </w:r>
      <w:r>
        <w:rPr>
          <w:rFonts w:eastAsia="宋体;汉仪书宋二KW" w:cs="宋体;汉仪书宋二KW" w:ascii="宋体;汉仪书宋二KW" w:hAnsi="宋体;汉仪书宋二KW"/>
        </w:rPr>
        <w:t>.................5.2.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扰胆膈证</w:t>
      </w:r>
      <w:r>
        <w:rPr>
          <w:rFonts w:eastAsia="宋体;汉仪书宋二KW" w:cs="宋体;汉仪书宋二KW" w:ascii="宋体;汉仪书宋二KW" w:hAnsi="宋体;汉仪书宋二KW"/>
        </w:rPr>
        <w:t>..................3.1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扰魄门证</w:t>
      </w:r>
      <w:r>
        <w:rPr>
          <w:rFonts w:eastAsia="宋体;汉仪书宋二KW" w:cs="宋体;汉仪书宋二KW" w:ascii="宋体;汉仪书宋二KW" w:hAnsi="宋体;汉仪书宋二KW"/>
        </w:rPr>
        <w:t>..................3.14.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扰于肠证</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湿壅络证</w:t>
      </w:r>
      <w:r>
        <w:rPr>
          <w:rFonts w:eastAsia="宋体;汉仪书宋二KW" w:cs="宋体;汉仪书宋二KW" w:ascii="宋体;汉仪书宋二KW" w:hAnsi="宋体;汉仪书宋二KW"/>
        </w:rPr>
        <w:t>..................3.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痰互结证</w:t>
      </w:r>
      <w:r>
        <w:rPr>
          <w:rFonts w:eastAsia="宋体;汉仪书宋二KW" w:cs="宋体;汉仪书宋二KW" w:ascii="宋体;汉仪书宋二KW" w:hAnsi="宋体;汉仪书宋二KW"/>
        </w:rPr>
        <w:t>..................3.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邪犯肺证</w:t>
      </w:r>
      <w:r>
        <w:rPr>
          <w:rFonts w:eastAsia="宋体;汉仪书宋二KW" w:cs="宋体;汉仪书宋二KW" w:ascii="宋体;汉仪书宋二KW" w:hAnsi="宋体;汉仪书宋二KW"/>
        </w:rPr>
        <w:t>..................3.1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证类</w:t>
      </w:r>
      <w:r>
        <w:rPr>
          <w:rFonts w:eastAsia="宋体;汉仪书宋二KW" w:cs="宋体;汉仪书宋二KW" w:ascii="宋体;汉仪书宋二KW" w:hAnsi="宋体;汉仪书宋二KW"/>
        </w:rPr>
        <w:t>..........................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虫阻肠闭证</w:t>
      </w:r>
      <w:r>
        <w:rPr>
          <w:rFonts w:eastAsia="宋体;汉仪书宋二KW" w:cs="宋体;汉仪书宋二KW" w:ascii="宋体;汉仪书宋二KW" w:hAnsi="宋体;汉仪书宋二KW"/>
        </w:rPr>
        <w:t>..................3.14.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重度</w:t>
      </w:r>
      <w:r>
        <w:rPr>
          <w:rFonts w:eastAsia="宋体;汉仪书宋二KW" w:cs="宋体;汉仪书宋二KW" w:ascii="宋体;汉仪书宋二KW" w:hAnsi="宋体;汉仪书宋二KW"/>
        </w:rPr>
        <w:t>..........................1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出疹期</w:t>
      </w:r>
      <w:r>
        <w:rPr>
          <w:rFonts w:eastAsia="宋体;汉仪书宋二KW" w:cs="宋体;汉仪书宋二KW" w:ascii="宋体;汉仪书宋二KW" w:hAnsi="宋体;汉仪书宋二KW"/>
        </w:rPr>
        <w:t>.......................11.1.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初期</w:t>
      </w:r>
      <w:r>
        <w:rPr>
          <w:rFonts w:eastAsia="宋体;汉仪书宋二KW" w:cs="宋体;汉仪书宋二KW" w:ascii="宋体;汉仪书宋二KW" w:hAnsi="宋体;汉仪书宋二KW"/>
        </w:rPr>
        <w:t>..........................11.1.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寒结证</w:t>
      </w:r>
      <w:r>
        <w:rPr>
          <w:rFonts w:eastAsia="宋体;汉仪书宋二KW" w:cs="宋体;汉仪书宋二KW" w:ascii="宋体;汉仪书宋二KW" w:hAnsi="宋体;汉仪书宋二KW"/>
        </w:rPr>
        <w:t>.................5.4.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津亏证</w:t>
      </w:r>
      <w:r>
        <w:rPr>
          <w:rFonts w:eastAsia="宋体;汉仪书宋二KW" w:cs="宋体;汉仪书宋二KW" w:ascii="宋体;汉仪书宋二KW" w:hAnsi="宋体;汉仪书宋二KW"/>
        </w:rPr>
        <w:t>.................5.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气虚证</w:t>
      </w:r>
      <w:r>
        <w:rPr>
          <w:rFonts w:eastAsia="宋体;汉仪书宋二KW" w:cs="宋体;汉仪书宋二KW" w:ascii="宋体;汉仪书宋二KW" w:hAnsi="宋体;汉仪书宋二KW"/>
        </w:rPr>
        <w:t>...................5.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热结证</w:t>
      </w:r>
      <w:r>
        <w:rPr>
          <w:rFonts w:eastAsia="宋体;汉仪书宋二KW" w:cs="宋体;汉仪书宋二KW" w:ascii="宋体;汉仪书宋二KW" w:hAnsi="宋体;汉仪书宋二KW"/>
        </w:rPr>
        <w:t>...............5.4.2.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实热证</w:t>
      </w:r>
      <w:r>
        <w:rPr>
          <w:rFonts w:eastAsia="宋体;汉仪书宋二KW" w:cs="宋体;汉仪书宋二KW" w:ascii="宋体;汉仪书宋二KW" w:hAnsi="宋体;汉仪书宋二KW"/>
        </w:rPr>
        <w:t>.................5.4.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湿热证</w:t>
      </w:r>
      <w:r>
        <w:rPr>
          <w:rFonts w:eastAsia="宋体;汉仪书宋二KW" w:cs="宋体;汉仪书宋二KW" w:ascii="宋体;汉仪书宋二KW" w:hAnsi="宋体;汉仪书宋二KW"/>
        </w:rPr>
        <w:t>...............5.4.2.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实证</w:t>
      </w:r>
      <w:r>
        <w:rPr>
          <w:rFonts w:eastAsia="宋体;汉仪书宋二KW" w:cs="宋体;汉仪书宋二KW" w:ascii="宋体;汉仪书宋二KW" w:hAnsi="宋体;汉仪书宋二KW"/>
        </w:rPr>
        <w:t>.....................5.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虚寒证</w:t>
      </w:r>
      <w:r>
        <w:rPr>
          <w:rFonts w:eastAsia="宋体;汉仪书宋二KW" w:cs="宋体;汉仪书宋二KW" w:ascii="宋体;汉仪书宋二KW" w:hAnsi="宋体;汉仪书宋二KW"/>
        </w:rPr>
        <w:t>.................5.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虚冷证</w:t>
      </w:r>
      <w:r>
        <w:rPr>
          <w:rFonts w:eastAsia="宋体;汉仪书宋二KW" w:cs="宋体;汉仪书宋二KW" w:ascii="宋体;汉仪书宋二KW" w:hAnsi="宋体;汉仪书宋二KW"/>
        </w:rPr>
        <w:t>.................5.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虚证</w:t>
      </w:r>
      <w:r>
        <w:rPr>
          <w:rFonts w:eastAsia="宋体;汉仪书宋二KW" w:cs="宋体;汉仪书宋二KW" w:ascii="宋体;汉仪书宋二KW" w:hAnsi="宋体;汉仪书宋二KW"/>
        </w:rPr>
        <w:t>.....................5.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肠证类</w:t>
      </w:r>
      <w:r>
        <w:rPr>
          <w:rFonts w:eastAsia="宋体;汉仪书宋二KW" w:cs="宋体;汉仪书宋二KW" w:ascii="宋体;汉仪书宋二KW" w:hAnsi="宋体;汉仪书宋二KW"/>
        </w:rPr>
        <w:t>.......................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寒犯肺证</w:t>
      </w:r>
      <w:r>
        <w:rPr>
          <w:rFonts w:eastAsia="宋体;汉仪书宋二KW" w:cs="宋体;汉仪书宋二KW" w:ascii="宋体;汉仪书宋二KW" w:hAnsi="宋体;汉仪书宋二KW"/>
        </w:rPr>
        <w:t>.................5.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带脉不固证</w:t>
      </w:r>
      <w:r>
        <w:rPr>
          <w:rFonts w:eastAsia="宋体;汉仪书宋二KW" w:cs="宋体;汉仪书宋二KW" w:ascii="宋体;汉仪书宋二KW" w:hAnsi="宋体;汉仪书宋二KW"/>
        </w:rPr>
        <w:t>.................6.1.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带脉失约证</w:t>
      </w:r>
      <w:r>
        <w:rPr>
          <w:rFonts w:eastAsia="宋体;汉仪书宋二KW" w:cs="宋体;汉仪书宋二KW" w:ascii="宋体;汉仪书宋二KW" w:hAnsi="宋体;汉仪书宋二KW"/>
        </w:rPr>
        <w:t>.................6.1.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带脉证</w:t>
      </w:r>
      <w:r>
        <w:rPr>
          <w:rFonts w:eastAsia="宋体;汉仪书宋二KW" w:cs="宋体;汉仪书宋二KW" w:ascii="宋体;汉仪书宋二KW" w:hAnsi="宋体;汉仪书宋二KW"/>
        </w:rPr>
        <w:t>.......................6.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戴阳证</w:t>
      </w:r>
      <w:r>
        <w:rPr>
          <w:rFonts w:eastAsia="宋体;汉仪书宋二KW" w:cs="宋体;汉仪书宋二KW" w:ascii="宋体;汉仪书宋二KW" w:hAnsi="宋体;汉仪书宋二KW"/>
        </w:rPr>
        <w:t>.....................4.4.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腑虫扰证</w:t>
      </w:r>
      <w:r>
        <w:rPr>
          <w:rFonts w:eastAsia="宋体;汉仪书宋二KW" w:cs="宋体;汉仪书宋二KW" w:ascii="宋体;汉仪书宋二KW" w:hAnsi="宋体;汉仪书宋二KW"/>
        </w:rPr>
        <w:t>.................5.2.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腑郁热证</w:t>
      </w:r>
      <w:r>
        <w:rPr>
          <w:rFonts w:eastAsia="宋体;汉仪书宋二KW" w:cs="宋体;汉仪书宋二KW" w:ascii="宋体;汉仪书宋二KW" w:hAnsi="宋体;汉仪书宋二KW"/>
        </w:rPr>
        <w:t>.................5.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火上逆证</w:t>
      </w:r>
      <w:r>
        <w:rPr>
          <w:rFonts w:eastAsia="宋体;汉仪书宋二KW" w:cs="宋体;汉仪书宋二KW" w:ascii="宋体;汉仪书宋二KW" w:hAnsi="宋体;汉仪书宋二KW"/>
        </w:rPr>
        <w:t>.................5.2.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经实热证</w:t>
      </w:r>
      <w:r>
        <w:rPr>
          <w:rFonts w:eastAsia="宋体;汉仪书宋二KW" w:cs="宋体;汉仪书宋二KW" w:ascii="宋体;汉仪书宋二KW" w:hAnsi="宋体;汉仪书宋二KW"/>
        </w:rPr>
        <w:t>.................5.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经痰火证</w:t>
      </w:r>
      <w:r>
        <w:rPr>
          <w:rFonts w:eastAsia="宋体;汉仪书宋二KW" w:cs="宋体;汉仪书宋二KW" w:ascii="宋体;汉仪书宋二KW" w:hAnsi="宋体;汉仪书宋二KW"/>
        </w:rPr>
        <w:t>.................5.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经虚冷证</w:t>
      </w:r>
      <w:r>
        <w:rPr>
          <w:rFonts w:eastAsia="宋体;汉仪书宋二KW" w:cs="宋体;汉仪书宋二KW" w:ascii="宋体;汉仪书宋二KW" w:hAnsi="宋体;汉仪书宋二KW"/>
        </w:rPr>
        <w:t>.................5.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经郁热证</w:t>
      </w:r>
      <w:r>
        <w:rPr>
          <w:rFonts w:eastAsia="宋体;汉仪书宋二KW" w:cs="宋体;汉仪书宋二KW" w:ascii="宋体;汉仪书宋二KW" w:hAnsi="宋体;汉仪书宋二KW"/>
        </w:rPr>
        <w:t>.................5.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气亏虚证</w:t>
      </w:r>
      <w:r>
        <w:rPr>
          <w:rFonts w:eastAsia="宋体;汉仪书宋二KW" w:cs="宋体;汉仪书宋二KW" w:ascii="宋体;汉仪书宋二KW" w:hAnsi="宋体;汉仪书宋二KW"/>
        </w:rPr>
        <w:t>.................5.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气虚寒证</w:t>
      </w:r>
      <w:r>
        <w:rPr>
          <w:rFonts w:eastAsia="宋体;汉仪书宋二KW" w:cs="宋体;汉仪书宋二KW" w:ascii="宋体;汉仪书宋二KW" w:hAnsi="宋体;汉仪书宋二KW"/>
        </w:rPr>
        <w:t>...............5.2.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气虚热证</w:t>
      </w:r>
      <w:r>
        <w:rPr>
          <w:rFonts w:eastAsia="宋体;汉仪书宋二KW" w:cs="宋体;汉仪书宋二KW" w:ascii="宋体;汉仪书宋二KW" w:hAnsi="宋体;汉仪书宋二KW"/>
        </w:rPr>
        <w:t>...............5.2.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气虚证</w:t>
      </w:r>
      <w:r>
        <w:rPr>
          <w:rFonts w:eastAsia="宋体;汉仪书宋二KW" w:cs="宋体;汉仪书宋二KW" w:ascii="宋体;汉仪书宋二KW" w:hAnsi="宋体;汉仪书宋二KW"/>
        </w:rPr>
        <w:t>...................5.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热痰扰证</w:t>
      </w:r>
      <w:r>
        <w:rPr>
          <w:rFonts w:eastAsia="宋体;汉仪书宋二KW" w:cs="宋体;汉仪书宋二KW" w:ascii="宋体;汉仪书宋二KW" w:hAnsi="宋体;汉仪书宋二KW"/>
        </w:rPr>
        <w:t>.................5.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热移脑证</w:t>
      </w:r>
      <w:r>
        <w:rPr>
          <w:rFonts w:eastAsia="宋体;汉仪书宋二KW" w:cs="宋体;汉仪书宋二KW" w:ascii="宋体;汉仪书宋二KW" w:hAnsi="宋体;汉仪书宋二KW"/>
        </w:rPr>
        <w:t>.................5.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热证</w:t>
      </w:r>
      <w:r>
        <w:rPr>
          <w:rFonts w:eastAsia="宋体;汉仪书宋二KW" w:cs="宋体;汉仪书宋二KW" w:ascii="宋体;汉仪书宋二KW" w:hAnsi="宋体;汉仪书宋二KW"/>
        </w:rPr>
        <w:t>.......................5.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实证</w:t>
      </w:r>
      <w:r>
        <w:rPr>
          <w:rFonts w:eastAsia="宋体;汉仪书宋二KW" w:cs="宋体;汉仪书宋二KW" w:ascii="宋体;汉仪书宋二KW" w:hAnsi="宋体;汉仪书宋二KW"/>
        </w:rPr>
        <w:t>.......................5.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虚寒证</w:t>
      </w:r>
      <w:r>
        <w:rPr>
          <w:rFonts w:eastAsia="宋体;汉仪书宋二KW" w:cs="宋体;汉仪书宋二KW" w:ascii="宋体;汉仪书宋二KW" w:hAnsi="宋体;汉仪书宋二KW"/>
        </w:rPr>
        <w:t>...................5.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虚冷证</w:t>
      </w:r>
      <w:r>
        <w:rPr>
          <w:rFonts w:eastAsia="宋体;汉仪书宋二KW" w:cs="宋体;汉仪书宋二KW" w:ascii="宋体;汉仪书宋二KW" w:hAnsi="宋体;汉仪书宋二KW"/>
        </w:rPr>
        <w:t>...................5.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虚气怯证</w:t>
      </w:r>
      <w:r>
        <w:rPr>
          <w:rFonts w:eastAsia="宋体;汉仪书宋二KW" w:cs="宋体;汉仪书宋二KW" w:ascii="宋体;汉仪书宋二KW" w:hAnsi="宋体;汉仪书宋二KW"/>
        </w:rPr>
        <w:t>.................5.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虚证</w:t>
      </w:r>
      <w:r>
        <w:rPr>
          <w:rFonts w:eastAsia="宋体;汉仪书宋二KW" w:cs="宋体;汉仪书宋二KW" w:ascii="宋体;汉仪书宋二KW" w:hAnsi="宋体;汉仪书宋二KW"/>
        </w:rPr>
        <w:t>.......................5.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郁发黄证</w:t>
      </w:r>
      <w:r>
        <w:rPr>
          <w:rFonts w:eastAsia="宋体;汉仪书宋二KW" w:cs="宋体;汉仪书宋二KW" w:ascii="宋体;汉仪书宋二KW" w:hAnsi="宋体;汉仪书宋二KW"/>
        </w:rPr>
        <w:t>.................5.2.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郁痰扰证</w:t>
      </w:r>
      <w:r>
        <w:rPr>
          <w:rFonts w:eastAsia="宋体;汉仪书宋二KW" w:cs="宋体;汉仪书宋二KW" w:ascii="宋体;汉仪书宋二KW" w:hAnsi="宋体;汉仪书宋二KW"/>
        </w:rPr>
        <w:t>.................5.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证类</w:t>
      </w:r>
      <w:r>
        <w:rPr>
          <w:rFonts w:eastAsia="宋体;汉仪书宋二KW" w:cs="宋体;汉仪书宋二KW" w:ascii="宋体;汉仪书宋二KW" w:hAnsi="宋体;汉仪书宋二KW"/>
        </w:rPr>
        <w:t>.........................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胆汁瘀滞证</w:t>
      </w:r>
      <w:r>
        <w:rPr>
          <w:rFonts w:eastAsia="宋体;汉仪书宋二KW" w:cs="宋体;汉仪书宋二KW" w:ascii="宋体;汉仪书宋二KW" w:hAnsi="宋体;汉仪书宋二KW"/>
        </w:rPr>
        <w:t>.................5.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跌仆伤胎证</w:t>
      </w:r>
      <w:r>
        <w:rPr>
          <w:rFonts w:eastAsia="宋体;汉仪书宋二KW" w:cs="宋体;汉仪书宋二KW" w:ascii="宋体;汉仪书宋二KW" w:hAnsi="宋体;汉仪书宋二KW"/>
        </w:rPr>
        <w:t>....................3.1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度类</w:t>
      </w:r>
      <w:r>
        <w:rPr>
          <w:rFonts w:eastAsia="宋体;汉仪书宋二KW" w:cs="宋体;汉仪书宋二KW" w:ascii="宋体;汉仪书宋二KW" w:hAnsi="宋体;汉仪书宋二KW"/>
        </w:rPr>
        <w:t>............................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窜睾腹证</w:t>
      </w:r>
      <w:r>
        <w:rPr>
          <w:rFonts w:eastAsia="宋体;汉仪书宋二KW" w:cs="宋体;汉仪书宋二KW" w:ascii="宋体;汉仪书宋二KW" w:hAnsi="宋体;汉仪书宋二KW"/>
        </w:rPr>
        <w:t>.................3.8.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窜经络证</w:t>
      </w:r>
      <w:r>
        <w:rPr>
          <w:rFonts w:eastAsia="宋体;汉仪书宋二KW" w:cs="宋体;汉仪书宋二KW" w:ascii="宋体;汉仪书宋二KW" w:hAnsi="宋体;汉仪书宋二KW"/>
        </w:rPr>
        <w:t>.................3.8.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燔气血证</w:t>
      </w:r>
      <w:r>
        <w:rPr>
          <w:rFonts w:eastAsia="宋体;汉仪书宋二KW" w:cs="宋体;汉仪书宋二KW" w:ascii="宋体;汉仪书宋二KW" w:hAnsi="宋体;汉仪书宋二KW"/>
        </w:rPr>
        <w:t>.................3.8.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燔气营证</w:t>
      </w:r>
      <w:r>
        <w:rPr>
          <w:rFonts w:eastAsia="宋体;汉仪书宋二KW" w:cs="宋体;汉仪书宋二KW" w:ascii="宋体;汉仪书宋二KW" w:hAnsi="宋体;汉仪书宋二KW"/>
        </w:rPr>
        <w:t>.................3.8.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腐肌骨证</w:t>
      </w:r>
      <w:r>
        <w:rPr>
          <w:rFonts w:eastAsia="宋体;汉仪书宋二KW" w:cs="宋体;汉仪书宋二KW" w:ascii="宋体;汉仪书宋二KW" w:hAnsi="宋体;汉仪书宋二KW"/>
        </w:rPr>
        <w:t>.................3.8.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火犯耳证</w:t>
      </w:r>
      <w:r>
        <w:rPr>
          <w:rFonts w:eastAsia="宋体;汉仪书宋二KW" w:cs="宋体;汉仪书宋二KW" w:ascii="宋体;汉仪书宋二KW" w:hAnsi="宋体;汉仪书宋二KW"/>
        </w:rPr>
        <w:t>.................3.8.7.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火攻唇证</w:t>
      </w:r>
      <w:r>
        <w:rPr>
          <w:rFonts w:eastAsia="宋体;汉仪书宋二KW" w:cs="宋体;汉仪书宋二KW" w:ascii="宋体;汉仪书宋二KW" w:hAnsi="宋体;汉仪书宋二KW"/>
        </w:rPr>
        <w:t>...................5.7.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火攻口证</w:t>
      </w:r>
      <w:r>
        <w:rPr>
          <w:rFonts w:eastAsia="宋体;汉仪书宋二KW" w:cs="宋体;汉仪书宋二KW" w:ascii="宋体;汉仪书宋二KW" w:hAnsi="宋体;汉仪书宋二KW"/>
        </w:rPr>
        <w:t>...................5.7.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侵肺卫证</w:t>
      </w:r>
      <w:r>
        <w:rPr>
          <w:rFonts w:eastAsia="宋体;汉仪书宋二KW" w:cs="宋体;汉仪书宋二KW" w:ascii="宋体;汉仪书宋二KW" w:hAnsi="宋体;汉仪书宋二KW"/>
        </w:rPr>
        <w:t>.................3.8.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入气营证</w:t>
      </w:r>
      <w:r>
        <w:rPr>
          <w:rFonts w:eastAsia="宋体;汉仪书宋二KW" w:cs="宋体;汉仪书宋二KW" w:ascii="宋体;汉仪书宋二KW" w:hAnsi="宋体;汉仪书宋二KW"/>
        </w:rPr>
        <w:t>.................3.8.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入血分证</w:t>
      </w:r>
      <w:r>
        <w:rPr>
          <w:rFonts w:eastAsia="宋体;汉仪书宋二KW" w:cs="宋体;汉仪书宋二KW" w:ascii="宋体;汉仪书宋二KW" w:hAnsi="宋体;汉仪书宋二KW"/>
        </w:rPr>
        <w:t>.................3.8.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入营血证</w:t>
      </w:r>
      <w:r>
        <w:rPr>
          <w:rFonts w:eastAsia="宋体;汉仪书宋二KW" w:cs="宋体;汉仪书宋二KW" w:ascii="宋体;汉仪书宋二KW" w:hAnsi="宋体;汉仪书宋二KW"/>
        </w:rPr>
        <w:t>.................3.8.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盛酿脓证</w:t>
      </w:r>
      <w:r>
        <w:rPr>
          <w:rFonts w:eastAsia="宋体;汉仪书宋二KW" w:cs="宋体;汉仪书宋二KW" w:ascii="宋体;汉仪书宋二KW" w:hAnsi="宋体;汉仪书宋二KW"/>
        </w:rPr>
        <w:t>.................3.8.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盛肉腐证</w:t>
      </w:r>
      <w:r>
        <w:rPr>
          <w:rFonts w:eastAsia="宋体;汉仪书宋二KW" w:cs="宋体;汉仪书宋二KW" w:ascii="宋体;汉仪书宋二KW" w:hAnsi="宋体;汉仪书宋二KW"/>
        </w:rPr>
        <w:t>.................3.8.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陷厥阴证</w:t>
      </w:r>
      <w:r>
        <w:rPr>
          <w:rFonts w:eastAsia="宋体;汉仪书宋二KW" w:cs="宋体;汉仪书宋二KW" w:ascii="宋体;汉仪书宋二KW" w:hAnsi="宋体;汉仪书宋二KW"/>
        </w:rPr>
        <w:t>.................3.8.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陷心肝证</w:t>
      </w:r>
      <w:r>
        <w:rPr>
          <w:rFonts w:eastAsia="宋体;汉仪书宋二KW" w:cs="宋体;汉仪书宋二KW" w:ascii="宋体;汉仪书宋二KW" w:hAnsi="宋体;汉仪书宋二KW"/>
        </w:rPr>
        <w:t>.................3.8.9.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邪流窜证</w:t>
      </w:r>
      <w:r>
        <w:rPr>
          <w:rFonts w:eastAsia="宋体;汉仪书宋二KW" w:cs="宋体;汉仪书宋二KW" w:ascii="宋体;汉仪书宋二KW" w:hAnsi="宋体;汉仪书宋二KW"/>
        </w:rPr>
        <w:t>.................3.8.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邪内闭证</w:t>
      </w:r>
      <w:r>
        <w:rPr>
          <w:rFonts w:eastAsia="宋体;汉仪书宋二KW" w:cs="宋体;汉仪书宋二KW" w:ascii="宋体;汉仪书宋二KW" w:hAnsi="宋体;汉仪书宋二KW"/>
        </w:rPr>
        <w:t>...............3.8.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邪内攻证</w:t>
      </w:r>
      <w:r>
        <w:rPr>
          <w:rFonts w:eastAsia="宋体;汉仪书宋二KW" w:cs="宋体;汉仪书宋二KW" w:ascii="宋体;汉仪书宋二KW" w:hAnsi="宋体;汉仪书宋二KW"/>
        </w:rPr>
        <w:t>...............3.8.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邪侵袭证</w:t>
      </w:r>
      <w:r>
        <w:rPr>
          <w:rFonts w:eastAsia="宋体;汉仪书宋二KW" w:cs="宋体;汉仪书宋二KW" w:ascii="宋体;汉仪书宋二KW" w:hAnsi="宋体;汉仪书宋二KW"/>
        </w:rPr>
        <w:t>.....................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邪证</w:t>
      </w:r>
      <w:r>
        <w:rPr>
          <w:rFonts w:eastAsia="宋体;汉仪书宋二KW" w:cs="宋体;汉仪书宋二KW" w:ascii="宋体;汉仪书宋二KW" w:hAnsi="宋体;汉仪书宋二KW"/>
        </w:rPr>
        <w:t>.........................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壅气分证</w:t>
      </w:r>
      <w:r>
        <w:rPr>
          <w:rFonts w:eastAsia="宋体;汉仪书宋二KW" w:cs="宋体;汉仪书宋二KW" w:ascii="宋体;汉仪书宋二KW" w:hAnsi="宋体;汉仪书宋二KW"/>
        </w:rPr>
        <w:t>.................3.8.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蕴肌肤证</w:t>
      </w:r>
      <w:r>
        <w:rPr>
          <w:rFonts w:eastAsia="宋体;汉仪书宋二KW" w:cs="宋体;汉仪书宋二KW" w:ascii="宋体;汉仪书宋二KW" w:hAnsi="宋体;汉仪书宋二KW"/>
        </w:rPr>
        <w:t>.................3.8.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蕴溃烂证</w:t>
      </w:r>
      <w:r>
        <w:rPr>
          <w:rFonts w:eastAsia="宋体;汉仪书宋二KW" w:cs="宋体;汉仪书宋二KW" w:ascii="宋体;汉仪书宋二KW" w:hAnsi="宋体;汉仪书宋二KW"/>
        </w:rPr>
        <w:t>.................3.8.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在气营证</w:t>
      </w:r>
      <w:r>
        <w:rPr>
          <w:rFonts w:eastAsia="宋体;汉仪书宋二KW" w:cs="宋体;汉仪书宋二KW" w:ascii="宋体;汉仪书宋二KW" w:hAnsi="宋体;汉仪书宋二KW"/>
        </w:rPr>
        <w:t>.................3.8.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证类</w:t>
      </w:r>
      <w:r>
        <w:rPr>
          <w:rFonts w:eastAsia="宋体;汉仪书宋二KW" w:cs="宋体;汉仪书宋二KW" w:ascii="宋体;汉仪书宋二KW" w:hAnsi="宋体;汉仪书宋二KW"/>
        </w:rPr>
        <w:t>...........................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毒滞肌肤证</w:t>
      </w:r>
      <w:r>
        <w:rPr>
          <w:rFonts w:eastAsia="宋体;汉仪书宋二KW" w:cs="宋体;汉仪书宋二KW" w:ascii="宋体;汉仪书宋二KW" w:hAnsi="宋体;汉仪书宋二KW"/>
        </w:rPr>
        <w:t>.................3.8.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督脉空虚证</w:t>
      </w:r>
      <w:r>
        <w:rPr>
          <w:rFonts w:eastAsia="宋体;汉仪书宋二KW" w:cs="宋体;汉仪书宋二KW" w:ascii="宋体;汉仪书宋二KW" w:hAnsi="宋体;汉仪书宋二KW"/>
        </w:rPr>
        <w:t>.................6.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督脉亏虚证</w:t>
      </w:r>
      <w:r>
        <w:rPr>
          <w:rFonts w:eastAsia="宋体;汉仪书宋二KW" w:cs="宋体;汉仪书宋二KW" w:ascii="宋体;汉仪书宋二KW" w:hAnsi="宋体;汉仪书宋二KW"/>
        </w:rPr>
        <w:t>.................6.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督脉邪实证</w:t>
      </w:r>
      <w:r>
        <w:rPr>
          <w:rFonts w:eastAsia="宋体;汉仪书宋二KW" w:cs="宋体;汉仪书宋二KW" w:ascii="宋体;汉仪书宋二KW" w:hAnsi="宋体;汉仪书宋二KW"/>
        </w:rPr>
        <w:t>.................6.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督脉虚损证</w:t>
      </w:r>
      <w:r>
        <w:rPr>
          <w:rFonts w:eastAsia="宋体;汉仪书宋二KW" w:cs="宋体;汉仪书宋二KW" w:ascii="宋体;汉仪书宋二KW" w:hAnsi="宋体;汉仪书宋二KW"/>
        </w:rPr>
        <w:t>.................6.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督脉阳虚证</w:t>
      </w:r>
      <w:r>
        <w:rPr>
          <w:rFonts w:eastAsia="宋体;汉仪书宋二KW" w:cs="宋体;汉仪书宋二KW" w:ascii="宋体;汉仪书宋二KW" w:hAnsi="宋体;汉仪书宋二KW"/>
        </w:rPr>
        <w:t>.................6.1.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督脉证</w:t>
      </w:r>
      <w:r>
        <w:rPr>
          <w:rFonts w:eastAsia="宋体;汉仪书宋二KW" w:cs="宋体;汉仪书宋二KW" w:ascii="宋体;汉仪书宋二KW" w:hAnsi="宋体;汉仪书宋二KW"/>
        </w:rPr>
        <w:t>.......................6.1.4.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二度</w:t>
      </w:r>
      <w:r>
        <w:rPr>
          <w:rFonts w:eastAsia="宋体;汉仪书宋二KW" w:cs="宋体;汉仪书宋二KW" w:ascii="宋体;汉仪书宋二KW" w:hAnsi="宋体;汉仪书宋二KW"/>
        </w:rPr>
        <w:t>..........................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二期</w:t>
      </w:r>
      <w:r>
        <w:rPr>
          <w:rFonts w:eastAsia="宋体;汉仪书宋二KW" w:cs="宋体;汉仪书宋二KW" w:ascii="宋体;汉仪书宋二KW" w:hAnsi="宋体;汉仪书宋二KW"/>
        </w:rPr>
        <w:t>..........................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耳廓外伤证</w:t>
      </w:r>
      <w:r>
        <w:rPr>
          <w:rFonts w:eastAsia="宋体;汉仪书宋二KW" w:cs="宋体;汉仪书宋二KW" w:ascii="宋体;汉仪书宋二KW" w:hAnsi="宋体;汉仪书宋二KW"/>
        </w:rPr>
        <w:t>..................3.1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耳证类</w:t>
      </w:r>
      <w:r>
        <w:rPr>
          <w:rFonts w:eastAsia="宋体;汉仪书宋二KW" w:cs="宋体;汉仪书宋二KW" w:ascii="宋体;汉仪书宋二KW" w:hAnsi="宋体;汉仪书宋二KW"/>
        </w:rPr>
        <w:t>.........................5.7.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作期</w:t>
      </w:r>
      <w:r>
        <w:rPr>
          <w:rFonts w:eastAsia="宋体;汉仪书宋二KW" w:cs="宋体;汉仪书宋二KW" w:ascii="宋体;汉仪书宋二KW" w:hAnsi="宋体;汉仪书宋二KW"/>
        </w:rPr>
        <w:t>........................1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大肠兼证</w:t>
      </w:r>
      <w:r>
        <w:rPr>
          <w:rFonts w:eastAsia="宋体;汉仪书宋二KW" w:cs="宋体;汉仪书宋二KW" w:ascii="宋体;汉仪书宋二KW" w:hAnsi="宋体;汉仪书宋二KW"/>
        </w:rPr>
        <w:t>...................5.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肝风热犯目证</w:t>
      </w:r>
      <w:r>
        <w:rPr>
          <w:rFonts w:eastAsia="宋体;汉仪书宋二KW" w:cs="宋体;汉仪书宋二KW" w:ascii="宋体;汉仪书宋二KW" w:hAnsi="宋体;汉仪书宋二KW"/>
        </w:rPr>
        <w:t>...........5.6.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肝风热证</w:t>
      </w:r>
      <w:r>
        <w:rPr>
          <w:rFonts w:eastAsia="宋体;汉仪书宋二KW" w:cs="宋体;汉仪书宋二KW" w:ascii="宋体;汉仪书宋二KW" w:hAnsi="宋体;汉仪书宋二KW"/>
        </w:rPr>
        <w:t>.................5.6.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肝兼证</w:t>
      </w:r>
      <w:r>
        <w:rPr>
          <w:rFonts w:eastAsia="宋体;汉仪书宋二KW" w:cs="宋体;汉仪书宋二KW" w:ascii="宋体;汉仪书宋二KW" w:hAnsi="宋体;汉仪书宋二KW"/>
        </w:rPr>
        <w:t>.....................5.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寒证</w:t>
      </w:r>
      <w:r>
        <w:rPr>
          <w:rFonts w:eastAsia="宋体;汉仪书宋二KW" w:cs="宋体;汉仪书宋二KW" w:ascii="宋体;汉仪书宋二KW" w:hAnsi="宋体;汉仪书宋二KW"/>
        </w:rPr>
        <w:t>.......................5.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火证</w:t>
      </w:r>
      <w:r>
        <w:rPr>
          <w:rFonts w:eastAsia="宋体;汉仪书宋二KW" w:cs="宋体;汉仪书宋二KW" w:ascii="宋体;汉仪书宋二KW" w:hAnsi="宋体;汉仪书宋二KW"/>
        </w:rPr>
        <w:t>.....................5.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风热证</w:t>
      </w:r>
      <w:r>
        <w:rPr>
          <w:rFonts w:eastAsia="宋体;汉仪书宋二KW" w:cs="宋体;汉仪书宋二KW" w:ascii="宋体;汉仪书宋二KW" w:hAnsi="宋体;汉仪书宋二KW"/>
        </w:rPr>
        <w:t>.................5.4.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热盛证</w:t>
      </w:r>
      <w:r>
        <w:rPr>
          <w:rFonts w:eastAsia="宋体;汉仪书宋二KW" w:cs="宋体;汉仪书宋二KW" w:ascii="宋体;汉仪书宋二KW" w:hAnsi="宋体;汉仪书宋二KW"/>
        </w:rPr>
        <w:t>.................5.4.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湿热证</w:t>
      </w:r>
      <w:r>
        <w:rPr>
          <w:rFonts w:eastAsia="宋体;汉仪书宋二KW" w:cs="宋体;汉仪书宋二KW" w:ascii="宋体;汉仪书宋二KW" w:hAnsi="宋体;汉仪书宋二KW"/>
        </w:rPr>
        <w:t>.................5.4.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虚火证</w:t>
      </w:r>
      <w:r>
        <w:rPr>
          <w:rFonts w:eastAsia="宋体;汉仪书宋二KW" w:cs="宋体;汉仪书宋二KW" w:ascii="宋体;汉仪书宋二KW" w:hAnsi="宋体;汉仪书宋二KW"/>
        </w:rPr>
        <w:t>.................5.4.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虚热证</w:t>
      </w:r>
      <w:r>
        <w:rPr>
          <w:rFonts w:eastAsia="宋体;汉仪书宋二KW" w:cs="宋体;汉仪书宋二KW" w:ascii="宋体;汉仪书宋二KW" w:hAnsi="宋体;汉仪书宋二KW"/>
        </w:rPr>
        <w:t>.................5.4.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郁火证</w:t>
      </w:r>
      <w:r>
        <w:rPr>
          <w:rFonts w:eastAsia="宋体;汉仪书宋二KW" w:cs="宋体;汉仪书宋二KW" w:ascii="宋体;汉仪书宋二KW" w:hAnsi="宋体;汉仪书宋二KW"/>
        </w:rPr>
        <w:t>.................5.4.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蕴热证</w:t>
      </w:r>
      <w:r>
        <w:rPr>
          <w:rFonts w:eastAsia="宋体;汉仪书宋二KW" w:cs="宋体;汉仪书宋二KW" w:ascii="宋体;汉仪书宋二KW" w:hAnsi="宋体;汉仪书宋二KW"/>
        </w:rPr>
        <w:t>.................5.4.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郁热证</w:t>
      </w:r>
      <w:r>
        <w:rPr>
          <w:rFonts w:eastAsia="宋体;汉仪书宋二KW" w:cs="宋体;汉仪书宋二KW" w:ascii="宋体;汉仪书宋二KW" w:hAnsi="宋体;汉仪书宋二KW"/>
        </w:rPr>
        <w:t>.................5.4.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瘀阻证</w:t>
      </w:r>
      <w:r>
        <w:rPr>
          <w:rFonts w:eastAsia="宋体;汉仪书宋二KW" w:cs="宋体;汉仪书宋二KW" w:ascii="宋体;汉仪书宋二KW" w:hAnsi="宋体;汉仪书宋二KW"/>
        </w:rPr>
        <w:t>.................5.4.1.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燥热证</w:t>
      </w:r>
      <w:r>
        <w:rPr>
          <w:rFonts w:eastAsia="宋体;汉仪书宋二KW" w:cs="宋体;汉仪书宋二KW" w:ascii="宋体;汉仪书宋二KW" w:hAnsi="宋体;汉仪书宋二KW"/>
        </w:rPr>
        <w:t>.................5.4.1.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经证</w:t>
      </w:r>
      <w:r>
        <w:rPr>
          <w:rFonts w:eastAsia="宋体;汉仪书宋二KW" w:cs="宋体;汉仪书宋二KW" w:ascii="宋体;汉仪书宋二KW" w:hAnsi="宋体;汉仪书宋二KW"/>
        </w:rPr>
        <w:t>.......................5.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络不畅证</w:t>
      </w:r>
      <w:r>
        <w:rPr>
          <w:rFonts w:eastAsia="宋体;汉仪书宋二KW" w:cs="宋体;汉仪书宋二KW" w:ascii="宋体;汉仪书宋二KW" w:hAnsi="宋体;汉仪书宋二KW"/>
        </w:rPr>
        <w:t>.................5.4.1.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络瘀阻证</w:t>
      </w:r>
      <w:r>
        <w:rPr>
          <w:rFonts w:eastAsia="宋体;汉仪书宋二KW" w:cs="宋体;汉仪书宋二KW" w:ascii="宋体;汉仪书宋二KW" w:hAnsi="宋体;汉仪书宋二KW"/>
        </w:rPr>
        <w:t>.................5.4.1.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脾兼证</w:t>
      </w:r>
      <w:r>
        <w:rPr>
          <w:rFonts w:eastAsia="宋体;汉仪书宋二KW" w:cs="宋体;汉仪书宋二KW" w:ascii="宋体;汉仪书宋二KW" w:hAnsi="宋体;汉仪书宋二KW"/>
        </w:rPr>
        <w:t>.....................5.6.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脾积热证</w:t>
      </w:r>
      <w:r>
        <w:rPr>
          <w:rFonts w:eastAsia="宋体;汉仪书宋二KW" w:cs="宋体;汉仪书宋二KW" w:ascii="宋体;汉仪书宋二KW" w:hAnsi="宋体;汉仪书宋二KW"/>
        </w:rPr>
        <w:t>.................5.6.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脾两虚证</w:t>
      </w:r>
      <w:r>
        <w:rPr>
          <w:rFonts w:eastAsia="宋体;汉仪书宋二KW" w:cs="宋体;汉仪书宋二KW" w:ascii="宋体;汉仪书宋二KW" w:hAnsi="宋体;汉仪书宋二KW"/>
        </w:rPr>
        <w:t>.................5.6.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脾气虚证</w:t>
      </w:r>
      <w:r>
        <w:rPr>
          <w:rFonts w:eastAsia="宋体;汉仪书宋二KW" w:cs="宋体;汉仪书宋二KW" w:ascii="宋体;汉仪书宋二KW" w:hAnsi="宋体;汉仪书宋二KW"/>
        </w:rPr>
        <w:t>...............5.6.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脾湿热证</w:t>
      </w:r>
      <w:r>
        <w:rPr>
          <w:rFonts w:eastAsia="宋体;汉仪书宋二KW" w:cs="宋体;汉仪书宋二KW" w:ascii="宋体;汉仪书宋二KW" w:hAnsi="宋体;汉仪书宋二KW"/>
        </w:rPr>
        <w:t>.................5.6.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不足证</w:t>
      </w:r>
      <w:r>
        <w:rPr>
          <w:rFonts w:eastAsia="宋体;汉仪书宋二KW" w:cs="宋体;汉仪书宋二KW" w:ascii="宋体;汉仪书宋二KW" w:hAnsi="宋体;汉仪书宋二KW"/>
        </w:rPr>
        <w:t>...............5.4.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亏虚证</w:t>
      </w:r>
      <w:r>
        <w:rPr>
          <w:rFonts w:eastAsia="宋体;汉仪书宋二KW" w:cs="宋体;汉仪书宋二KW" w:ascii="宋体;汉仪书宋二KW" w:hAnsi="宋体;汉仪书宋二KW"/>
        </w:rPr>
        <w:t>.................5.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上逆证</w:t>
      </w:r>
      <w:r>
        <w:rPr>
          <w:rFonts w:eastAsia="宋体;汉仪书宋二KW" w:cs="宋体;汉仪书宋二KW" w:ascii="宋体;汉仪书宋二KW" w:hAnsi="宋体;汉仪书宋二KW"/>
        </w:rPr>
        <w:t>...............5.4.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盛实证</w:t>
      </w:r>
      <w:r>
        <w:rPr>
          <w:rFonts w:eastAsia="宋体;汉仪书宋二KW" w:cs="宋体;汉仪书宋二KW" w:ascii="宋体;汉仪书宋二KW" w:hAnsi="宋体;汉仪书宋二KW"/>
        </w:rPr>
        <w:t>.................5.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虚寒证</w:t>
      </w:r>
      <w:r>
        <w:rPr>
          <w:rFonts w:eastAsia="宋体;汉仪书宋二KW" w:cs="宋体;汉仪书宋二KW" w:ascii="宋体;汉仪书宋二KW" w:hAnsi="宋体;汉仪书宋二KW"/>
        </w:rPr>
        <w:t>...............5.4.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虚冷证</w:t>
      </w:r>
      <w:r>
        <w:rPr>
          <w:rFonts w:eastAsia="宋体;汉仪书宋二KW" w:cs="宋体;汉仪书宋二KW" w:ascii="宋体;汉仪书宋二KW" w:hAnsi="宋体;汉仪书宋二KW"/>
        </w:rPr>
        <w:t>...............5.4.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虚证</w:t>
      </w:r>
      <w:r>
        <w:rPr>
          <w:rFonts w:eastAsia="宋体;汉仪书宋二KW" w:cs="宋体;汉仪书宋二KW" w:ascii="宋体;汉仪书宋二KW" w:hAnsi="宋体;汉仪书宋二KW"/>
        </w:rPr>
        <w:t>...................5.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阴两虚证</w:t>
      </w:r>
      <w:r>
        <w:rPr>
          <w:rFonts w:eastAsia="宋体;汉仪书宋二KW" w:cs="宋体;汉仪书宋二KW" w:ascii="宋体;汉仪书宋二KW" w:hAnsi="宋体;汉仪书宋二KW"/>
        </w:rPr>
        <w:t>...............5.4.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气郁痹证</w:t>
      </w:r>
      <w:r>
        <w:rPr>
          <w:rFonts w:eastAsia="宋体;汉仪书宋二KW" w:cs="宋体;汉仪书宋二KW" w:ascii="宋体;汉仪书宋二KW" w:hAnsi="宋体;汉仪书宋二KW"/>
        </w:rPr>
        <w:t>...............5.4.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表寒证</w:t>
      </w:r>
      <w:r>
        <w:rPr>
          <w:rFonts w:eastAsia="宋体;汉仪书宋二KW" w:cs="宋体;汉仪书宋二KW" w:ascii="宋体;汉仪书宋二KW" w:hAnsi="宋体;汉仪书宋二KW"/>
        </w:rPr>
        <w:t>..................2.1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炽盛证</w:t>
      </w:r>
      <w:r>
        <w:rPr>
          <w:rFonts w:eastAsia="宋体;汉仪书宋二KW" w:cs="宋体;汉仪书宋二KW" w:ascii="宋体;汉仪书宋二KW" w:hAnsi="宋体;汉仪书宋二KW"/>
        </w:rPr>
        <w:t>.................5.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犯鼻证</w:t>
      </w:r>
      <w:r>
        <w:rPr>
          <w:rFonts w:eastAsia="宋体;汉仪书宋二KW" w:cs="宋体;汉仪书宋二KW" w:ascii="宋体;汉仪书宋二KW" w:hAnsi="宋体;汉仪书宋二KW"/>
        </w:rPr>
        <w:t>.................5.4.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发疹证</w:t>
      </w:r>
      <w:r>
        <w:rPr>
          <w:rFonts w:eastAsia="宋体;汉仪书宋二KW" w:cs="宋体;汉仪书宋二KW" w:ascii="宋体;汉仪书宋二KW" w:hAnsi="宋体;汉仪书宋二KW"/>
        </w:rPr>
        <w:t>.................5.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兼夹证</w:t>
      </w:r>
      <w:r>
        <w:rPr>
          <w:rFonts w:eastAsia="宋体;汉仪书宋二KW" w:cs="宋体;汉仪书宋二KW" w:ascii="宋体;汉仪书宋二KW" w:hAnsi="宋体;汉仪书宋二KW"/>
        </w:rPr>
        <w:t>.................5.4.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津伤证</w:t>
      </w:r>
      <w:r>
        <w:rPr>
          <w:rFonts w:eastAsia="宋体;汉仪书宋二KW" w:cs="宋体;汉仪书宋二KW" w:ascii="宋体;汉仪书宋二KW" w:hAnsi="宋体;汉仪书宋二KW"/>
        </w:rPr>
        <w:t>...............3.7.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亢盛证</w:t>
      </w:r>
      <w:r>
        <w:rPr>
          <w:rFonts w:eastAsia="宋体;汉仪书宋二KW" w:cs="宋体;汉仪书宋二KW" w:ascii="宋体;汉仪书宋二KW" w:hAnsi="宋体;汉仪书宋二KW"/>
        </w:rPr>
        <w:t>.................5.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气壅证</w:t>
      </w:r>
      <w:r>
        <w:rPr>
          <w:rFonts w:eastAsia="宋体;汉仪书宋二KW" w:cs="宋体;汉仪书宋二KW" w:ascii="宋体;汉仪书宋二KW" w:hAnsi="宋体;汉仪书宋二KW"/>
        </w:rPr>
        <w:t>.................5.4.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失宣证</w:t>
      </w:r>
      <w:r>
        <w:rPr>
          <w:rFonts w:eastAsia="宋体;汉仪书宋二KW" w:cs="宋体;汉仪书宋二KW" w:ascii="宋体;汉仪书宋二KW" w:hAnsi="宋体;汉仪书宋二KW"/>
        </w:rPr>
        <w:t>.................5.4.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下移证</w:t>
      </w:r>
      <w:r>
        <w:rPr>
          <w:rFonts w:eastAsia="宋体;汉仪书宋二KW" w:cs="宋体;汉仪书宋二KW" w:ascii="宋体;汉仪书宋二KW" w:hAnsi="宋体;汉仪书宋二KW"/>
        </w:rPr>
        <w:t>.................5.6.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血热证</w:t>
      </w:r>
      <w:r>
        <w:rPr>
          <w:rFonts w:eastAsia="宋体;汉仪书宋二KW" w:cs="宋体;汉仪书宋二KW" w:ascii="宋体;汉仪书宋二KW" w:hAnsi="宋体;汉仪书宋二KW"/>
        </w:rPr>
        <w:t>...............5.4.1.2.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血瘀证</w:t>
      </w:r>
      <w:r>
        <w:rPr>
          <w:rFonts w:eastAsia="宋体;汉仪书宋二KW" w:cs="宋体;汉仪书宋二KW" w:ascii="宋体;汉仪书宋二KW" w:hAnsi="宋体;汉仪书宋二KW"/>
        </w:rPr>
        <w:t>...............5.4.1.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熏鼻证</w:t>
      </w:r>
      <w:r>
        <w:rPr>
          <w:rFonts w:eastAsia="宋体;汉仪书宋二KW" w:cs="宋体;汉仪书宋二KW" w:ascii="宋体;汉仪书宋二KW" w:hAnsi="宋体;汉仪书宋二KW"/>
        </w:rPr>
        <w:t>.................5.4.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移肠证</w:t>
      </w:r>
      <w:r>
        <w:rPr>
          <w:rFonts w:eastAsia="宋体;汉仪书宋二KW" w:cs="宋体;汉仪书宋二KW" w:ascii="宋体;汉仪书宋二KW" w:hAnsi="宋体;汉仪书宋二KW"/>
        </w:rPr>
        <w:t>.................5.6.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饮停证</w:t>
      </w:r>
      <w:r>
        <w:rPr>
          <w:rFonts w:eastAsia="宋体;汉仪书宋二KW" w:cs="宋体;汉仪书宋二KW" w:ascii="宋体;汉仪书宋二KW" w:hAnsi="宋体;汉仪书宋二KW"/>
        </w:rPr>
        <w:t>...............5.4.1.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阴虚证</w:t>
      </w:r>
      <w:r>
        <w:rPr>
          <w:rFonts w:eastAsia="宋体;汉仪书宋二KW" w:cs="宋体;汉仪书宋二KW" w:ascii="宋体;汉仪书宋二KW" w:hAnsi="宋体;汉仪书宋二KW"/>
        </w:rPr>
        <w:t>...............5.4.1.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壅盛证</w:t>
      </w:r>
      <w:r>
        <w:rPr>
          <w:rFonts w:eastAsia="宋体;汉仪书宋二KW" w:cs="宋体;汉仪书宋二KW" w:ascii="宋体;汉仪书宋二KW" w:hAnsi="宋体;汉仪书宋二KW"/>
        </w:rPr>
        <w:t>.................5.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瘀滞证</w:t>
      </w:r>
      <w:r>
        <w:rPr>
          <w:rFonts w:eastAsia="宋体;汉仪书宋二KW" w:cs="宋体;汉仪书宋二KW" w:ascii="宋体;汉仪书宋二KW" w:hAnsi="宋体;汉仪书宋二KW"/>
        </w:rPr>
        <w:t>...............5.4.1.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热证</w:t>
      </w:r>
      <w:r>
        <w:rPr>
          <w:rFonts w:eastAsia="宋体;汉仪书宋二KW" w:cs="宋体;汉仪书宋二KW" w:ascii="宋体;汉仪书宋二KW" w:hAnsi="宋体;汉仪书宋二KW"/>
        </w:rPr>
        <w:t>.......................5.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肾兼证</w:t>
      </w:r>
      <w:r>
        <w:rPr>
          <w:rFonts w:eastAsia="宋体;汉仪书宋二KW" w:cs="宋体;汉仪书宋二KW" w:ascii="宋体;汉仪书宋二KW" w:hAnsi="宋体;汉仪书宋二KW"/>
        </w:rPr>
        <w:t>.....................5.6.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肾两虚证</w:t>
      </w:r>
      <w:r>
        <w:rPr>
          <w:rFonts w:eastAsia="宋体;汉仪书宋二KW" w:cs="宋体;汉仪书宋二KW" w:ascii="宋体;汉仪书宋二KW" w:hAnsi="宋体;汉仪书宋二KW"/>
        </w:rPr>
        <w:t>.................5.6.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肾气虚证</w:t>
      </w:r>
      <w:r>
        <w:rPr>
          <w:rFonts w:eastAsia="宋体;汉仪书宋二KW" w:cs="宋体;汉仪书宋二KW" w:ascii="宋体;汉仪书宋二KW" w:hAnsi="宋体;汉仪书宋二KW"/>
        </w:rPr>
        <w:t>...............5.6.4.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肾阳虚证</w:t>
      </w:r>
      <w:r>
        <w:rPr>
          <w:rFonts w:eastAsia="宋体;汉仪书宋二KW" w:cs="宋体;汉仪书宋二KW" w:ascii="宋体;汉仪书宋二KW" w:hAnsi="宋体;汉仪书宋二KW"/>
        </w:rPr>
        <w:t>...............5.6.4.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肾阴虚证</w:t>
      </w:r>
      <w:r>
        <w:rPr>
          <w:rFonts w:eastAsia="宋体;汉仪书宋二KW" w:cs="宋体;汉仪书宋二KW" w:ascii="宋体;汉仪书宋二KW" w:hAnsi="宋体;汉仪书宋二KW"/>
        </w:rPr>
        <w:t>...............5.6.4.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实热证</w:t>
      </w:r>
      <w:r>
        <w:rPr>
          <w:rFonts w:eastAsia="宋体;汉仪书宋二KW" w:cs="宋体;汉仪书宋二KW" w:ascii="宋体;汉仪书宋二KW" w:hAnsi="宋体;汉仪书宋二KW"/>
        </w:rPr>
        <w:t>...................5.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实证</w:t>
      </w:r>
      <w:r>
        <w:rPr>
          <w:rFonts w:eastAsia="宋体;汉仪书宋二KW" w:cs="宋体;汉仪书宋二KW" w:ascii="宋体;汉仪书宋二KW" w:hAnsi="宋体;汉仪书宋二KW"/>
        </w:rPr>
        <w:t>.......................5.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卫不固证</w:t>
      </w:r>
      <w:r>
        <w:rPr>
          <w:rFonts w:eastAsia="宋体;汉仪书宋二KW" w:cs="宋体;汉仪书宋二KW" w:ascii="宋体;汉仪书宋二KW" w:hAnsi="宋体;汉仪书宋二KW"/>
        </w:rPr>
        <w:t>...............5.4.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风热证</w:t>
      </w:r>
      <w:r>
        <w:rPr>
          <w:rFonts w:eastAsia="宋体;汉仪书宋二KW" w:cs="宋体;汉仪书宋二KW" w:ascii="宋体;汉仪书宋二KW" w:hAnsi="宋体;汉仪书宋二KW"/>
        </w:rPr>
        <w:t>...............5.6.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火热证</w:t>
      </w:r>
      <w:r>
        <w:rPr>
          <w:rFonts w:eastAsia="宋体;汉仪书宋二KW" w:cs="宋体;汉仪书宋二KW" w:ascii="宋体;汉仪书宋二KW" w:hAnsi="宋体;汉仪书宋二KW"/>
        </w:rPr>
        <w:t>...............5.6.4.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兼证</w:t>
      </w:r>
      <w:r>
        <w:rPr>
          <w:rFonts w:eastAsia="宋体;汉仪书宋二KW" w:cs="宋体;汉仪书宋二KW" w:ascii="宋体;汉仪书宋二KW" w:hAnsi="宋体;汉仪书宋二KW"/>
        </w:rPr>
        <w:t>.....................5.6.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津亏证</w:t>
      </w:r>
      <w:r>
        <w:rPr>
          <w:rFonts w:eastAsia="宋体;汉仪书宋二KW" w:cs="宋体;汉仪书宋二KW" w:ascii="宋体;汉仪书宋二KW" w:hAnsi="宋体;汉仪书宋二KW"/>
        </w:rPr>
        <w:t>.................5.6.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津伤证</w:t>
      </w:r>
      <w:r>
        <w:rPr>
          <w:rFonts w:eastAsia="宋体;汉仪书宋二KW" w:cs="宋体;汉仪书宋二KW" w:ascii="宋体;汉仪书宋二KW" w:hAnsi="宋体;汉仪书宋二KW"/>
        </w:rPr>
        <w:t>.................5.6.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积热证</w:t>
      </w:r>
      <w:r>
        <w:rPr>
          <w:rFonts w:eastAsia="宋体;汉仪书宋二KW" w:cs="宋体;汉仪书宋二KW" w:ascii="宋体;汉仪书宋二KW" w:hAnsi="宋体;汉仪书宋二KW"/>
        </w:rPr>
        <w:t>.................5.6.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卫气虚证</w:t>
      </w:r>
      <w:r>
        <w:rPr>
          <w:rFonts w:eastAsia="宋体;汉仪书宋二KW" w:cs="宋体;汉仪书宋二KW" w:ascii="宋体;汉仪书宋二KW" w:hAnsi="宋体;汉仪书宋二KW"/>
        </w:rPr>
        <w:t>...............5.4.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热炽证</w:t>
      </w:r>
      <w:r>
        <w:rPr>
          <w:rFonts w:eastAsia="宋体;汉仪书宋二KW" w:cs="宋体;汉仪书宋二KW" w:ascii="宋体;汉仪书宋二KW" w:hAnsi="宋体;汉仪书宋二KW"/>
        </w:rPr>
        <w:t>.................3.7.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热盛证</w:t>
      </w:r>
      <w:r>
        <w:rPr>
          <w:rFonts w:eastAsia="宋体;汉仪书宋二KW" w:cs="宋体;汉仪书宋二KW" w:ascii="宋体;汉仪书宋二KW" w:hAnsi="宋体;汉仪书宋二KW"/>
        </w:rPr>
        <w:t>...............5.6.4.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实热证</w:t>
      </w:r>
      <w:r>
        <w:rPr>
          <w:rFonts w:eastAsia="宋体;汉仪书宋二KW" w:cs="宋体;汉仪书宋二KW" w:ascii="宋体;汉仪书宋二KW" w:hAnsi="宋体;汉仪书宋二KW"/>
        </w:rPr>
        <w:t>.................3.7.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湿热证</w:t>
      </w:r>
      <w:r>
        <w:rPr>
          <w:rFonts w:eastAsia="宋体;汉仪书宋二KW" w:cs="宋体;汉仪书宋二KW" w:ascii="宋体;汉仪书宋二KW" w:hAnsi="宋体;汉仪书宋二KW"/>
        </w:rPr>
        <w:t>...............5.6.4.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阴伤证</w:t>
      </w:r>
      <w:r>
        <w:rPr>
          <w:rFonts w:eastAsia="宋体;汉仪书宋二KW" w:cs="宋体;汉仪书宋二KW" w:ascii="宋体;汉仪书宋二KW" w:hAnsi="宋体;汉仪书宋二KW"/>
        </w:rPr>
        <w:t>.................5.6.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阴虚证</w:t>
      </w:r>
      <w:r>
        <w:rPr>
          <w:rFonts w:eastAsia="宋体;汉仪书宋二KW" w:cs="宋体;汉仪书宋二KW" w:ascii="宋体;汉仪书宋二KW" w:hAnsi="宋体;汉仪书宋二KW"/>
        </w:rPr>
        <w:t>...............5.6.4.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蕴热证</w:t>
      </w:r>
      <w:r>
        <w:rPr>
          <w:rFonts w:eastAsia="宋体;汉仪书宋二KW" w:cs="宋体;汉仪书宋二KW" w:ascii="宋体;汉仪书宋二KW" w:hAnsi="宋体;汉仪书宋二KW"/>
        </w:rPr>
        <w:t>.................5.6.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胃燥热证</w:t>
      </w:r>
      <w:r>
        <w:rPr>
          <w:rFonts w:eastAsia="宋体;汉仪书宋二KW" w:cs="宋体;汉仪书宋二KW" w:ascii="宋体;汉仪书宋二KW" w:hAnsi="宋体;汉仪书宋二KW"/>
        </w:rPr>
        <w:t>...............5.6.4.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系证类</w:t>
      </w:r>
      <w:r>
        <w:rPr>
          <w:rFonts w:eastAsia="宋体;汉仪书宋二KW" w:cs="宋体;汉仪书宋二KW" w:ascii="宋体;汉仪书宋二KW" w:hAnsi="宋体;汉仪书宋二KW"/>
        </w:rPr>
        <w:t>.........................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表疏证</w:t>
      </w:r>
      <w:r>
        <w:rPr>
          <w:rFonts w:eastAsia="宋体;汉仪书宋二KW" w:cs="宋体;汉仪书宋二KW" w:ascii="宋体;汉仪书宋二KW" w:hAnsi="宋体;汉仪书宋二KW"/>
        </w:rPr>
        <w:t>...............5.4.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肠脱证</w:t>
      </w:r>
      <w:r>
        <w:rPr>
          <w:rFonts w:eastAsia="宋体;汉仪书宋二KW" w:cs="宋体;汉仪书宋二KW" w:ascii="宋体;汉仪书宋二KW" w:hAnsi="宋体;汉仪书宋二KW"/>
        </w:rPr>
        <w:t>.................5.6.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感寒证</w:t>
      </w:r>
      <w:r>
        <w:rPr>
          <w:rFonts w:eastAsia="宋体;汉仪书宋二KW" w:cs="宋体;汉仪书宋二KW" w:ascii="宋体;汉仪书宋二KW" w:hAnsi="宋体;汉仪书宋二KW"/>
        </w:rPr>
        <w:t>.................5.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寒证</w:t>
      </w:r>
      <w:r>
        <w:rPr>
          <w:rFonts w:eastAsia="宋体;汉仪书宋二KW" w:cs="宋体;汉仪书宋二KW" w:ascii="宋体;汉仪书宋二KW" w:hAnsi="宋体;汉仪书宋二KW"/>
        </w:rPr>
        <w:t>...................5.4.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热证</w:t>
      </w:r>
      <w:r>
        <w:rPr>
          <w:rFonts w:eastAsia="宋体;汉仪书宋二KW" w:cs="宋体;汉仪书宋二KW" w:ascii="宋体;汉仪书宋二KW" w:hAnsi="宋体;汉仪书宋二KW"/>
        </w:rPr>
        <w:t>...................5.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邪恋证</w:t>
      </w:r>
      <w:r>
        <w:rPr>
          <w:rFonts w:eastAsia="宋体;汉仪书宋二KW" w:cs="宋体;汉仪书宋二KW" w:ascii="宋体;汉仪书宋二KW" w:hAnsi="宋体;汉仪书宋二KW"/>
        </w:rPr>
        <w:t>.................5.4.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邪滞证</w:t>
      </w:r>
      <w:r>
        <w:rPr>
          <w:rFonts w:eastAsia="宋体;汉仪书宋二KW" w:cs="宋体;汉仪书宋二KW" w:ascii="宋体;汉仪书宋二KW" w:hAnsi="宋体;汉仪书宋二KW"/>
        </w:rPr>
        <w:t>.................5.4.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燥证</w:t>
      </w:r>
      <w:r>
        <w:rPr>
          <w:rFonts w:eastAsia="宋体;汉仪书宋二KW" w:cs="宋体;汉仪书宋二KW" w:ascii="宋体;汉仪书宋二KW" w:hAnsi="宋体;汉仪书宋二KW"/>
        </w:rPr>
        <w:t>...................5.4.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虚证</w:t>
      </w:r>
      <w:r>
        <w:rPr>
          <w:rFonts w:eastAsia="宋体;汉仪书宋二KW" w:cs="宋体;汉仪书宋二KW" w:ascii="宋体;汉仪书宋二KW" w:hAnsi="宋体;汉仪书宋二KW"/>
        </w:rPr>
        <w:t>.......................5.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阳不足证</w:t>
      </w:r>
      <w:r>
        <w:rPr>
          <w:rFonts w:eastAsia="宋体;汉仪书宋二KW" w:cs="宋体;汉仪书宋二KW" w:ascii="宋体;汉仪书宋二KW" w:hAnsi="宋体;汉仪书宋二KW"/>
        </w:rPr>
        <w:t>...............5.4.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阳亏虚证</w:t>
      </w:r>
      <w:r>
        <w:rPr>
          <w:rFonts w:eastAsia="宋体;汉仪书宋二KW" w:cs="宋体;汉仪书宋二KW" w:ascii="宋体;汉仪书宋二KW" w:hAnsi="宋体;汉仪书宋二KW"/>
        </w:rPr>
        <w:t>.................5.4.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阳虚衰证</w:t>
      </w:r>
      <w:r>
        <w:rPr>
          <w:rFonts w:eastAsia="宋体;汉仪书宋二KW" w:cs="宋体;汉仪书宋二KW" w:ascii="宋体;汉仪书宋二KW" w:hAnsi="宋体;汉仪书宋二KW"/>
        </w:rPr>
        <w:t>...............5.4.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阳虚证</w:t>
      </w:r>
      <w:r>
        <w:rPr>
          <w:rFonts w:eastAsia="宋体;汉仪书宋二KW" w:cs="宋体;汉仪书宋二KW" w:ascii="宋体;汉仪书宋二KW" w:hAnsi="宋体;汉仪书宋二KW"/>
        </w:rPr>
        <w:t>...................5.4.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阴不足证</w:t>
      </w:r>
      <w:r>
        <w:rPr>
          <w:rFonts w:eastAsia="宋体;汉仪书宋二KW" w:cs="宋体;汉仪书宋二KW" w:ascii="宋体;汉仪书宋二KW" w:hAnsi="宋体;汉仪书宋二KW"/>
        </w:rPr>
        <w:t>...............5.4.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阴耗伤证</w:t>
      </w:r>
      <w:r>
        <w:rPr>
          <w:rFonts w:eastAsia="宋体;汉仪书宋二KW" w:cs="宋体;汉仪书宋二KW" w:ascii="宋体;汉仪书宋二KW" w:hAnsi="宋体;汉仪书宋二KW"/>
        </w:rPr>
        <w:t>...............5.4.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阴亏耗证</w:t>
      </w:r>
      <w:r>
        <w:rPr>
          <w:rFonts w:eastAsia="宋体;汉仪书宋二KW" w:cs="宋体;汉仪书宋二KW" w:ascii="宋体;汉仪书宋二KW" w:hAnsi="宋体;汉仪书宋二KW"/>
        </w:rPr>
        <w:t>...............5.4.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阴亏虚证</w:t>
      </w:r>
      <w:r>
        <w:rPr>
          <w:rFonts w:eastAsia="宋体;汉仪书宋二KW" w:cs="宋体;汉仪书宋二KW" w:ascii="宋体;汉仪书宋二KW" w:hAnsi="宋体;汉仪书宋二KW"/>
        </w:rPr>
        <w:t>.................5.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阴伤证</w:t>
      </w:r>
      <w:r>
        <w:rPr>
          <w:rFonts w:eastAsia="宋体;汉仪书宋二KW" w:cs="宋体;汉仪书宋二KW" w:ascii="宋体;汉仪书宋二KW" w:hAnsi="宋体;汉仪书宋二KW"/>
        </w:rPr>
        <w:t>.................5.4.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阴虚证</w:t>
      </w:r>
      <w:r>
        <w:rPr>
          <w:rFonts w:eastAsia="宋体;汉仪书宋二KW" w:cs="宋体;汉仪书宋二KW" w:ascii="宋体;汉仪书宋二KW" w:hAnsi="宋体;汉仪书宋二KW"/>
        </w:rPr>
        <w:t>...................5.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郁水停证</w:t>
      </w:r>
      <w:r>
        <w:rPr>
          <w:rFonts w:eastAsia="宋体;汉仪书宋二KW" w:cs="宋体;汉仪书宋二KW" w:ascii="宋体;汉仪书宋二KW" w:hAnsi="宋体;汉仪书宋二KW"/>
        </w:rPr>
        <w:t>.................5.4.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脏兼证类</w:t>
      </w:r>
      <w:r>
        <w:rPr>
          <w:rFonts w:eastAsia="宋体;汉仪书宋二KW" w:cs="宋体;汉仪书宋二KW" w:ascii="宋体;汉仪书宋二KW" w:hAnsi="宋体;汉仪书宋二KW"/>
        </w:rPr>
        <w:t>.....................5.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脏亏虚证</w:t>
      </w:r>
      <w:r>
        <w:rPr>
          <w:rFonts w:eastAsia="宋体;汉仪书宋二KW" w:cs="宋体;汉仪书宋二KW" w:ascii="宋体;汉仪书宋二KW" w:hAnsi="宋体;汉仪书宋二KW"/>
        </w:rPr>
        <w:t>...................5.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肠闭证</w:t>
      </w:r>
      <w:r>
        <w:rPr>
          <w:rFonts w:eastAsia="宋体;汉仪书宋二KW" w:cs="宋体;汉仪书宋二KW" w:ascii="宋体;汉仪书宋二KW" w:hAnsi="宋体;汉仪书宋二KW"/>
        </w:rPr>
        <w:t>.................5.6.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肠热证</w:t>
      </w:r>
      <w:r>
        <w:rPr>
          <w:rFonts w:eastAsia="宋体;汉仪书宋二KW" w:cs="宋体;汉仪书宋二KW" w:ascii="宋体;汉仪书宋二KW" w:hAnsi="宋体;汉仪书宋二KW"/>
        </w:rPr>
        <w:t>.................5.6.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化热证</w:t>
      </w:r>
      <w:r>
        <w:rPr>
          <w:rFonts w:eastAsia="宋体;汉仪书宋二KW" w:cs="宋体;汉仪书宋二KW" w:ascii="宋体;汉仪书宋二KW" w:hAnsi="宋体;汉仪书宋二KW"/>
        </w:rPr>
        <w:t>.................5.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津亏证</w:t>
      </w:r>
      <w:r>
        <w:rPr>
          <w:rFonts w:eastAsia="宋体;汉仪书宋二KW" w:cs="宋体;汉仪书宋二KW" w:ascii="宋体;汉仪书宋二KW" w:hAnsi="宋体;汉仪书宋二KW"/>
        </w:rPr>
        <w:t>...............5.4.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津伤证</w:t>
      </w:r>
      <w:r>
        <w:rPr>
          <w:rFonts w:eastAsia="宋体;汉仪书宋二KW" w:cs="宋体;汉仪书宋二KW" w:ascii="宋体;汉仪书宋二KW" w:hAnsi="宋体;汉仪书宋二KW"/>
        </w:rPr>
        <w:t>...............5.4.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伤阴证</w:t>
      </w:r>
      <w:r>
        <w:rPr>
          <w:rFonts w:eastAsia="宋体;汉仪书宋二KW" w:cs="宋体;汉仪书宋二KW" w:ascii="宋体;汉仪书宋二KW" w:hAnsi="宋体;汉仪书宋二KW"/>
        </w:rPr>
        <w:t>...............5.4.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虚证</w:t>
      </w:r>
      <w:r>
        <w:rPr>
          <w:rFonts w:eastAsia="宋体;汉仪书宋二KW" w:cs="宋体;汉仪书宋二KW" w:ascii="宋体;汉仪书宋二KW" w:hAnsi="宋体;汉仪书宋二KW"/>
        </w:rPr>
        <w:t>...................5.4.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阴虚证</w:t>
      </w:r>
      <w:r>
        <w:rPr>
          <w:rFonts w:eastAsia="宋体;汉仪书宋二KW" w:cs="宋体;汉仪书宋二KW" w:ascii="宋体;汉仪书宋二KW" w:hAnsi="宋体;汉仪书宋二KW"/>
        </w:rPr>
        <w:t>...............5.4.1.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郁热证</w:t>
      </w:r>
      <w:r>
        <w:rPr>
          <w:rFonts w:eastAsia="宋体;汉仪书宋二KW" w:cs="宋体;汉仪书宋二KW" w:ascii="宋体;汉仪书宋二KW" w:hAnsi="宋体;汉仪书宋二KW"/>
        </w:rPr>
        <w:t>.................5.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燥证</w:t>
      </w:r>
      <w:r>
        <w:rPr>
          <w:rFonts w:eastAsia="宋体;汉仪书宋二KW" w:cs="宋体;汉仪书宋二KW" w:ascii="宋体;汉仪书宋二KW" w:hAnsi="宋体;汉仪书宋二KW"/>
        </w:rPr>
        <w:t>.......................5.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证类</w:t>
      </w:r>
      <w:r>
        <w:rPr>
          <w:rFonts w:eastAsia="宋体;汉仪书宋二KW" w:cs="宋体;汉仪书宋二KW" w:ascii="宋体;汉仪书宋二KW" w:hAnsi="宋体;汉仪书宋二KW"/>
        </w:rPr>
        <w:t>.........................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中寒气证</w:t>
      </w:r>
      <w:r>
        <w:rPr>
          <w:rFonts w:eastAsia="宋体;汉仪书宋二KW" w:cs="宋体;汉仪书宋二KW" w:ascii="宋体;汉仪书宋二KW" w:hAnsi="宋体;汉仪书宋二KW"/>
        </w:rPr>
        <w:t>.................5.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肺中寒证</w:t>
      </w:r>
      <w:r>
        <w:rPr>
          <w:rFonts w:eastAsia="宋体;汉仪书宋二KW" w:cs="宋体;汉仪书宋二KW" w:ascii="宋体;汉仪书宋二KW" w:hAnsi="宋体;汉仪书宋二KW"/>
        </w:rPr>
        <w:t>...................5.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重于热证</w:t>
      </w:r>
      <w:r>
        <w:rPr>
          <w:rFonts w:eastAsia="宋体;汉仪书宋二KW" w:cs="宋体;汉仪书宋二KW" w:ascii="宋体;汉仪书宋二KW" w:hAnsi="宋体;汉仪书宋二KW"/>
        </w:rPr>
        <w:t>.................3.2.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动痰阻证</w:t>
      </w:r>
      <w:r>
        <w:rPr>
          <w:rFonts w:eastAsia="宋体;汉仪书宋二KW" w:cs="宋体;汉仪书宋二KW" w:ascii="宋体;汉仪书宋二KW" w:hAnsi="宋体;汉仪书宋二KW"/>
        </w:rPr>
        <w:t>.................3.2.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动痰阻，浊邪上犯证</w:t>
      </w:r>
      <w:r>
        <w:rPr>
          <w:rFonts w:eastAsia="宋体;汉仪书宋二KW" w:cs="宋体;汉仪书宋二KW" w:ascii="宋体;汉仪书宋二KW" w:hAnsi="宋体;汉仪书宋二KW"/>
        </w:rPr>
        <w:t>.........3.2.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炽盛证</w:t>
      </w:r>
      <w:r>
        <w:rPr>
          <w:rFonts w:eastAsia="宋体;汉仪书宋二KW" w:cs="宋体;汉仪书宋二KW" w:ascii="宋体;汉仪书宋二KW" w:hAnsi="宋体;汉仪书宋二KW"/>
        </w:rPr>
        <w:t>...................3.8.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犯表证</w:t>
      </w:r>
      <w:r>
        <w:rPr>
          <w:rFonts w:eastAsia="宋体;汉仪书宋二KW" w:cs="宋体;汉仪书宋二KW" w:ascii="宋体;汉仪书宋二KW" w:hAnsi="宋体;汉仪书宋二KW"/>
        </w:rPr>
        <w:t>...................3.8.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入督证</w:t>
      </w:r>
      <w:r>
        <w:rPr>
          <w:rFonts w:eastAsia="宋体;汉仪书宋二KW" w:cs="宋体;汉仪书宋二KW" w:ascii="宋体;汉仪书宋二KW" w:hAnsi="宋体;汉仪书宋二KW"/>
        </w:rPr>
        <w:t>...................3.8.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入里证</w:t>
      </w:r>
      <w:r>
        <w:rPr>
          <w:rFonts w:eastAsia="宋体;汉仪书宋二KW" w:cs="宋体;汉仪书宋二KW" w:ascii="宋体;汉仪书宋二KW" w:hAnsi="宋体;汉仪书宋二KW"/>
        </w:rPr>
        <w:t>...................3.8.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入络证</w:t>
      </w:r>
      <w:r>
        <w:rPr>
          <w:rFonts w:eastAsia="宋体;汉仪书宋二KW" w:cs="宋体;汉仪书宋二KW" w:ascii="宋体;汉仪书宋二KW" w:hAnsi="宋体;汉仪书宋二KW"/>
        </w:rPr>
        <w:t>.................3.8.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入脉证</w:t>
      </w:r>
      <w:r>
        <w:rPr>
          <w:rFonts w:eastAsia="宋体;汉仪书宋二KW" w:cs="宋体;汉仪书宋二KW" w:ascii="宋体;汉仪书宋二KW" w:hAnsi="宋体;汉仪书宋二KW"/>
        </w:rPr>
        <w:t>.................3.8.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蕴肤证</w:t>
      </w:r>
      <w:r>
        <w:rPr>
          <w:rFonts w:eastAsia="宋体;汉仪书宋二KW" w:cs="宋体;汉仪书宋二KW" w:ascii="宋体;汉仪书宋二KW" w:hAnsi="宋体;汉仪书宋二KW"/>
        </w:rPr>
        <w:t>.................3.8.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在表证</w:t>
      </w:r>
      <w:r>
        <w:rPr>
          <w:rFonts w:eastAsia="宋体;汉仪书宋二KW" w:cs="宋体;汉仪书宋二KW" w:ascii="宋体;汉仪书宋二KW" w:hAnsi="宋体;汉仪书宋二KW"/>
        </w:rPr>
        <w:t>.................3.8.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毒证</w:t>
      </w:r>
      <w:r>
        <w:rPr>
          <w:rFonts w:eastAsia="宋体;汉仪书宋二KW" w:cs="宋体;汉仪书宋二KW" w:ascii="宋体;汉仪书宋二KW" w:hAnsi="宋体;汉仪书宋二KW"/>
        </w:rPr>
        <w:t>.........................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表证</w:t>
      </w:r>
      <w:r>
        <w:rPr>
          <w:rFonts w:eastAsia="宋体;汉仪书宋二KW" w:cs="宋体;汉仪书宋二KW" w:ascii="宋体;汉仪书宋二KW" w:hAnsi="宋体;汉仪书宋二KW"/>
        </w:rPr>
        <w:t>...................3.2.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闭肺证</w:t>
      </w:r>
      <w:r>
        <w:rPr>
          <w:rFonts w:eastAsia="宋体;汉仪书宋二KW" w:cs="宋体;汉仪书宋二KW" w:ascii="宋体;汉仪书宋二KW" w:hAnsi="宋体;汉仪书宋二KW"/>
        </w:rPr>
        <w:t>.................3.2.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痹阻证</w:t>
      </w:r>
      <w:r>
        <w:rPr>
          <w:rFonts w:eastAsia="宋体;汉仪书宋二KW" w:cs="宋体;汉仪书宋二KW" w:ascii="宋体;汉仪书宋二KW" w:hAnsi="宋体;汉仪书宋二KW"/>
        </w:rPr>
        <w:t>.................3.2.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乘袭证</w:t>
      </w:r>
      <w:r>
        <w:rPr>
          <w:rFonts w:eastAsia="宋体;汉仪书宋二KW" w:cs="宋体;汉仪书宋二KW" w:ascii="宋体;汉仪书宋二KW" w:hAnsi="宋体;汉仪书宋二KW"/>
        </w:rPr>
        <w:t>...................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犯肺证</w:t>
      </w:r>
      <w:r>
        <w:rPr>
          <w:rFonts w:eastAsia="宋体;汉仪书宋二KW" w:cs="宋体;汉仪书宋二KW" w:ascii="宋体;汉仪书宋二KW" w:hAnsi="宋体;汉仪书宋二KW"/>
        </w:rPr>
        <w:t>...................3.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犯目证</w:t>
      </w:r>
      <w:r>
        <w:rPr>
          <w:rFonts w:eastAsia="宋体;汉仪书宋二KW" w:cs="宋体;汉仪书宋二KW" w:ascii="宋体;汉仪书宋二KW" w:hAnsi="宋体;汉仪书宋二KW"/>
        </w:rPr>
        <w:t>.................3.2.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犯头证</w:t>
      </w:r>
      <w:r>
        <w:rPr>
          <w:rFonts w:eastAsia="宋体;汉仪书宋二KW" w:cs="宋体;汉仪书宋二KW" w:ascii="宋体;汉仪书宋二KW" w:hAnsi="宋体;汉仪书宋二KW"/>
        </w:rPr>
        <w:t>.................3.2.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犯胃证</w:t>
      </w:r>
      <w:r>
        <w:rPr>
          <w:rFonts w:eastAsia="宋体;汉仪书宋二KW" w:cs="宋体;汉仪书宋二KW" w:ascii="宋体;汉仪书宋二KW" w:hAnsi="宋体;汉仪书宋二KW"/>
        </w:rPr>
        <w:t>...................3.2.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感冒证</w:t>
      </w:r>
      <w:r>
        <w:rPr>
          <w:rFonts w:eastAsia="宋体;汉仪书宋二KW" w:cs="宋体;汉仪书宋二KW" w:ascii="宋体;汉仪书宋二KW" w:hAnsi="宋体;汉仪书宋二KW"/>
        </w:rPr>
        <w:t>.................3.2.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化热证</w:t>
      </w:r>
      <w:r>
        <w:rPr>
          <w:rFonts w:eastAsia="宋体;汉仪书宋二KW" w:cs="宋体;汉仪书宋二KW" w:ascii="宋体;汉仪书宋二KW" w:hAnsi="宋体;汉仪书宋二KW"/>
        </w:rPr>
        <w:t>.................3.2.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兼夹证</w:t>
      </w:r>
      <w:r>
        <w:rPr>
          <w:rFonts w:eastAsia="宋体;汉仪书宋二KW" w:cs="宋体;汉仪书宋二KW" w:ascii="宋体;汉仪书宋二KW" w:hAnsi="宋体;汉仪书宋二KW"/>
        </w:rPr>
        <w:t>...................3.2.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凝络证</w:t>
      </w:r>
      <w:r>
        <w:rPr>
          <w:rFonts w:eastAsia="宋体;汉仪书宋二KW" w:cs="宋体;汉仪书宋二KW" w:ascii="宋体;汉仪书宋二KW" w:hAnsi="宋体;汉仪书宋二KW"/>
        </w:rPr>
        <w:t>.................3.2.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入络证</w:t>
      </w:r>
      <w:r>
        <w:rPr>
          <w:rFonts w:eastAsia="宋体;汉仪书宋二KW" w:cs="宋体;汉仪书宋二KW" w:ascii="宋体;汉仪书宋二KW" w:hAnsi="宋体;汉仪书宋二KW"/>
        </w:rPr>
        <w:t>.................3.2.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上犯证</w:t>
      </w:r>
      <w:r>
        <w:rPr>
          <w:rFonts w:eastAsia="宋体;汉仪书宋二KW" w:cs="宋体;汉仪书宋二KW" w:ascii="宋体;汉仪书宋二KW" w:hAnsi="宋体;汉仪书宋二KW"/>
        </w:rPr>
        <w:t>...................3.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上扰证</w:t>
      </w:r>
      <w:r>
        <w:rPr>
          <w:rFonts w:eastAsia="宋体;汉仪书宋二KW" w:cs="宋体;汉仪书宋二KW" w:ascii="宋体;汉仪书宋二KW" w:hAnsi="宋体;汉仪书宋二KW"/>
        </w:rPr>
        <w:t>...................3.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湿痹证</w:t>
      </w:r>
      <w:r>
        <w:rPr>
          <w:rFonts w:eastAsia="宋体;汉仪书宋二KW" w:cs="宋体;汉仪书宋二KW" w:ascii="宋体;汉仪书宋二KW" w:hAnsi="宋体;汉仪书宋二KW"/>
        </w:rPr>
        <w:t>.................3.2.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湿痹阻证</w:t>
      </w:r>
      <w:r>
        <w:rPr>
          <w:rFonts w:eastAsia="宋体;汉仪书宋二KW" w:cs="宋体;汉仪书宋二KW" w:ascii="宋体;汉仪书宋二KW" w:hAnsi="宋体;汉仪书宋二KW"/>
        </w:rPr>
        <w:t>...............3.2.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湿凝滞筋骨证</w:t>
      </w:r>
      <w:r>
        <w:rPr>
          <w:rFonts w:eastAsia="宋体;汉仪书宋二KW" w:cs="宋体;汉仪书宋二KW" w:ascii="宋体;汉仪书宋二KW" w:hAnsi="宋体;汉仪书宋二KW"/>
        </w:rPr>
        <w:t>...........3.2.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湿邪证</w:t>
      </w:r>
      <w:r>
        <w:rPr>
          <w:rFonts w:eastAsia="宋体;汉仪书宋二KW" w:cs="宋体;汉仪书宋二KW" w:ascii="宋体;汉仪书宋二KW" w:hAnsi="宋体;汉仪书宋二KW"/>
        </w:rPr>
        <w:t>.................3.2.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湿阻筋骨证</w:t>
      </w:r>
      <w:r>
        <w:rPr>
          <w:rFonts w:eastAsia="宋体;汉仪书宋二KW" w:cs="宋体;汉仪书宋二KW" w:ascii="宋体;汉仪书宋二KW" w:hAnsi="宋体;汉仪书宋二KW"/>
        </w:rPr>
        <w:t>.............3.2.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湿阻证</w:t>
      </w:r>
      <w:r>
        <w:rPr>
          <w:rFonts w:eastAsia="宋体;汉仪书宋二KW" w:cs="宋体;汉仪书宋二KW" w:ascii="宋体;汉仪书宋二KW" w:hAnsi="宋体;汉仪书宋二KW"/>
        </w:rPr>
        <w:t>.................3.2.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束表证</w:t>
      </w:r>
      <w:r>
        <w:rPr>
          <w:rFonts w:eastAsia="宋体;汉仪书宋二KW" w:cs="宋体;汉仪书宋二KW" w:ascii="宋体;汉仪书宋二KW" w:hAnsi="宋体;汉仪书宋二KW"/>
        </w:rPr>
        <w:t>...............3.2.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束肺证</w:t>
      </w:r>
      <w:r>
        <w:rPr>
          <w:rFonts w:eastAsia="宋体;汉仪书宋二KW" w:cs="宋体;汉仪书宋二KW" w:ascii="宋体;汉仪书宋二KW" w:hAnsi="宋体;汉仪书宋二KW"/>
        </w:rPr>
        <w:t>...................3.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外袭证</w:t>
      </w:r>
      <w:r>
        <w:rPr>
          <w:rFonts w:eastAsia="宋体;汉仪书宋二KW" w:cs="宋体;汉仪书宋二KW" w:ascii="宋体;汉仪书宋二KW" w:hAnsi="宋体;汉仪书宋二KW"/>
        </w:rPr>
        <w:t>...................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袭表证</w:t>
      </w:r>
      <w:r>
        <w:rPr>
          <w:rFonts w:eastAsia="宋体;汉仪书宋二KW" w:cs="宋体;汉仪书宋二KW" w:ascii="宋体;汉仪书宋二KW" w:hAnsi="宋体;汉仪书宋二KW"/>
        </w:rPr>
        <w:t>...............3.2.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袭鼻证</w:t>
      </w:r>
      <w:r>
        <w:rPr>
          <w:rFonts w:eastAsia="宋体;汉仪书宋二KW" w:cs="宋体;汉仪书宋二KW" w:ascii="宋体;汉仪书宋二KW" w:hAnsi="宋体;汉仪书宋二KW"/>
        </w:rPr>
        <w:t>.................3.2.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袭肺证</w:t>
      </w:r>
      <w:r>
        <w:rPr>
          <w:rFonts w:eastAsia="宋体;汉仪书宋二KW" w:cs="宋体;汉仪书宋二KW" w:ascii="宋体;汉仪书宋二KW" w:hAnsi="宋体;汉仪书宋二KW"/>
        </w:rPr>
        <w:t>.................3.2.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袭喉证</w:t>
      </w:r>
      <w:r>
        <w:rPr>
          <w:rFonts w:eastAsia="宋体;汉仪书宋二KW" w:cs="宋体;汉仪书宋二KW" w:ascii="宋体;汉仪书宋二KW" w:hAnsi="宋体;汉仪书宋二KW"/>
        </w:rPr>
        <w:t>.................3.2.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袭络证</w:t>
      </w:r>
      <w:r>
        <w:rPr>
          <w:rFonts w:eastAsia="宋体;汉仪书宋二KW" w:cs="宋体;汉仪书宋二KW" w:ascii="宋体;汉仪书宋二KW" w:hAnsi="宋体;汉仪书宋二KW"/>
        </w:rPr>
        <w:t>.................3.2.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袭咽证</w:t>
      </w:r>
      <w:r>
        <w:rPr>
          <w:rFonts w:eastAsia="宋体;汉仪书宋二KW" w:cs="宋体;汉仪书宋二KW" w:ascii="宋体;汉仪书宋二KW" w:hAnsi="宋体;汉仪书宋二KW"/>
        </w:rPr>
        <w:t>.................3.2.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郁肺证</w:t>
      </w:r>
      <w:r>
        <w:rPr>
          <w:rFonts w:eastAsia="宋体;汉仪书宋二KW" w:cs="宋体;汉仪书宋二KW" w:ascii="宋体;汉仪书宋二KW" w:hAnsi="宋体;汉仪书宋二KW"/>
        </w:rPr>
        <w:t>.................3.2.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郁热证</w:t>
      </w:r>
      <w:r>
        <w:rPr>
          <w:rFonts w:eastAsia="宋体;汉仪书宋二KW" w:cs="宋体;汉仪书宋二KW" w:ascii="宋体;汉仪书宋二KW" w:hAnsi="宋体;汉仪书宋二KW"/>
        </w:rPr>
        <w:t>.................3.2.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证</w:t>
      </w:r>
      <w:r>
        <w:rPr>
          <w:rFonts w:eastAsia="宋体;汉仪书宋二KW" w:cs="宋体;汉仪书宋二KW" w:ascii="宋体;汉仪书宋二KW" w:hAnsi="宋体;汉仪书宋二KW"/>
        </w:rPr>
        <w:t>.........................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中络证</w:t>
      </w:r>
      <w:r>
        <w:rPr>
          <w:rFonts w:eastAsia="宋体;汉仪书宋二KW" w:cs="宋体;汉仪书宋二KW" w:ascii="宋体;汉仪书宋二KW" w:hAnsi="宋体;汉仪书宋二KW"/>
        </w:rPr>
        <w:t>...................3.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寒阻络证</w:t>
      </w:r>
      <w:r>
        <w:rPr>
          <w:rFonts w:eastAsia="宋体;汉仪书宋二KW" w:cs="宋体;汉仪书宋二KW" w:ascii="宋体;汉仪书宋二KW" w:hAnsi="宋体;汉仪书宋二KW"/>
        </w:rPr>
        <w:t>.................3.2.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蔽窍证</w:t>
      </w:r>
      <w:r>
        <w:rPr>
          <w:rFonts w:eastAsia="宋体;汉仪书宋二KW" w:cs="宋体;汉仪书宋二KW" w:ascii="宋体;汉仪书宋二KW" w:hAnsi="宋体;汉仪书宋二KW"/>
        </w:rPr>
        <w:t>..................3.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毒证</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犯齿证</w:t>
      </w:r>
      <w:r>
        <w:rPr>
          <w:rFonts w:eastAsia="宋体;汉仪书宋二KW" w:cs="宋体;汉仪书宋二KW" w:ascii="宋体;汉仪书宋二KW" w:hAnsi="宋体;汉仪书宋二KW"/>
        </w:rPr>
        <w:t>.................5.7.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犯目证</w:t>
      </w:r>
      <w:r>
        <w:rPr>
          <w:rFonts w:eastAsia="宋体;汉仪书宋二KW" w:cs="宋体;汉仪书宋二KW" w:ascii="宋体;汉仪书宋二KW" w:hAnsi="宋体;汉仪书宋二KW"/>
        </w:rPr>
        <w:t>................3.2.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攻目证</w:t>
      </w:r>
      <w:r>
        <w:rPr>
          <w:rFonts w:eastAsia="宋体;汉仪书宋二KW" w:cs="宋体;汉仪书宋二KW" w:ascii="宋体;汉仪书宋二KW" w:hAnsi="宋体;汉仪书宋二KW"/>
        </w:rPr>
        <w:t>..............3.2.1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内动证</w:t>
      </w:r>
      <w:r>
        <w:rPr>
          <w:rFonts w:eastAsia="宋体;汉仪书宋二KW" w:cs="宋体;汉仪书宋二KW" w:ascii="宋体;汉仪书宋二KW" w:hAnsi="宋体;汉仪书宋二KW"/>
        </w:rPr>
        <w:t>..................3.2.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热毒炽盛证</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热毒证</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上犯证</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上攻证</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上扰清窍证</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上扰证</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上炎证</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火证</w:t>
      </w:r>
      <w:r>
        <w:rPr>
          <w:rFonts w:eastAsia="宋体;汉仪书宋二KW" w:cs="宋体;汉仪书宋二KW" w:ascii="宋体;汉仪书宋二KW" w:hAnsi="宋体;汉仪书宋二KW"/>
        </w:rPr>
        <w:t>........................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轮风热证</w:t>
      </w:r>
      <w:r>
        <w:rPr>
          <w:rFonts w:eastAsia="宋体;汉仪书宋二KW" w:cs="宋体;汉仪书宋二KW" w:ascii="宋体;汉仪书宋二KW" w:hAnsi="宋体;汉仪书宋二KW"/>
        </w:rPr>
        <w:t>.................5.7.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轮热毒证</w:t>
      </w:r>
      <w:r>
        <w:rPr>
          <w:rFonts w:eastAsia="宋体;汉仪书宋二KW" w:cs="宋体;汉仪书宋二KW" w:ascii="宋体;汉仪书宋二KW" w:hAnsi="宋体;汉仪书宋二KW"/>
        </w:rPr>
        <w:t>.................5.7.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轮湿热证</w:t>
      </w:r>
      <w:r>
        <w:rPr>
          <w:rFonts w:eastAsia="宋体;汉仪书宋二KW" w:cs="宋体;汉仪书宋二KW" w:ascii="宋体;汉仪书宋二KW" w:hAnsi="宋体;汉仪书宋二KW"/>
        </w:rPr>
        <w:t>.................5.7.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轮阴虚证</w:t>
      </w:r>
      <w:r>
        <w:rPr>
          <w:rFonts w:eastAsia="宋体;汉仪书宋二KW" w:cs="宋体;汉仪书宋二KW" w:ascii="宋体;汉仪书宋二KW" w:hAnsi="宋体;汉仪书宋二KW"/>
        </w:rPr>
        <w:t>.................5.7.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轮证</w:t>
      </w:r>
      <w:r>
        <w:rPr>
          <w:rFonts w:eastAsia="宋体;汉仪书宋二KW" w:cs="宋体;汉仪书宋二KW" w:ascii="宋体;汉仪书宋二KW" w:hAnsi="宋体;汉仪书宋二KW"/>
        </w:rPr>
        <w:t>.......................5.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表证</w:t>
      </w:r>
      <w:r>
        <w:rPr>
          <w:rFonts w:eastAsia="宋体;汉仪书宋二KW" w:cs="宋体;汉仪书宋二KW" w:ascii="宋体;汉仪书宋二KW" w:hAnsi="宋体;汉仪书宋二KW"/>
        </w:rPr>
        <w:t>...................3.2.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闭肺证</w:t>
      </w:r>
      <w:r>
        <w:rPr>
          <w:rFonts w:eastAsia="宋体;汉仪书宋二KW" w:cs="宋体;汉仪书宋二KW" w:ascii="宋体;汉仪书宋二KW" w:hAnsi="宋体;汉仪书宋二KW"/>
        </w:rPr>
        <w:t>.................3.2.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痹阻证</w:t>
      </w:r>
      <w:r>
        <w:rPr>
          <w:rFonts w:eastAsia="宋体;汉仪书宋二KW" w:cs="宋体;汉仪书宋二KW" w:ascii="宋体;汉仪书宋二KW" w:hAnsi="宋体;汉仪书宋二KW"/>
        </w:rPr>
        <w:t>.................3.2.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乘脾证</w:t>
      </w:r>
      <w:r>
        <w:rPr>
          <w:rFonts w:eastAsia="宋体;汉仪书宋二KW" w:cs="宋体;汉仪书宋二KW" w:ascii="宋体;汉仪书宋二KW" w:hAnsi="宋体;汉仪书宋二KW"/>
        </w:rPr>
        <w:t>...................3.2.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动风证</w:t>
      </w:r>
      <w:r>
        <w:rPr>
          <w:rFonts w:eastAsia="宋体;汉仪书宋二KW" w:cs="宋体;汉仪书宋二KW" w:ascii="宋体;汉仪书宋二KW" w:hAnsi="宋体;汉仪书宋二KW"/>
        </w:rPr>
        <w:t>.................3.2.5.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毒蕴证</w:t>
      </w:r>
      <w:r>
        <w:rPr>
          <w:rFonts w:eastAsia="宋体;汉仪书宋二KW" w:cs="宋体;汉仪书宋二KW" w:ascii="宋体;汉仪书宋二KW" w:hAnsi="宋体;汉仪书宋二KW"/>
        </w:rPr>
        <w:t>.................3.2.5.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表证</w:t>
      </w:r>
      <w:r>
        <w:rPr>
          <w:rFonts w:eastAsia="宋体;汉仪书宋二KW" w:cs="宋体;汉仪书宋二KW" w:ascii="宋体;汉仪书宋二KW" w:hAnsi="宋体;汉仪书宋二KW"/>
        </w:rPr>
        <w:t>...............3.2.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鼻证</w:t>
      </w:r>
      <w:r>
        <w:rPr>
          <w:rFonts w:eastAsia="宋体;汉仪书宋二KW" w:cs="宋体;汉仪书宋二KW" w:ascii="宋体;汉仪书宋二KW" w:hAnsi="宋体;汉仪书宋二KW"/>
        </w:rPr>
        <w:t>.................3.2.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齿证</w:t>
      </w:r>
      <w:r>
        <w:rPr>
          <w:rFonts w:eastAsia="宋体;汉仪书宋二KW" w:cs="宋体;汉仪书宋二KW" w:ascii="宋体;汉仪书宋二KW" w:hAnsi="宋体;汉仪书宋二KW"/>
        </w:rPr>
        <w:t>...................5.7.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耳证</w:t>
      </w:r>
      <w:r>
        <w:rPr>
          <w:rFonts w:eastAsia="宋体;汉仪书宋二KW" w:cs="宋体;汉仪书宋二KW" w:ascii="宋体;汉仪书宋二KW" w:hAnsi="宋体;汉仪书宋二KW"/>
        </w:rPr>
        <w:t>.................3.2.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肺证</w:t>
      </w:r>
      <w:r>
        <w:rPr>
          <w:rFonts w:eastAsia="宋体;汉仪书宋二KW" w:cs="宋体;汉仪书宋二KW" w:ascii="宋体;汉仪书宋二KW" w:hAnsi="宋体;汉仪书宋二KW"/>
        </w:rPr>
        <w:t>...................3.2.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目证</w:t>
      </w:r>
      <w:r>
        <w:rPr>
          <w:rFonts w:eastAsia="宋体;汉仪书宋二KW" w:cs="宋体;汉仪书宋二KW" w:ascii="宋体;汉仪书宋二KW" w:hAnsi="宋体;汉仪书宋二KW"/>
        </w:rPr>
        <w:t>.................3.2.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头证</w:t>
      </w:r>
      <w:r>
        <w:rPr>
          <w:rFonts w:eastAsia="宋体;汉仪书宋二KW" w:cs="宋体;汉仪书宋二KW" w:ascii="宋体;汉仪书宋二KW" w:hAnsi="宋体;汉仪书宋二KW"/>
        </w:rPr>
        <w:t>.................3.2.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卫证</w:t>
      </w:r>
      <w:r>
        <w:rPr>
          <w:rFonts w:eastAsia="宋体;汉仪书宋二KW" w:cs="宋体;汉仪书宋二KW" w:ascii="宋体;汉仪书宋二KW" w:hAnsi="宋体;汉仪书宋二KW"/>
        </w:rPr>
        <w:t>...............3.2.5.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胃证</w:t>
      </w:r>
      <w:r>
        <w:rPr>
          <w:rFonts w:eastAsia="宋体;汉仪书宋二KW" w:cs="宋体;汉仪书宋二KW" w:ascii="宋体;汉仪书宋二KW" w:hAnsi="宋体;汉仪书宋二KW"/>
        </w:rPr>
        <w:t>...................3.2.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犯心证</w:t>
      </w:r>
      <w:r>
        <w:rPr>
          <w:rFonts w:eastAsia="宋体;汉仪书宋二KW" w:cs="宋体;汉仪书宋二KW" w:ascii="宋体;汉仪书宋二KW" w:hAnsi="宋体;汉仪书宋二KW"/>
        </w:rPr>
        <w:t>...................3.2.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感冒证</w:t>
      </w:r>
      <w:r>
        <w:rPr>
          <w:rFonts w:eastAsia="宋体;汉仪书宋二KW" w:cs="宋体;汉仪书宋二KW" w:ascii="宋体;汉仪书宋二KW" w:hAnsi="宋体;汉仪书宋二KW"/>
        </w:rPr>
        <w:t>.................3.2.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攻目证</w:t>
      </w:r>
      <w:r>
        <w:rPr>
          <w:rFonts w:eastAsia="宋体;汉仪书宋二KW" w:cs="宋体;汉仪书宋二KW" w:ascii="宋体;汉仪书宋二KW" w:hAnsi="宋体;汉仪书宋二KW"/>
        </w:rPr>
        <w:t>.................3.2.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化火证</w:t>
      </w:r>
      <w:r>
        <w:rPr>
          <w:rFonts w:eastAsia="宋体;汉仪书宋二KW" w:cs="宋体;汉仪书宋二KW" w:ascii="宋体;汉仪书宋二KW" w:hAnsi="宋体;汉仪书宋二KW"/>
        </w:rPr>
        <w:t>.................3.2.5.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化燥证</w:t>
      </w:r>
      <w:r>
        <w:rPr>
          <w:rFonts w:eastAsia="宋体;汉仪书宋二KW" w:cs="宋体;汉仪书宋二KW" w:ascii="宋体;汉仪书宋二KW" w:hAnsi="宋体;汉仪书宋二KW"/>
        </w:rPr>
        <w:t>.................3.2.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兼夹证</w:t>
      </w:r>
      <w:r>
        <w:rPr>
          <w:rFonts w:eastAsia="宋体;汉仪书宋二KW" w:cs="宋体;汉仪书宋二KW" w:ascii="宋体;汉仪书宋二KW" w:hAnsi="宋体;汉仪书宋二KW"/>
        </w:rPr>
        <w:t>...................3.2.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夹湿证</w:t>
      </w:r>
      <w:r>
        <w:rPr>
          <w:rFonts w:eastAsia="宋体;汉仪书宋二KW" w:cs="宋体;汉仪书宋二KW" w:ascii="宋体;汉仪书宋二KW" w:hAnsi="宋体;汉仪书宋二KW"/>
        </w:rPr>
        <w:t>.................3.2.5.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俱盛证</w:t>
      </w:r>
      <w:r>
        <w:rPr>
          <w:rFonts w:eastAsia="宋体;汉仪书宋二KW" w:cs="宋体;汉仪书宋二KW" w:ascii="宋体;汉仪书宋二KW" w:hAnsi="宋体;汉仪书宋二KW"/>
        </w:rPr>
        <w:t>.................3.2.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客睑证</w:t>
      </w:r>
      <w:r>
        <w:rPr>
          <w:rFonts w:eastAsia="宋体;汉仪书宋二KW" w:cs="宋体;汉仪书宋二KW" w:ascii="宋体;汉仪书宋二KW" w:hAnsi="宋体;汉仪书宋二KW"/>
        </w:rPr>
        <w:t>.................5.7.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偏盛证</w:t>
      </w:r>
      <w:r>
        <w:rPr>
          <w:rFonts w:eastAsia="宋体;汉仪书宋二KW" w:cs="宋体;汉仪书宋二KW" w:ascii="宋体;汉仪书宋二KW" w:hAnsi="宋体;汉仪书宋二KW"/>
        </w:rPr>
        <w:t>.................3.2.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侵喉证</w:t>
      </w:r>
      <w:r>
        <w:rPr>
          <w:rFonts w:eastAsia="宋体;汉仪书宋二KW" w:cs="宋体;汉仪书宋二KW" w:ascii="宋体;汉仪书宋二KW" w:hAnsi="宋体;汉仪书宋二KW"/>
        </w:rPr>
        <w:t>.................3.2.5.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侵袭证</w:t>
      </w:r>
      <w:r>
        <w:rPr>
          <w:rFonts w:eastAsia="宋体;汉仪书宋二KW" w:cs="宋体;汉仪书宋二KW" w:ascii="宋体;汉仪书宋二KW" w:hAnsi="宋体;汉仪书宋二KW"/>
        </w:rPr>
        <w:t>...................3.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侵咽证</w:t>
      </w:r>
      <w:r>
        <w:rPr>
          <w:rFonts w:eastAsia="宋体;汉仪书宋二KW" w:cs="宋体;汉仪书宋二KW" w:ascii="宋体;汉仪书宋二KW" w:hAnsi="宋体;汉仪书宋二KW"/>
        </w:rPr>
        <w:t>.................3.2.5.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入络证</w:t>
      </w:r>
      <w:r>
        <w:rPr>
          <w:rFonts w:eastAsia="宋体;汉仪书宋二KW" w:cs="宋体;汉仪书宋二KW" w:ascii="宋体;汉仪书宋二KW" w:hAnsi="宋体;汉仪书宋二KW"/>
        </w:rPr>
        <w:t>.................3.2.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上犯证</w:t>
      </w:r>
      <w:r>
        <w:rPr>
          <w:rFonts w:eastAsia="宋体;汉仪书宋二KW" w:cs="宋体;汉仪书宋二KW" w:ascii="宋体;汉仪书宋二KW" w:hAnsi="宋体;汉仪书宋二KW"/>
        </w:rPr>
        <w:t>...................3.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上攻证</w:t>
      </w:r>
      <w:r>
        <w:rPr>
          <w:rFonts w:eastAsia="宋体;汉仪书宋二KW" w:cs="宋体;汉仪书宋二KW" w:ascii="宋体;汉仪书宋二KW" w:hAnsi="宋体;汉仪书宋二KW"/>
        </w:rPr>
        <w:t>...................3.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伤络证</w:t>
      </w:r>
      <w:r>
        <w:rPr>
          <w:rFonts w:eastAsia="宋体;汉仪书宋二KW" w:cs="宋体;汉仪书宋二KW" w:ascii="宋体;汉仪书宋二KW" w:hAnsi="宋体;汉仪书宋二KW"/>
        </w:rPr>
        <w:t>.................3.2.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上扰证</w:t>
      </w:r>
      <w:r>
        <w:rPr>
          <w:rFonts w:eastAsia="宋体;汉仪书宋二KW" w:cs="宋体;汉仪书宋二KW" w:ascii="宋体;汉仪书宋二KW" w:hAnsi="宋体;汉仪书宋二KW"/>
        </w:rPr>
        <w:t>...................3.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湿毒壅盛证</w:t>
      </w:r>
      <w:r>
        <w:rPr>
          <w:rFonts w:eastAsia="宋体;汉仪书宋二KW" w:cs="宋体;汉仪书宋二KW" w:ascii="宋体;汉仪书宋二KW" w:hAnsi="宋体;汉仪书宋二KW"/>
        </w:rPr>
        <w:t>...........3.2.5.8.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湿毒证</w:t>
      </w:r>
      <w:r>
        <w:rPr>
          <w:rFonts w:eastAsia="宋体;汉仪书宋二KW" w:cs="宋体;汉仪书宋二KW" w:ascii="宋体;汉仪书宋二KW" w:hAnsi="宋体;汉仪书宋二KW"/>
        </w:rPr>
        <w:t>...............3.2.5.8.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湿毒，浸淫肺脾证</w:t>
      </w:r>
      <w:r>
        <w:rPr>
          <w:rFonts w:eastAsia="宋体;汉仪书宋二KW" w:cs="宋体;汉仪书宋二KW" w:ascii="宋体;汉仪书宋二KW" w:hAnsi="宋体;汉仪书宋二KW"/>
        </w:rPr>
        <w:t>.....3.2.5.8.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湿邪浸渍证</w:t>
      </w:r>
      <w:r>
        <w:rPr>
          <w:rFonts w:eastAsia="宋体;汉仪书宋二KW" w:cs="宋体;汉仪书宋二KW" w:ascii="宋体;汉仪书宋二KW" w:hAnsi="宋体;汉仪书宋二KW"/>
        </w:rPr>
        <w:t>.............3.2.5.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痰毒犯头证</w:t>
      </w:r>
      <w:r>
        <w:rPr>
          <w:rFonts w:eastAsia="宋体;汉仪书宋二KW" w:cs="宋体;汉仪书宋二KW" w:ascii="宋体;汉仪书宋二KW" w:hAnsi="宋体;汉仪书宋二KW"/>
        </w:rPr>
        <w:t>.........3.2.5.8.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痰毒证</w:t>
      </w:r>
      <w:r>
        <w:rPr>
          <w:rFonts w:eastAsia="宋体;汉仪书宋二KW" w:cs="宋体;汉仪书宋二KW" w:ascii="宋体;汉仪书宋二KW" w:hAnsi="宋体;汉仪书宋二KW"/>
        </w:rPr>
        <w:t>...............3.2.5.8.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痰凝证</w:t>
      </w:r>
      <w:r>
        <w:rPr>
          <w:rFonts w:eastAsia="宋体;汉仪书宋二KW" w:cs="宋体;汉仪书宋二KW" w:ascii="宋体;汉仪书宋二KW" w:hAnsi="宋体;汉仪书宋二KW"/>
        </w:rPr>
        <w:t>.................3.2.5.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外犯证</w:t>
      </w:r>
      <w:r>
        <w:rPr>
          <w:rFonts w:eastAsia="宋体;汉仪书宋二KW" w:cs="宋体;汉仪书宋二KW" w:ascii="宋体;汉仪书宋二KW" w:hAnsi="宋体;汉仪书宋二KW"/>
        </w:rPr>
        <w:t>...................3.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外侵证</w:t>
      </w:r>
      <w:r>
        <w:rPr>
          <w:rFonts w:eastAsia="宋体;汉仪书宋二KW" w:cs="宋体;汉仪书宋二KW" w:ascii="宋体;汉仪书宋二KW" w:hAnsi="宋体;汉仪书宋二KW"/>
        </w:rPr>
        <w:t>...................3.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外袭白睛证</w:t>
      </w:r>
      <w:r>
        <w:rPr>
          <w:rFonts w:eastAsia="宋体;汉仪书宋二KW" w:cs="宋体;汉仪书宋二KW" w:ascii="宋体;汉仪书宋二KW" w:hAnsi="宋体;汉仪书宋二KW"/>
        </w:rPr>
        <w:t>.............5.7.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外袭证</w:t>
      </w:r>
      <w:r>
        <w:rPr>
          <w:rFonts w:eastAsia="宋体;汉仪书宋二KW" w:cs="宋体;汉仪书宋二KW" w:ascii="宋体;汉仪书宋二KW" w:hAnsi="宋体;汉仪书宋二KW"/>
        </w:rPr>
        <w:t>...................3.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袭表证</w:t>
      </w:r>
      <w:r>
        <w:rPr>
          <w:rFonts w:eastAsia="宋体;汉仪书宋二KW" w:cs="宋体;汉仪书宋二KW" w:ascii="宋体;汉仪书宋二KW" w:hAnsi="宋体;汉仪书宋二KW"/>
        </w:rPr>
        <w:t>...............3.2.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邪毒外侵证</w:t>
      </w:r>
      <w:r>
        <w:rPr>
          <w:rFonts w:eastAsia="宋体;汉仪书宋二KW" w:cs="宋体;汉仪书宋二KW" w:ascii="宋体;汉仪书宋二KW" w:hAnsi="宋体;汉仪书宋二KW"/>
        </w:rPr>
        <w:t>.............3.2.5.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邪毒证</w:t>
      </w:r>
      <w:r>
        <w:rPr>
          <w:rFonts w:eastAsia="宋体;汉仪书宋二KW" w:cs="宋体;汉仪书宋二KW" w:ascii="宋体;汉仪书宋二KW" w:hAnsi="宋体;汉仪书宋二KW"/>
        </w:rPr>
        <w:t>.................3.2.5.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挟痰证</w:t>
      </w:r>
      <w:r>
        <w:rPr>
          <w:rFonts w:eastAsia="宋体;汉仪书宋二KW" w:cs="宋体;汉仪书宋二KW" w:ascii="宋体;汉仪书宋二KW" w:hAnsi="宋体;汉仪书宋二KW"/>
        </w:rPr>
        <w:t>.................3.2.5.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袭络证</w:t>
      </w:r>
      <w:r>
        <w:rPr>
          <w:rFonts w:eastAsia="宋体;汉仪书宋二KW" w:cs="宋体;汉仪书宋二KW" w:ascii="宋体;汉仪书宋二KW" w:hAnsi="宋体;汉仪书宋二KW"/>
        </w:rPr>
        <w:t>.................3.2.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血热证</w:t>
      </w:r>
      <w:r>
        <w:rPr>
          <w:rFonts w:eastAsia="宋体;汉仪书宋二KW" w:cs="宋体;汉仪书宋二KW" w:ascii="宋体;汉仪书宋二KW" w:hAnsi="宋体;汉仪书宋二KW"/>
        </w:rPr>
        <w:t>...............4.2.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血燥证</w:t>
      </w:r>
      <w:r>
        <w:rPr>
          <w:rFonts w:eastAsia="宋体;汉仪书宋二KW" w:cs="宋体;汉仪书宋二KW" w:ascii="宋体;汉仪书宋二KW" w:hAnsi="宋体;汉仪书宋二KW"/>
        </w:rPr>
        <w:t>.................3.2.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疫毒证</w:t>
      </w:r>
      <w:r>
        <w:rPr>
          <w:rFonts w:eastAsia="宋体;汉仪书宋二KW" w:cs="宋体;汉仪书宋二KW" w:ascii="宋体;汉仪书宋二KW" w:hAnsi="宋体;汉仪书宋二KW"/>
        </w:rPr>
        <w:t>...............3.2.5.8.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壅目证</w:t>
      </w:r>
      <w:r>
        <w:rPr>
          <w:rFonts w:eastAsia="宋体;汉仪书宋二KW" w:cs="宋体;汉仪书宋二KW" w:ascii="宋体;汉仪书宋二KW" w:hAnsi="宋体;汉仪书宋二KW"/>
        </w:rPr>
        <w:t>.................3.2.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壅盛证</w:t>
      </w:r>
      <w:r>
        <w:rPr>
          <w:rFonts w:eastAsia="宋体;汉仪书宋二KW" w:cs="宋体;汉仪书宋二KW" w:ascii="宋体;汉仪书宋二KW" w:hAnsi="宋体;汉仪书宋二KW"/>
        </w:rPr>
        <w:t>.................3.2.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郁肺证</w:t>
      </w:r>
      <w:r>
        <w:rPr>
          <w:rFonts w:eastAsia="宋体;汉仪书宋二KW" w:cs="宋体;汉仪书宋二KW" w:ascii="宋体;汉仪书宋二KW" w:hAnsi="宋体;汉仪书宋二KW"/>
        </w:rPr>
        <w:t>.................3.2.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蕴肤证</w:t>
      </w:r>
      <w:r>
        <w:rPr>
          <w:rFonts w:eastAsia="宋体;汉仪书宋二KW" w:cs="宋体;汉仪书宋二KW" w:ascii="宋体;汉仪书宋二KW" w:hAnsi="宋体;汉仪书宋二KW"/>
        </w:rPr>
        <w:t>.................3.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蕴肌证</w:t>
      </w:r>
      <w:r>
        <w:rPr>
          <w:rFonts w:eastAsia="宋体;汉仪书宋二KW" w:cs="宋体;汉仪书宋二KW" w:ascii="宋体;汉仪书宋二KW" w:hAnsi="宋体;汉仪书宋二KW"/>
        </w:rPr>
        <w:t>.................3.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郁滞肌肤证</w:t>
      </w:r>
      <w:r>
        <w:rPr>
          <w:rFonts w:eastAsia="宋体;汉仪书宋二KW" w:cs="宋体;汉仪书宋二KW" w:ascii="宋体;汉仪书宋二KW" w:hAnsi="宋体;汉仪书宋二KW"/>
        </w:rPr>
        <w:t>.............3.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在表证</w:t>
      </w:r>
      <w:r>
        <w:rPr>
          <w:rFonts w:eastAsia="宋体;汉仪书宋二KW" w:cs="宋体;汉仪书宋二KW" w:ascii="宋体;汉仪书宋二KW" w:hAnsi="宋体;汉仪书宋二KW"/>
        </w:rPr>
        <w:t>.................3.2.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证</w:t>
      </w:r>
      <w:r>
        <w:rPr>
          <w:rFonts w:eastAsia="宋体;汉仪书宋二KW" w:cs="宋体;汉仪书宋二KW" w:ascii="宋体;汉仪书宋二KW" w:hAnsi="宋体;汉仪书宋二KW"/>
        </w:rPr>
        <w:t>.........................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中络证</w:t>
      </w:r>
      <w:r>
        <w:rPr>
          <w:rFonts w:eastAsia="宋体;汉仪书宋二KW" w:cs="宋体;汉仪书宋二KW" w:ascii="宋体;汉仪书宋二KW" w:hAnsi="宋体;汉仪书宋二KW"/>
        </w:rPr>
        <w:t>...................3.2.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热阻络证</w:t>
      </w:r>
      <w:r>
        <w:rPr>
          <w:rFonts w:eastAsia="宋体;汉仪书宋二KW" w:cs="宋体;汉仪书宋二KW" w:ascii="宋体;汉仪书宋二KW" w:hAnsi="宋体;汉仪书宋二KW"/>
        </w:rPr>
        <w:t>.................3.2.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伤肠络证</w:t>
      </w:r>
      <w:r>
        <w:rPr>
          <w:rFonts w:eastAsia="宋体;汉仪书宋二KW" w:cs="宋体;汉仪书宋二KW" w:ascii="宋体;汉仪书宋二KW" w:hAnsi="宋体;汉仪书宋二KW"/>
        </w:rPr>
        <w:t>...............5.4.2.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盛历节证</w:t>
      </w:r>
      <w:r>
        <w:rPr>
          <w:rFonts w:eastAsia="宋体;汉仪书宋二KW" w:cs="宋体;汉仪书宋二KW" w:ascii="宋体;汉仪书宋二KW" w:hAnsi="宋体;汉仪书宋二KW"/>
        </w:rPr>
        <w:t>.................3.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盛挛急证</w:t>
      </w:r>
      <w:r>
        <w:rPr>
          <w:rFonts w:eastAsia="宋体;汉仪书宋二KW" w:cs="宋体;汉仪书宋二KW" w:ascii="宋体;汉仪书宋二KW" w:hAnsi="宋体;汉仪书宋二KW"/>
        </w:rPr>
        <w:t>.................3.2.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盛脾虚证</w:t>
      </w:r>
      <w:r>
        <w:rPr>
          <w:rFonts w:eastAsia="宋体;汉仪书宋二KW" w:cs="宋体;汉仪书宋二KW" w:ascii="宋体;汉仪书宋二KW" w:hAnsi="宋体;汉仪书宋二KW"/>
        </w:rPr>
        <w:t>...............3.2.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胜行痹证</w:t>
      </w:r>
      <w:r>
        <w:rPr>
          <w:rFonts w:eastAsia="宋体;汉仪书宋二KW" w:cs="宋体;汉仪书宋二KW" w:ascii="宋体;汉仪书宋二KW" w:hAnsi="宋体;汉仪书宋二KW"/>
        </w:rPr>
        <w:t>.................3.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盛血燥证</w:t>
      </w:r>
      <w:r>
        <w:rPr>
          <w:rFonts w:eastAsia="宋体;汉仪书宋二KW" w:cs="宋体;汉仪书宋二KW" w:ascii="宋体;汉仪书宋二KW" w:hAnsi="宋体;汉仪书宋二KW"/>
        </w:rPr>
        <w:t>.................3.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表证</w:t>
      </w:r>
      <w:r>
        <w:rPr>
          <w:rFonts w:eastAsia="宋体;汉仪书宋二KW" w:cs="宋体;汉仪书宋二KW" w:ascii="宋体;汉仪书宋二KW" w:hAnsi="宋体;汉仪书宋二KW"/>
        </w:rPr>
        <w:t>...................3.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痹阻证</w:t>
      </w:r>
      <w:r>
        <w:rPr>
          <w:rFonts w:eastAsia="宋体;汉仪书宋二KW" w:cs="宋体;汉仪书宋二KW" w:ascii="宋体;汉仪书宋二KW" w:hAnsi="宋体;汉仪书宋二KW"/>
        </w:rPr>
        <w:t>.................3.2.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毒聚证</w:t>
      </w:r>
      <w:r>
        <w:rPr>
          <w:rFonts w:eastAsia="宋体;汉仪书宋二KW" w:cs="宋体;汉仪书宋二KW" w:ascii="宋体;汉仪书宋二KW" w:hAnsi="宋体;汉仪书宋二KW"/>
        </w:rPr>
        <w:t>...............3.2.6.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毒蕴证</w:t>
      </w:r>
      <w:r>
        <w:rPr>
          <w:rFonts w:eastAsia="宋体;汉仪书宋二KW" w:cs="宋体;汉仪书宋二KW" w:ascii="宋体;汉仪书宋二KW" w:hAnsi="宋体;汉仪书宋二KW"/>
        </w:rPr>
        <w:t>...............3.2.6.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犯表证</w:t>
      </w:r>
      <w:r>
        <w:rPr>
          <w:rFonts w:eastAsia="宋体;汉仪书宋二KW" w:cs="宋体;汉仪书宋二KW" w:ascii="宋体;汉仪书宋二KW" w:hAnsi="宋体;汉仪书宋二KW"/>
        </w:rPr>
        <w:t>.................3.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犯头证</w:t>
      </w:r>
      <w:r>
        <w:rPr>
          <w:rFonts w:eastAsia="宋体;汉仪书宋二KW" w:cs="宋体;汉仪书宋二KW" w:ascii="宋体;汉仪书宋二KW" w:hAnsi="宋体;汉仪书宋二KW"/>
        </w:rPr>
        <w:t>.................3.2.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化火伤目证</w:t>
      </w:r>
      <w:r>
        <w:rPr>
          <w:rFonts w:eastAsia="宋体;汉仪书宋二KW" w:cs="宋体;汉仪书宋二KW" w:ascii="宋体;汉仪书宋二KW" w:hAnsi="宋体;汉仪书宋二KW"/>
        </w:rPr>
        <w:t>...........3.2.6.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化火证</w:t>
      </w:r>
      <w:r>
        <w:rPr>
          <w:rFonts w:eastAsia="宋体;汉仪书宋二KW" w:cs="宋体;汉仪书宋二KW" w:ascii="宋体;汉仪书宋二KW" w:hAnsi="宋体;汉仪书宋二KW"/>
        </w:rPr>
        <w:t>...............3.2.6.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化热证</w:t>
      </w:r>
      <w:r>
        <w:rPr>
          <w:rFonts w:eastAsia="宋体;汉仪书宋二KW" w:cs="宋体;汉仪书宋二KW" w:ascii="宋体;汉仪书宋二KW" w:hAnsi="宋体;汉仪书宋二KW"/>
        </w:rPr>
        <w:t>...............3.2.6.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兼夹证</w:t>
      </w:r>
      <w:r>
        <w:rPr>
          <w:rFonts w:eastAsia="宋体;汉仪书宋二KW" w:cs="宋体;汉仪书宋二KW" w:ascii="宋体;汉仪书宋二KW" w:hAnsi="宋体;汉仪书宋二KW"/>
        </w:rPr>
        <w:t>...................3.2.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凌目证</w:t>
      </w:r>
      <w:r>
        <w:rPr>
          <w:rFonts w:eastAsia="宋体;汉仪书宋二KW" w:cs="宋体;汉仪书宋二KW" w:ascii="宋体;汉仪书宋二KW" w:hAnsi="宋体;汉仪书宋二KW"/>
        </w:rPr>
        <w:t>.................3.2.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热痹证</w:t>
      </w:r>
      <w:r>
        <w:rPr>
          <w:rFonts w:eastAsia="宋体;汉仪书宋二KW" w:cs="宋体;汉仪书宋二KW" w:ascii="宋体;汉仪书宋二KW" w:hAnsi="宋体;汉仪书宋二KW"/>
        </w:rPr>
        <w:t>...............3.2.6.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热毒证</w:t>
      </w:r>
      <w:r>
        <w:rPr>
          <w:rFonts w:eastAsia="宋体;汉仪书宋二KW" w:cs="宋体;汉仪书宋二KW" w:ascii="宋体;汉仪书宋二KW" w:hAnsi="宋体;汉仪书宋二KW"/>
        </w:rPr>
        <w:t>...............3.2.6.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热盛证</w:t>
      </w:r>
      <w:r>
        <w:rPr>
          <w:rFonts w:eastAsia="宋体;汉仪书宋二KW" w:cs="宋体;汉仪书宋二KW" w:ascii="宋体;汉仪书宋二KW" w:hAnsi="宋体;汉仪书宋二KW"/>
        </w:rPr>
        <w:t>...............3.2.6.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热邪攻目证</w:t>
      </w:r>
      <w:r>
        <w:rPr>
          <w:rFonts w:eastAsia="宋体;汉仪书宋二KW" w:cs="宋体;汉仪书宋二KW" w:ascii="宋体;汉仪书宋二KW" w:hAnsi="宋体;汉仪书宋二KW"/>
        </w:rPr>
        <w:t>...........3.2.6.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热郁证</w:t>
      </w:r>
      <w:r>
        <w:rPr>
          <w:rFonts w:eastAsia="宋体;汉仪书宋二KW" w:cs="宋体;汉仪书宋二KW" w:ascii="宋体;汉仪书宋二KW" w:hAnsi="宋体;汉仪书宋二KW"/>
        </w:rPr>
        <w:t>...............3.2.6.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热证</w:t>
      </w:r>
      <w:r>
        <w:rPr>
          <w:rFonts w:eastAsia="宋体;汉仪书宋二KW" w:cs="宋体;汉仪书宋二KW" w:ascii="宋体;汉仪书宋二KW" w:hAnsi="宋体;汉仪书宋二KW"/>
        </w:rPr>
        <w:t>...................3.2.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入络证</w:t>
      </w:r>
      <w:r>
        <w:rPr>
          <w:rFonts w:eastAsia="宋体;汉仪书宋二KW" w:cs="宋体;汉仪书宋二KW" w:ascii="宋体;汉仪书宋二KW" w:hAnsi="宋体;汉仪书宋二KW"/>
        </w:rPr>
        <w:t>.................3.2.6.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上犯证</w:t>
      </w:r>
      <w:r>
        <w:rPr>
          <w:rFonts w:eastAsia="宋体;汉仪书宋二KW" w:cs="宋体;汉仪书宋二KW" w:ascii="宋体;汉仪书宋二KW" w:hAnsi="宋体;汉仪书宋二KW"/>
        </w:rPr>
        <w:t>...................3.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头痛证</w:t>
      </w:r>
      <w:r>
        <w:rPr>
          <w:rFonts w:eastAsia="宋体;汉仪书宋二KW" w:cs="宋体;汉仪书宋二KW" w:ascii="宋体;汉仪书宋二KW" w:hAnsi="宋体;汉仪书宋二KW"/>
        </w:rPr>
        <w:t>.................3.2.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外袭证</w:t>
      </w:r>
      <w:r>
        <w:rPr>
          <w:rFonts w:eastAsia="宋体;汉仪书宋二KW" w:cs="宋体;汉仪书宋二KW" w:ascii="宋体;汉仪书宋二KW" w:hAnsi="宋体;汉仪书宋二KW"/>
        </w:rPr>
        <w:t>...................3.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袭表证</w:t>
      </w:r>
      <w:r>
        <w:rPr>
          <w:rFonts w:eastAsia="宋体;汉仪书宋二KW" w:cs="宋体;汉仪书宋二KW" w:ascii="宋体;汉仪书宋二KW" w:hAnsi="宋体;汉仪书宋二KW"/>
        </w:rPr>
        <w:t>.................3.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挟毒证</w:t>
      </w:r>
      <w:r>
        <w:rPr>
          <w:rFonts w:eastAsia="宋体;汉仪书宋二KW" w:cs="宋体;汉仪书宋二KW" w:ascii="宋体;汉仪书宋二KW" w:hAnsi="宋体;汉仪书宋二KW"/>
        </w:rPr>
        <w:t>.................3.2.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挟热证</w:t>
      </w:r>
      <w:r>
        <w:rPr>
          <w:rFonts w:eastAsia="宋体;汉仪书宋二KW" w:cs="宋体;汉仪书宋二KW" w:ascii="宋体;汉仪书宋二KW" w:hAnsi="宋体;汉仪书宋二KW"/>
        </w:rPr>
        <w:t>.................3.2.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蕴肤证</w:t>
      </w:r>
      <w:r>
        <w:rPr>
          <w:rFonts w:eastAsia="宋体;汉仪书宋二KW" w:cs="宋体;汉仪书宋二KW" w:ascii="宋体;汉仪书宋二KW" w:hAnsi="宋体;汉仪书宋二KW"/>
        </w:rPr>
        <w:t>.................3.2.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蕴结证</w:t>
      </w:r>
      <w:r>
        <w:rPr>
          <w:rFonts w:eastAsia="宋体;汉仪书宋二KW" w:cs="宋体;汉仪书宋二KW" w:ascii="宋体;汉仪书宋二KW" w:hAnsi="宋体;汉仪书宋二KW"/>
        </w:rPr>
        <w:t>.................3.2.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郁热证</w:t>
      </w:r>
      <w:r>
        <w:rPr>
          <w:rFonts w:eastAsia="宋体;汉仪书宋二KW" w:cs="宋体;汉仪书宋二KW" w:ascii="宋体;汉仪书宋二KW" w:hAnsi="宋体;汉仪书宋二KW"/>
        </w:rPr>
        <w:t>...............3.2.6.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证</w:t>
      </w:r>
      <w:r>
        <w:rPr>
          <w:rFonts w:eastAsia="宋体;汉仪书宋二KW" w:cs="宋体;汉仪书宋二KW" w:ascii="宋体;汉仪书宋二KW" w:hAnsi="宋体;汉仪书宋二KW"/>
        </w:rPr>
        <w:t>.........................3.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湿滞表证</w:t>
      </w:r>
      <w:r>
        <w:rPr>
          <w:rFonts w:eastAsia="宋体;汉仪书宋二KW" w:cs="宋体;汉仪书宋二KW" w:ascii="宋体;汉仪书宋二KW" w:hAnsi="宋体;汉仪书宋二KW"/>
        </w:rPr>
        <w:t>.................3.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水犯肺证</w:t>
      </w:r>
      <w:r>
        <w:rPr>
          <w:rFonts w:eastAsia="宋体;汉仪书宋二KW" w:cs="宋体;汉仪书宋二KW" w:ascii="宋体;汉仪书宋二KW" w:hAnsi="宋体;汉仪书宋二KW"/>
        </w:rPr>
        <w:t>...................3.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水泛滥证</w:t>
      </w:r>
      <w:r>
        <w:rPr>
          <w:rFonts w:eastAsia="宋体;汉仪书宋二KW" w:cs="宋体;汉仪书宋二KW" w:ascii="宋体;汉仪书宋二KW" w:hAnsi="宋体;汉仪书宋二KW"/>
        </w:rPr>
        <w:t>...................3.2.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水相搏证</w:t>
      </w:r>
      <w:r>
        <w:rPr>
          <w:rFonts w:eastAsia="宋体;汉仪书宋二KW" w:cs="宋体;汉仪书宋二KW" w:ascii="宋体;汉仪书宋二KW" w:hAnsi="宋体;汉仪书宋二KW"/>
        </w:rPr>
        <w:t>...................3.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水证</w:t>
      </w:r>
      <w:r>
        <w:rPr>
          <w:rFonts w:eastAsia="宋体;汉仪书宋二KW" w:cs="宋体;汉仪书宋二KW" w:ascii="宋体;汉仪书宋二KW" w:hAnsi="宋体;汉仪书宋二KW"/>
        </w:rPr>
        <w:t>.........................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闭窍证</w:t>
      </w:r>
      <w:r>
        <w:rPr>
          <w:rFonts w:eastAsia="宋体;汉仪书宋二KW" w:cs="宋体;汉仪书宋二KW" w:ascii="宋体;汉仪书宋二KW" w:hAnsi="宋体;汉仪书宋二KW"/>
        </w:rPr>
        <w:t>.................3.2.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闭神证</w:t>
      </w:r>
      <w:r>
        <w:rPr>
          <w:rFonts w:eastAsia="宋体;汉仪书宋二KW" w:cs="宋体;汉仪书宋二KW" w:ascii="宋体;汉仪书宋二KW" w:hAnsi="宋体;汉仪书宋二KW"/>
        </w:rPr>
        <w:t>.................3.2.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闭阻证</w:t>
      </w:r>
      <w:r>
        <w:rPr>
          <w:rFonts w:eastAsia="宋体;汉仪书宋二KW" w:cs="宋体;汉仪书宋二KW" w:ascii="宋体;汉仪书宋二KW" w:hAnsi="宋体;汉仪书宋二KW"/>
        </w:rPr>
        <w:t>.................3.2.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火亢证</w:t>
      </w:r>
      <w:r>
        <w:rPr>
          <w:rFonts w:eastAsia="宋体;汉仪书宋二KW" w:cs="宋体;汉仪书宋二KW" w:ascii="宋体;汉仪书宋二KW" w:hAnsi="宋体;汉仪书宋二KW"/>
        </w:rPr>
        <w:t>.................3.2.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恋肺证</w:t>
      </w:r>
      <w:r>
        <w:rPr>
          <w:rFonts w:eastAsia="宋体;汉仪书宋二KW" w:cs="宋体;汉仪书宋二KW" w:ascii="宋体;汉仪书宋二KW" w:hAnsi="宋体;汉仪书宋二KW"/>
        </w:rPr>
        <w:t>...................3.2.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偏盛证</w:t>
      </w:r>
      <w:r>
        <w:rPr>
          <w:rFonts w:eastAsia="宋体;汉仪书宋二KW" w:cs="宋体;汉仪书宋二KW" w:ascii="宋体;汉仪书宋二KW" w:hAnsi="宋体;汉仪书宋二KW"/>
        </w:rPr>
        <w:t>.....................3.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入络证</w:t>
      </w:r>
      <w:r>
        <w:rPr>
          <w:rFonts w:eastAsia="宋体;汉仪书宋二KW" w:cs="宋体;汉仪书宋二KW" w:ascii="宋体;汉仪书宋二KW" w:hAnsi="宋体;汉仪书宋二KW"/>
        </w:rPr>
        <w:t>...................3.2.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上攻证</w:t>
      </w:r>
      <w:r>
        <w:rPr>
          <w:rFonts w:eastAsia="宋体;汉仪书宋二KW" w:cs="宋体;汉仪书宋二KW" w:ascii="宋体;汉仪书宋二KW" w:hAnsi="宋体;汉仪书宋二KW"/>
        </w:rPr>
        <w:t>...................3.2.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上扰证</w:t>
      </w:r>
      <w:r>
        <w:rPr>
          <w:rFonts w:eastAsia="宋体;汉仪书宋二KW" w:cs="宋体;汉仪书宋二KW" w:ascii="宋体;汉仪书宋二KW" w:hAnsi="宋体;汉仪书宋二KW"/>
        </w:rPr>
        <w:t>...................3.2.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瘀痹脉络证</w:t>
      </w:r>
      <w:r>
        <w:rPr>
          <w:rFonts w:eastAsia="宋体;汉仪书宋二KW" w:cs="宋体;汉仪书宋二KW" w:ascii="宋体;汉仪书宋二KW" w:hAnsi="宋体;汉仪书宋二KW"/>
        </w:rPr>
        <w:t>.............3.2.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瘀痹阻脉络证</w:t>
      </w:r>
      <w:r>
        <w:rPr>
          <w:rFonts w:eastAsia="宋体;汉仪书宋二KW" w:cs="宋体;汉仪书宋二KW" w:ascii="宋体;汉仪书宋二KW" w:hAnsi="宋体;汉仪书宋二KW"/>
        </w:rPr>
        <w:t>...........3.2.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瘀血证</w:t>
      </w:r>
      <w:r>
        <w:rPr>
          <w:rFonts w:eastAsia="宋体;汉仪书宋二KW" w:cs="宋体;汉仪书宋二KW" w:ascii="宋体;汉仪书宋二KW" w:hAnsi="宋体;汉仪书宋二KW"/>
        </w:rPr>
        <w:t>.................3.2.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瘀血，痹阻脉络证</w:t>
      </w:r>
      <w:r>
        <w:rPr>
          <w:rFonts w:eastAsia="宋体;汉仪书宋二KW" w:cs="宋体;汉仪书宋二KW" w:ascii="宋体;汉仪书宋二KW" w:hAnsi="宋体;汉仪书宋二KW"/>
        </w:rPr>
        <w:t>.......3.2.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证</w:t>
      </w:r>
      <w:r>
        <w:rPr>
          <w:rFonts w:eastAsia="宋体;汉仪书宋二KW" w:cs="宋体;汉仪书宋二KW" w:ascii="宋体;汉仪书宋二KW" w:hAnsi="宋体;汉仪书宋二KW"/>
        </w:rPr>
        <w:t>.........................3.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痰阻络证</w:t>
      </w:r>
      <w:r>
        <w:rPr>
          <w:rFonts w:eastAsia="宋体;汉仪书宋二KW" w:cs="宋体;汉仪书宋二KW" w:ascii="宋体;汉仪书宋二KW" w:hAnsi="宋体;汉仪书宋二KW"/>
        </w:rPr>
        <w:t>.................3.2.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温袭肺证</w:t>
      </w:r>
      <w:r>
        <w:rPr>
          <w:rFonts w:eastAsia="宋体;汉仪书宋二KW" w:cs="宋体;汉仪书宋二KW" w:ascii="宋体;汉仪书宋二KW" w:hAnsi="宋体;汉仪书宋二KW"/>
        </w:rPr>
        <w:t>.................3.2.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袭表疏证</w:t>
      </w:r>
      <w:r>
        <w:rPr>
          <w:rFonts w:eastAsia="宋体;汉仪书宋二KW" w:cs="宋体;汉仪书宋二KW" w:ascii="宋体;汉仪书宋二KW" w:hAnsi="宋体;汉仪书宋二KW"/>
        </w:rPr>
        <w:t>...............3.2.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乘袭证</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表证</w:t>
      </w:r>
      <w:r>
        <w:rPr>
          <w:rFonts w:eastAsia="宋体;汉仪书宋二KW" w:cs="宋体;汉仪书宋二KW" w:ascii="宋体;汉仪书宋二KW" w:hAnsi="宋体;汉仪书宋二KW"/>
        </w:rPr>
        <w:t>.................3.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鼻证</w:t>
      </w:r>
      <w:r>
        <w:rPr>
          <w:rFonts w:eastAsia="宋体;汉仪书宋二KW" w:cs="宋体;汉仪书宋二KW" w:ascii="宋体;汉仪书宋二KW" w:hAnsi="宋体;汉仪书宋二KW"/>
        </w:rPr>
        <w:t>.................3.2.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唇证</w:t>
      </w:r>
      <w:r>
        <w:rPr>
          <w:rFonts w:eastAsia="宋体;汉仪书宋二KW" w:cs="宋体;汉仪书宋二KW" w:ascii="宋体;汉仪书宋二KW" w:hAnsi="宋体;汉仪书宋二KW"/>
        </w:rPr>
        <w:t>.................3.2.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耳证</w:t>
      </w:r>
      <w:r>
        <w:rPr>
          <w:rFonts w:eastAsia="宋体;汉仪书宋二KW" w:cs="宋体;汉仪书宋二KW" w:ascii="宋体;汉仪书宋二KW" w:hAnsi="宋体;汉仪书宋二KW"/>
        </w:rPr>
        <w:t>.................3.2.3.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肺证</w:t>
      </w:r>
      <w:r>
        <w:rPr>
          <w:rFonts w:eastAsia="宋体;汉仪书宋二KW" w:cs="宋体;汉仪书宋二KW" w:ascii="宋体;汉仪书宋二KW" w:hAnsi="宋体;汉仪书宋二KW"/>
        </w:rPr>
        <w:t>...................3.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口证</w:t>
      </w:r>
      <w:r>
        <w:rPr>
          <w:rFonts w:eastAsia="宋体;汉仪书宋二KW" w:cs="宋体;汉仪书宋二KW" w:ascii="宋体;汉仪书宋二KW" w:hAnsi="宋体;汉仪书宋二KW"/>
        </w:rPr>
        <w:t>.................3.2.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目证</w:t>
      </w:r>
      <w:r>
        <w:rPr>
          <w:rFonts w:eastAsia="宋体;汉仪书宋二KW" w:cs="宋体;汉仪书宋二KW" w:ascii="宋体;汉仪书宋二KW" w:hAnsi="宋体;汉仪书宋二KW"/>
        </w:rPr>
        <w:t>.................3.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舌证</w:t>
      </w:r>
      <w:r>
        <w:rPr>
          <w:rFonts w:eastAsia="宋体;汉仪书宋二KW" w:cs="宋体;汉仪书宋二KW" w:ascii="宋体;汉仪书宋二KW" w:hAnsi="宋体;汉仪书宋二KW"/>
        </w:rPr>
        <w:t>.................3.2.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头证</w:t>
      </w:r>
      <w:r>
        <w:rPr>
          <w:rFonts w:eastAsia="宋体;汉仪书宋二KW" w:cs="宋体;汉仪书宋二KW" w:ascii="宋体;汉仪书宋二KW" w:hAnsi="宋体;汉仪书宋二KW"/>
        </w:rPr>
        <w:t>.................3.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犯眼证</w:t>
      </w:r>
      <w:r>
        <w:rPr>
          <w:rFonts w:eastAsia="宋体;汉仪书宋二KW" w:cs="宋体;汉仪书宋二KW" w:ascii="宋体;汉仪书宋二KW" w:hAnsi="宋体;汉仪书宋二KW"/>
        </w:rPr>
        <w:t>.................3.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偏盛证</w:t>
      </w:r>
      <w:r>
        <w:rPr>
          <w:rFonts w:eastAsia="宋体;汉仪书宋二KW" w:cs="宋体;汉仪书宋二KW" w:ascii="宋体;汉仪书宋二KW" w:hAnsi="宋体;汉仪书宋二KW"/>
        </w:rPr>
        <w:t>.....................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侵袭证</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热毒证</w:t>
      </w:r>
      <w:r>
        <w:rPr>
          <w:rFonts w:eastAsia="宋体;汉仪书宋二KW" w:cs="宋体;汉仪书宋二KW" w:ascii="宋体;汉仪书宋二KW" w:hAnsi="宋体;汉仪书宋二KW"/>
        </w:rPr>
        <w:t>.................3.2.5.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入舌证</w:t>
      </w:r>
      <w:r>
        <w:rPr>
          <w:rFonts w:eastAsia="宋体;汉仪书宋二KW" w:cs="宋体;汉仪书宋二KW" w:ascii="宋体;汉仪书宋二KW" w:hAnsi="宋体;汉仪书宋二KW"/>
        </w:rPr>
        <w:t>.................3.2.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入中证</w:t>
      </w:r>
      <w:r>
        <w:rPr>
          <w:rFonts w:eastAsia="宋体;汉仪书宋二KW" w:cs="宋体;汉仪书宋二KW" w:ascii="宋体;汉仪书宋二KW" w:hAnsi="宋体;汉仪书宋二KW"/>
        </w:rPr>
        <w:t>...................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上扰证</w:t>
      </w:r>
      <w:r>
        <w:rPr>
          <w:rFonts w:eastAsia="宋体;汉仪书宋二KW" w:cs="宋体;汉仪书宋二KW" w:ascii="宋体;汉仪书宋二KW" w:hAnsi="宋体;汉仪书宋二KW"/>
        </w:rPr>
        <w:t>...................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外侵证</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外袭证</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外袭，经气痞塞证</w:t>
      </w:r>
      <w:r>
        <w:rPr>
          <w:rFonts w:eastAsia="宋体;汉仪书宋二KW" w:cs="宋体;汉仪书宋二KW" w:ascii="宋体;汉仪书宋二KW" w:hAnsi="宋体;汉仪书宋二KW"/>
        </w:rPr>
        <w:t>.......3.2.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袭表证</w:t>
      </w:r>
      <w:r>
        <w:rPr>
          <w:rFonts w:eastAsia="宋体;汉仪书宋二KW" w:cs="宋体;汉仪书宋二KW" w:ascii="宋体;汉仪书宋二KW" w:hAnsi="宋体;汉仪书宋二KW"/>
        </w:rPr>
        <w:t>.................3.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袭络证</w:t>
      </w:r>
      <w:r>
        <w:rPr>
          <w:rFonts w:eastAsia="宋体;汉仪书宋二KW" w:cs="宋体;汉仪书宋二KW" w:ascii="宋体;汉仪书宋二KW" w:hAnsi="宋体;汉仪书宋二KW"/>
        </w:rPr>
        <w:t>...............3.2.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证</w:t>
      </w:r>
      <w:r>
        <w:rPr>
          <w:rFonts w:eastAsia="宋体;汉仪书宋二KW" w:cs="宋体;汉仪书宋二KW" w:ascii="宋体;汉仪书宋二KW" w:hAnsi="宋体;汉仪书宋二KW"/>
        </w:rPr>
        <w:t>.........................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中腑证</w:t>
      </w:r>
      <w:r>
        <w:rPr>
          <w:rFonts w:eastAsia="宋体;汉仪书宋二KW" w:cs="宋体;汉仪书宋二KW" w:ascii="宋体;汉仪书宋二KW" w:hAnsi="宋体;汉仪书宋二KW"/>
        </w:rPr>
        <w:t>.................3.2.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中经证</w:t>
      </w:r>
      <w:r>
        <w:rPr>
          <w:rFonts w:eastAsia="宋体;汉仪书宋二KW" w:cs="宋体;汉仪书宋二KW" w:ascii="宋体;汉仪书宋二KW" w:hAnsi="宋体;汉仪书宋二KW"/>
        </w:rPr>
        <w:t>.................3.2.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中络证</w:t>
      </w:r>
      <w:r>
        <w:rPr>
          <w:rFonts w:eastAsia="宋体;汉仪书宋二KW" w:cs="宋体;汉仪书宋二KW" w:ascii="宋体;汉仪书宋二KW" w:hAnsi="宋体;汉仪书宋二KW"/>
        </w:rPr>
        <w:t>.................3.2.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中脏证</w:t>
      </w:r>
      <w:r>
        <w:rPr>
          <w:rFonts w:eastAsia="宋体;汉仪书宋二KW" w:cs="宋体;汉仪书宋二KW" w:ascii="宋体;汉仪书宋二KW" w:hAnsi="宋体;汉仪书宋二KW"/>
        </w:rPr>
        <w:t>.................3.2.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邪阻络证</w:t>
      </w:r>
      <w:r>
        <w:rPr>
          <w:rFonts w:eastAsia="宋体;汉仪书宋二KW" w:cs="宋体;汉仪书宋二KW" w:ascii="宋体;汉仪书宋二KW" w:hAnsi="宋体;汉仪书宋二KW"/>
        </w:rPr>
        <w:t>...............3.2.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袭水泛证</w:t>
      </w:r>
      <w:r>
        <w:rPr>
          <w:rFonts w:eastAsia="宋体;汉仪书宋二KW" w:cs="宋体;汉仪书宋二KW" w:ascii="宋体;汉仪书宋二KW" w:hAnsi="宋体;汉仪书宋二KW"/>
        </w:rPr>
        <w:t>...................3.2.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袭水停证</w:t>
      </w:r>
      <w:r>
        <w:rPr>
          <w:rFonts w:eastAsia="宋体;汉仪书宋二KW" w:cs="宋体;汉仪书宋二KW" w:ascii="宋体;汉仪书宋二KW" w:hAnsi="宋体;汉仪书宋二KW"/>
        </w:rPr>
        <w:t>.....................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暴亢证</w:t>
      </w:r>
      <w:r>
        <w:rPr>
          <w:rFonts w:eastAsia="宋体;汉仪书宋二KW" w:cs="宋体;汉仪书宋二KW" w:ascii="宋体;汉仪书宋二KW" w:hAnsi="宋体;汉仪书宋二KW"/>
        </w:rPr>
        <w:t>..................3.2.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内动证</w:t>
      </w:r>
      <w:r>
        <w:rPr>
          <w:rFonts w:eastAsia="宋体;汉仪书宋二KW" w:cs="宋体;汉仪书宋二KW" w:ascii="宋体;汉仪书宋二KW" w:hAnsi="宋体;汉仪书宋二KW"/>
        </w:rPr>
        <w:t>..................3.2.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内扰证</w:t>
      </w:r>
      <w:r>
        <w:rPr>
          <w:rFonts w:eastAsia="宋体;汉仪书宋二KW" w:cs="宋体;汉仪书宋二KW" w:ascii="宋体;汉仪书宋二KW" w:hAnsi="宋体;汉仪书宋二KW"/>
        </w:rPr>
        <w:t>..................3.2.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上僭证</w:t>
      </w:r>
      <w:r>
        <w:rPr>
          <w:rFonts w:eastAsia="宋体;汉仪书宋二KW" w:cs="宋体;汉仪书宋二KW" w:ascii="宋体;汉仪书宋二KW" w:hAnsi="宋体;汉仪书宋二KW"/>
        </w:rPr>
        <w:t>..................3.2.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上扰证</w:t>
      </w:r>
      <w:r>
        <w:rPr>
          <w:rFonts w:eastAsia="宋体;汉仪书宋二KW" w:cs="宋体;汉仪书宋二KW" w:ascii="宋体;汉仪书宋二KW" w:hAnsi="宋体;汉仪书宋二KW"/>
        </w:rPr>
        <w:t>..................3.2.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上越证</w:t>
      </w:r>
      <w:r>
        <w:rPr>
          <w:rFonts w:eastAsia="宋体;汉仪书宋二KW" w:cs="宋体;汉仪书宋二KW" w:ascii="宋体;汉仪书宋二KW" w:hAnsi="宋体;汉仪书宋二KW"/>
        </w:rPr>
        <w:t>..................3.2.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痰火证</w:t>
      </w:r>
      <w:r>
        <w:rPr>
          <w:rFonts w:eastAsia="宋体;汉仪书宋二KW" w:cs="宋体;汉仪书宋二KW" w:ascii="宋体;汉仪书宋二KW" w:hAnsi="宋体;汉仪书宋二KW"/>
        </w:rPr>
        <w:t>..................3.2.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阳证</w:t>
      </w:r>
      <w:r>
        <w:rPr>
          <w:rFonts w:eastAsia="宋体;汉仪书宋二KW" w:cs="宋体;汉仪书宋二KW" w:ascii="宋体;汉仪书宋二KW" w:hAnsi="宋体;汉仪书宋二KW"/>
        </w:rPr>
        <w:t>........................3.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瘀证</w:t>
      </w:r>
      <w:r>
        <w:rPr>
          <w:rFonts w:eastAsia="宋体;汉仪书宋二KW" w:cs="宋体;汉仪书宋二KW" w:ascii="宋体;汉仪书宋二KW" w:hAnsi="宋体;汉仪书宋二KW"/>
        </w:rPr>
        <w:t>........................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犯表证</w:t>
      </w:r>
      <w:r>
        <w:rPr>
          <w:rFonts w:eastAsia="宋体;汉仪书宋二KW" w:cs="宋体;汉仪书宋二KW" w:ascii="宋体;汉仪书宋二KW" w:hAnsi="宋体;汉仪书宋二KW"/>
        </w:rPr>
        <w:t>...................3.2.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犯肺证</w:t>
      </w:r>
      <w:r>
        <w:rPr>
          <w:rFonts w:eastAsia="宋体;汉仪书宋二KW" w:cs="宋体;汉仪书宋二KW" w:ascii="宋体;汉仪书宋二KW" w:hAnsi="宋体;汉仪书宋二KW"/>
        </w:rPr>
        <w:t>...................3.2.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伤表证</w:t>
      </w:r>
      <w:r>
        <w:rPr>
          <w:rFonts w:eastAsia="宋体;汉仪书宋二KW" w:cs="宋体;汉仪书宋二KW" w:ascii="宋体;汉仪书宋二KW" w:hAnsi="宋体;汉仪书宋二KW"/>
        </w:rPr>
        <w:t>...................3.2.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伤肺证</w:t>
      </w:r>
      <w:r>
        <w:rPr>
          <w:rFonts w:eastAsia="宋体;汉仪书宋二KW" w:cs="宋体;汉仪书宋二KW" w:ascii="宋体;汉仪书宋二KW" w:hAnsi="宋体;汉仪书宋二KW"/>
        </w:rPr>
        <w:t>...................3.2.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伤肤证</w:t>
      </w:r>
      <w:r>
        <w:rPr>
          <w:rFonts w:eastAsia="宋体;汉仪书宋二KW" w:cs="宋体;汉仪书宋二KW" w:ascii="宋体;汉仪书宋二KW" w:hAnsi="宋体;汉仪书宋二KW"/>
        </w:rPr>
        <w:t>...................3.2.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袭表证</w:t>
      </w:r>
      <w:r>
        <w:rPr>
          <w:rFonts w:eastAsia="宋体;汉仪书宋二KW" w:cs="宋体;汉仪书宋二KW" w:ascii="宋体;汉仪书宋二KW" w:hAnsi="宋体;汉仪书宋二KW"/>
        </w:rPr>
        <w:t>...................3.2.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燥证</w:t>
      </w:r>
      <w:r>
        <w:rPr>
          <w:rFonts w:eastAsia="宋体;汉仪书宋二KW" w:cs="宋体;汉仪书宋二KW" w:ascii="宋体;汉仪书宋二KW" w:hAnsi="宋体;汉仪书宋二KW"/>
        </w:rPr>
        <w:t>.........................3.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证类</w:t>
      </w:r>
      <w:r>
        <w:rPr>
          <w:rFonts w:eastAsia="宋体;汉仪书宋二KW" w:cs="宋体;汉仪书宋二KW" w:ascii="宋体;汉仪书宋二KW" w:hAnsi="宋体;汉仪书宋二KW"/>
        </w:rPr>
        <w:t>...........................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风中经络证</w:t>
      </w:r>
      <w:r>
        <w:rPr>
          <w:rFonts w:eastAsia="宋体;汉仪书宋二KW" w:cs="宋体;汉仪书宋二KW" w:ascii="宋体;汉仪书宋二KW" w:hAnsi="宋体;汉仪书宋二KW"/>
        </w:rPr>
        <w:t>.................3.2.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腑气不通证</w:t>
      </w:r>
      <w:r>
        <w:rPr>
          <w:rFonts w:eastAsia="宋体;汉仪书宋二KW" w:cs="宋体;汉仪书宋二KW" w:ascii="宋体;汉仪书宋二KW" w:hAnsi="宋体;汉仪书宋二KW"/>
        </w:rPr>
        <w:t>.................4.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腑实热结证</w:t>
      </w:r>
      <w:r>
        <w:rPr>
          <w:rFonts w:eastAsia="宋体;汉仪书宋二KW" w:cs="宋体;汉仪书宋二KW" w:ascii="宋体;汉仪书宋二KW" w:hAnsi="宋体;汉仪书宋二KW"/>
        </w:rPr>
        <w:t>.................3.7.3.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腑实阴伤证</w:t>
      </w:r>
      <w:r>
        <w:rPr>
          <w:rFonts w:eastAsia="宋体;汉仪书宋二KW" w:cs="宋体;汉仪书宋二KW" w:ascii="宋体;汉仪书宋二KW" w:hAnsi="宋体;汉仪书宋二KW"/>
        </w:rPr>
        <w:t>...............4.3.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腹部中寒证</w:t>
      </w:r>
      <w:r>
        <w:rPr>
          <w:rFonts w:eastAsia="宋体;汉仪书宋二KW" w:cs="宋体;汉仪书宋二KW" w:ascii="宋体;汉仪书宋二KW" w:hAnsi="宋体;汉仪书宋二KW"/>
        </w:rPr>
        <w:t>.................3.3.1.2.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G</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干陷证</w:t>
      </w:r>
      <w:r>
        <w:rPr>
          <w:rFonts w:eastAsia="宋体;汉仪书宋二KW" w:cs="宋体;汉仪书宋二KW" w:ascii="宋体;汉仪书宋二KW" w:hAnsi="宋体;汉仪书宋二KW"/>
        </w:rPr>
        <w:t>...................3.8.7.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干血内结证</w:t>
      </w:r>
      <w:r>
        <w:rPr>
          <w:rFonts w:eastAsia="宋体;汉仪书宋二KW" w:cs="宋体;汉仪书宋二KW" w:ascii="宋体;汉仪书宋二KW" w:hAnsi="宋体;汉仪书宋二KW"/>
        </w:rPr>
        <w:t>.................4.2.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感伤健目证</w:t>
      </w:r>
      <w:r>
        <w:rPr>
          <w:rFonts w:eastAsia="宋体;汉仪书宋二KW" w:cs="宋体;汉仪书宋二KW" w:ascii="宋体;汉仪书宋二KW" w:hAnsi="宋体;汉仪书宋二KW"/>
        </w:rPr>
        <w:t>...................5.7.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感伤健眼证</w:t>
      </w:r>
      <w:r>
        <w:rPr>
          <w:rFonts w:eastAsia="宋体;汉仪书宋二KW" w:cs="宋体;汉仪书宋二KW" w:ascii="宋体;汉仪书宋二KW" w:hAnsi="宋体;汉仪书宋二KW"/>
        </w:rPr>
        <w:t>...................5.7.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不藏血证</w:t>
      </w:r>
      <w:r>
        <w:rPr>
          <w:rFonts w:eastAsia="宋体;汉仪书宋二KW" w:cs="宋体;汉仪书宋二KW" w:ascii="宋体;汉仪书宋二KW" w:hAnsi="宋体;汉仪书宋二KW"/>
        </w:rPr>
        <w:t>...............5.2.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肠气滞证</w:t>
      </w:r>
      <w:r>
        <w:rPr>
          <w:rFonts w:eastAsia="宋体;汉仪书宋二KW" w:cs="宋体;汉仪书宋二KW" w:ascii="宋体;汉仪书宋二KW" w:hAnsi="宋体;汉仪书宋二KW"/>
        </w:rPr>
        <w:t>.............5.6.2.4.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风火攻目证</w:t>
      </w:r>
      <w:r>
        <w:rPr>
          <w:rFonts w:eastAsia="宋体;汉仪书宋二KW" w:cs="宋体;汉仪书宋二KW" w:ascii="宋体;汉仪书宋二KW" w:hAnsi="宋体;汉仪书宋二KW"/>
        </w:rPr>
        <w:t>.........5.6.2.1.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炽证</w:t>
      </w:r>
      <w:r>
        <w:rPr>
          <w:rFonts w:eastAsia="宋体;汉仪书宋二KW" w:cs="宋体;汉仪书宋二KW" w:ascii="宋体;汉仪书宋二KW" w:hAnsi="宋体;汉仪书宋二KW"/>
        </w:rPr>
        <w:t>.............5.6.2.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炽，风火攻目证</w:t>
      </w:r>
      <w:r>
        <w:rPr>
          <w:rFonts w:eastAsia="宋体;汉仪书宋二KW" w:cs="宋体;汉仪书宋二KW" w:ascii="宋体;汉仪书宋二KW" w:hAnsi="宋体;汉仪书宋二KW"/>
        </w:rPr>
        <w:t>...5.6.2.1.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热证</w:t>
      </w:r>
      <w:r>
        <w:rPr>
          <w:rFonts w:eastAsia="宋体;汉仪书宋二KW" w:cs="宋体;汉仪书宋二KW" w:ascii="宋体;汉仪书宋二KW" w:hAnsi="宋体;汉仪书宋二KW"/>
        </w:rPr>
        <w:t>...............5.6.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盛犯耳证</w:t>
      </w:r>
      <w:r>
        <w:rPr>
          <w:rFonts w:eastAsia="宋体;汉仪书宋二KW" w:cs="宋体;汉仪书宋二KW" w:ascii="宋体;汉仪书宋二KW" w:hAnsi="宋体;汉仪书宋二KW"/>
        </w:rPr>
        <w:t>.........5.6.2.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盛证</w:t>
      </w:r>
      <w:r>
        <w:rPr>
          <w:rFonts w:eastAsia="宋体;汉仪书宋二KW" w:cs="宋体;汉仪书宋二KW" w:ascii="宋体;汉仪书宋二KW" w:hAnsi="宋体;汉仪书宋二KW"/>
        </w:rPr>
        <w:t>...............5.6.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盛，邪热外侵证</w:t>
      </w:r>
      <w:r>
        <w:rPr>
          <w:rFonts w:eastAsia="宋体;汉仪书宋二KW" w:cs="宋体;汉仪书宋二KW" w:ascii="宋体;汉仪书宋二KW" w:hAnsi="宋体;汉仪书宋二KW"/>
        </w:rPr>
        <w:t>...5.6.2.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火旺证</w:t>
      </w:r>
      <w:r>
        <w:rPr>
          <w:rFonts w:eastAsia="宋体;汉仪书宋二KW" w:cs="宋体;汉仪书宋二KW" w:ascii="宋体;汉仪书宋二KW" w:hAnsi="宋体;汉仪书宋二KW"/>
        </w:rPr>
        <w:t>...............5.6.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兼证</w:t>
      </w:r>
      <w:r>
        <w:rPr>
          <w:rFonts w:eastAsia="宋体;汉仪书宋二KW" w:cs="宋体;汉仪书宋二KW" w:ascii="宋体;汉仪书宋二KW" w:hAnsi="宋体;汉仪书宋二KW"/>
        </w:rPr>
        <w:t>.....................5.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气虚证</w:t>
      </w:r>
      <w:r>
        <w:rPr>
          <w:rFonts w:eastAsia="宋体;汉仪书宋二KW" w:cs="宋体;汉仪书宋二KW" w:ascii="宋体;汉仪书宋二KW" w:hAnsi="宋体;汉仪书宋二KW"/>
        </w:rPr>
        <w:t>.................5.6.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气滞证</w:t>
      </w:r>
      <w:r>
        <w:rPr>
          <w:rFonts w:eastAsia="宋体;汉仪书宋二KW" w:cs="宋体;汉仪书宋二KW" w:ascii="宋体;汉仪书宋二KW" w:hAnsi="宋体;汉仪书宋二KW"/>
        </w:rPr>
        <w:t>.................5.6.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热毒犯目证</w:t>
      </w:r>
      <w:r>
        <w:rPr>
          <w:rFonts w:eastAsia="宋体;汉仪书宋二KW" w:cs="宋体;汉仪书宋二KW" w:ascii="宋体;汉仪书宋二KW" w:hAnsi="宋体;汉仪书宋二KW"/>
        </w:rPr>
        <w:t>.........5.6.2.1.3.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热毒证</w:t>
      </w:r>
      <w:r>
        <w:rPr>
          <w:rFonts w:eastAsia="宋体;汉仪书宋二KW" w:cs="宋体;汉仪书宋二KW" w:ascii="宋体;汉仪书宋二KW" w:hAnsi="宋体;汉仪书宋二KW"/>
        </w:rPr>
        <w:t>.............5.6.2.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湿热气滞证</w:t>
      </w:r>
      <w:r>
        <w:rPr>
          <w:rFonts w:eastAsia="宋体;汉仪书宋二KW" w:cs="宋体;汉仪书宋二KW" w:ascii="宋体;汉仪书宋二KW" w:hAnsi="宋体;汉仪书宋二KW"/>
        </w:rPr>
        <w:t>.........5.6.2.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湿热上蒸证</w:t>
      </w:r>
      <w:r>
        <w:rPr>
          <w:rFonts w:eastAsia="宋体;汉仪书宋二KW" w:cs="宋体;汉仪书宋二KW" w:ascii="宋体;汉仪书宋二KW" w:hAnsi="宋体;汉仪书宋二KW"/>
        </w:rPr>
        <w:t>.........5.6.2.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湿热瘀滞证</w:t>
      </w:r>
      <w:r>
        <w:rPr>
          <w:rFonts w:eastAsia="宋体;汉仪书宋二KW" w:cs="宋体;汉仪书宋二KW" w:ascii="宋体;汉仪书宋二KW" w:hAnsi="宋体;汉仪书宋二KW"/>
        </w:rPr>
        <w:t>.........5.6.2.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实热证</w:t>
      </w:r>
      <w:r>
        <w:rPr>
          <w:rFonts w:eastAsia="宋体;汉仪书宋二KW" w:cs="宋体;汉仪书宋二KW" w:ascii="宋体;汉仪书宋二KW" w:hAnsi="宋体;汉仪书宋二KW"/>
        </w:rPr>
        <w:t>.................5.6.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湿热证</w:t>
      </w:r>
      <w:r>
        <w:rPr>
          <w:rFonts w:eastAsia="宋体;汉仪书宋二KW" w:cs="宋体;汉仪书宋二KW" w:ascii="宋体;汉仪书宋二KW" w:hAnsi="宋体;汉仪书宋二KW"/>
        </w:rPr>
        <w:t>...............5.6.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郁结证</w:t>
      </w:r>
      <w:r>
        <w:rPr>
          <w:rFonts w:eastAsia="宋体;汉仪书宋二KW" w:cs="宋体;汉仪书宋二KW" w:ascii="宋体;汉仪书宋二KW" w:hAnsi="宋体;汉仪书宋二KW"/>
        </w:rPr>
        <w:t>.................5.6.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郁热证</w:t>
      </w:r>
      <w:r>
        <w:rPr>
          <w:rFonts w:eastAsia="宋体;汉仪书宋二KW" w:cs="宋体;汉仪书宋二KW" w:ascii="宋体;汉仪书宋二KW" w:hAnsi="宋体;汉仪书宋二KW"/>
        </w:rPr>
        <w:t>.............5.6.2.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瘀滞证</w:t>
      </w:r>
      <w:r>
        <w:rPr>
          <w:rFonts w:eastAsia="宋体;汉仪书宋二KW" w:cs="宋体;汉仪书宋二KW" w:ascii="宋体;汉仪书宋二KW" w:hAnsi="宋体;汉仪书宋二KW"/>
        </w:rPr>
        <w:t>.................5.6.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胆瘀阻证</w:t>
      </w:r>
      <w:r>
        <w:rPr>
          <w:rFonts w:eastAsia="宋体;汉仪书宋二KW" w:cs="宋体;汉仪书宋二KW" w:ascii="宋体;汉仪书宋二KW" w:hAnsi="宋体;汉仪书宋二KW"/>
        </w:rPr>
        <w:t>.................5.6.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肺风热证</w:t>
      </w:r>
      <w:r>
        <w:rPr>
          <w:rFonts w:eastAsia="宋体;汉仪书宋二KW" w:cs="宋体;汉仪书宋二KW" w:ascii="宋体;汉仪书宋二KW" w:hAnsi="宋体;汉仪书宋二KW"/>
        </w:rPr>
        <w:t>.................5.6.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肺兼证</w:t>
      </w:r>
      <w:r>
        <w:rPr>
          <w:rFonts w:eastAsia="宋体;汉仪书宋二KW" w:cs="宋体;汉仪书宋二KW" w:ascii="宋体;汉仪书宋二KW" w:hAnsi="宋体;汉仪书宋二KW"/>
        </w:rPr>
        <w:t>.....................5.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肺热盛证</w:t>
      </w:r>
      <w:r>
        <w:rPr>
          <w:rFonts w:eastAsia="宋体;汉仪书宋二KW" w:cs="宋体;汉仪书宋二KW" w:ascii="宋体;汉仪书宋二KW" w:hAnsi="宋体;汉仪书宋二KW"/>
        </w:rPr>
        <w:t>.................5.6.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肺实火证</w:t>
      </w:r>
      <w:r>
        <w:rPr>
          <w:rFonts w:eastAsia="宋体;汉仪书宋二KW" w:cs="宋体;汉仪书宋二KW" w:ascii="宋体;汉仪书宋二KW" w:hAnsi="宋体;汉仪书宋二KW"/>
        </w:rPr>
        <w:t>.................5.6.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肺实热证</w:t>
      </w:r>
      <w:r>
        <w:rPr>
          <w:rFonts w:eastAsia="宋体;汉仪书宋二KW" w:cs="宋体;汉仪书宋二KW" w:ascii="宋体;汉仪书宋二KW" w:hAnsi="宋体;汉仪书宋二KW"/>
        </w:rPr>
        <w:t>.................5.6.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风内动证</w:t>
      </w:r>
      <w:r>
        <w:rPr>
          <w:rFonts w:eastAsia="宋体;汉仪书宋二KW" w:cs="宋体;汉仪书宋二KW" w:ascii="宋体;汉仪书宋二KW" w:hAnsi="宋体;汉仪书宋二KW"/>
        </w:rPr>
        <w:t>.................5.2.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风痰浊证</w:t>
      </w:r>
      <w:r>
        <w:rPr>
          <w:rFonts w:eastAsia="宋体;汉仪书宋二KW" w:cs="宋体;汉仪书宋二KW" w:ascii="宋体;汉仪书宋二KW" w:hAnsi="宋体;汉仪书宋二KW"/>
        </w:rPr>
        <w:t>...............5.2.1.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风证</w:t>
      </w:r>
      <w:r>
        <w:rPr>
          <w:rFonts w:eastAsia="宋体;汉仪书宋二KW" w:cs="宋体;汉仪书宋二KW" w:ascii="宋体;汉仪书宋二KW" w:hAnsi="宋体;汉仪书宋二KW"/>
        </w:rPr>
        <w:t>.....................5.2.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寒证</w:t>
      </w:r>
      <w:r>
        <w:rPr>
          <w:rFonts w:eastAsia="宋体;汉仪书宋二KW" w:cs="宋体;汉仪书宋二KW" w:ascii="宋体;汉仪书宋二KW" w:hAnsi="宋体;汉仪书宋二KW"/>
        </w:rPr>
        <w:t>.......................5.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炽盛证</w:t>
      </w:r>
      <w:r>
        <w:rPr>
          <w:rFonts w:eastAsia="宋体;汉仪书宋二KW" w:cs="宋体;汉仪书宋二KW" w:ascii="宋体;汉仪书宋二KW" w:hAnsi="宋体;汉仪书宋二KW"/>
        </w:rPr>
        <w:t>...............5.2.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燔耳证</w:t>
      </w:r>
      <w:r>
        <w:rPr>
          <w:rFonts w:eastAsia="宋体;汉仪书宋二KW" w:cs="宋体;汉仪书宋二KW" w:ascii="宋体;汉仪书宋二KW" w:hAnsi="宋体;汉仪书宋二KW"/>
        </w:rPr>
        <w:t>...................5.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犯肺证</w:t>
      </w:r>
      <w:r>
        <w:rPr>
          <w:rFonts w:eastAsia="宋体;汉仪书宋二KW" w:cs="宋体;汉仪书宋二KW" w:ascii="宋体;汉仪书宋二KW" w:hAnsi="宋体;汉仪书宋二KW"/>
        </w:rPr>
        <w:t>.................5.6.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犯头证</w:t>
      </w:r>
      <w:r>
        <w:rPr>
          <w:rFonts w:eastAsia="宋体;汉仪书宋二KW" w:cs="宋体;汉仪书宋二KW" w:ascii="宋体;汉仪书宋二KW" w:hAnsi="宋体;汉仪书宋二KW"/>
        </w:rPr>
        <w:t>.............5.2.1.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犯胃证</w:t>
      </w:r>
      <w:r>
        <w:rPr>
          <w:rFonts w:eastAsia="宋体;汉仪书宋二KW" w:cs="宋体;汉仪书宋二KW" w:ascii="宋体;汉仪书宋二KW" w:hAnsi="宋体;汉仪书宋二KW"/>
        </w:rPr>
        <w:t>.............5.6.2.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亢盛证</w:t>
      </w:r>
      <w:r>
        <w:rPr>
          <w:rFonts w:eastAsia="宋体;汉仪书宋二KW" w:cs="宋体;汉仪书宋二KW" w:ascii="宋体;汉仪书宋二KW" w:hAnsi="宋体;汉仪书宋二KW"/>
        </w:rPr>
        <w:t>...............5.2.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上扰清窍证</w:t>
      </w:r>
      <w:r>
        <w:rPr>
          <w:rFonts w:eastAsia="宋体;汉仪书宋二KW" w:cs="宋体;汉仪书宋二KW" w:ascii="宋体;汉仪书宋二KW" w:hAnsi="宋体;汉仪书宋二KW"/>
        </w:rPr>
        <w:t>...........5.2.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上扰证</w:t>
      </w:r>
      <w:r>
        <w:rPr>
          <w:rFonts w:eastAsia="宋体;汉仪书宋二KW" w:cs="宋体;汉仪书宋二KW" w:ascii="宋体;汉仪书宋二KW" w:hAnsi="宋体;汉仪书宋二KW"/>
        </w:rPr>
        <w:t>...............5.2.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上炎证</w:t>
      </w:r>
      <w:r>
        <w:rPr>
          <w:rFonts w:eastAsia="宋体;汉仪书宋二KW" w:cs="宋体;汉仪书宋二KW" w:ascii="宋体;汉仪书宋二KW" w:hAnsi="宋体;汉仪书宋二KW"/>
        </w:rPr>
        <w:t>...............5.2.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湿热上攻证</w:t>
      </w:r>
      <w:r>
        <w:rPr>
          <w:rFonts w:eastAsia="宋体;汉仪书宋二KW" w:cs="宋体;汉仪书宋二KW" w:ascii="宋体;汉仪书宋二KW" w:hAnsi="宋体;汉仪书宋二KW"/>
        </w:rPr>
        <w:t>...........5.2.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湿热证</w:t>
      </w:r>
      <w:r>
        <w:rPr>
          <w:rFonts w:eastAsia="宋体;汉仪书宋二KW" w:cs="宋体;汉仪书宋二KW" w:ascii="宋体;汉仪书宋二KW" w:hAnsi="宋体;汉仪书宋二KW"/>
        </w:rPr>
        <w:t>...............5.2.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痰热证</w:t>
      </w:r>
      <w:r>
        <w:rPr>
          <w:rFonts w:eastAsia="宋体;汉仪书宋二KW" w:cs="宋体;汉仪书宋二KW" w:ascii="宋体;汉仪书宋二KW" w:hAnsi="宋体;汉仪书宋二KW"/>
        </w:rPr>
        <w:t>...............5.2.1.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旺盛证</w:t>
      </w:r>
      <w:r>
        <w:rPr>
          <w:rFonts w:eastAsia="宋体;汉仪书宋二KW" w:cs="宋体;汉仪书宋二KW" w:ascii="宋体;汉仪书宋二KW" w:hAnsi="宋体;汉仪书宋二KW"/>
        </w:rPr>
        <w:t>...............5.2.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火证</w:t>
      </w:r>
      <w:r>
        <w:rPr>
          <w:rFonts w:eastAsia="宋体;汉仪书宋二KW" w:cs="宋体;汉仪书宋二KW" w:ascii="宋体;汉仪书宋二KW" w:hAnsi="宋体;汉仪书宋二KW"/>
        </w:rPr>
        <w:t>.....................5.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风寒证</w:t>
      </w:r>
      <w:r>
        <w:rPr>
          <w:rFonts w:eastAsia="宋体;汉仪书宋二KW" w:cs="宋体;汉仪书宋二KW" w:ascii="宋体;汉仪书宋二KW" w:hAnsi="宋体;汉仪书宋二KW"/>
        </w:rPr>
        <w:t>.................5.2.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风热犯目证</w:t>
      </w:r>
      <w:r>
        <w:rPr>
          <w:rFonts w:eastAsia="宋体;汉仪书宋二KW" w:cs="宋体;汉仪书宋二KW" w:ascii="宋体;汉仪书宋二KW" w:hAnsi="宋体;汉仪书宋二KW"/>
        </w:rPr>
        <w:t>...........5.2.1.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风热证</w:t>
      </w:r>
      <w:r>
        <w:rPr>
          <w:rFonts w:eastAsia="宋体;汉仪书宋二KW" w:cs="宋体;汉仪书宋二KW" w:ascii="宋体;汉仪书宋二KW" w:hAnsi="宋体;汉仪书宋二KW"/>
        </w:rPr>
        <w:t>.................5.2.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寒实证</w:t>
      </w:r>
      <w:r>
        <w:rPr>
          <w:rFonts w:eastAsia="宋体;汉仪书宋二KW" w:cs="宋体;汉仪书宋二KW" w:ascii="宋体;汉仪书宋二KW" w:hAnsi="宋体;汉仪书宋二KW"/>
        </w:rPr>
        <w:t>.................5.2.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火盛证</w:t>
      </w:r>
      <w:r>
        <w:rPr>
          <w:rFonts w:eastAsia="宋体;汉仪书宋二KW" w:cs="宋体;汉仪书宋二KW" w:ascii="宋体;汉仪书宋二KW" w:hAnsi="宋体;汉仪书宋二KW"/>
        </w:rPr>
        <w:t>...............5.2.1.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火旺证</w:t>
      </w:r>
      <w:r>
        <w:rPr>
          <w:rFonts w:eastAsia="宋体;汉仪书宋二KW" w:cs="宋体;汉仪书宋二KW" w:ascii="宋体;汉仪书宋二KW" w:hAnsi="宋体;汉仪书宋二KW"/>
        </w:rPr>
        <w:t>...............5.2.1.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积热证</w:t>
      </w:r>
      <w:r>
        <w:rPr>
          <w:rFonts w:eastAsia="宋体;汉仪书宋二KW" w:cs="宋体;汉仪书宋二KW" w:ascii="宋体;汉仪书宋二KW" w:hAnsi="宋体;汉仪书宋二KW"/>
        </w:rPr>
        <w:t>.................5.2.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气滞证</w:t>
      </w:r>
      <w:r>
        <w:rPr>
          <w:rFonts w:eastAsia="宋体;汉仪书宋二KW" w:cs="宋体;汉仪书宋二KW" w:ascii="宋体;汉仪书宋二KW" w:hAnsi="宋体;汉仪书宋二KW"/>
        </w:rPr>
        <w:t>.................5.2.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热盛证</w:t>
      </w:r>
      <w:r>
        <w:rPr>
          <w:rFonts w:eastAsia="宋体;汉仪书宋二KW" w:cs="宋体;汉仪书宋二KW" w:ascii="宋体;汉仪书宋二KW" w:hAnsi="宋体;汉仪书宋二KW"/>
        </w:rPr>
        <w:t>...............5.2.1.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湿毒证</w:t>
      </w:r>
      <w:r>
        <w:rPr>
          <w:rFonts w:eastAsia="宋体;汉仪书宋二KW" w:cs="宋体;汉仪书宋二KW" w:ascii="宋体;汉仪书宋二KW" w:hAnsi="宋体;汉仪书宋二KW"/>
        </w:rPr>
        <w:t>.................5.2.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湿热证</w:t>
      </w:r>
      <w:r>
        <w:rPr>
          <w:rFonts w:eastAsia="宋体;汉仪书宋二KW" w:cs="宋体;汉仪书宋二KW" w:ascii="宋体;汉仪书宋二KW" w:hAnsi="宋体;汉仪书宋二KW"/>
        </w:rPr>
        <w:t>.................5.2.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血瘀证</w:t>
      </w:r>
      <w:r>
        <w:rPr>
          <w:rFonts w:eastAsia="宋体;汉仪书宋二KW" w:cs="宋体;汉仪书宋二KW" w:ascii="宋体;汉仪书宋二KW" w:hAnsi="宋体;汉仪书宋二KW"/>
        </w:rPr>
        <w:t>...............5.2.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郁热证</w:t>
      </w:r>
      <w:r>
        <w:rPr>
          <w:rFonts w:eastAsia="宋体;汉仪书宋二KW" w:cs="宋体;汉仪书宋二KW" w:ascii="宋体;汉仪书宋二KW" w:hAnsi="宋体;汉仪书宋二KW"/>
        </w:rPr>
        <w:t>.................5.2.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经证</w:t>
      </w:r>
      <w:r>
        <w:rPr>
          <w:rFonts w:eastAsia="宋体;汉仪书宋二KW" w:cs="宋体;汉仪书宋二KW" w:ascii="宋体;汉仪书宋二KW" w:hAnsi="宋体;汉仪书宋二KW"/>
        </w:rPr>
        <w:t>.......................5.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络凝瘀证</w:t>
      </w:r>
      <w:r>
        <w:rPr>
          <w:rFonts w:eastAsia="宋体;汉仪书宋二KW" w:cs="宋体;汉仪书宋二KW" w:ascii="宋体;汉仪书宋二KW" w:hAnsi="宋体;汉仪书宋二KW"/>
        </w:rPr>
        <w:t>.................5.2.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络失宣证</w:t>
      </w:r>
      <w:r>
        <w:rPr>
          <w:rFonts w:eastAsia="宋体;汉仪书宋二KW" w:cs="宋体;汉仪书宋二KW" w:ascii="宋体;汉仪书宋二KW" w:hAnsi="宋体;汉仪书宋二KW"/>
        </w:rPr>
        <w:t>.................5.2.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络瘀阻证</w:t>
      </w:r>
      <w:r>
        <w:rPr>
          <w:rFonts w:eastAsia="宋体;汉仪书宋二KW" w:cs="宋体;汉仪书宋二KW" w:ascii="宋体;汉仪书宋二KW" w:hAnsi="宋体;汉仪书宋二KW"/>
        </w:rPr>
        <w:t>.................5.2.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络证</w:t>
      </w:r>
      <w:r>
        <w:rPr>
          <w:rFonts w:eastAsia="宋体;汉仪书宋二KW" w:cs="宋体;汉仪书宋二KW" w:ascii="宋体;汉仪书宋二KW" w:hAnsi="宋体;汉仪书宋二KW"/>
        </w:rPr>
        <w:t>.......................5.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木犯胃证</w:t>
      </w:r>
      <w:r>
        <w:rPr>
          <w:rFonts w:eastAsia="宋体;汉仪书宋二KW" w:cs="宋体;汉仪书宋二KW" w:ascii="宋体;汉仪书宋二KW" w:hAnsi="宋体;汉仪书宋二KW"/>
        </w:rPr>
        <w:t>.............5.6.2.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木侮土证</w:t>
      </w:r>
      <w:r>
        <w:rPr>
          <w:rFonts w:eastAsia="宋体;汉仪书宋二KW" w:cs="宋体;汉仪书宋二KW" w:ascii="宋体;汉仪书宋二KW" w:hAnsi="宋体;汉仪书宋二KW"/>
        </w:rPr>
        <w:t>...............5.6.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不调证</w:t>
      </w:r>
      <w:r>
        <w:rPr>
          <w:rFonts w:eastAsia="宋体;汉仪书宋二KW" w:cs="宋体;汉仪书宋二KW" w:ascii="宋体;汉仪书宋二KW" w:hAnsi="宋体;汉仪书宋二KW"/>
        </w:rPr>
        <w:t>.................5.6.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不和证</w:t>
      </w:r>
      <w:r>
        <w:rPr>
          <w:rFonts w:eastAsia="宋体;汉仪书宋二KW" w:cs="宋体;汉仪书宋二KW" w:ascii="宋体;汉仪书宋二KW" w:hAnsi="宋体;汉仪书宋二KW"/>
        </w:rPr>
        <w:t>.................5.6.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不足证</w:t>
      </w:r>
      <w:r>
        <w:rPr>
          <w:rFonts w:eastAsia="宋体;汉仪书宋二KW" w:cs="宋体;汉仪书宋二KW" w:ascii="宋体;汉仪书宋二KW" w:hAnsi="宋体;汉仪书宋二KW"/>
        </w:rPr>
        <w:t>.................5.6.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兼证</w:t>
      </w:r>
      <w:r>
        <w:rPr>
          <w:rFonts w:eastAsia="宋体;汉仪书宋二KW" w:cs="宋体;汉仪书宋二KW" w:ascii="宋体;汉仪书宋二KW" w:hAnsi="宋体;汉仪书宋二KW"/>
        </w:rPr>
        <w:t>.....................5.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亏虚证</w:t>
      </w:r>
      <w:r>
        <w:rPr>
          <w:rFonts w:eastAsia="宋体;汉仪书宋二KW" w:cs="宋体;汉仪书宋二KW" w:ascii="宋体;汉仪书宋二KW" w:hAnsi="宋体;汉仪书宋二KW"/>
        </w:rPr>
        <w:t>.................5.6.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两亏证</w:t>
      </w:r>
      <w:r>
        <w:rPr>
          <w:rFonts w:eastAsia="宋体;汉仪书宋二KW" w:cs="宋体;汉仪书宋二KW" w:ascii="宋体;汉仪书宋二KW" w:hAnsi="宋体;汉仪书宋二KW"/>
        </w:rPr>
        <w:t>.................5.6.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两虚证</w:t>
      </w:r>
      <w:r>
        <w:rPr>
          <w:rFonts w:eastAsia="宋体;汉仪书宋二KW" w:cs="宋体;汉仪书宋二KW" w:ascii="宋体;汉仪书宋二KW" w:hAnsi="宋体;汉仪书宋二KW"/>
        </w:rPr>
        <w:t>.................5.6.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气血两虚证</w:t>
      </w:r>
      <w:r>
        <w:rPr>
          <w:rFonts w:eastAsia="宋体;汉仪书宋二KW" w:cs="宋体;汉仪书宋二KW" w:ascii="宋体;汉仪书宋二KW" w:hAnsi="宋体;汉仪书宋二KW"/>
        </w:rPr>
        <w:t>...........5.6.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气阴两虚证</w:t>
      </w:r>
      <w:r>
        <w:rPr>
          <w:rFonts w:eastAsia="宋体;汉仪书宋二KW" w:cs="宋体;汉仪书宋二KW" w:ascii="宋体;汉仪书宋二KW" w:hAnsi="宋体;汉仪书宋二KW"/>
        </w:rPr>
        <w:t>...........5.6.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气滞证</w:t>
      </w:r>
      <w:r>
        <w:rPr>
          <w:rFonts w:eastAsia="宋体;汉仪书宋二KW" w:cs="宋体;汉仪书宋二KW" w:ascii="宋体;汉仪书宋二KW" w:hAnsi="宋体;汉仪书宋二KW"/>
        </w:rPr>
        <w:t>...............5.6.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湿火证</w:t>
      </w:r>
      <w:r>
        <w:rPr>
          <w:rFonts w:eastAsia="宋体;汉仪书宋二KW" w:cs="宋体;汉仪书宋二KW" w:ascii="宋体;汉仪书宋二KW" w:hAnsi="宋体;汉仪书宋二KW"/>
        </w:rPr>
        <w:t>...............5.6.2.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湿热证</w:t>
      </w:r>
      <w:r>
        <w:rPr>
          <w:rFonts w:eastAsia="宋体;汉仪书宋二KW" w:cs="宋体;汉仪书宋二KW" w:ascii="宋体;汉仪书宋二KW" w:hAnsi="宋体;汉仪书宋二KW"/>
        </w:rPr>
        <w:t>...............5.6.2.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血瘀证</w:t>
      </w:r>
      <w:r>
        <w:rPr>
          <w:rFonts w:eastAsia="宋体;汉仪书宋二KW" w:cs="宋体;汉仪书宋二KW" w:ascii="宋体;汉仪书宋二KW" w:hAnsi="宋体;汉仪书宋二KW"/>
        </w:rPr>
        <w:t>...............5.6.2.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脾瘀滞证</w:t>
      </w:r>
      <w:r>
        <w:rPr>
          <w:rFonts w:eastAsia="宋体;汉仪书宋二KW" w:cs="宋体;汉仪书宋二KW" w:ascii="宋体;汉仪书宋二KW" w:hAnsi="宋体;汉仪书宋二KW"/>
        </w:rPr>
        <w:t>...............5.6.2.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不足证</w:t>
      </w:r>
      <w:r>
        <w:rPr>
          <w:rFonts w:eastAsia="宋体;汉仪书宋二KW" w:cs="宋体;汉仪书宋二KW" w:ascii="宋体;汉仪书宋二KW" w:hAnsi="宋体;汉仪书宋二KW"/>
        </w:rPr>
        <w:t>...............5.2.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乘脾证</w:t>
      </w:r>
      <w:r>
        <w:rPr>
          <w:rFonts w:eastAsia="宋体;汉仪书宋二KW" w:cs="宋体;汉仪书宋二KW" w:ascii="宋体;汉仪书宋二KW" w:hAnsi="宋体;汉仪书宋二KW"/>
        </w:rPr>
        <w:t>...............5.6.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犯肺证</w:t>
      </w:r>
      <w:r>
        <w:rPr>
          <w:rFonts w:eastAsia="宋体;汉仪书宋二KW" w:cs="宋体;汉仪书宋二KW" w:ascii="宋体;汉仪书宋二KW" w:hAnsi="宋体;汉仪书宋二KW"/>
        </w:rPr>
        <w:t>.................5.6.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犯胃证</w:t>
      </w:r>
      <w:r>
        <w:rPr>
          <w:rFonts w:eastAsia="宋体;汉仪书宋二KW" w:cs="宋体;汉仪书宋二KW" w:ascii="宋体;汉仪书宋二KW" w:hAnsi="宋体;汉仪书宋二KW"/>
        </w:rPr>
        <w:t>.............5.6.2.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化火证</w:t>
      </w:r>
      <w:r>
        <w:rPr>
          <w:rFonts w:eastAsia="宋体;汉仪书宋二KW" w:cs="宋体;汉仪书宋二KW" w:ascii="宋体;汉仪书宋二KW" w:hAnsi="宋体;汉仪书宋二KW"/>
        </w:rPr>
        <w:t>.............5.2.1.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亏虚证</w:t>
      </w:r>
      <w:r>
        <w:rPr>
          <w:rFonts w:eastAsia="宋体;汉仪书宋二KW" w:cs="宋体;汉仪书宋二KW" w:ascii="宋体;汉仪书宋二KW" w:hAnsi="宋体;汉仪书宋二KW"/>
        </w:rPr>
        <w:t>.................5.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逆证</w:t>
      </w:r>
      <w:r>
        <w:rPr>
          <w:rFonts w:eastAsia="宋体;汉仪书宋二KW" w:cs="宋体;汉仪书宋二KW" w:ascii="宋体;汉仪书宋二KW" w:hAnsi="宋体;汉仪书宋二KW"/>
        </w:rPr>
        <w:t>...............5.2.1.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虚血瘀证</w:t>
      </w:r>
      <w:r>
        <w:rPr>
          <w:rFonts w:eastAsia="宋体;汉仪书宋二KW" w:cs="宋体;汉仪书宋二KW" w:ascii="宋体;汉仪书宋二KW" w:hAnsi="宋体;汉仪书宋二KW"/>
        </w:rPr>
        <w:t>...........5.2.1.3.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虚证</w:t>
      </w:r>
      <w:r>
        <w:rPr>
          <w:rFonts w:eastAsia="宋体;汉仪书宋二KW" w:cs="宋体;汉仪书宋二KW" w:ascii="宋体;汉仪书宋二KW" w:hAnsi="宋体;汉仪书宋二KW"/>
        </w:rPr>
        <w:t>...................5.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郁结证</w:t>
      </w:r>
      <w:r>
        <w:rPr>
          <w:rFonts w:eastAsia="宋体;汉仪书宋二KW" w:cs="宋体;汉仪书宋二KW" w:ascii="宋体;汉仪书宋二KW" w:hAnsi="宋体;汉仪书宋二KW"/>
        </w:rPr>
        <w:t>...............5.2.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气郁滞证</w:t>
      </w:r>
      <w:r>
        <w:rPr>
          <w:rFonts w:eastAsia="宋体;汉仪书宋二KW" w:cs="宋体;汉仪书宋二KW" w:ascii="宋体;汉仪书宋二KW" w:hAnsi="宋体;汉仪书宋二KW"/>
        </w:rPr>
        <w:t>.............5.2.1.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动风证</w:t>
      </w:r>
      <w:r>
        <w:rPr>
          <w:rFonts w:eastAsia="宋体;汉仪书宋二KW" w:cs="宋体;汉仪书宋二KW" w:ascii="宋体;汉仪书宋二KW" w:hAnsi="宋体;汉仪书宋二KW"/>
        </w:rPr>
        <w:t>...............5.2.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兼夹证</w:t>
      </w:r>
      <w:r>
        <w:rPr>
          <w:rFonts w:eastAsia="宋体;汉仪书宋二KW" w:cs="宋体;汉仪书宋二KW" w:ascii="宋体;汉仪书宋二KW" w:hAnsi="宋体;汉仪书宋二KW"/>
        </w:rPr>
        <w:t>.................5.2.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脾虚证</w:t>
      </w:r>
      <w:r>
        <w:rPr>
          <w:rFonts w:eastAsia="宋体;汉仪书宋二KW" w:cs="宋体;汉仪书宋二KW" w:ascii="宋体;汉仪书宋二KW" w:hAnsi="宋体;汉仪书宋二KW"/>
        </w:rPr>
        <w:t>...............5.6.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气滞证</w:t>
      </w:r>
      <w:r>
        <w:rPr>
          <w:rFonts w:eastAsia="宋体;汉仪书宋二KW" w:cs="宋体;汉仪书宋二KW" w:ascii="宋体;汉仪书宋二KW" w:hAnsi="宋体;汉仪书宋二KW"/>
        </w:rPr>
        <w:t>...............5.2.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上扰证</w:t>
      </w:r>
      <w:r>
        <w:rPr>
          <w:rFonts w:eastAsia="宋体;汉仪书宋二KW" w:cs="宋体;汉仪书宋二KW" w:ascii="宋体;汉仪书宋二KW" w:hAnsi="宋体;汉仪书宋二KW"/>
        </w:rPr>
        <w:t>...............5.2.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刑脾证</w:t>
      </w:r>
      <w:r>
        <w:rPr>
          <w:rFonts w:eastAsia="宋体;汉仪书宋二KW" w:cs="宋体;汉仪书宋二KW" w:ascii="宋体;汉仪书宋二KW" w:hAnsi="宋体;汉仪书宋二KW"/>
        </w:rPr>
        <w:t>...............5.6.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血瘀证</w:t>
      </w:r>
      <w:r>
        <w:rPr>
          <w:rFonts w:eastAsia="宋体;汉仪书宋二KW" w:cs="宋体;汉仪书宋二KW" w:ascii="宋体;汉仪书宋二KW" w:hAnsi="宋体;汉仪书宋二KW"/>
        </w:rPr>
        <w:t>...............5.2.1.4.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阴虚证</w:t>
      </w:r>
      <w:r>
        <w:rPr>
          <w:rFonts w:eastAsia="宋体;汉仪书宋二KW" w:cs="宋体;汉仪书宋二KW" w:ascii="宋体;汉仪书宋二KW" w:hAnsi="宋体;汉仪书宋二KW"/>
        </w:rPr>
        <w:t>...............5.2.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热证</w:t>
      </w:r>
      <w:r>
        <w:rPr>
          <w:rFonts w:eastAsia="宋体;汉仪书宋二KW" w:cs="宋体;汉仪书宋二KW" w:ascii="宋体;汉仪书宋二KW" w:hAnsi="宋体;汉仪书宋二KW"/>
        </w:rPr>
        <w:t>.......................5.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不足证</w:t>
      </w:r>
      <w:r>
        <w:rPr>
          <w:rFonts w:eastAsia="宋体;汉仪书宋二KW" w:cs="宋体;汉仪书宋二KW" w:ascii="宋体;汉仪书宋二KW" w:hAnsi="宋体;汉仪书宋二KW"/>
        </w:rPr>
        <w:t>...............5.6.2.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兼证</w:t>
      </w:r>
      <w:r>
        <w:rPr>
          <w:rFonts w:eastAsia="宋体;汉仪书宋二KW" w:cs="宋体;汉仪书宋二KW" w:ascii="宋体;汉仪书宋二KW" w:hAnsi="宋体;汉仪书宋二KW"/>
        </w:rPr>
        <w:t>.....................5.6.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亏损证</w:t>
      </w:r>
      <w:r>
        <w:rPr>
          <w:rFonts w:eastAsia="宋体;汉仪书宋二KW" w:cs="宋体;汉仪书宋二KW" w:ascii="宋体;汉仪书宋二KW" w:hAnsi="宋体;汉仪书宋二KW"/>
        </w:rPr>
        <w:t>...............5.6.2.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亏虚证</w:t>
      </w:r>
      <w:r>
        <w:rPr>
          <w:rFonts w:eastAsia="宋体;汉仪书宋二KW" w:cs="宋体;汉仪书宋二KW" w:ascii="宋体;汉仪书宋二KW" w:hAnsi="宋体;汉仪书宋二KW"/>
        </w:rPr>
        <w:t>...............5.6.2.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亏虚，髓枯筋痿证</w:t>
      </w:r>
      <w:r>
        <w:rPr>
          <w:rFonts w:eastAsia="宋体;汉仪书宋二KW" w:cs="宋体;汉仪书宋二KW" w:ascii="宋体;汉仪书宋二KW" w:hAnsi="宋体;汉仪书宋二KW"/>
        </w:rPr>
        <w:t>.........4.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两亏证</w:t>
      </w:r>
      <w:r>
        <w:rPr>
          <w:rFonts w:eastAsia="宋体;汉仪书宋二KW" w:cs="宋体;汉仪书宋二KW" w:ascii="宋体;汉仪书宋二KW" w:hAnsi="宋体;汉仪书宋二KW"/>
        </w:rPr>
        <w:t>...............5.6.2.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两虚证</w:t>
      </w:r>
      <w:r>
        <w:rPr>
          <w:rFonts w:eastAsia="宋体;汉仪书宋二KW" w:cs="宋体;汉仪书宋二KW" w:ascii="宋体;汉仪书宋二KW" w:hAnsi="宋体;汉仪书宋二KW"/>
        </w:rPr>
        <w:t>.................5.6.2.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气逆证</w:t>
      </w:r>
      <w:r>
        <w:rPr>
          <w:rFonts w:eastAsia="宋体;汉仪书宋二KW" w:cs="宋体;汉仪书宋二KW" w:ascii="宋体;汉仪书宋二KW" w:hAnsi="宋体;汉仪书宋二KW"/>
        </w:rPr>
        <w:t>.................5.6.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虚火证</w:t>
      </w:r>
      <w:r>
        <w:rPr>
          <w:rFonts w:eastAsia="宋体;汉仪书宋二KW" w:cs="宋体;汉仪书宋二KW" w:ascii="宋体;汉仪书宋二KW" w:hAnsi="宋体;汉仪书宋二KW"/>
        </w:rPr>
        <w:t>...............5.6.2.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虚阳偏亢证</w:t>
      </w:r>
      <w:r>
        <w:rPr>
          <w:rFonts w:eastAsia="宋体;汉仪书宋二KW" w:cs="宋体;汉仪书宋二KW" w:ascii="宋体;汉仪书宋二KW" w:hAnsi="宋体;汉仪书宋二KW"/>
        </w:rPr>
        <w:t>.........5.6.2.5.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阴亏证</w:t>
      </w:r>
      <w:r>
        <w:rPr>
          <w:rFonts w:eastAsia="宋体;汉仪书宋二KW" w:cs="宋体;汉仪书宋二KW" w:ascii="宋体;汉仪书宋二KW" w:hAnsi="宋体;汉仪书宋二KW"/>
        </w:rPr>
        <w:t>...............5.6.2.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阴虚阳亢证</w:t>
      </w:r>
      <w:r>
        <w:rPr>
          <w:rFonts w:eastAsia="宋体;汉仪书宋二KW" w:cs="宋体;汉仪书宋二KW" w:ascii="宋体;汉仪书宋二KW" w:hAnsi="宋体;汉仪书宋二KW"/>
        </w:rPr>
        <w:t>.........5.6.2.5.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肾阴虚证</w:t>
      </w:r>
      <w:r>
        <w:rPr>
          <w:rFonts w:eastAsia="宋体;汉仪书宋二KW" w:cs="宋体;汉仪书宋二KW" w:ascii="宋体;汉仪书宋二KW" w:hAnsi="宋体;汉仪书宋二KW"/>
        </w:rPr>
        <w:t>...............5.6.2.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实热证</w:t>
      </w:r>
      <w:r>
        <w:rPr>
          <w:rFonts w:eastAsia="宋体;汉仪书宋二KW" w:cs="宋体;汉仪书宋二KW" w:ascii="宋体;汉仪书宋二KW" w:hAnsi="宋体;汉仪书宋二KW"/>
        </w:rPr>
        <w:t>...................5.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实证</w:t>
      </w:r>
      <w:r>
        <w:rPr>
          <w:rFonts w:eastAsia="宋体;汉仪书宋二KW" w:cs="宋体;汉仪书宋二KW" w:ascii="宋体;汉仪书宋二KW" w:hAnsi="宋体;汉仪书宋二KW"/>
        </w:rPr>
        <w:t>.......................5.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旺脾困证</w:t>
      </w:r>
      <w:r>
        <w:rPr>
          <w:rFonts w:eastAsia="宋体;汉仪书宋二KW" w:cs="宋体;汉仪书宋二KW" w:ascii="宋体;汉仪书宋二KW" w:hAnsi="宋体;汉仪书宋二KW"/>
        </w:rPr>
        <w:t>...............5.6.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旺脾虚证</w:t>
      </w:r>
      <w:r>
        <w:rPr>
          <w:rFonts w:eastAsia="宋体;汉仪书宋二KW" w:cs="宋体;汉仪书宋二KW" w:ascii="宋体;汉仪书宋二KW" w:hAnsi="宋体;汉仪书宋二KW"/>
        </w:rPr>
        <w:t>...............5.6.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不调证</w:t>
      </w:r>
      <w:r>
        <w:rPr>
          <w:rFonts w:eastAsia="宋体;汉仪书宋二KW" w:cs="宋体;汉仪书宋二KW" w:ascii="宋体;汉仪书宋二KW" w:hAnsi="宋体;汉仪书宋二KW"/>
        </w:rPr>
        <w:t>.................5.6.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不和证</w:t>
      </w:r>
      <w:r>
        <w:rPr>
          <w:rFonts w:eastAsia="宋体;汉仪书宋二KW" w:cs="宋体;汉仪书宋二KW" w:ascii="宋体;汉仪书宋二KW" w:hAnsi="宋体;汉仪书宋二KW"/>
        </w:rPr>
        <w:t>.................5.6.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寒饮证</w:t>
      </w:r>
      <w:r>
        <w:rPr>
          <w:rFonts w:eastAsia="宋体;汉仪书宋二KW" w:cs="宋体;汉仪书宋二KW" w:ascii="宋体;汉仪书宋二KW" w:hAnsi="宋体;汉仪书宋二KW"/>
        </w:rPr>
        <w:t>...............5.6.2.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兼证</w:t>
      </w:r>
      <w:r>
        <w:rPr>
          <w:rFonts w:eastAsia="宋体;汉仪书宋二KW" w:cs="宋体;汉仪书宋二KW" w:ascii="宋体;汉仪书宋二KW" w:hAnsi="宋体;汉仪书宋二KW"/>
        </w:rPr>
        <w:t>.....................5.6.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积热证</w:t>
      </w:r>
      <w:r>
        <w:rPr>
          <w:rFonts w:eastAsia="宋体;汉仪书宋二KW" w:cs="宋体;汉仪书宋二KW" w:ascii="宋体;汉仪书宋二KW" w:hAnsi="宋体;汉仪书宋二KW"/>
        </w:rPr>
        <w:t>.............5.6.2.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两虚证</w:t>
      </w:r>
      <w:r>
        <w:rPr>
          <w:rFonts w:eastAsia="宋体;汉仪书宋二KW" w:cs="宋体;汉仪书宋二KW" w:ascii="宋体;汉仪书宋二KW" w:hAnsi="宋体;汉仪书宋二KW"/>
        </w:rPr>
        <w:t>.................5.6.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气虚血瘀证</w:t>
      </w:r>
      <w:r>
        <w:rPr>
          <w:rFonts w:eastAsia="宋体;汉仪书宋二KW" w:cs="宋体;汉仪书宋二KW" w:ascii="宋体;汉仪书宋二KW" w:hAnsi="宋体;汉仪书宋二KW"/>
        </w:rPr>
        <w:t>.........5.6.2.4.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气虚证</w:t>
      </w:r>
      <w:r>
        <w:rPr>
          <w:rFonts w:eastAsia="宋体;汉仪书宋二KW" w:cs="宋体;汉仪书宋二KW" w:ascii="宋体;汉仪书宋二KW" w:hAnsi="宋体;汉仪书宋二KW"/>
        </w:rPr>
        <w:t>...............5.6.2.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气滞血瘀证</w:t>
      </w:r>
      <w:r>
        <w:rPr>
          <w:rFonts w:eastAsia="宋体;汉仪书宋二KW" w:cs="宋体;汉仪书宋二KW" w:ascii="宋体;汉仪书宋二KW" w:hAnsi="宋体;汉仪书宋二KW"/>
        </w:rPr>
        <w:t>.........5.6.2.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气滞阴虚证</w:t>
      </w:r>
      <w:r>
        <w:rPr>
          <w:rFonts w:eastAsia="宋体;汉仪书宋二KW" w:cs="宋体;汉仪书宋二KW" w:ascii="宋体;汉仪书宋二KW" w:hAnsi="宋体;汉仪书宋二KW"/>
        </w:rPr>
        <w:t>.........5.6.2.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气滞证</w:t>
      </w:r>
      <w:r>
        <w:rPr>
          <w:rFonts w:eastAsia="宋体;汉仪书宋二KW" w:cs="宋体;汉仪书宋二KW" w:ascii="宋体;汉仪书宋二KW" w:hAnsi="宋体;汉仪书宋二KW"/>
        </w:rPr>
        <w:t>...............5.6.2.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热盛证</w:t>
      </w:r>
      <w:r>
        <w:rPr>
          <w:rFonts w:eastAsia="宋体;汉仪书宋二KW" w:cs="宋体;汉仪书宋二KW" w:ascii="宋体;汉仪书宋二KW" w:hAnsi="宋体;汉仪书宋二KW"/>
        </w:rPr>
        <w:t>.............5.6.2.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血瘀证</w:t>
      </w:r>
      <w:r>
        <w:rPr>
          <w:rFonts w:eastAsia="宋体;汉仪书宋二KW" w:cs="宋体;汉仪书宋二KW" w:ascii="宋体;汉仪书宋二KW" w:hAnsi="宋体;汉仪书宋二KW"/>
        </w:rPr>
        <w:t>...............5.6.2.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虚寒证</w:t>
      </w:r>
      <w:r>
        <w:rPr>
          <w:rFonts w:eastAsia="宋体;汉仪书宋二KW" w:cs="宋体;汉仪书宋二KW" w:ascii="宋体;汉仪书宋二KW" w:hAnsi="宋体;汉仪书宋二KW"/>
        </w:rPr>
        <w:t>...............5.6.2.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虚寒，饮邪上犯证</w:t>
      </w:r>
      <w:r>
        <w:rPr>
          <w:rFonts w:eastAsia="宋体;汉仪书宋二KW" w:cs="宋体;汉仪书宋二KW" w:ascii="宋体;汉仪书宋二KW" w:hAnsi="宋体;汉仪书宋二KW"/>
        </w:rPr>
        <w:t>.....5.6.2.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阴虚气滞证</w:t>
      </w:r>
      <w:r>
        <w:rPr>
          <w:rFonts w:eastAsia="宋体;汉仪书宋二KW" w:cs="宋体;汉仪书宋二KW" w:ascii="宋体;汉仪书宋二KW" w:hAnsi="宋体;汉仪书宋二KW"/>
        </w:rPr>
        <w:t>.........5.6.2.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阴虚血瘀证</w:t>
      </w:r>
      <w:r>
        <w:rPr>
          <w:rFonts w:eastAsia="宋体;汉仪书宋二KW" w:cs="宋体;汉仪书宋二KW" w:ascii="宋体;汉仪书宋二KW" w:hAnsi="宋体;汉仪书宋二KW"/>
        </w:rPr>
        <w:t>.........5.6.2.4.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阴虚证</w:t>
      </w:r>
      <w:r>
        <w:rPr>
          <w:rFonts w:eastAsia="宋体;汉仪书宋二KW" w:cs="宋体;汉仪书宋二KW" w:ascii="宋体;汉仪书宋二KW" w:hAnsi="宋体;汉仪书宋二KW"/>
        </w:rPr>
        <w:t>...............5.6.2.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郁热证</w:t>
      </w:r>
      <w:r>
        <w:rPr>
          <w:rFonts w:eastAsia="宋体;汉仪书宋二KW" w:cs="宋体;汉仪书宋二KW" w:ascii="宋体;汉仪书宋二KW" w:hAnsi="宋体;汉仪书宋二KW"/>
        </w:rPr>
        <w:t>...............5.6.2.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胃瘀滞证</w:t>
      </w:r>
      <w:r>
        <w:rPr>
          <w:rFonts w:eastAsia="宋体;汉仪书宋二KW" w:cs="宋体;汉仪书宋二KW" w:ascii="宋体;汉仪书宋二KW" w:hAnsi="宋体;汉仪书宋二KW"/>
        </w:rPr>
        <w:t>.............5.6.2.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系证类</w:t>
      </w:r>
      <w:r>
        <w:rPr>
          <w:rFonts w:eastAsia="宋体;汉仪书宋二KW" w:cs="宋体;汉仪书宋二KW" w:ascii="宋体;汉仪书宋二KW" w:hAnsi="宋体;汉仪书宋二KW"/>
        </w:rPr>
        <w:t>.........................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虚胆寒证</w:t>
      </w:r>
      <w:r>
        <w:rPr>
          <w:rFonts w:eastAsia="宋体;汉仪书宋二KW" w:cs="宋体;汉仪书宋二KW" w:ascii="宋体;汉仪书宋二KW" w:hAnsi="宋体;汉仪书宋二KW"/>
        </w:rPr>
        <w:t>...............5.6.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血不足证</w:t>
      </w:r>
      <w:r>
        <w:rPr>
          <w:rFonts w:eastAsia="宋体;汉仪书宋二KW" w:cs="宋体;汉仪书宋二KW" w:ascii="宋体;汉仪书宋二KW" w:hAnsi="宋体;汉仪书宋二KW"/>
        </w:rPr>
        <w:t>...............5.2.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血亏虚证</w:t>
      </w:r>
      <w:r>
        <w:rPr>
          <w:rFonts w:eastAsia="宋体;汉仪书宋二KW" w:cs="宋体;汉仪书宋二KW" w:ascii="宋体;汉仪书宋二KW" w:hAnsi="宋体;汉仪书宋二KW"/>
        </w:rPr>
        <w:t>.................5.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血虚动风证</w:t>
      </w:r>
      <w:r>
        <w:rPr>
          <w:rFonts w:eastAsia="宋体;汉仪书宋二KW" w:cs="宋体;汉仪书宋二KW" w:ascii="宋体;汉仪书宋二KW" w:hAnsi="宋体;汉仪书宋二KW"/>
        </w:rPr>
        <w:t>...........5.2.1.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血虚证</w:t>
      </w:r>
      <w:r>
        <w:rPr>
          <w:rFonts w:eastAsia="宋体;汉仪书宋二KW" w:cs="宋体;汉仪书宋二KW" w:ascii="宋体;汉仪书宋二KW" w:hAnsi="宋体;汉仪书宋二KW"/>
        </w:rPr>
        <w:t>...................5.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血瘀滞证</w:t>
      </w:r>
      <w:r>
        <w:rPr>
          <w:rFonts w:eastAsia="宋体;汉仪书宋二KW" w:cs="宋体;汉仪书宋二KW" w:ascii="宋体;汉仪书宋二KW" w:hAnsi="宋体;汉仪书宋二KW"/>
        </w:rPr>
        <w:t>.............5.2.1.4.1.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血瘀阻证</w:t>
      </w:r>
      <w:r>
        <w:rPr>
          <w:rFonts w:eastAsia="宋体;汉仪书宋二KW" w:cs="宋体;汉仪书宋二KW" w:ascii="宋体;汉仪书宋二KW" w:hAnsi="宋体;汉仪书宋二KW"/>
        </w:rPr>
        <w:t>...............5.2.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虚风动证</w:t>
      </w:r>
      <w:r>
        <w:rPr>
          <w:rFonts w:eastAsia="宋体;汉仪书宋二KW" w:cs="宋体;汉仪书宋二KW" w:ascii="宋体;汉仪书宋二KW" w:hAnsi="宋体;汉仪书宋二KW"/>
        </w:rPr>
        <w:t>...............5.2.1.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虚寒证</w:t>
      </w:r>
      <w:r>
        <w:rPr>
          <w:rFonts w:eastAsia="宋体;汉仪书宋二KW" w:cs="宋体;汉仪书宋二KW" w:ascii="宋体;汉仪书宋二KW" w:hAnsi="宋体;汉仪书宋二KW"/>
        </w:rPr>
        <w:t>...................5.2.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虚兼夹证</w:t>
      </w:r>
      <w:r>
        <w:rPr>
          <w:rFonts w:eastAsia="宋体;汉仪书宋二KW" w:cs="宋体;汉仪书宋二KW" w:ascii="宋体;汉仪书宋二KW" w:hAnsi="宋体;汉仪书宋二KW"/>
        </w:rPr>
        <w:t>.................5.2.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虚血瘀证</w:t>
      </w:r>
      <w:r>
        <w:rPr>
          <w:rFonts w:eastAsia="宋体;汉仪书宋二KW" w:cs="宋体;汉仪书宋二KW" w:ascii="宋体;汉仪书宋二KW" w:hAnsi="宋体;汉仪书宋二KW"/>
        </w:rPr>
        <w:t>...............5.2.1.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虚证</w:t>
      </w:r>
      <w:r>
        <w:rPr>
          <w:rFonts w:eastAsia="宋体;汉仪书宋二KW" w:cs="宋体;汉仪书宋二KW" w:ascii="宋体;汉仪书宋二KW" w:hAnsi="宋体;汉仪书宋二KW"/>
        </w:rPr>
        <w:t>.......................5.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暴亢证</w:t>
      </w:r>
      <w:r>
        <w:rPr>
          <w:rFonts w:eastAsia="宋体;汉仪书宋二KW" w:cs="宋体;汉仪书宋二KW" w:ascii="宋体;汉仪书宋二KW" w:hAnsi="宋体;汉仪书宋二KW"/>
        </w:rPr>
        <w:t>...............5.2.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不足证</w:t>
      </w:r>
      <w:r>
        <w:rPr>
          <w:rFonts w:eastAsia="宋体;汉仪书宋二KW" w:cs="宋体;汉仪书宋二KW" w:ascii="宋体;汉仪书宋二KW" w:hAnsi="宋体;汉仪书宋二KW"/>
        </w:rPr>
        <w:t>...............5.2.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风痰证</w:t>
      </w:r>
      <w:r>
        <w:rPr>
          <w:rFonts w:eastAsia="宋体;汉仪书宋二KW" w:cs="宋体;汉仪书宋二KW" w:ascii="宋体;汉仪书宋二KW" w:hAnsi="宋体;汉仪书宋二KW"/>
        </w:rPr>
        <w:t>...............5.2.1.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化风证</w:t>
      </w:r>
      <w:r>
        <w:rPr>
          <w:rFonts w:eastAsia="宋体;汉仪书宋二KW" w:cs="宋体;汉仪书宋二KW" w:ascii="宋体;汉仪书宋二KW" w:hAnsi="宋体;汉仪书宋二KW"/>
        </w:rPr>
        <w:t>...............5.2.1.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亢盛证</w:t>
      </w:r>
      <w:r>
        <w:rPr>
          <w:rFonts w:eastAsia="宋体;汉仪书宋二KW" w:cs="宋体;汉仪书宋二KW" w:ascii="宋体;汉仪书宋二KW" w:hAnsi="宋体;汉仪书宋二KW"/>
        </w:rPr>
        <w:t>...............5.2.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亏虚证</w:t>
      </w:r>
      <w:r>
        <w:rPr>
          <w:rFonts w:eastAsia="宋体;汉仪书宋二KW" w:cs="宋体;汉仪书宋二KW" w:ascii="宋体;汉仪书宋二KW" w:hAnsi="宋体;汉仪书宋二KW"/>
        </w:rPr>
        <w:t>.................5.2.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上亢证</w:t>
      </w:r>
      <w:r>
        <w:rPr>
          <w:rFonts w:eastAsia="宋体;汉仪书宋二KW" w:cs="宋体;汉仪书宋二KW" w:ascii="宋体;汉仪书宋二KW" w:hAnsi="宋体;汉仪书宋二KW"/>
        </w:rPr>
        <w:t>...............5.2.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上亢，痰邪阻窍证</w:t>
      </w:r>
      <w:r>
        <w:rPr>
          <w:rFonts w:eastAsia="宋体;汉仪书宋二KW" w:cs="宋体;汉仪书宋二KW" w:ascii="宋体;汉仪书宋二KW" w:hAnsi="宋体;汉仪书宋二KW"/>
        </w:rPr>
        <w:t>.....5.2.1.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上扰证</w:t>
      </w:r>
      <w:r>
        <w:rPr>
          <w:rFonts w:eastAsia="宋体;汉仪书宋二KW" w:cs="宋体;汉仪书宋二KW" w:ascii="宋体;汉仪书宋二KW" w:hAnsi="宋体;汉仪书宋二KW"/>
        </w:rPr>
        <w:t>...............5.2.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实证</w:t>
      </w:r>
      <w:r>
        <w:rPr>
          <w:rFonts w:eastAsia="宋体;汉仪书宋二KW" w:cs="宋体;汉仪书宋二KW" w:ascii="宋体;汉仪书宋二KW" w:hAnsi="宋体;汉仪书宋二KW"/>
        </w:rPr>
        <w:t>...................5.2.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挟痰上扰证</w:t>
      </w:r>
      <w:r>
        <w:rPr>
          <w:rFonts w:eastAsia="宋体;汉仪书宋二KW" w:cs="宋体;汉仪书宋二KW" w:ascii="宋体;汉仪书宋二KW" w:hAnsi="宋体;汉仪书宋二KW"/>
        </w:rPr>
        <w:t>...........5.2.1.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阳虚证</w:t>
      </w:r>
      <w:r>
        <w:rPr>
          <w:rFonts w:eastAsia="宋体;汉仪书宋二KW" w:cs="宋体;汉仪书宋二KW" w:ascii="宋体;汉仪书宋二KW" w:hAnsi="宋体;汉仪书宋二KW"/>
        </w:rPr>
        <w:t>...................5.2.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阴不足证</w:t>
      </w:r>
      <w:r>
        <w:rPr>
          <w:rFonts w:eastAsia="宋体;汉仪书宋二KW" w:cs="宋体;汉仪书宋二KW" w:ascii="宋体;汉仪书宋二KW" w:hAnsi="宋体;汉仪书宋二KW"/>
        </w:rPr>
        <w:t>...............5.2.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阴亏虚证</w:t>
      </w:r>
      <w:r>
        <w:rPr>
          <w:rFonts w:eastAsia="宋体;汉仪书宋二KW" w:cs="宋体;汉仪书宋二KW" w:ascii="宋体;汉仪书宋二KW" w:hAnsi="宋体;汉仪书宋二KW"/>
        </w:rPr>
        <w:t>.................5.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阴虚动风证</w:t>
      </w:r>
      <w:r>
        <w:rPr>
          <w:rFonts w:eastAsia="宋体;汉仪书宋二KW" w:cs="宋体;汉仪书宋二KW" w:ascii="宋体;汉仪书宋二KW" w:hAnsi="宋体;汉仪书宋二KW"/>
        </w:rPr>
        <w:t>...........5.2.1.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阴虚血瘀证</w:t>
      </w:r>
      <w:r>
        <w:rPr>
          <w:rFonts w:eastAsia="宋体;汉仪书宋二KW" w:cs="宋体;汉仪书宋二KW" w:ascii="宋体;汉仪书宋二KW" w:hAnsi="宋体;汉仪书宋二KW"/>
        </w:rPr>
        <w:t>...........5.2.1.3.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阴虚阳亢证</w:t>
      </w:r>
      <w:r>
        <w:rPr>
          <w:rFonts w:eastAsia="宋体;汉仪书宋二KW" w:cs="宋体;汉仪书宋二KW" w:ascii="宋体;汉仪书宋二KW" w:hAnsi="宋体;汉仪书宋二KW"/>
        </w:rPr>
        <w:t>.............5.2.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阴虚证</w:t>
      </w:r>
      <w:r>
        <w:rPr>
          <w:rFonts w:eastAsia="宋体;汉仪书宋二KW" w:cs="宋体;汉仪书宋二KW" w:ascii="宋体;汉仪书宋二KW" w:hAnsi="宋体;汉仪书宋二KW"/>
        </w:rPr>
        <w:t>...................5.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不舒证</w:t>
      </w:r>
      <w:r>
        <w:rPr>
          <w:rFonts w:eastAsia="宋体;汉仪书宋二KW" w:cs="宋体;汉仪书宋二KW" w:ascii="宋体;汉仪书宋二KW" w:hAnsi="宋体;汉仪书宋二KW"/>
        </w:rPr>
        <w:t>.............5.2.1.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胆热证</w:t>
      </w:r>
      <w:r>
        <w:rPr>
          <w:rFonts w:eastAsia="宋体;汉仪书宋二KW" w:cs="宋体;汉仪书宋二KW" w:ascii="宋体;汉仪书宋二KW" w:hAnsi="宋体;汉仪书宋二KW"/>
        </w:rPr>
        <w:t>.............5.6.2.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化火证</w:t>
      </w:r>
      <w:r>
        <w:rPr>
          <w:rFonts w:eastAsia="宋体;汉仪书宋二KW" w:cs="宋体;汉仪书宋二KW" w:ascii="宋体;汉仪书宋二KW" w:hAnsi="宋体;汉仪书宋二KW"/>
        </w:rPr>
        <w:t>.............5.2.1.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化热证</w:t>
      </w:r>
      <w:r>
        <w:rPr>
          <w:rFonts w:eastAsia="宋体;汉仪书宋二KW" w:cs="宋体;汉仪书宋二KW" w:ascii="宋体;汉仪书宋二KW" w:hAnsi="宋体;汉仪书宋二KW"/>
        </w:rPr>
        <w:t>...............5.2.1.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化热证</w:t>
      </w:r>
      <w:r>
        <w:rPr>
          <w:rFonts w:eastAsia="宋体;汉仪书宋二KW" w:cs="宋体;汉仪书宋二KW" w:ascii="宋体;汉仪书宋二KW" w:hAnsi="宋体;汉仪书宋二KW"/>
        </w:rPr>
        <w:t>.............5.2.1.4.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火旺证</w:t>
      </w:r>
      <w:r>
        <w:rPr>
          <w:rFonts w:eastAsia="宋体;汉仪书宋二KW" w:cs="宋体;汉仪书宋二KW" w:ascii="宋体;汉仪书宋二KW" w:hAnsi="宋体;汉仪书宋二KW"/>
        </w:rPr>
        <w:t>.............5.2.1.4.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兼夹证</w:t>
      </w:r>
      <w:r>
        <w:rPr>
          <w:rFonts w:eastAsia="宋体;汉仪书宋二KW" w:cs="宋体;汉仪书宋二KW" w:ascii="宋体;汉仪书宋二KW" w:hAnsi="宋体;汉仪书宋二KW"/>
        </w:rPr>
        <w:t>...............5.2.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脾虚证</w:t>
      </w:r>
      <w:r>
        <w:rPr>
          <w:rFonts w:eastAsia="宋体;汉仪书宋二KW" w:cs="宋体;汉仪书宋二KW" w:ascii="宋体;汉仪书宋二KW" w:hAnsi="宋体;汉仪书宋二KW"/>
        </w:rPr>
        <w:t>...............5.6.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气逆证</w:t>
      </w:r>
      <w:r>
        <w:rPr>
          <w:rFonts w:eastAsia="宋体;汉仪书宋二KW" w:cs="宋体;汉仪书宋二KW" w:ascii="宋体;汉仪书宋二KW" w:hAnsi="宋体;汉仪书宋二KW"/>
        </w:rPr>
        <w:t>.............5.2.1.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气滞证</w:t>
      </w:r>
      <w:r>
        <w:rPr>
          <w:rFonts w:eastAsia="宋体;汉仪书宋二KW" w:cs="宋体;汉仪书宋二KW" w:ascii="宋体;汉仪书宋二KW" w:hAnsi="宋体;汉仪书宋二KW"/>
        </w:rPr>
        <w:t>.............5.2.1.4.1.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气滞证</w:t>
      </w:r>
      <w:r>
        <w:rPr>
          <w:rFonts w:eastAsia="宋体;汉仪书宋二KW" w:cs="宋体;汉仪书宋二KW" w:ascii="宋体;汉仪书宋二KW" w:hAnsi="宋体;汉仪书宋二KW"/>
        </w:rPr>
        <w:t>.............5.2.1.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肾虚证</w:t>
      </w:r>
      <w:r>
        <w:rPr>
          <w:rFonts w:eastAsia="宋体;汉仪书宋二KW" w:cs="宋体;汉仪书宋二KW" w:ascii="宋体;汉仪书宋二KW" w:hAnsi="宋体;汉仪书宋二KW"/>
        </w:rPr>
        <w:t>.................5.6.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湿热证</w:t>
      </w:r>
      <w:r>
        <w:rPr>
          <w:rFonts w:eastAsia="宋体;汉仪书宋二KW" w:cs="宋体;汉仪书宋二KW" w:ascii="宋体;汉仪书宋二KW" w:hAnsi="宋体;汉仪书宋二KW"/>
        </w:rPr>
        <w:t>.............5.2.1.4.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实证</w:t>
      </w:r>
      <w:r>
        <w:rPr>
          <w:rFonts w:eastAsia="宋体;汉仪书宋二KW" w:cs="宋体;汉仪书宋二KW" w:ascii="宋体;汉仪书宋二KW" w:hAnsi="宋体;汉仪书宋二KW"/>
        </w:rPr>
        <w:t>...................5.2.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痰火证</w:t>
      </w:r>
      <w:r>
        <w:rPr>
          <w:rFonts w:eastAsia="宋体;汉仪书宋二KW" w:cs="宋体;汉仪书宋二KW" w:ascii="宋体;汉仪书宋二KW" w:hAnsi="宋体;汉仪书宋二KW"/>
        </w:rPr>
        <w:t>.............5.2.1.4.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痰结证</w:t>
      </w:r>
      <w:r>
        <w:rPr>
          <w:rFonts w:eastAsia="宋体;汉仪书宋二KW" w:cs="宋体;汉仪书宋二KW" w:ascii="宋体;汉仪书宋二KW" w:hAnsi="宋体;汉仪书宋二KW"/>
        </w:rPr>
        <w:t>...............5.2.1.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痰凝证</w:t>
      </w:r>
      <w:r>
        <w:rPr>
          <w:rFonts w:eastAsia="宋体;汉仪书宋二KW" w:cs="宋体;汉仪书宋二KW" w:ascii="宋体;汉仪书宋二KW" w:hAnsi="宋体;汉仪书宋二KW"/>
        </w:rPr>
        <w:t>.............5.2.1.4.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痰热证</w:t>
      </w:r>
      <w:r>
        <w:rPr>
          <w:rFonts w:eastAsia="宋体;汉仪书宋二KW" w:cs="宋体;汉仪书宋二KW" w:ascii="宋体;汉仪书宋二KW" w:hAnsi="宋体;汉仪书宋二KW"/>
        </w:rPr>
        <w:t>.............5.2.1.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痰阻证</w:t>
      </w:r>
      <w:r>
        <w:rPr>
          <w:rFonts w:eastAsia="宋体;汉仪书宋二KW" w:cs="宋体;汉仪书宋二KW" w:ascii="宋体;汉仪书宋二KW" w:hAnsi="宋体;汉仪书宋二KW"/>
        </w:rPr>
        <w:t>...............5.2.1.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血热证</w:t>
      </w:r>
      <w:r>
        <w:rPr>
          <w:rFonts w:eastAsia="宋体;汉仪书宋二KW" w:cs="宋体;汉仪书宋二KW" w:ascii="宋体;汉仪书宋二KW" w:hAnsi="宋体;汉仪书宋二KW"/>
        </w:rPr>
        <w:t>.............5.2.1.4.1.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血虚证</w:t>
      </w:r>
      <w:r>
        <w:rPr>
          <w:rFonts w:eastAsia="宋体;汉仪书宋二KW" w:cs="宋体;汉仪书宋二KW" w:ascii="宋体;汉仪书宋二KW" w:hAnsi="宋体;汉仪书宋二KW"/>
        </w:rPr>
        <w:t>.............5.2.1.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血虚证</w:t>
      </w:r>
      <w:r>
        <w:rPr>
          <w:rFonts w:eastAsia="宋体;汉仪书宋二KW" w:cs="宋体;汉仪书宋二KW" w:ascii="宋体;汉仪书宋二KW" w:hAnsi="宋体;汉仪书宋二KW"/>
        </w:rPr>
        <w:t>............5.2.1.4.1.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血瘀证</w:t>
      </w:r>
      <w:r>
        <w:rPr>
          <w:rFonts w:eastAsia="宋体;汉仪书宋二KW" w:cs="宋体;汉仪书宋二KW" w:ascii="宋体;汉仪书宋二KW" w:hAnsi="宋体;汉仪书宋二KW"/>
        </w:rPr>
        <w:t>.............5.2.1.4.1.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阴虚证</w:t>
      </w:r>
      <w:r>
        <w:rPr>
          <w:rFonts w:eastAsia="宋体;汉仪书宋二KW" w:cs="宋体;汉仪书宋二KW" w:ascii="宋体;汉仪书宋二KW" w:hAnsi="宋体;汉仪书宋二KW"/>
        </w:rPr>
        <w:t>............5.2.1.4.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瘀证</w:t>
      </w:r>
      <w:r>
        <w:rPr>
          <w:rFonts w:eastAsia="宋体;汉仪书宋二KW" w:cs="宋体;汉仪书宋二KW" w:ascii="宋体;汉仪书宋二KW" w:hAnsi="宋体;汉仪书宋二KW"/>
        </w:rPr>
        <w:t>...................5.2.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郁证</w:t>
      </w:r>
      <w:r>
        <w:rPr>
          <w:rFonts w:eastAsia="宋体;汉仪书宋二KW" w:cs="宋体;汉仪书宋二KW" w:ascii="宋体;汉仪书宋二KW" w:hAnsi="宋体;汉仪书宋二KW"/>
        </w:rPr>
        <w:t>.....................5.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脏兼证类</w:t>
      </w:r>
      <w:r>
        <w:rPr>
          <w:rFonts w:eastAsia="宋体;汉仪书宋二KW" w:cs="宋体;汉仪书宋二KW" w:ascii="宋体;汉仪书宋二KW" w:hAnsi="宋体;汉仪书宋二KW"/>
        </w:rPr>
        <w:t>.....................5.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证类</w:t>
      </w:r>
      <w:r>
        <w:rPr>
          <w:rFonts w:eastAsia="宋体;汉仪书宋二KW" w:cs="宋体;汉仪书宋二KW" w:ascii="宋体;汉仪书宋二KW" w:hAnsi="宋体;汉仪书宋二KW"/>
        </w:rPr>
        <w:t>.........................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滞湿热证</w:t>
      </w:r>
      <w:r>
        <w:rPr>
          <w:rFonts w:eastAsia="宋体;汉仪书宋二KW" w:cs="宋体;汉仪书宋二KW" w:ascii="宋体;汉仪书宋二KW" w:hAnsi="宋体;汉仪书宋二KW"/>
        </w:rPr>
        <w:t>.............5.2.1.4.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肝中寒证</w:t>
      </w:r>
      <w:r>
        <w:rPr>
          <w:rFonts w:eastAsia="宋体;汉仪书宋二KW" w:cs="宋体;汉仪书宋二KW" w:ascii="宋体;汉仪书宋二KW" w:hAnsi="宋体;汉仪书宋二KW"/>
        </w:rPr>
        <w:t>...................5.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肛门热毒证</w:t>
      </w:r>
      <w:r>
        <w:rPr>
          <w:rFonts w:eastAsia="宋体;汉仪书宋二KW" w:cs="宋体;汉仪书宋二KW" w:ascii="宋体;汉仪书宋二KW" w:hAnsi="宋体;汉仪书宋二KW"/>
        </w:rPr>
        <w:t>.................3.8.7.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肛门湿热证</w:t>
      </w:r>
      <w:r>
        <w:rPr>
          <w:rFonts w:eastAsia="宋体;汉仪书宋二KW" w:cs="宋体;汉仪书宋二KW" w:ascii="宋体;汉仪书宋二KW" w:hAnsi="宋体;汉仪书宋二KW"/>
        </w:rPr>
        <w:t>...............3.5.4.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高热伤阴证</w:t>
      </w:r>
      <w:r>
        <w:rPr>
          <w:rFonts w:eastAsia="宋体;汉仪书宋二KW" w:cs="宋体;汉仪书宋二KW" w:ascii="宋体;汉仪书宋二KW" w:hAnsi="宋体;汉仪书宋二KW"/>
        </w:rPr>
        <w:t>.................3.7.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膈下瘀阻证</w:t>
      </w:r>
      <w:r>
        <w:rPr>
          <w:rFonts w:eastAsia="宋体;汉仪书宋二KW" w:cs="宋体;汉仪书宋二KW" w:ascii="宋体;汉仪书宋二KW" w:hAnsi="宋体;汉仪书宋二KW"/>
        </w:rPr>
        <w:t>................3.10.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蛊毒侵肺证</w:t>
      </w:r>
      <w:r>
        <w:rPr>
          <w:rFonts w:eastAsia="宋体;汉仪书宋二KW" w:cs="宋体;汉仪书宋二KW" w:ascii="宋体;汉仪书宋二KW" w:hAnsi="宋体;汉仪书宋二KW"/>
        </w:rPr>
        <w:t>................3.8.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官窍证类</w:t>
      </w:r>
      <w:r>
        <w:rPr>
          <w:rFonts w:eastAsia="宋体;汉仪书宋二KW" w:cs="宋体;汉仪书宋二KW" w:ascii="宋体;汉仪书宋二KW" w:hAnsi="宋体;汉仪书宋二KW"/>
        </w:rPr>
        <w:t>.........................5.7</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毒内闭证</w:t>
      </w:r>
      <w:r>
        <w:rPr>
          <w:rFonts w:eastAsia="宋体;汉仪书宋二KW" w:cs="宋体;汉仪书宋二KW" w:ascii="宋体;汉仪书宋二KW" w:hAnsi="宋体;汉仪书宋二KW"/>
        </w:rPr>
        <w:t>...................3.8.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毒湿浊互结证</w:t>
      </w:r>
      <w:r>
        <w:rPr>
          <w:rFonts w:eastAsia="宋体;汉仪书宋二KW" w:cs="宋体;汉仪书宋二KW" w:ascii="宋体;汉仪书宋二KW" w:hAnsi="宋体;汉仪书宋二KW"/>
        </w:rPr>
        <w:t>...............3.8.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毒湿浊下注证</w:t>
      </w:r>
      <w:r>
        <w:rPr>
          <w:rFonts w:eastAsia="宋体;汉仪书宋二KW" w:cs="宋体;汉仪书宋二KW" w:ascii="宋体;汉仪书宋二KW" w:hAnsi="宋体;汉仪书宋二KW"/>
        </w:rPr>
        <w:t>...............3.8.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毒瘀阻证</w:t>
      </w:r>
      <w:r>
        <w:rPr>
          <w:rFonts w:eastAsia="宋体;汉仪书宋二KW" w:cs="宋体;汉仪书宋二KW" w:ascii="宋体;汉仪书宋二KW" w:hAnsi="宋体;汉仪书宋二KW"/>
        </w:rPr>
        <w:t>...................3.8.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毒证</w:t>
      </w:r>
      <w:r>
        <w:rPr>
          <w:rFonts w:eastAsia="宋体;汉仪书宋二KW" w:cs="宋体;汉仪书宋二KW" w:ascii="宋体;汉仪书宋二KW" w:hAnsi="宋体;汉仪书宋二KW"/>
        </w:rPr>
        <w:t>.........................3.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结胸膈证</w:t>
      </w:r>
      <w:r>
        <w:rPr>
          <w:rFonts w:eastAsia="宋体;汉仪书宋二KW" w:cs="宋体;汉仪书宋二KW" w:ascii="宋体;汉仪书宋二KW" w:hAnsi="宋体;汉仪书宋二KW"/>
        </w:rPr>
        <w:t>.................3.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胞宫证</w:t>
      </w:r>
      <w:r>
        <w:rPr>
          <w:rFonts w:eastAsia="宋体;汉仪书宋二KW" w:cs="宋体;汉仪书宋二KW" w:ascii="宋体;汉仪书宋二KW" w:hAnsi="宋体;汉仪书宋二KW"/>
        </w:rPr>
        <w:t>....................5.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胞中证</w:t>
      </w:r>
      <w:r>
        <w:rPr>
          <w:rFonts w:eastAsia="宋体;汉仪书宋二KW" w:cs="宋体;汉仪书宋二KW" w:ascii="宋体;汉仪书宋二KW" w:hAnsi="宋体;汉仪书宋二KW"/>
        </w:rPr>
        <w:t>....................5.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胞中，寒湿凝滞证</w:t>
      </w:r>
      <w:r>
        <w:rPr>
          <w:rFonts w:eastAsia="宋体;汉仪书宋二KW" w:cs="宋体;汉仪书宋二KW" w:ascii="宋体;汉仪书宋二KW" w:hAnsi="宋体;汉仪书宋二KW"/>
        </w:rPr>
        <w:t>..........5.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冲任证</w:t>
      </w:r>
      <w:r>
        <w:rPr>
          <w:rFonts w:eastAsia="宋体;汉仪书宋二KW" w:cs="宋体;汉仪书宋二KW" w:ascii="宋体;汉仪书宋二KW" w:hAnsi="宋体;汉仪书宋二KW"/>
        </w:rPr>
        <w:t>...............6.1.4.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夹虚证</w:t>
      </w:r>
      <w:r>
        <w:rPr>
          <w:rFonts w:eastAsia="宋体;汉仪书宋二KW" w:cs="宋体;汉仪书宋二KW" w:ascii="宋体;汉仪书宋二KW" w:hAnsi="宋体;汉仪书宋二KW"/>
        </w:rPr>
        <w:t>...................3.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肌肤证</w:t>
      </w:r>
      <w:r>
        <w:rPr>
          <w:rFonts w:eastAsia="宋体;汉仪书宋二KW" w:cs="宋体;汉仪书宋二KW" w:ascii="宋体;汉仪书宋二KW" w:hAnsi="宋体;汉仪书宋二KW"/>
        </w:rPr>
        <w:t>.................3.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经络证</w:t>
      </w:r>
      <w:r>
        <w:rPr>
          <w:rFonts w:eastAsia="宋体;汉仪书宋二KW" w:cs="宋体;汉仪书宋二KW" w:ascii="宋体;汉仪书宋二KW" w:hAnsi="宋体;汉仪书宋二KW"/>
        </w:rPr>
        <w:t>.................3.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经脉证</w:t>
      </w:r>
      <w:r>
        <w:rPr>
          <w:rFonts w:eastAsia="宋体;汉仪书宋二KW" w:cs="宋体;汉仪书宋二KW" w:ascii="宋体;汉仪书宋二KW" w:hAnsi="宋体;汉仪书宋二KW"/>
        </w:rPr>
        <w:t>.................3.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气聚证</w:t>
      </w:r>
      <w:r>
        <w:rPr>
          <w:rFonts w:eastAsia="宋体;汉仪书宋二KW" w:cs="宋体;汉仪书宋二KW" w:ascii="宋体;汉仪书宋二KW" w:hAnsi="宋体;汉仪书宋二KW"/>
        </w:rPr>
        <w:t>.................3.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气滞证</w:t>
      </w:r>
      <w:r>
        <w:rPr>
          <w:rFonts w:eastAsia="宋体;汉仪书宋二KW" w:cs="宋体;汉仪书宋二KW" w:ascii="宋体;汉仪书宋二KW" w:hAnsi="宋体;汉仪书宋二KW"/>
        </w:rPr>
        <w:t>.................3.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心脉证</w:t>
      </w:r>
      <w:r>
        <w:rPr>
          <w:rFonts w:eastAsia="宋体;汉仪书宋二KW" w:cs="宋体;汉仪书宋二KW" w:ascii="宋体;汉仪书宋二KW" w:hAnsi="宋体;汉仪书宋二KW"/>
        </w:rPr>
        <w:t>.................5.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血涩肌肤证</w:t>
      </w:r>
      <w:r>
        <w:rPr>
          <w:rFonts w:eastAsia="宋体;汉仪书宋二KW" w:cs="宋体;汉仪书宋二KW" w:ascii="宋体;汉仪书宋二KW" w:hAnsi="宋体;汉仪书宋二KW"/>
        </w:rPr>
        <w:t>.............3.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血涩证</w:t>
      </w:r>
      <w:r>
        <w:rPr>
          <w:rFonts w:eastAsia="宋体;汉仪书宋二KW" w:cs="宋体;汉仪书宋二KW" w:ascii="宋体;汉仪书宋二KW" w:hAnsi="宋体;汉仪书宋二KW"/>
        </w:rPr>
        <w:t>.................3.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血虚证</w:t>
      </w:r>
      <w:r>
        <w:rPr>
          <w:rFonts w:eastAsia="宋体;汉仪书宋二KW" w:cs="宋体;汉仪书宋二KW" w:ascii="宋体;汉仪书宋二KW" w:hAnsi="宋体;汉仪书宋二KW"/>
        </w:rPr>
        <w:t>.................3.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血瘀证</w:t>
      </w:r>
      <w:r>
        <w:rPr>
          <w:rFonts w:eastAsia="宋体;汉仪书宋二KW" w:cs="宋体;汉仪书宋二KW" w:ascii="宋体;汉仪书宋二KW" w:hAnsi="宋体;汉仪书宋二KW"/>
        </w:rPr>
        <w:t>.................3.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阳衰证</w:t>
      </w:r>
      <w:r>
        <w:rPr>
          <w:rFonts w:eastAsia="宋体;汉仪书宋二KW" w:cs="宋体;汉仪书宋二KW" w:ascii="宋体;汉仪书宋二KW" w:hAnsi="宋体;汉仪书宋二KW"/>
        </w:rPr>
        <w:t>.................3.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阳虚证</w:t>
      </w:r>
      <w:r>
        <w:rPr>
          <w:rFonts w:eastAsia="宋体;汉仪书宋二KW" w:cs="宋体;汉仪书宋二KW" w:ascii="宋体;汉仪书宋二KW" w:hAnsi="宋体;汉仪书宋二KW"/>
        </w:rPr>
        <w:t>.................3.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瘀结证</w:t>
      </w:r>
      <w:r>
        <w:rPr>
          <w:rFonts w:eastAsia="宋体;汉仪书宋二KW" w:cs="宋体;汉仪书宋二KW" w:ascii="宋体;汉仪书宋二KW" w:hAnsi="宋体;汉仪书宋二KW"/>
        </w:rPr>
        <w:t>.................3.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凝证</w:t>
      </w:r>
      <w:r>
        <w:rPr>
          <w:rFonts w:eastAsia="宋体;汉仪书宋二KW" w:cs="宋体;汉仪书宋二KW" w:ascii="宋体;汉仪书宋二KW" w:hAnsi="宋体;汉仪书宋二KW"/>
        </w:rPr>
        <w:t>.......................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热错杂证</w:t>
      </w:r>
      <w:r>
        <w:rPr>
          <w:rFonts w:eastAsia="宋体;汉仪书宋二KW" w:cs="宋体;汉仪书宋二KW" w:ascii="宋体;汉仪书宋二KW" w:hAnsi="宋体;汉仪书宋二KW"/>
        </w:rPr>
        <w:t>......................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热夹杂证</w:t>
      </w:r>
      <w:r>
        <w:rPr>
          <w:rFonts w:eastAsia="宋体;汉仪书宋二KW" w:cs="宋体;汉仪书宋二KW" w:ascii="宋体;汉仪书宋二KW" w:hAnsi="宋体;汉仪书宋二KW"/>
        </w:rPr>
        <w:t>......................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伤血脉证</w:t>
      </w:r>
      <w:r>
        <w:rPr>
          <w:rFonts w:eastAsia="宋体;汉仪书宋二KW" w:cs="宋体;汉仪书宋二KW" w:ascii="宋体;汉仪书宋二KW" w:hAnsi="宋体;汉仪书宋二KW"/>
        </w:rPr>
        <w:t>.................3.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盛痹痛证</w:t>
      </w:r>
      <w:r>
        <w:rPr>
          <w:rFonts w:eastAsia="宋体;汉仪书宋二KW" w:cs="宋体;汉仪书宋二KW" w:ascii="宋体;汉仪书宋二KW" w:hAnsi="宋体;汉仪书宋二KW"/>
        </w:rPr>
        <w:t>.................3.3.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胜痛痹证</w:t>
      </w:r>
      <w:r>
        <w:rPr>
          <w:rFonts w:eastAsia="宋体;汉仪书宋二KW" w:cs="宋体;汉仪书宋二KW" w:ascii="宋体;汉仪书宋二KW" w:hAnsi="宋体;汉仪书宋二KW"/>
        </w:rPr>
        <w:t>.................3.3.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痹阻证</w:t>
      </w:r>
      <w:r>
        <w:rPr>
          <w:rFonts w:eastAsia="宋体;汉仪书宋二KW" w:cs="宋体;汉仪书宋二KW" w:ascii="宋体;汉仪书宋二KW" w:hAnsi="宋体;汉仪书宋二KW"/>
        </w:rPr>
        <w:t>.................3.3.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犯表证</w:t>
      </w:r>
      <w:r>
        <w:rPr>
          <w:rFonts w:eastAsia="宋体;汉仪书宋二KW" w:cs="宋体;汉仪书宋二KW" w:ascii="宋体;汉仪书宋二KW" w:hAnsi="宋体;汉仪书宋二KW"/>
        </w:rPr>
        <w:t>.................3.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犯腰证</w:t>
      </w:r>
      <w:r>
        <w:rPr>
          <w:rFonts w:eastAsia="宋体;汉仪书宋二KW" w:cs="宋体;汉仪书宋二KW" w:ascii="宋体;汉仪书宋二KW" w:hAnsi="宋体;汉仪书宋二KW"/>
        </w:rPr>
        <w:t>.................3.3.2.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化热证</w:t>
      </w:r>
      <w:r>
        <w:rPr>
          <w:rFonts w:eastAsia="宋体;汉仪书宋二KW" w:cs="宋体;汉仪书宋二KW" w:ascii="宋体;汉仪书宋二KW" w:hAnsi="宋体;汉仪书宋二KW"/>
        </w:rPr>
        <w:t>.................3.3.2.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实结胸证</w:t>
      </w:r>
      <w:r>
        <w:rPr>
          <w:rFonts w:eastAsia="宋体;汉仪书宋二KW" w:cs="宋体;汉仪书宋二KW" w:ascii="宋体;汉仪书宋二KW" w:hAnsi="宋体;汉仪书宋二KW"/>
        </w:rPr>
        <w:t>.................3.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困脾证</w:t>
      </w:r>
      <w:r>
        <w:rPr>
          <w:rFonts w:eastAsia="宋体;汉仪书宋二KW" w:cs="宋体;汉仪书宋二KW" w:ascii="宋体;汉仪书宋二KW" w:hAnsi="宋体;汉仪书宋二KW"/>
        </w:rPr>
        <w:t>.................3.3.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内聚证</w:t>
      </w:r>
      <w:r>
        <w:rPr>
          <w:rFonts w:eastAsia="宋体;汉仪书宋二KW" w:cs="宋体;汉仪书宋二KW" w:ascii="宋体;汉仪书宋二KW" w:hAnsi="宋体;汉仪书宋二KW"/>
        </w:rPr>
        <w:t>...................3.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内侵证</w:t>
      </w:r>
      <w:r>
        <w:rPr>
          <w:rFonts w:eastAsia="宋体;汉仪书宋二KW" w:cs="宋体;汉仪书宋二KW" w:ascii="宋体;汉仪书宋二KW" w:hAnsi="宋体;汉仪书宋二KW"/>
        </w:rPr>
        <w:t>...................3.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内盛证</w:t>
      </w:r>
      <w:r>
        <w:rPr>
          <w:rFonts w:eastAsia="宋体;汉仪书宋二KW" w:cs="宋体;汉仪书宋二KW" w:ascii="宋体;汉仪书宋二KW" w:hAnsi="宋体;汉仪书宋二KW"/>
        </w:rPr>
        <w:t>...................3.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凝聚证</w:t>
      </w:r>
      <w:r>
        <w:rPr>
          <w:rFonts w:eastAsia="宋体;汉仪书宋二KW" w:cs="宋体;汉仪书宋二KW" w:ascii="宋体;汉仪书宋二KW" w:hAnsi="宋体;汉仪书宋二KW"/>
        </w:rPr>
        <w:t>.................3.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凝滞证</w:t>
      </w:r>
      <w:r>
        <w:rPr>
          <w:rFonts w:eastAsia="宋体;汉仪书宋二KW" w:cs="宋体;汉仪书宋二KW" w:ascii="宋体;汉仪书宋二KW" w:hAnsi="宋体;汉仪书宋二KW"/>
        </w:rPr>
        <w:t>.................3.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偏盛证</w:t>
      </w:r>
      <w:r>
        <w:rPr>
          <w:rFonts w:eastAsia="宋体;汉仪书宋二KW" w:cs="宋体;汉仪书宋二KW" w:ascii="宋体;汉仪书宋二KW" w:hAnsi="宋体;汉仪书宋二KW"/>
        </w:rPr>
        <w:t>.....................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偏胜，中阳被困证</w:t>
      </w:r>
      <w:r>
        <w:rPr>
          <w:rFonts w:eastAsia="宋体;汉仪书宋二KW" w:cs="宋体;汉仪书宋二KW" w:ascii="宋体;汉仪书宋二KW" w:hAnsi="宋体;汉仪书宋二KW"/>
        </w:rPr>
        <w:t>.......3.3.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侵袭，痹阻经络证</w:t>
      </w:r>
      <w:r>
        <w:rPr>
          <w:rFonts w:eastAsia="宋体;汉仪书宋二KW" w:cs="宋体;汉仪书宋二KW" w:ascii="宋体;汉仪书宋二KW" w:hAnsi="宋体;汉仪书宋二KW"/>
        </w:rPr>
        <w:t>.......3.3.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入络证</w:t>
      </w:r>
      <w:r>
        <w:rPr>
          <w:rFonts w:eastAsia="宋体;汉仪书宋二KW" w:cs="宋体;汉仪书宋二KW" w:ascii="宋体;汉仪书宋二KW" w:hAnsi="宋体;汉仪书宋二KW"/>
        </w:rPr>
        <w:t>.................3.3.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伤肾证</w:t>
      </w:r>
      <w:r>
        <w:rPr>
          <w:rFonts w:eastAsia="宋体;汉仪书宋二KW" w:cs="宋体;汉仪书宋二KW" w:ascii="宋体;汉仪书宋二KW" w:hAnsi="宋体;汉仪书宋二KW"/>
        </w:rPr>
        <w:t>.................3.3.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外侵证</w:t>
      </w:r>
      <w:r>
        <w:rPr>
          <w:rFonts w:eastAsia="宋体;汉仪书宋二KW" w:cs="宋体;汉仪书宋二KW" w:ascii="宋体;汉仪书宋二KW" w:hAnsi="宋体;汉仪书宋二KW"/>
        </w:rPr>
        <w:t>...................3.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泄泻证</w:t>
      </w:r>
      <w:r>
        <w:rPr>
          <w:rFonts w:eastAsia="宋体;汉仪书宋二KW" w:cs="宋体;汉仪书宋二KW" w:ascii="宋体;汉仪书宋二KW" w:hAnsi="宋体;汉仪书宋二KW"/>
        </w:rPr>
        <w:t>.................5.4.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蕴肤证</w:t>
      </w:r>
      <w:r>
        <w:rPr>
          <w:rFonts w:eastAsia="宋体;汉仪书宋二KW" w:cs="宋体;汉仪书宋二KW" w:ascii="宋体;汉仪书宋二KW" w:hAnsi="宋体;汉仪书宋二KW"/>
        </w:rPr>
        <w:t>.................3.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蕴脾证</w:t>
      </w:r>
      <w:r>
        <w:rPr>
          <w:rFonts w:eastAsia="宋体;汉仪书宋二KW" w:cs="宋体;汉仪书宋二KW" w:ascii="宋体;汉仪书宋二KW" w:hAnsi="宋体;汉仪书宋二KW"/>
        </w:rPr>
        <w:t>.................3.3.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瘀郁证</w:t>
      </w:r>
      <w:r>
        <w:rPr>
          <w:rFonts w:eastAsia="宋体;汉仪书宋二KW" w:cs="宋体;汉仪书宋二KW" w:ascii="宋体;汉仪书宋二KW" w:hAnsi="宋体;汉仪书宋二KW"/>
        </w:rPr>
        <w:t>.................3.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瘀滞证</w:t>
      </w:r>
      <w:r>
        <w:rPr>
          <w:rFonts w:eastAsia="宋体;汉仪书宋二KW" w:cs="宋体;汉仪书宋二KW" w:ascii="宋体;汉仪书宋二KW" w:hAnsi="宋体;汉仪书宋二KW"/>
        </w:rPr>
        <w:t>.................3.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实证</w:t>
      </w:r>
      <w:r>
        <w:rPr>
          <w:rFonts w:eastAsia="宋体;汉仪书宋二KW" w:cs="宋体;汉仪书宋二KW" w:ascii="宋体;汉仪书宋二KW" w:hAnsi="宋体;汉仪书宋二KW"/>
        </w:rPr>
        <w:t>.......................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证</w:t>
      </w:r>
      <w:r>
        <w:rPr>
          <w:rFonts w:eastAsia="宋体;汉仪书宋二KW" w:cs="宋体;汉仪书宋二KW" w:ascii="宋体;汉仪书宋二KW" w:hAnsi="宋体;汉仪书宋二KW"/>
        </w:rPr>
        <w:t>.........................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中阻证</w:t>
      </w:r>
      <w:r>
        <w:rPr>
          <w:rFonts w:eastAsia="宋体;汉仪书宋二KW" w:cs="宋体;汉仪书宋二KW" w:ascii="宋体;汉仪书宋二KW" w:hAnsi="宋体;汉仪书宋二KW"/>
        </w:rPr>
        <w:t>.................3.3.2.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着腰证</w:t>
      </w:r>
      <w:r>
        <w:rPr>
          <w:rFonts w:eastAsia="宋体;汉仪书宋二KW" w:cs="宋体;汉仪书宋二KW" w:ascii="宋体;汉仪书宋二KW" w:hAnsi="宋体;汉仪书宋二KW"/>
        </w:rPr>
        <w:t>.................3.3.2.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阻络证</w:t>
      </w:r>
      <w:r>
        <w:rPr>
          <w:rFonts w:eastAsia="宋体;汉仪书宋二KW" w:cs="宋体;汉仪书宋二KW" w:ascii="宋体;汉仪书宋二KW" w:hAnsi="宋体;汉仪书宋二KW"/>
        </w:rPr>
        <w:t>.................3.3.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湿阻滞证</w:t>
      </w:r>
      <w:r>
        <w:rPr>
          <w:rFonts w:eastAsia="宋体;汉仪书宋二KW" w:cs="宋体;汉仪书宋二KW" w:ascii="宋体;汉仪书宋二KW" w:hAnsi="宋体;汉仪书宋二KW"/>
        </w:rPr>
        <w:t>.................3.3.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水上泛证</w:t>
      </w:r>
      <w:r>
        <w:rPr>
          <w:rFonts w:eastAsia="宋体;汉仪书宋二KW" w:cs="宋体;汉仪书宋二KW" w:ascii="宋体;汉仪书宋二KW" w:hAnsi="宋体;汉仪书宋二KW"/>
        </w:rPr>
        <w:t>...................3.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痰聚胃证</w:t>
      </w:r>
      <w:r>
        <w:rPr>
          <w:rFonts w:eastAsia="宋体;汉仪书宋二KW" w:cs="宋体;汉仪书宋二KW" w:ascii="宋体;汉仪书宋二KW" w:hAnsi="宋体;汉仪书宋二KW"/>
        </w:rPr>
        <w:t>...................3.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痰停肺证</w:t>
      </w:r>
      <w:r>
        <w:rPr>
          <w:rFonts w:eastAsia="宋体;汉仪书宋二KW" w:cs="宋体;汉仪书宋二KW" w:ascii="宋体;汉仪书宋二KW" w:hAnsi="宋体;汉仪书宋二KW"/>
        </w:rPr>
        <w:t>...................3.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痰证</w:t>
      </w:r>
      <w:r>
        <w:rPr>
          <w:rFonts w:eastAsia="宋体;汉仪书宋二KW" w:cs="宋体;汉仪书宋二KW" w:ascii="宋体;汉仪书宋二KW" w:hAnsi="宋体;汉仪书宋二KW"/>
        </w:rPr>
        <w:t>.........................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痰阻肺证</w:t>
      </w:r>
      <w:r>
        <w:rPr>
          <w:rFonts w:eastAsia="宋体;汉仪书宋二KW" w:cs="宋体;汉仪书宋二KW" w:ascii="宋体;汉仪书宋二KW" w:hAnsi="宋体;汉仪书宋二KW"/>
        </w:rPr>
        <w:t>...................3.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痛证</w:t>
      </w:r>
      <w:r>
        <w:rPr>
          <w:rFonts w:eastAsia="宋体;汉仪书宋二KW" w:cs="宋体;汉仪书宋二KW" w:ascii="宋体;汉仪书宋二KW" w:hAnsi="宋体;汉仪书宋二KW"/>
        </w:rPr>
        <w:t>.....................3.3.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闭肺证</w:t>
      </w:r>
      <w:r>
        <w:rPr>
          <w:rFonts w:eastAsia="宋体;汉仪书宋二KW" w:cs="宋体;汉仪书宋二KW" w:ascii="宋体;汉仪书宋二KW" w:hAnsi="宋体;汉仪书宋二KW"/>
        </w:rPr>
        <w:t>.................5.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犯表证</w:t>
      </w:r>
      <w:r>
        <w:rPr>
          <w:rFonts w:eastAsia="宋体;汉仪书宋二KW" w:cs="宋体;汉仪书宋二KW" w:ascii="宋体;汉仪书宋二KW" w:hAnsi="宋体;汉仪书宋二KW"/>
        </w:rPr>
        <w:t>.................3.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犯肺证</w:t>
      </w:r>
      <w:r>
        <w:rPr>
          <w:rFonts w:eastAsia="宋体;汉仪书宋二KW" w:cs="宋体;汉仪书宋二KW" w:ascii="宋体;汉仪书宋二KW" w:hAnsi="宋体;汉仪书宋二KW"/>
        </w:rPr>
        <w:t>.................3.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犯胃证</w:t>
      </w:r>
      <w:r>
        <w:rPr>
          <w:rFonts w:eastAsia="宋体;汉仪书宋二KW" w:cs="宋体;汉仪书宋二KW" w:ascii="宋体;汉仪书宋二KW" w:hAnsi="宋体;汉仪书宋二KW"/>
        </w:rPr>
        <w:t>.................3.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夹虚证</w:t>
      </w:r>
      <w:r>
        <w:rPr>
          <w:rFonts w:eastAsia="宋体;汉仪书宋二KW" w:cs="宋体;汉仪书宋二KW" w:ascii="宋体;汉仪书宋二KW" w:hAnsi="宋体;汉仪书宋二KW"/>
        </w:rPr>
        <w:t>...................3.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客胃证</w:t>
      </w:r>
      <w:r>
        <w:rPr>
          <w:rFonts w:eastAsia="宋体;汉仪书宋二KW" w:cs="宋体;汉仪书宋二KW" w:ascii="宋体;汉仪书宋二KW" w:hAnsi="宋体;汉仪书宋二KW"/>
        </w:rPr>
        <w:t>.................3.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内积证</w:t>
      </w:r>
      <w:r>
        <w:rPr>
          <w:rFonts w:eastAsia="宋体;汉仪书宋二KW" w:cs="宋体;汉仪书宋二KW" w:ascii="宋体;汉仪书宋二KW" w:hAnsi="宋体;汉仪书宋二KW"/>
        </w:rPr>
        <w:t>.................3.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内阻证</w:t>
      </w:r>
      <w:r>
        <w:rPr>
          <w:rFonts w:eastAsia="宋体;汉仪书宋二KW" w:cs="宋体;汉仪书宋二KW" w:ascii="宋体;汉仪书宋二KW" w:hAnsi="宋体;汉仪书宋二KW"/>
        </w:rPr>
        <w:t>...................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凝滞证</w:t>
      </w:r>
      <w:r>
        <w:rPr>
          <w:rFonts w:eastAsia="宋体;汉仪书宋二KW" w:cs="宋体;汉仪书宋二KW" w:ascii="宋体;汉仪书宋二KW" w:hAnsi="宋体;汉仪书宋二KW"/>
        </w:rPr>
        <w:t>...................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偏盛证</w:t>
      </w:r>
      <w:r>
        <w:rPr>
          <w:rFonts w:eastAsia="宋体;汉仪书宋二KW" w:cs="宋体;汉仪书宋二KW" w:ascii="宋体;汉仪书宋二KW" w:hAnsi="宋体;汉仪书宋二KW"/>
        </w:rPr>
        <w:t>.......................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束表证</w:t>
      </w:r>
      <w:r>
        <w:rPr>
          <w:rFonts w:eastAsia="宋体;汉仪书宋二KW" w:cs="宋体;汉仪书宋二KW" w:ascii="宋体;汉仪书宋二KW" w:hAnsi="宋体;汉仪书宋二KW"/>
        </w:rPr>
        <w:t>.................3.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束肺证</w:t>
      </w:r>
      <w:r>
        <w:rPr>
          <w:rFonts w:eastAsia="宋体;汉仪书宋二KW" w:cs="宋体;汉仪书宋二KW" w:ascii="宋体;汉仪书宋二KW" w:hAnsi="宋体;汉仪书宋二KW"/>
        </w:rPr>
        <w:t>.................3.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外感证</w:t>
      </w:r>
      <w:r>
        <w:rPr>
          <w:rFonts w:eastAsia="宋体;汉仪书宋二KW" w:cs="宋体;汉仪书宋二KW" w:ascii="宋体;汉仪书宋二KW" w:hAnsi="宋体;汉仪书宋二KW"/>
        </w:rPr>
        <w:t>...................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证</w:t>
      </w:r>
      <w:r>
        <w:rPr>
          <w:rFonts w:eastAsia="宋体;汉仪书宋二KW" w:cs="宋体;汉仪书宋二KW" w:ascii="宋体;汉仪书宋二KW" w:hAnsi="宋体;汉仪书宋二KW"/>
        </w:rPr>
        <w:t>.........................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直中证</w:t>
      </w:r>
      <w:r>
        <w:rPr>
          <w:rFonts w:eastAsia="宋体;汉仪书宋二KW" w:cs="宋体;汉仪书宋二KW" w:ascii="宋体;汉仪书宋二KW" w:hAnsi="宋体;汉仪书宋二KW"/>
        </w:rPr>
        <w:t>...................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邪阻遏证</w:t>
      </w:r>
      <w:r>
        <w:rPr>
          <w:rFonts w:eastAsia="宋体;汉仪书宋二KW" w:cs="宋体;汉仪书宋二KW" w:ascii="宋体;汉仪书宋二KW" w:hAnsi="宋体;汉仪书宋二KW"/>
        </w:rPr>
        <w:t>...................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伏肺证</w:t>
      </w:r>
      <w:r>
        <w:rPr>
          <w:rFonts w:eastAsia="宋体;汉仪书宋二KW" w:cs="宋体;汉仪书宋二KW" w:ascii="宋体;汉仪书宋二KW" w:hAnsi="宋体;汉仪书宋二KW"/>
        </w:rPr>
        <w:t>...............3.3.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困脾证</w:t>
      </w:r>
      <w:r>
        <w:rPr>
          <w:rFonts w:eastAsia="宋体;汉仪书宋二KW" w:cs="宋体;汉仪书宋二KW" w:ascii="宋体;汉仪书宋二KW" w:hAnsi="宋体;汉仪书宋二KW"/>
        </w:rPr>
        <w:t>.................3.3.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内停证</w:t>
      </w:r>
      <w:r>
        <w:rPr>
          <w:rFonts w:eastAsia="宋体;汉仪书宋二KW" w:cs="宋体;汉仪书宋二KW" w:ascii="宋体;汉仪书宋二KW" w:hAnsi="宋体;汉仪书宋二KW"/>
        </w:rPr>
        <w:t>...................3.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射肺证</w:t>
      </w:r>
      <w:r>
        <w:rPr>
          <w:rFonts w:eastAsia="宋体;汉仪书宋二KW" w:cs="宋体;汉仪书宋二KW" w:ascii="宋体;汉仪书宋二KW" w:hAnsi="宋体;汉仪书宋二KW"/>
        </w:rPr>
        <w:t>...............3.3.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停肺证</w:t>
      </w:r>
      <w:r>
        <w:rPr>
          <w:rFonts w:eastAsia="宋体;汉仪书宋二KW" w:cs="宋体;汉仪书宋二KW" w:ascii="宋体;汉仪书宋二KW" w:hAnsi="宋体;汉仪书宋二KW"/>
        </w:rPr>
        <w:t>.................3.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停留证</w:t>
      </w:r>
      <w:r>
        <w:rPr>
          <w:rFonts w:eastAsia="宋体;汉仪书宋二KW" w:cs="宋体;汉仪书宋二KW" w:ascii="宋体;汉仪书宋二KW" w:hAnsi="宋体;汉仪书宋二KW"/>
        </w:rPr>
        <w:t>...................3.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停胃证</w:t>
      </w:r>
      <w:r>
        <w:rPr>
          <w:rFonts w:eastAsia="宋体;汉仪书宋二KW" w:cs="宋体;汉仪书宋二KW" w:ascii="宋体;汉仪书宋二KW" w:hAnsi="宋体;汉仪书宋二KW"/>
        </w:rPr>
        <w:t>.................3.3.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饮证</w:t>
      </w:r>
      <w:r>
        <w:rPr>
          <w:rFonts w:eastAsia="宋体;汉仪书宋二KW" w:cs="宋体;汉仪书宋二KW" w:ascii="宋体;汉仪书宋二KW" w:hAnsi="宋体;汉仪书宋二KW"/>
        </w:rPr>
        <w:t>.........................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瘀阻络证</w:t>
      </w:r>
      <w:r>
        <w:rPr>
          <w:rFonts w:eastAsia="宋体;汉仪书宋二KW" w:cs="宋体;汉仪书宋二KW" w:ascii="宋体;汉仪书宋二KW" w:hAnsi="宋体;汉仪书宋二KW"/>
        </w:rPr>
        <w:t>.................3.3.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燥犯表证</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燥伤阳证</w:t>
      </w:r>
      <w:r>
        <w:rPr>
          <w:rFonts w:eastAsia="宋体;汉仪书宋二KW" w:cs="宋体;汉仪书宋二KW" w:ascii="宋体;汉仪书宋二KW" w:hAnsi="宋体;汉仪书宋二KW"/>
        </w:rPr>
        <w:t>...............4.4.2.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燥袭肺证</w:t>
      </w:r>
      <w:r>
        <w:rPr>
          <w:rFonts w:eastAsia="宋体;汉仪书宋二KW" w:cs="宋体;汉仪书宋二KW" w:ascii="宋体;汉仪书宋二KW" w:hAnsi="宋体;汉仪书宋二KW"/>
        </w:rPr>
        <w:t>...................3.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燥证</w:t>
      </w:r>
      <w:r>
        <w:rPr>
          <w:rFonts w:eastAsia="宋体;汉仪书宋二KW" w:cs="宋体;汉仪书宋二KW" w:ascii="宋体;汉仪书宋二KW" w:hAnsi="宋体;汉仪书宋二KW"/>
        </w:rPr>
        <w:t>.........................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证</w:t>
      </w:r>
      <w:r>
        <w:rPr>
          <w:rFonts w:eastAsia="宋体;汉仪书宋二KW" w:cs="宋体;汉仪书宋二KW" w:ascii="宋体;汉仪书宋二KW" w:hAnsi="宋体;汉仪书宋二KW"/>
        </w:rPr>
        <w:t>.............................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证类</w:t>
      </w:r>
      <w:r>
        <w:rPr>
          <w:rFonts w:eastAsia="宋体;汉仪书宋二KW" w:cs="宋体;汉仪书宋二KW" w:ascii="宋体;汉仪书宋二KW" w:hAnsi="宋体;汉仪书宋二KW"/>
        </w:rPr>
        <w:t>...........................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胞宫证</w:t>
      </w:r>
      <w:r>
        <w:rPr>
          <w:rFonts w:eastAsia="宋体;汉仪书宋二KW" w:cs="宋体;汉仪书宋二KW" w:ascii="宋体;汉仪书宋二KW" w:hAnsi="宋体;汉仪书宋二KW"/>
        </w:rPr>
        <w:t>.................3.3.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胞中证</w:t>
      </w:r>
      <w:r>
        <w:rPr>
          <w:rFonts w:eastAsia="宋体;汉仪书宋二KW" w:cs="宋体;汉仪书宋二KW" w:ascii="宋体;汉仪书宋二KW" w:hAnsi="宋体;汉仪书宋二KW"/>
        </w:rPr>
        <w:t>.................3.3.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肠道证</w:t>
      </w:r>
      <w:r>
        <w:rPr>
          <w:rFonts w:eastAsia="宋体;汉仪书宋二KW" w:cs="宋体;汉仪书宋二KW" w:ascii="宋体;汉仪书宋二KW" w:hAnsi="宋体;汉仪书宋二KW"/>
        </w:rPr>
        <w:t>.................3.3.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肠胃证</w:t>
      </w:r>
      <w:r>
        <w:rPr>
          <w:rFonts w:eastAsia="宋体;汉仪书宋二KW" w:cs="宋体;汉仪书宋二KW" w:ascii="宋体;汉仪书宋二KW" w:hAnsi="宋体;汉仪书宋二KW"/>
        </w:rPr>
        <w:t>.................3.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肝经证</w:t>
      </w:r>
      <w:r>
        <w:rPr>
          <w:rFonts w:eastAsia="宋体;汉仪书宋二KW" w:cs="宋体;汉仪书宋二KW" w:ascii="宋体;汉仪书宋二KW" w:hAnsi="宋体;汉仪书宋二KW"/>
        </w:rPr>
        <w:t>.................3.3.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肝脉证</w:t>
      </w:r>
      <w:r>
        <w:rPr>
          <w:rFonts w:eastAsia="宋体;汉仪书宋二KW" w:cs="宋体;汉仪书宋二KW" w:ascii="宋体;汉仪书宋二KW" w:hAnsi="宋体;汉仪书宋二KW"/>
        </w:rPr>
        <w:t>.................3.3.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经络证</w:t>
      </w:r>
      <w:r>
        <w:rPr>
          <w:rFonts w:eastAsia="宋体;汉仪书宋二KW" w:cs="宋体;汉仪书宋二KW" w:ascii="宋体;汉仪书宋二KW" w:hAnsi="宋体;汉仪书宋二KW"/>
        </w:rPr>
        <w:t>...................6.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经脉证</w:t>
      </w:r>
      <w:r>
        <w:rPr>
          <w:rFonts w:eastAsia="宋体;汉仪书宋二KW" w:cs="宋体;汉仪书宋二KW" w:ascii="宋体;汉仪书宋二KW" w:hAnsi="宋体;汉仪书宋二KW"/>
        </w:rPr>
        <w:t>...................6.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胃肠证</w:t>
      </w:r>
      <w:r>
        <w:rPr>
          <w:rFonts w:eastAsia="宋体;汉仪书宋二KW" w:cs="宋体;汉仪书宋二KW" w:ascii="宋体;汉仪书宋二KW" w:hAnsi="宋体;汉仪书宋二KW"/>
        </w:rPr>
        <w:t>.................3.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胃脘证</w:t>
      </w:r>
      <w:r>
        <w:rPr>
          <w:rFonts w:eastAsia="宋体;汉仪书宋二KW" w:cs="宋体;汉仪书宋二KW" w:ascii="宋体;汉仪书宋二KW" w:hAnsi="宋体;汉仪书宋二KW"/>
        </w:rPr>
        <w:t>.................3.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滞心脉证</w:t>
      </w:r>
      <w:r>
        <w:rPr>
          <w:rFonts w:eastAsia="宋体;汉仪书宋二KW" w:cs="宋体;汉仪书宋二KW" w:ascii="宋体;汉仪书宋二KW" w:hAnsi="宋体;汉仪书宋二KW"/>
        </w:rPr>
        <w:t>.................5.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后期</w:t>
      </w:r>
      <w:r>
        <w:rPr>
          <w:rFonts w:eastAsia="宋体;汉仪书宋二KW" w:cs="宋体;汉仪书宋二KW" w:ascii="宋体;汉仪书宋二KW" w:hAnsi="宋体;汉仪书宋二KW"/>
        </w:rPr>
        <w:t>..........................1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缓解期</w:t>
      </w:r>
      <w:r>
        <w:rPr>
          <w:rFonts w:eastAsia="宋体;汉仪书宋二KW" w:cs="宋体;汉仪书宋二KW" w:ascii="宋体;汉仪书宋二KW" w:hAnsi="宋体;汉仪书宋二KW"/>
        </w:rPr>
        <w:t>........................1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恢复期</w:t>
      </w:r>
      <w:r>
        <w:rPr>
          <w:rFonts w:eastAsia="宋体;汉仪书宋二KW" w:cs="宋体;汉仪书宋二KW" w:ascii="宋体;汉仪书宋二KW" w:hAnsi="宋体;汉仪书宋二KW"/>
        </w:rPr>
        <w:t>........................1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蛔虫上扰证</w:t>
      </w:r>
      <w:r>
        <w:rPr>
          <w:rFonts w:eastAsia="宋体;汉仪书宋二KW" w:cs="宋体;汉仪书宋二KW" w:ascii="宋体;汉仪书宋二KW" w:hAnsi="宋体;汉仪书宋二KW"/>
        </w:rPr>
        <w:t>..................3.1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蛔结肠闭证</w:t>
      </w:r>
      <w:r>
        <w:rPr>
          <w:rFonts w:eastAsia="宋体;汉仪书宋二KW" w:cs="宋体;汉仪书宋二KW" w:ascii="宋体;汉仪书宋二KW" w:hAnsi="宋体;汉仪书宋二KW"/>
        </w:rPr>
        <w:t>..................3.14.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闭肺证</w:t>
      </w:r>
      <w:r>
        <w:rPr>
          <w:rFonts w:eastAsia="宋体;汉仪书宋二KW" w:cs="宋体;汉仪书宋二KW" w:ascii="宋体;汉仪书宋二KW" w:hAnsi="宋体;汉仪书宋二KW"/>
        </w:rPr>
        <w:t>...............3.8.7.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炽盛证</w:t>
      </w:r>
      <w:r>
        <w:rPr>
          <w:rFonts w:eastAsia="宋体;汉仪书宋二KW" w:cs="宋体;汉仪书宋二KW" w:ascii="宋体;汉仪书宋二KW" w:hAnsi="宋体;汉仪书宋二KW"/>
        </w:rPr>
        <w:t>.................3.8.7.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炽盛，热入营血证</w:t>
      </w:r>
      <w:r>
        <w:rPr>
          <w:rFonts w:eastAsia="宋体;汉仪书宋二KW" w:cs="宋体;汉仪书宋二KW" w:ascii="宋体;汉仪书宋二KW" w:hAnsi="宋体;汉仪书宋二KW"/>
        </w:rPr>
        <w:t>.......3.8.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传肺证</w:t>
      </w:r>
      <w:r>
        <w:rPr>
          <w:rFonts w:eastAsia="宋体;汉仪书宋二KW" w:cs="宋体;汉仪书宋二KW" w:ascii="宋体;汉仪书宋二KW" w:hAnsi="宋体;汉仪书宋二KW"/>
        </w:rPr>
        <w:t>...............3.8.7.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传肝证</w:t>
      </w:r>
      <w:r>
        <w:rPr>
          <w:rFonts w:eastAsia="宋体;汉仪书宋二KW" w:cs="宋体;汉仪书宋二KW" w:ascii="宋体;汉仪书宋二KW" w:hAnsi="宋体;汉仪书宋二KW"/>
        </w:rPr>
        <w:t>...............3.8.7.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传脾证</w:t>
      </w:r>
      <w:r>
        <w:rPr>
          <w:rFonts w:eastAsia="宋体;汉仪书宋二KW" w:cs="宋体;汉仪书宋二KW" w:ascii="宋体;汉仪书宋二KW" w:hAnsi="宋体;汉仪书宋二KW"/>
        </w:rPr>
        <w:t>...............3.8.7.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传肾证</w:t>
      </w:r>
      <w:r>
        <w:rPr>
          <w:rFonts w:eastAsia="宋体;汉仪书宋二KW" w:cs="宋体;汉仪书宋二KW" w:ascii="宋体;汉仪书宋二KW" w:hAnsi="宋体;汉仪书宋二KW"/>
        </w:rPr>
        <w:t>...............3.8.7.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传心证</w:t>
      </w:r>
      <w:r>
        <w:rPr>
          <w:rFonts w:eastAsia="宋体;汉仪书宋二KW" w:cs="宋体;汉仪书宋二KW" w:ascii="宋体;汉仪书宋二KW" w:hAnsi="宋体;汉仪书宋二KW"/>
        </w:rPr>
        <w:t>...............3.8.7.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窜络证</w:t>
      </w:r>
      <w:r>
        <w:rPr>
          <w:rFonts w:eastAsia="宋体;汉仪书宋二KW" w:cs="宋体;汉仪书宋二KW" w:ascii="宋体;汉仪书宋二KW" w:hAnsi="宋体;汉仪书宋二KW"/>
        </w:rPr>
        <w:t>.................3.8.7.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犯鼻证</w:t>
      </w:r>
      <w:r>
        <w:rPr>
          <w:rFonts w:eastAsia="宋体;汉仪书宋二KW" w:cs="宋体;汉仪书宋二KW" w:ascii="宋体;汉仪书宋二KW" w:hAnsi="宋体;汉仪书宋二KW"/>
        </w:rPr>
        <w:t>.................3.8.7.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犯齿证</w:t>
      </w:r>
      <w:r>
        <w:rPr>
          <w:rFonts w:eastAsia="宋体;汉仪书宋二KW" w:cs="宋体;汉仪书宋二KW" w:ascii="宋体;汉仪书宋二KW" w:hAnsi="宋体;汉仪书宋二KW"/>
        </w:rPr>
        <w:t>...................5.7.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犯耳证</w:t>
      </w:r>
      <w:r>
        <w:rPr>
          <w:rFonts w:eastAsia="宋体;汉仪书宋二KW" w:cs="宋体;汉仪书宋二KW" w:ascii="宋体;汉仪书宋二KW" w:hAnsi="宋体;汉仪书宋二KW"/>
        </w:rPr>
        <w:t>.................3.8.7.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犯下证</w:t>
      </w:r>
      <w:r>
        <w:rPr>
          <w:rFonts w:eastAsia="宋体;汉仪书宋二KW" w:cs="宋体;汉仪书宋二KW" w:ascii="宋体;汉仪书宋二KW" w:hAnsi="宋体;汉仪书宋二KW"/>
        </w:rPr>
        <w:t>...................3.8.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犯阴证</w:t>
      </w:r>
      <w:r>
        <w:rPr>
          <w:rFonts w:eastAsia="宋体;汉仪书宋二KW" w:cs="宋体;汉仪书宋二KW" w:ascii="宋体;汉仪书宋二KW" w:hAnsi="宋体;汉仪书宋二KW"/>
        </w:rPr>
        <w:t>.................3.8.7.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犯龈证</w:t>
      </w:r>
      <w:r>
        <w:rPr>
          <w:rFonts w:eastAsia="宋体;汉仪书宋二KW" w:cs="宋体;汉仪书宋二KW" w:ascii="宋体;汉仪书宋二KW" w:hAnsi="宋体;汉仪书宋二KW"/>
        </w:rPr>
        <w:t>.................5.7.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攻唇证</w:t>
      </w:r>
      <w:r>
        <w:rPr>
          <w:rFonts w:eastAsia="宋体;汉仪书宋二KW" w:cs="宋体;汉仪书宋二KW" w:ascii="宋体;汉仪书宋二KW" w:hAnsi="宋体;汉仪书宋二KW"/>
        </w:rPr>
        <w:t>.................3.8.7.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攻喉证</w:t>
      </w:r>
      <w:r>
        <w:rPr>
          <w:rFonts w:eastAsia="宋体;汉仪书宋二KW" w:cs="宋体;汉仪书宋二KW" w:ascii="宋体;汉仪书宋二KW" w:hAnsi="宋体;汉仪书宋二KW"/>
        </w:rPr>
        <w:t>.................3.8.7.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攻口证</w:t>
      </w:r>
      <w:r>
        <w:rPr>
          <w:rFonts w:eastAsia="宋体;汉仪书宋二KW" w:cs="宋体;汉仪书宋二KW" w:ascii="宋体;汉仪书宋二KW" w:hAnsi="宋体;汉仪书宋二KW"/>
        </w:rPr>
        <w:t>.................3.8.7.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攻目证</w:t>
      </w:r>
      <w:r>
        <w:rPr>
          <w:rFonts w:eastAsia="宋体;汉仪书宋二KW" w:cs="宋体;汉仪书宋二KW" w:ascii="宋体;汉仪书宋二KW" w:hAnsi="宋体;汉仪书宋二KW"/>
        </w:rPr>
        <w:t>.................3.8.7.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攻舌证</w:t>
      </w:r>
      <w:r>
        <w:rPr>
          <w:rFonts w:eastAsia="宋体;汉仪书宋二KW" w:cs="宋体;汉仪书宋二KW" w:ascii="宋体;汉仪书宋二KW" w:hAnsi="宋体;汉仪书宋二KW"/>
        </w:rPr>
        <w:t>.................3.8.7.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困结证</w:t>
      </w:r>
      <w:r>
        <w:rPr>
          <w:rFonts w:eastAsia="宋体;汉仪书宋二KW" w:cs="宋体;汉仪书宋二KW" w:ascii="宋体;汉仪书宋二KW" w:hAnsi="宋体;汉仪书宋二KW"/>
        </w:rPr>
        <w:t>................3.8.7.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流窜证</w:t>
      </w:r>
      <w:r>
        <w:rPr>
          <w:rFonts w:eastAsia="宋体;汉仪书宋二KW" w:cs="宋体;汉仪书宋二KW" w:ascii="宋体;汉仪书宋二KW" w:hAnsi="宋体;汉仪书宋二KW"/>
        </w:rPr>
        <w:t>.................3.8.7.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内闭证</w:t>
      </w:r>
      <w:r>
        <w:rPr>
          <w:rFonts w:eastAsia="宋体;汉仪书宋二KW" w:cs="宋体;汉仪书宋二KW" w:ascii="宋体;汉仪书宋二KW" w:hAnsi="宋体;汉仪书宋二KW"/>
        </w:rPr>
        <w:t>.................3.8.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内传证</w:t>
      </w:r>
      <w:r>
        <w:rPr>
          <w:rFonts w:eastAsia="宋体;汉仪书宋二KW" w:cs="宋体;汉仪书宋二KW" w:ascii="宋体;汉仪书宋二KW" w:hAnsi="宋体;汉仪书宋二KW"/>
        </w:rPr>
        <w:t>.................3.8.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内攻证</w:t>
      </w:r>
      <w:r>
        <w:rPr>
          <w:rFonts w:eastAsia="宋体;汉仪书宋二KW" w:cs="宋体;汉仪书宋二KW" w:ascii="宋体;汉仪书宋二KW" w:hAnsi="宋体;汉仪书宋二KW"/>
        </w:rPr>
        <w:t>...................3.8.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内陷证</w:t>
      </w:r>
      <w:r>
        <w:rPr>
          <w:rFonts w:eastAsia="宋体;汉仪书宋二KW" w:cs="宋体;汉仪书宋二KW" w:ascii="宋体;汉仪书宋二KW" w:hAnsi="宋体;汉仪书宋二KW"/>
        </w:rPr>
        <w:t>.................3.8.7.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内蕴证</w:t>
      </w:r>
      <w:r>
        <w:rPr>
          <w:rFonts w:eastAsia="宋体;汉仪书宋二KW" w:cs="宋体;汉仪书宋二KW" w:ascii="宋体;汉仪书宋二KW" w:hAnsi="宋体;汉仪书宋二KW"/>
        </w:rPr>
        <w:t>.................3.8.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凝结证</w:t>
      </w:r>
      <w:r>
        <w:rPr>
          <w:rFonts w:eastAsia="宋体;汉仪书宋二KW" w:cs="宋体;汉仪书宋二KW" w:ascii="宋体;汉仪书宋二KW" w:hAnsi="宋体;汉仪书宋二KW"/>
        </w:rPr>
        <w:t>.................3.8.7.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迫血证</w:t>
      </w:r>
      <w:r>
        <w:rPr>
          <w:rFonts w:eastAsia="宋体;汉仪书宋二KW" w:cs="宋体;汉仪书宋二KW" w:ascii="宋体;汉仪书宋二KW" w:hAnsi="宋体;汉仪书宋二KW"/>
        </w:rPr>
        <w:t>...............3.8.7.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入络证</w:t>
      </w:r>
      <w:r>
        <w:rPr>
          <w:rFonts w:eastAsia="宋体;汉仪书宋二KW" w:cs="宋体;汉仪书宋二KW" w:ascii="宋体;汉仪书宋二KW" w:hAnsi="宋体;汉仪书宋二KW"/>
        </w:rPr>
        <w:t>.................3.8.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入营血证</w:t>
      </w:r>
      <w:r>
        <w:rPr>
          <w:rFonts w:eastAsia="宋体;汉仪书宋二KW" w:cs="宋体;汉仪书宋二KW" w:ascii="宋体;汉仪书宋二KW" w:hAnsi="宋体;汉仪书宋二KW"/>
        </w:rPr>
        <w:t>...............3.8.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入营证</w:t>
      </w:r>
      <w:r>
        <w:rPr>
          <w:rFonts w:eastAsia="宋体;汉仪书宋二KW" w:cs="宋体;汉仪书宋二KW" w:ascii="宋体;汉仪书宋二KW" w:hAnsi="宋体;汉仪书宋二KW"/>
        </w:rPr>
        <w:t>...............3.8.7.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上攻证</w:t>
      </w:r>
      <w:r>
        <w:rPr>
          <w:rFonts w:eastAsia="宋体;汉仪书宋二KW" w:cs="宋体;汉仪书宋二KW" w:ascii="宋体;汉仪书宋二KW" w:hAnsi="宋体;汉仪书宋二KW"/>
        </w:rPr>
        <w:t>...................3.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伤津证</w:t>
      </w:r>
      <w:r>
        <w:rPr>
          <w:rFonts w:eastAsia="宋体;汉仪书宋二KW" w:cs="宋体;汉仪书宋二KW" w:ascii="宋体;汉仪书宋二KW" w:hAnsi="宋体;汉仪书宋二KW"/>
        </w:rPr>
        <w:t>...................3.8.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伤阴证</w:t>
      </w:r>
      <w:r>
        <w:rPr>
          <w:rFonts w:eastAsia="宋体;汉仪书宋二KW" w:cs="宋体;汉仪书宋二KW" w:ascii="宋体;汉仪书宋二KW" w:hAnsi="宋体;汉仪书宋二KW"/>
        </w:rPr>
        <w:t>...................3.8.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外袭证</w:t>
      </w:r>
      <w:r>
        <w:rPr>
          <w:rFonts w:eastAsia="宋体;汉仪书宋二KW" w:cs="宋体;汉仪书宋二KW" w:ascii="宋体;汉仪书宋二KW" w:hAnsi="宋体;汉仪书宋二KW"/>
        </w:rPr>
        <w:t>...................3.8.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陷营证</w:t>
      </w:r>
      <w:r>
        <w:rPr>
          <w:rFonts w:eastAsia="宋体;汉仪书宋二KW" w:cs="宋体;汉仪书宋二KW" w:ascii="宋体;汉仪书宋二KW" w:hAnsi="宋体;汉仪书宋二KW"/>
        </w:rPr>
        <w:t>...............3.8.7.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袭表证</w:t>
      </w:r>
      <w:r>
        <w:rPr>
          <w:rFonts w:eastAsia="宋体;汉仪书宋二KW" w:cs="宋体;汉仪书宋二KW" w:ascii="宋体;汉仪书宋二KW" w:hAnsi="宋体;汉仪书宋二KW"/>
        </w:rPr>
        <w:t>.................3.8.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壅结证</w:t>
      </w:r>
      <w:r>
        <w:rPr>
          <w:rFonts w:eastAsia="宋体;汉仪书宋二KW" w:cs="宋体;汉仪书宋二KW" w:ascii="宋体;汉仪书宋二KW" w:hAnsi="宋体;汉仪书宋二KW"/>
        </w:rPr>
        <w:t>.................3.8.7.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壅盛证</w:t>
      </w:r>
      <w:r>
        <w:rPr>
          <w:rFonts w:eastAsia="宋体;汉仪书宋二KW" w:cs="宋体;汉仪书宋二KW" w:ascii="宋体;汉仪书宋二KW" w:hAnsi="宋体;汉仪书宋二KW"/>
        </w:rPr>
        <w:t>...................3.8.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壅滞证</w:t>
      </w:r>
      <w:r>
        <w:rPr>
          <w:rFonts w:eastAsia="宋体;汉仪书宋二KW" w:cs="宋体;汉仪书宋二KW" w:ascii="宋体;汉仪书宋二KW" w:hAnsi="宋体;汉仪书宋二KW"/>
        </w:rPr>
        <w:t>.................3.8.7.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郁结证</w:t>
      </w:r>
      <w:r>
        <w:rPr>
          <w:rFonts w:eastAsia="宋体;汉仪书宋二KW" w:cs="宋体;汉仪书宋二KW" w:ascii="宋体;汉仪书宋二KW" w:hAnsi="宋体;汉仪书宋二KW"/>
        </w:rPr>
        <w:t>.................3.8.7.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蕴肤证</w:t>
      </w:r>
      <w:r>
        <w:rPr>
          <w:rFonts w:eastAsia="宋体;汉仪书宋二KW" w:cs="宋体;汉仪书宋二KW" w:ascii="宋体;汉仪书宋二KW" w:hAnsi="宋体;汉仪书宋二KW"/>
        </w:rPr>
        <w:t>.................3.8.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蕴结肌肤证</w:t>
      </w:r>
      <w:r>
        <w:rPr>
          <w:rFonts w:eastAsia="宋体;汉仪书宋二KW" w:cs="宋体;汉仪书宋二KW" w:ascii="宋体;汉仪书宋二KW" w:hAnsi="宋体;汉仪书宋二KW"/>
        </w:rPr>
        <w:t>.............3.8.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蕴结证</w:t>
      </w:r>
      <w:r>
        <w:rPr>
          <w:rFonts w:eastAsia="宋体;汉仪书宋二KW" w:cs="宋体;汉仪书宋二KW" w:ascii="宋体;汉仪书宋二KW" w:hAnsi="宋体;汉仪书宋二KW"/>
        </w:rPr>
        <w:t>.................3.8.7.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毒证</w:t>
      </w:r>
      <w:r>
        <w:rPr>
          <w:rFonts w:eastAsia="宋体;汉仪书宋二KW" w:cs="宋体;汉仪书宋二KW" w:ascii="宋体;汉仪书宋二KW" w:hAnsi="宋体;汉仪书宋二KW"/>
        </w:rPr>
        <w:t>.........................3.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扰心神证</w:t>
      </w:r>
      <w:r>
        <w:rPr>
          <w:rFonts w:eastAsia="宋体;汉仪书宋二KW" w:cs="宋体;汉仪书宋二KW" w:ascii="宋体;汉仪书宋二KW" w:hAnsi="宋体;汉仪书宋二KW"/>
        </w:rPr>
        <w:t>.................5.1.1.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炽盛证</w:t>
      </w:r>
      <w:r>
        <w:rPr>
          <w:rFonts w:eastAsia="宋体;汉仪书宋二KW" w:cs="宋体;汉仪书宋二KW" w:ascii="宋体;汉仪书宋二KW" w:hAnsi="宋体;汉仪书宋二KW"/>
        </w:rPr>
        <w:t>.................3.7.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毒邪淤肝证</w:t>
      </w:r>
      <w:r>
        <w:rPr>
          <w:rFonts w:eastAsia="宋体;汉仪书宋二KW" w:cs="宋体;汉仪书宋二KW" w:ascii="宋体;汉仪书宋二KW" w:hAnsi="宋体;汉仪书宋二KW"/>
        </w:rPr>
        <w:t>...........3.8.7.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扰心证</w:t>
      </w:r>
      <w:r>
        <w:rPr>
          <w:rFonts w:eastAsia="宋体;汉仪书宋二KW" w:cs="宋体;汉仪书宋二KW" w:ascii="宋体;汉仪书宋二KW" w:hAnsi="宋体;汉仪书宋二KW"/>
        </w:rPr>
        <w:t>.................5.1.1.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伤津证</w:t>
      </w:r>
      <w:r>
        <w:rPr>
          <w:rFonts w:eastAsia="宋体;汉仪书宋二KW" w:cs="宋体;汉仪书宋二KW" w:ascii="宋体;汉仪书宋二KW" w:hAnsi="宋体;汉仪书宋二KW"/>
        </w:rPr>
        <w:t>.................3.7.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伤阴证</w:t>
      </w:r>
      <w:r>
        <w:rPr>
          <w:rFonts w:eastAsia="宋体;汉仪书宋二KW" w:cs="宋体;汉仪书宋二KW" w:ascii="宋体;汉仪书宋二KW" w:hAnsi="宋体;汉仪书宋二KW"/>
        </w:rPr>
        <w:t>...................3.7.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邪毒壅盛证</w:t>
      </w:r>
      <w:r>
        <w:rPr>
          <w:rFonts w:eastAsia="宋体;汉仪书宋二KW" w:cs="宋体;汉仪书宋二KW" w:ascii="宋体;汉仪书宋二KW" w:hAnsi="宋体;汉仪书宋二KW"/>
        </w:rPr>
        <w:t>...............3.8.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证</w:t>
      </w:r>
      <w:r>
        <w:rPr>
          <w:rFonts w:eastAsia="宋体;汉仪书宋二KW" w:cs="宋体;汉仪书宋二KW" w:ascii="宋体;汉仪书宋二KW" w:hAnsi="宋体;汉仪书宋二KW"/>
        </w:rPr>
        <w:t>.........................3.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热灼目证</w:t>
      </w:r>
      <w:r>
        <w:rPr>
          <w:rFonts w:eastAsia="宋体;汉仪书宋二KW" w:cs="宋体;汉仪书宋二KW" w:ascii="宋体;汉仪书宋二KW" w:hAnsi="宋体;汉仪书宋二KW"/>
        </w:rPr>
        <w:t>.................3.8.7.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盛伤阴证</w:t>
      </w:r>
      <w:r>
        <w:rPr>
          <w:rFonts w:eastAsia="宋体;汉仪书宋二KW" w:cs="宋体;汉仪书宋二KW" w:ascii="宋体;汉仪书宋二KW" w:hAnsi="宋体;汉仪书宋二KW"/>
        </w:rPr>
        <w:t>...............3.7.3.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陷证</w:t>
      </w:r>
      <w:r>
        <w:rPr>
          <w:rFonts w:eastAsia="宋体;汉仪书宋二KW" w:cs="宋体;汉仪书宋二KW" w:ascii="宋体;汉仪书宋二KW" w:hAnsi="宋体;汉仪书宋二KW"/>
        </w:rPr>
        <w:t>...................3.8.7.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邪炽盛证</w:t>
      </w:r>
      <w:r>
        <w:rPr>
          <w:rFonts w:eastAsia="宋体;汉仪书宋二KW" w:cs="宋体;汉仪书宋二KW" w:ascii="宋体;汉仪书宋二KW" w:hAnsi="宋体;汉仪书宋二KW"/>
        </w:rPr>
        <w:t>.................3.7.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邪偏盛证</w:t>
      </w:r>
      <w:r>
        <w:rPr>
          <w:rFonts w:eastAsia="宋体;汉仪书宋二KW" w:cs="宋体;汉仪书宋二KW" w:ascii="宋体;汉仪书宋二KW" w:hAnsi="宋体;汉仪书宋二KW"/>
        </w:rPr>
        <w:t>.......................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邪郁结证</w:t>
      </w:r>
      <w:r>
        <w:rPr>
          <w:rFonts w:eastAsia="宋体;汉仪书宋二KW" w:cs="宋体;汉仪书宋二KW" w:ascii="宋体;汉仪书宋二KW" w:hAnsi="宋体;汉仪书宋二KW"/>
        </w:rPr>
        <w:t>.................3.7.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证类</w:t>
      </w:r>
      <w:r>
        <w:rPr>
          <w:rFonts w:eastAsia="宋体;汉仪书宋二KW" w:cs="宋体;汉仪书宋二KW" w:ascii="宋体;汉仪书宋二KW" w:hAnsi="宋体;汉仪书宋二KW"/>
        </w:rPr>
        <w:t>...........................3.7</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J</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积滞伤胃证</w:t>
      </w:r>
      <w:r>
        <w:rPr>
          <w:rFonts w:eastAsia="宋体;汉仪书宋二KW" w:cs="宋体;汉仪书宋二KW" w:ascii="宋体;汉仪书宋二KW" w:hAnsi="宋体;汉仪书宋二KW"/>
        </w:rPr>
        <w:t>..................3.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虫毒证</w:t>
      </w:r>
      <w:r>
        <w:rPr>
          <w:rFonts w:eastAsia="宋体;汉仪书宋二KW" w:cs="宋体;汉仪书宋二KW" w:ascii="宋体;汉仪书宋二KW" w:hAnsi="宋体;汉仪书宋二KW"/>
        </w:rPr>
        <w:t>..................3.8.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风毒证</w:t>
      </w:r>
      <w:r>
        <w:rPr>
          <w:rFonts w:eastAsia="宋体;汉仪书宋二KW" w:cs="宋体;汉仪书宋二KW" w:ascii="宋体;汉仪书宋二KW" w:hAnsi="宋体;汉仪书宋二KW"/>
        </w:rPr>
        <w:t>.................3.8.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风热证</w:t>
      </w:r>
      <w:r>
        <w:rPr>
          <w:rFonts w:eastAsia="宋体;汉仪书宋二KW" w:cs="宋体;汉仪书宋二KW" w:ascii="宋体;汉仪书宋二KW" w:hAnsi="宋体;汉仪书宋二KW"/>
        </w:rPr>
        <w:t>.................3.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风湿证</w:t>
      </w:r>
      <w:r>
        <w:rPr>
          <w:rFonts w:eastAsia="宋体;汉仪书宋二KW" w:cs="宋体;汉仪书宋二KW" w:ascii="宋体;汉仪书宋二KW" w:hAnsi="宋体;汉仪书宋二KW"/>
        </w:rPr>
        <w:t>.................3.2.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寒凝血涩证</w:t>
      </w:r>
      <w:r>
        <w:rPr>
          <w:rFonts w:eastAsia="宋体;汉仪书宋二KW" w:cs="宋体;汉仪书宋二KW" w:ascii="宋体;汉仪书宋二KW" w:hAnsi="宋体;汉仪书宋二KW"/>
        </w:rPr>
        <w:t>.............3.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寒湿证</w:t>
      </w:r>
      <w:r>
        <w:rPr>
          <w:rFonts w:eastAsia="宋体;汉仪书宋二KW" w:cs="宋体;汉仪书宋二KW" w:ascii="宋体;汉仪书宋二KW" w:hAnsi="宋体;汉仪书宋二KW"/>
        </w:rPr>
        <w:t>.................3.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热毒证</w:t>
      </w:r>
      <w:r>
        <w:rPr>
          <w:rFonts w:eastAsia="宋体;汉仪书宋二KW" w:cs="宋体;汉仪书宋二KW" w:ascii="宋体;汉仪书宋二KW" w:hAnsi="宋体;汉仪书宋二KW"/>
        </w:rPr>
        <w:t>.................3.8.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湿毒证</w:t>
      </w:r>
      <w:r>
        <w:rPr>
          <w:rFonts w:eastAsia="宋体;汉仪书宋二KW" w:cs="宋体;汉仪书宋二KW" w:ascii="宋体;汉仪书宋二KW" w:hAnsi="宋体;汉仪书宋二KW"/>
        </w:rPr>
        <w:t>...................3.8.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湿热证</w:t>
      </w:r>
      <w:r>
        <w:rPr>
          <w:rFonts w:eastAsia="宋体;汉仪书宋二KW" w:cs="宋体;汉仪书宋二KW" w:ascii="宋体;汉仪书宋二KW" w:hAnsi="宋体;汉仪书宋二KW"/>
        </w:rPr>
        <w:t>.................3.5.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失养证</w:t>
      </w:r>
      <w:r>
        <w:rPr>
          <w:rFonts w:eastAsia="宋体;汉仪书宋二KW" w:cs="宋体;汉仪书宋二KW" w:ascii="宋体;汉仪书宋二KW" w:hAnsi="宋体;汉仪书宋二KW"/>
        </w:rPr>
        <w:t>...............4.3.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痰湿证</w:t>
      </w:r>
      <w:r>
        <w:rPr>
          <w:rFonts w:eastAsia="宋体;汉仪书宋二KW" w:cs="宋体;汉仪书宋二KW" w:ascii="宋体;汉仪书宋二KW" w:hAnsi="宋体;汉仪书宋二KW"/>
        </w:rPr>
        <w:t>.............3.9.3.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肌肤瘀滞证</w:t>
      </w:r>
      <w:r>
        <w:rPr>
          <w:rFonts w:eastAsia="宋体;汉仪书宋二KW" w:cs="宋体;汉仪书宋二KW" w:ascii="宋体;汉仪书宋二KW" w:hAnsi="宋体;汉仪书宋二KW"/>
        </w:rPr>
        <w:t>................3.10.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假寒真热证</w:t>
      </w:r>
      <w:r>
        <w:rPr>
          <w:rFonts w:eastAsia="宋体;汉仪书宋二KW" w:cs="宋体;汉仪书宋二KW" w:ascii="宋体;汉仪书宋二KW" w:hAnsi="宋体;汉仪书宋二KW"/>
        </w:rPr>
        <w:t>.....................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见形期</w:t>
      </w:r>
      <w:r>
        <w:rPr>
          <w:rFonts w:eastAsia="宋体;汉仪书宋二KW" w:cs="宋体;汉仪书宋二KW" w:ascii="宋体;汉仪书宋二KW" w:hAnsi="宋体;汉仪书宋二KW"/>
        </w:rPr>
        <w:t>........................1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结石证</w:t>
      </w:r>
      <w:r>
        <w:rPr>
          <w:rFonts w:eastAsia="宋体;汉仪书宋二KW" w:cs="宋体;汉仪书宋二KW" w:ascii="宋体;汉仪书宋二KW" w:hAnsi="宋体;汉仪书宋二KW"/>
        </w:rPr>
        <w:t>........................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结石证类</w:t>
      </w:r>
      <w:r>
        <w:rPr>
          <w:rFonts w:eastAsia="宋体;汉仪书宋二KW" w:cs="宋体;汉仪书宋二KW" w:ascii="宋体;汉仪书宋二KW" w:hAnsi="宋体;汉仪书宋二KW"/>
        </w:rPr>
        <w:t>........................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枯肠结证</w:t>
      </w:r>
      <w:r>
        <w:rPr>
          <w:rFonts w:eastAsia="宋体;汉仪书宋二KW" w:cs="宋体;汉仪书宋二KW" w:ascii="宋体;汉仪书宋二KW" w:hAnsi="宋体;汉仪书宋二KW"/>
        </w:rPr>
        <w:t>...................4.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亏兼夹证</w:t>
      </w:r>
      <w:r>
        <w:rPr>
          <w:rFonts w:eastAsia="宋体;汉仪书宋二KW" w:cs="宋体;汉仪书宋二KW" w:ascii="宋体;汉仪书宋二KW" w:hAnsi="宋体;汉仪书宋二KW"/>
        </w:rPr>
        <w:t>.....................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亏热结证</w:t>
      </w:r>
      <w:r>
        <w:rPr>
          <w:rFonts w:eastAsia="宋体;汉仪书宋二KW" w:cs="宋体;汉仪书宋二KW" w:ascii="宋体;汉仪书宋二KW" w:hAnsi="宋体;汉仪书宋二KW"/>
        </w:rPr>
        <w:t>...................4.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亏证</w:t>
      </w:r>
      <w:r>
        <w:rPr>
          <w:rFonts w:eastAsia="宋体;汉仪书宋二KW" w:cs="宋体;汉仪书宋二KW" w:ascii="宋体;汉仪书宋二KW" w:hAnsi="宋体;汉仪书宋二KW"/>
        </w:rPr>
        <w:t>.......................4.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气亏虚证</w:t>
      </w:r>
      <w:r>
        <w:rPr>
          <w:rFonts w:eastAsia="宋体;汉仪书宋二KW" w:cs="宋体;汉仪书宋二KW" w:ascii="宋体;汉仪书宋二KW" w:hAnsi="宋体;汉仪书宋二KW"/>
        </w:rPr>
        <w:t>.....................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气两伤证</w:t>
      </w:r>
      <w:r>
        <w:rPr>
          <w:rFonts w:eastAsia="宋体;汉仪书宋二KW" w:cs="宋体;汉仪书宋二KW" w:ascii="宋体;汉仪书宋二KW" w:hAnsi="宋体;汉仪书宋二KW"/>
        </w:rPr>
        <w:t>...................4.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气欲脱证</w:t>
      </w:r>
      <w:r>
        <w:rPr>
          <w:rFonts w:eastAsia="宋体;汉仪书宋二KW" w:cs="宋体;汉仪书宋二KW" w:ascii="宋体;汉仪书宋二KW" w:hAnsi="宋体;汉仪书宋二KW"/>
        </w:rPr>
        <w:t>...................4.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伤肠燥证</w:t>
      </w:r>
      <w:r>
        <w:rPr>
          <w:rFonts w:eastAsia="宋体;汉仪书宋二KW" w:cs="宋体;汉仪书宋二KW" w:ascii="宋体;汉仪书宋二KW" w:hAnsi="宋体;汉仪书宋二KW"/>
        </w:rPr>
        <w:t>.................5.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伤化燥证</w:t>
      </w:r>
      <w:r>
        <w:rPr>
          <w:rFonts w:eastAsia="宋体;汉仪书宋二KW" w:cs="宋体;汉仪书宋二KW" w:ascii="宋体;汉仪书宋二KW" w:hAnsi="宋体;汉仪书宋二KW"/>
        </w:rPr>
        <w:t>...................4.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伤燥热证</w:t>
      </w:r>
      <w:r>
        <w:rPr>
          <w:rFonts w:eastAsia="宋体;汉仪书宋二KW" w:cs="宋体;汉仪书宋二KW" w:ascii="宋体;汉仪书宋二KW" w:hAnsi="宋体;汉仪书宋二KW"/>
        </w:rPr>
        <w:t>...................4.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不足证</w:t>
      </w:r>
      <w:r>
        <w:rPr>
          <w:rFonts w:eastAsia="宋体;汉仪书宋二KW" w:cs="宋体;汉仪书宋二KW" w:ascii="宋体;汉仪书宋二KW" w:hAnsi="宋体;汉仪书宋二KW"/>
        </w:rPr>
        <w:t>...................4.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干枯证</w:t>
      </w:r>
      <w:r>
        <w:rPr>
          <w:rFonts w:eastAsia="宋体;汉仪书宋二KW" w:cs="宋体;汉仪书宋二KW" w:ascii="宋体;汉仪书宋二KW" w:hAnsi="宋体;汉仪书宋二KW"/>
        </w:rPr>
        <w:t>...................4.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亏耗证</w:t>
      </w:r>
      <w:r>
        <w:rPr>
          <w:rFonts w:eastAsia="宋体;汉仪书宋二KW" w:cs="宋体;汉仪书宋二KW" w:ascii="宋体;汉仪书宋二KW" w:hAnsi="宋体;汉仪书宋二KW"/>
        </w:rPr>
        <w:t>...................4.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亏涸证</w:t>
      </w:r>
      <w:r>
        <w:rPr>
          <w:rFonts w:eastAsia="宋体;汉仪书宋二KW" w:cs="宋体;汉仪书宋二KW" w:ascii="宋体;汉仪书宋二KW" w:hAnsi="宋体;汉仪书宋二KW"/>
        </w:rPr>
        <w:t>...................4.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亏损证</w:t>
      </w:r>
      <w:r>
        <w:rPr>
          <w:rFonts w:eastAsia="宋体;汉仪书宋二KW" w:cs="宋体;汉仪书宋二KW" w:ascii="宋体;汉仪书宋二KW" w:hAnsi="宋体;汉仪书宋二KW"/>
        </w:rPr>
        <w:t>.....................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亏虚证</w:t>
      </w:r>
      <w:r>
        <w:rPr>
          <w:rFonts w:eastAsia="宋体;汉仪书宋二KW" w:cs="宋体;汉仪书宋二KW" w:ascii="宋体;汉仪书宋二KW" w:hAnsi="宋体;汉仪书宋二KW"/>
        </w:rPr>
        <w:t>.....................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津液证类</w:t>
      </w:r>
      <w:r>
        <w:rPr>
          <w:rFonts w:eastAsia="宋体;汉仪书宋二KW" w:cs="宋体;汉仪书宋二KW" w:ascii="宋体;汉仪书宋二KW" w:hAnsi="宋体;汉仪书宋二KW"/>
        </w:rPr>
        <w:t>.........................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断筋伤证</w:t>
      </w:r>
      <w:r>
        <w:rPr>
          <w:rFonts w:eastAsia="宋体;汉仪书宋二KW" w:cs="宋体;汉仪书宋二KW" w:ascii="宋体;汉仪书宋二KW" w:hAnsi="宋体;汉仪书宋二KW"/>
        </w:rPr>
        <w:t>..................3.1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骨不用证</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骨伤损证</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骨外伤证</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解骨断证</w:t>
      </w:r>
      <w:r>
        <w:rPr>
          <w:rFonts w:eastAsia="宋体;汉仪书宋二KW" w:cs="宋体;汉仪书宋二KW" w:ascii="宋体;汉仪书宋二KW" w:hAnsi="宋体;汉仪书宋二KW"/>
        </w:rPr>
        <w:t>..................3.1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伤骨断证</w:t>
      </w:r>
      <w:r>
        <w:rPr>
          <w:rFonts w:eastAsia="宋体;汉仪书宋二KW" w:cs="宋体;汉仪书宋二KW" w:ascii="宋体;汉仪书宋二KW" w:hAnsi="宋体;汉仪书宋二KW"/>
        </w:rPr>
        <w:t>..................3.1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筋伤筋断证</w:t>
      </w:r>
      <w:r>
        <w:rPr>
          <w:rFonts w:eastAsia="宋体;汉仪书宋二KW" w:cs="宋体;汉仪书宋二KW" w:ascii="宋体;汉仪书宋二KW" w:hAnsi="宋体;汉仪书宋二KW"/>
        </w:rPr>
        <w:t>..................3.1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进行期</w:t>
      </w:r>
      <w:r>
        <w:rPr>
          <w:rFonts w:eastAsia="宋体;汉仪书宋二KW" w:cs="宋体;汉仪书宋二KW" w:ascii="宋体;汉仪书宋二KW" w:hAnsi="宋体;汉仪书宋二KW"/>
        </w:rPr>
        <w:t>.......................11.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惊风证</w:t>
      </w:r>
      <w:r>
        <w:rPr>
          <w:rFonts w:eastAsia="宋体;汉仪书宋二KW" w:cs="宋体;汉仪书宋二KW" w:ascii="宋体;汉仪书宋二KW" w:hAnsi="宋体;汉仪书宋二KW"/>
        </w:rPr>
        <w:t>..................3.1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惊厥证</w:t>
      </w:r>
      <w:r>
        <w:rPr>
          <w:rFonts w:eastAsia="宋体;汉仪书宋二KW" w:cs="宋体;汉仪书宋二KW" w:ascii="宋体;汉仪书宋二KW" w:hAnsi="宋体;汉仪书宋二KW"/>
        </w:rPr>
        <w:t>..................3.1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痉厥证</w:t>
      </w:r>
      <w:r>
        <w:rPr>
          <w:rFonts w:eastAsia="宋体;汉仪书宋二KW" w:cs="宋体;汉仪书宋二KW" w:ascii="宋体;汉仪书宋二KW" w:hAnsi="宋体;汉仪书宋二KW"/>
        </w:rPr>
        <w:t>..................3.1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气逆证</w:t>
      </w:r>
      <w:r>
        <w:rPr>
          <w:rFonts w:eastAsia="宋体;汉仪书宋二KW" w:cs="宋体;汉仪书宋二KW" w:ascii="宋体;汉仪书宋二KW" w:hAnsi="宋体;汉仪书宋二KW"/>
        </w:rPr>
        <w:t>..................3.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伤神证</w:t>
      </w:r>
      <w:r>
        <w:rPr>
          <w:rFonts w:eastAsia="宋体;汉仪书宋二KW" w:cs="宋体;汉仪书宋二KW" w:ascii="宋体;汉仪书宋二KW" w:hAnsi="宋体;汉仪书宋二KW"/>
        </w:rPr>
        <w:t>..................3.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伤肾证</w:t>
      </w:r>
      <w:r>
        <w:rPr>
          <w:rFonts w:eastAsia="宋体;汉仪书宋二KW" w:cs="宋体;汉仪书宋二KW" w:ascii="宋体;汉仪书宋二KW" w:hAnsi="宋体;汉仪书宋二KW"/>
        </w:rPr>
        <w:t>..................3.1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惊恐证</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亏气虚证</w:t>
      </w:r>
      <w:r>
        <w:rPr>
          <w:rFonts w:eastAsia="宋体;汉仪书宋二KW" w:cs="宋体;汉仪书宋二KW" w:ascii="宋体;汉仪书宋二KW" w:hAnsi="宋体;汉仪书宋二KW"/>
        </w:rPr>
        <w:t>...................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亏髓减证</w:t>
      </w:r>
      <w:r>
        <w:rPr>
          <w:rFonts w:eastAsia="宋体;汉仪书宋二KW" w:cs="宋体;汉仪书宋二KW" w:ascii="宋体;汉仪书宋二KW" w:hAnsi="宋体;汉仪书宋二KW"/>
        </w:rPr>
        <w:t>.....................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亏血弱证</w:t>
      </w:r>
      <w:r>
        <w:rPr>
          <w:rFonts w:eastAsia="宋体;汉仪书宋二KW" w:cs="宋体;汉仪书宋二KW" w:ascii="宋体;汉仪书宋二KW" w:hAnsi="宋体;汉仪书宋二KW"/>
        </w:rPr>
        <w:t>...................4.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亏证</w:t>
      </w:r>
      <w:r>
        <w:rPr>
          <w:rFonts w:eastAsia="宋体;汉仪书宋二KW" w:cs="宋体;汉仪书宋二KW" w:ascii="宋体;汉仪书宋二KW" w:hAnsi="宋体;汉仪书宋二KW"/>
        </w:rPr>
        <w:t>.........................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枯髓涸证</w:t>
      </w:r>
      <w:r>
        <w:rPr>
          <w:rFonts w:eastAsia="宋体;汉仪书宋二KW" w:cs="宋体;汉仪书宋二KW" w:ascii="宋体;汉仪书宋二KW" w:hAnsi="宋体;汉仪书宋二KW"/>
        </w:rPr>
        <w:t>.....................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气不足证</w:t>
      </w:r>
      <w:r>
        <w:rPr>
          <w:rFonts w:eastAsia="宋体;汉仪书宋二KW" w:cs="宋体;汉仪书宋二KW" w:ascii="宋体;汉仪书宋二KW" w:hAnsi="宋体;汉仪书宋二KW"/>
        </w:rPr>
        <w:t>...................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气亏虚证</w:t>
      </w:r>
      <w:r>
        <w:rPr>
          <w:rFonts w:eastAsia="宋体;汉仪书宋二KW" w:cs="宋体;汉仪书宋二KW" w:ascii="宋体;汉仪书宋二KW" w:hAnsi="宋体;汉仪书宋二KW"/>
        </w:rPr>
        <w:t>...................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室湿热证</w:t>
      </w:r>
      <w:r>
        <w:rPr>
          <w:rFonts w:eastAsia="宋体;汉仪书宋二KW" w:cs="宋体;汉仪书宋二KW" w:ascii="宋体;汉仪书宋二KW" w:hAnsi="宋体;汉仪书宋二KW"/>
        </w:rPr>
        <w:t>.....................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室痰凝证</w:t>
      </w:r>
      <w:r>
        <w:rPr>
          <w:rFonts w:eastAsia="宋体;汉仪书宋二KW" w:cs="宋体;汉仪书宋二KW" w:ascii="宋体;汉仪书宋二KW" w:hAnsi="宋体;汉仪书宋二KW"/>
        </w:rPr>
        <w:t>.....................5.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室瘀浊证</w:t>
      </w:r>
      <w:r>
        <w:rPr>
          <w:rFonts w:eastAsia="宋体;汉仪书宋二KW" w:cs="宋体;汉仪书宋二KW" w:ascii="宋体;汉仪书宋二KW" w:hAnsi="宋体;汉仪书宋二KW"/>
        </w:rPr>
        <w:t>.....................5.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室瘀阻证</w:t>
      </w:r>
      <w:r>
        <w:rPr>
          <w:rFonts w:eastAsia="宋体;汉仪书宋二KW" w:cs="宋体;汉仪书宋二KW" w:ascii="宋体;汉仪书宋二KW" w:hAnsi="宋体;汉仪书宋二KW"/>
        </w:rPr>
        <w:t>.....................5.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室证类</w:t>
      </w:r>
      <w:r>
        <w:rPr>
          <w:rFonts w:eastAsia="宋体;汉仪书宋二KW" w:cs="宋体;汉仪书宋二KW" w:ascii="宋体;汉仪书宋二KW" w:hAnsi="宋体;汉仪书宋二KW"/>
        </w:rPr>
        <w:t>.........................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髓不足证</w:t>
      </w:r>
      <w:r>
        <w:rPr>
          <w:rFonts w:eastAsia="宋体;汉仪书宋二KW" w:cs="宋体;汉仪书宋二KW" w:ascii="宋体;汉仪书宋二KW" w:hAnsi="宋体;汉仪书宋二KW"/>
        </w:rPr>
        <w:t>.....................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髓亏虚证</w:t>
      </w:r>
      <w:r>
        <w:rPr>
          <w:rFonts w:eastAsia="宋体;汉仪书宋二KW" w:cs="宋体;汉仪书宋二KW" w:ascii="宋体;汉仪书宋二KW" w:hAnsi="宋体;汉仪书宋二KW"/>
        </w:rPr>
        <w:t>.....................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髓证类</w:t>
      </w:r>
      <w:r>
        <w:rPr>
          <w:rFonts w:eastAsia="宋体;汉仪书宋二KW" w:cs="宋体;汉仪书宋二KW" w:ascii="宋体;汉仪书宋二KW" w:hAnsi="宋体;汉仪书宋二KW"/>
        </w:rPr>
        <w:t>.........................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血不足证</w:t>
      </w:r>
      <w:r>
        <w:rPr>
          <w:rFonts w:eastAsia="宋体;汉仪书宋二KW" w:cs="宋体;汉仪书宋二KW" w:ascii="宋体;汉仪书宋二KW" w:hAnsi="宋体;汉仪书宋二KW"/>
        </w:rPr>
        <w:t>...................4.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血亏虚证</w:t>
      </w:r>
      <w:r>
        <w:rPr>
          <w:rFonts w:eastAsia="宋体;汉仪书宋二KW" w:cs="宋体;汉仪书宋二KW" w:ascii="宋体;汉仪书宋二KW" w:hAnsi="宋体;汉仪书宋二KW"/>
        </w:rPr>
        <w:t>...................4.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虚气弱证</w:t>
      </w:r>
      <w:r>
        <w:rPr>
          <w:rFonts w:eastAsia="宋体;汉仪书宋二KW" w:cs="宋体;汉仪书宋二KW" w:ascii="宋体;汉仪书宋二KW" w:hAnsi="宋体;汉仪书宋二KW"/>
        </w:rPr>
        <w:t>...................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虚血少证</w:t>
      </w:r>
      <w:r>
        <w:rPr>
          <w:rFonts w:eastAsia="宋体;汉仪书宋二KW" w:cs="宋体;汉仪书宋二KW" w:ascii="宋体;汉仪书宋二KW" w:hAnsi="宋体;汉仪书宋二KW"/>
        </w:rPr>
        <w:t>...................4.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络闭阻证</w:t>
      </w:r>
      <w:r>
        <w:rPr>
          <w:rFonts w:eastAsia="宋体;汉仪书宋二KW" w:cs="宋体;汉仪书宋二KW" w:ascii="宋体;汉仪书宋二KW" w:hAnsi="宋体;汉仪书宋二KW"/>
        </w:rPr>
        <w:t>................3.1.2.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络气滞证</w:t>
      </w:r>
      <w:r>
        <w:rPr>
          <w:rFonts w:eastAsia="宋体;汉仪书宋二KW" w:cs="宋体;汉仪书宋二KW" w:ascii="宋体;汉仪书宋二KW" w:hAnsi="宋体;汉仪书宋二KW"/>
        </w:rPr>
        <w:t>.....................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络伤证</w:t>
      </w:r>
      <w:r>
        <w:rPr>
          <w:rFonts w:eastAsia="宋体;汉仪书宋二KW" w:cs="宋体;汉仪书宋二KW" w:ascii="宋体;汉仪书宋二KW" w:hAnsi="宋体;汉仪书宋二KW"/>
        </w:rPr>
        <w:t>.......................6.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络瘀滞证</w:t>
      </w:r>
      <w:r>
        <w:rPr>
          <w:rFonts w:eastAsia="宋体;汉仪书宋二KW" w:cs="宋体;汉仪书宋二KW" w:ascii="宋体;汉仪书宋二KW" w:hAnsi="宋体;汉仪书宋二KW"/>
        </w:rPr>
        <w:t>.....................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络瘀阻证</w:t>
      </w:r>
      <w:r>
        <w:rPr>
          <w:rFonts w:eastAsia="宋体;汉仪书宋二KW" w:cs="宋体;汉仪书宋二KW" w:ascii="宋体;汉仪书宋二KW" w:hAnsi="宋体;汉仪书宋二KW"/>
        </w:rPr>
        <w:t>.....................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络证候类术语</w:t>
      </w:r>
      <w:r>
        <w:rPr>
          <w:rFonts w:eastAsia="宋体;汉仪书宋二KW" w:cs="宋体;汉仪书宋二KW" w:ascii="宋体;汉仪书宋二KW" w:hAnsi="宋体;汉仪书宋二KW"/>
        </w:rPr>
        <w:t>.....................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脉不和证</w:t>
      </w:r>
      <w:r>
        <w:rPr>
          <w:rFonts w:eastAsia="宋体;汉仪书宋二KW" w:cs="宋体;汉仪书宋二KW" w:ascii="宋体;汉仪书宋二KW" w:hAnsi="宋体;汉仪书宋二KW"/>
        </w:rPr>
        <w:t>...................6.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脉空虚证</w:t>
      </w:r>
      <w:r>
        <w:rPr>
          <w:rFonts w:eastAsia="宋体;汉仪书宋二KW" w:cs="宋体;汉仪书宋二KW" w:ascii="宋体;汉仪书宋二KW" w:hAnsi="宋体;汉仪书宋二KW"/>
        </w:rPr>
        <w:t>...................6.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脉瘀阻证</w:t>
      </w:r>
      <w:r>
        <w:rPr>
          <w:rFonts w:eastAsia="宋体;汉仪书宋二KW" w:cs="宋体;汉仪书宋二KW" w:ascii="宋体;汉仪书宋二KW" w:hAnsi="宋体;汉仪书宋二KW"/>
        </w:rPr>
        <w:t>.....................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脉证</w:t>
      </w:r>
      <w:r>
        <w:rPr>
          <w:rFonts w:eastAsia="宋体;汉仪书宋二KW" w:cs="宋体;汉仪书宋二KW" w:ascii="宋体;汉仪书宋二KW" w:hAnsi="宋体;汉仪书宋二KW"/>
        </w:rPr>
        <w:t>...........................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气不利证</w:t>
      </w:r>
      <w:r>
        <w:rPr>
          <w:rFonts w:eastAsia="宋体;汉仪书宋二KW" w:cs="宋体;汉仪书宋二KW" w:ascii="宋体;汉仪书宋二KW" w:hAnsi="宋体;汉仪书宋二KW"/>
        </w:rPr>
        <w:t>.....................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气痞塞证</w:t>
      </w:r>
      <w:r>
        <w:rPr>
          <w:rFonts w:eastAsia="宋体;汉仪书宋二KW" w:cs="宋体;汉仪书宋二KW" w:ascii="宋体;汉仪书宋二KW" w:hAnsi="宋体;汉仪书宋二KW"/>
        </w:rPr>
        <w:t>...................6.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经气阻滞证</w:t>
      </w:r>
      <w:r>
        <w:rPr>
          <w:rFonts w:eastAsia="宋体;汉仪书宋二KW" w:cs="宋体;汉仪书宋二KW" w:ascii="宋体;汉仪书宋二KW" w:hAnsi="宋体;汉仪书宋二KW"/>
        </w:rPr>
        <w:t>.....................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酒毒伤鼻证</w:t>
      </w:r>
      <w:r>
        <w:rPr>
          <w:rFonts w:eastAsia="宋体;汉仪书宋二KW" w:cs="宋体;汉仪书宋二KW" w:ascii="宋体;汉仪书宋二KW" w:hAnsi="宋体;汉仪书宋二KW"/>
        </w:rPr>
        <w:t>..................3.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酒毒伤肝证</w:t>
      </w:r>
      <w:r>
        <w:rPr>
          <w:rFonts w:eastAsia="宋体;汉仪书宋二KW" w:cs="宋体;汉仪书宋二KW" w:ascii="宋体;汉仪书宋二KW" w:hAnsi="宋体;汉仪书宋二KW"/>
        </w:rPr>
        <w:t>..................3.12.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酒毒伤脾证</w:t>
      </w:r>
      <w:r>
        <w:rPr>
          <w:rFonts w:eastAsia="宋体;汉仪书宋二KW" w:cs="宋体;汉仪书宋二KW" w:ascii="宋体;汉仪书宋二KW" w:hAnsi="宋体;汉仪书宋二KW"/>
        </w:rPr>
        <w:t>..................3.1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酒毒伤神证</w:t>
      </w:r>
      <w:r>
        <w:rPr>
          <w:rFonts w:eastAsia="宋体;汉仪书宋二KW" w:cs="宋体;汉仪书宋二KW" w:ascii="宋体;汉仪书宋二KW" w:hAnsi="宋体;汉仪书宋二KW"/>
        </w:rPr>
        <w:t>..................3.12.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酒毒伤胃证</w:t>
      </w:r>
      <w:r>
        <w:rPr>
          <w:rFonts w:eastAsia="宋体;汉仪书宋二KW" w:cs="宋体;汉仪书宋二KW" w:ascii="宋体;汉仪书宋二KW" w:hAnsi="宋体;汉仪书宋二KW"/>
        </w:rPr>
        <w:t>..................3.1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厥热胜复证</w:t>
      </w:r>
      <w:r>
        <w:rPr>
          <w:rFonts w:eastAsia="宋体;汉仪书宋二KW" w:cs="宋体;汉仪书宋二KW" w:ascii="宋体;汉仪书宋二KW" w:hAnsi="宋体;汉仪书宋二KW"/>
        </w:rPr>
        <w:t>...................7.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厥阴寒证</w:t>
      </w:r>
      <w:r>
        <w:rPr>
          <w:rFonts w:eastAsia="宋体;汉仪书宋二KW" w:cs="宋体;汉仪书宋二KW" w:ascii="宋体;汉仪书宋二KW" w:hAnsi="宋体;汉仪书宋二KW"/>
        </w:rPr>
        <w:t>.......................7.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厥阴热证</w:t>
      </w:r>
      <w:r>
        <w:rPr>
          <w:rFonts w:eastAsia="宋体;汉仪书宋二KW" w:cs="宋体;汉仪书宋二KW" w:ascii="宋体;汉仪书宋二KW" w:hAnsi="宋体;汉仪书宋二KW"/>
        </w:rPr>
        <w:t>.......................7.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厥阴头痛证</w:t>
      </w:r>
      <w:r>
        <w:rPr>
          <w:rFonts w:eastAsia="宋体;汉仪书宋二KW" w:cs="宋体;汉仪书宋二KW" w:ascii="宋体;汉仪书宋二KW" w:hAnsi="宋体;汉仪书宋二KW"/>
        </w:rPr>
        <w:t>...................7.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厥阴证类</w:t>
      </w:r>
      <w:r>
        <w:rPr>
          <w:rFonts w:eastAsia="宋体;汉仪书宋二KW" w:cs="宋体;汉仪书宋二KW" w:ascii="宋体;汉仪书宋二KW" w:hAnsi="宋体;汉仪书宋二KW"/>
        </w:rPr>
        <w:t>.........................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厥阴中风证</w:t>
      </w:r>
      <w:r>
        <w:rPr>
          <w:rFonts w:eastAsia="宋体;汉仪书宋二KW" w:cs="宋体;汉仪书宋二KW" w:ascii="宋体;汉仪书宋二KW" w:hAnsi="宋体;汉仪书宋二KW"/>
        </w:rPr>
        <w:t>...................7.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君相火动证</w:t>
      </w:r>
      <w:r>
        <w:rPr>
          <w:rFonts w:eastAsia="宋体;汉仪书宋二KW" w:cs="宋体;汉仪书宋二KW" w:ascii="宋体;汉仪书宋二KW" w:hAnsi="宋体;汉仪书宋二KW"/>
        </w:rPr>
        <w:t>...................5.6.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君相火旺证</w:t>
      </w:r>
      <w:r>
        <w:rPr>
          <w:rFonts w:eastAsia="宋体;汉仪书宋二KW" w:cs="宋体;汉仪书宋二KW" w:ascii="宋体;汉仪书宋二KW" w:hAnsi="宋体;汉仪书宋二KW"/>
        </w:rPr>
        <w:t>...................5.6.5.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客寒包火证</w:t>
      </w:r>
      <w:r>
        <w:rPr>
          <w:rFonts w:eastAsia="宋体;汉仪书宋二KW" w:cs="宋体;汉仪书宋二KW" w:ascii="宋体;汉仪书宋二KW" w:hAnsi="宋体;汉仪书宋二KW"/>
        </w:rPr>
        <w:t>....................2.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恐惧伤肾证</w:t>
      </w:r>
      <w:r>
        <w:rPr>
          <w:rFonts w:eastAsia="宋体;汉仪书宋二KW" w:cs="宋体;汉仪书宋二KW" w:ascii="宋体;汉仪书宋二KW" w:hAnsi="宋体;汉仪书宋二KW"/>
        </w:rPr>
        <w:t>..................3.1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恐伤肾气证</w:t>
      </w:r>
      <w:r>
        <w:rPr>
          <w:rFonts w:eastAsia="宋体;汉仪书宋二KW" w:cs="宋体;汉仪书宋二KW" w:ascii="宋体;汉仪书宋二KW" w:hAnsi="宋体;汉仪书宋二KW"/>
        </w:rPr>
        <w:t>..................3.1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口唇舌证类</w:t>
      </w:r>
      <w:r>
        <w:rPr>
          <w:rFonts w:eastAsia="宋体;汉仪书宋二KW" w:cs="宋体;汉仪书宋二KW" w:ascii="宋体;汉仪书宋二KW" w:hAnsi="宋体;汉仪书宋二KW"/>
        </w:rPr>
        <w:t>.....................5.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溃后期</w:t>
      </w:r>
      <w:r>
        <w:rPr>
          <w:rFonts w:eastAsia="宋体;汉仪书宋二KW" w:cs="宋体;汉仪书宋二KW" w:ascii="宋体;汉仪书宋二KW" w:hAnsi="宋体;汉仪书宋二KW"/>
        </w:rPr>
        <w:t>.......................11.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溃脓期</w:t>
      </w:r>
      <w:r>
        <w:rPr>
          <w:rFonts w:eastAsia="宋体;汉仪书宋二KW" w:cs="宋体;汉仪书宋二KW" w:ascii="宋体;汉仪书宋二KW" w:hAnsi="宋体;汉仪书宋二KW"/>
        </w:rPr>
        <w:t>.......................11.1.1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劳伤筋脉证</w:t>
      </w:r>
      <w:r>
        <w:rPr>
          <w:rFonts w:eastAsia="宋体;汉仪书宋二KW" w:cs="宋体;汉仪书宋二KW" w:ascii="宋体;汉仪书宋二KW" w:hAnsi="宋体;汉仪书宋二KW"/>
        </w:rPr>
        <w:t>..................3.15.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劳伤心脾证</w:t>
      </w:r>
      <w:r>
        <w:rPr>
          <w:rFonts w:eastAsia="宋体;汉仪书宋二KW" w:cs="宋体;汉仪书宋二KW" w:ascii="宋体;汉仪书宋二KW" w:hAnsi="宋体;汉仪书宋二KW"/>
        </w:rPr>
        <w:t>.............5.6.1.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疠毒壅肺证</w:t>
      </w:r>
      <w:r>
        <w:rPr>
          <w:rFonts w:eastAsia="宋体;汉仪书宋二KW" w:cs="宋体;汉仪书宋二KW" w:ascii="宋体;汉仪书宋二KW" w:hAnsi="宋体;汉仪书宋二KW"/>
        </w:rPr>
        <w:t>.................3.8.9.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疠毒壅肺，气郁血瘀证</w:t>
      </w:r>
      <w:r>
        <w:rPr>
          <w:rFonts w:eastAsia="宋体;汉仪书宋二KW" w:cs="宋体;汉仪书宋二KW" w:ascii="宋体;汉仪书宋二KW" w:hAnsi="宋体;汉仪书宋二KW"/>
        </w:rPr>
        <w:t>.......3.8.9.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疠犯心肝，闭窍动风证</w:t>
      </w:r>
      <w:r>
        <w:rPr>
          <w:rFonts w:eastAsia="宋体;汉仪书宋二KW" w:cs="宋体;汉仪书宋二KW" w:ascii="宋体;汉仪书宋二KW" w:hAnsi="宋体;汉仪书宋二KW"/>
        </w:rPr>
        <w:t>.......3.8.9.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疠陷心肝证</w:t>
      </w:r>
      <w:r>
        <w:rPr>
          <w:rFonts w:eastAsia="宋体;汉仪书宋二KW" w:cs="宋体;汉仪书宋二KW" w:ascii="宋体;汉仪书宋二KW" w:hAnsi="宋体;汉仪书宋二KW"/>
        </w:rPr>
        <w:t>.................3.8.9.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寒证</w:t>
      </w:r>
      <w:r>
        <w:rPr>
          <w:rFonts w:eastAsia="宋体;汉仪书宋二KW" w:cs="宋体;汉仪书宋二KW" w:ascii="宋体;汉仪书宋二KW" w:hAnsi="宋体;汉仪书宋二KW"/>
        </w:rPr>
        <w:t>.........................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热炽盛证</w:t>
      </w:r>
      <w:r>
        <w:rPr>
          <w:rFonts w:eastAsia="宋体;汉仪书宋二KW" w:cs="宋体;汉仪书宋二KW" w:ascii="宋体;汉仪书宋二KW" w:hAnsi="宋体;汉仪书宋二KW"/>
        </w:rPr>
        <w:t>.....................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热证</w:t>
      </w:r>
      <w:r>
        <w:rPr>
          <w:rFonts w:eastAsia="宋体;汉仪书宋二KW" w:cs="宋体;汉仪书宋二KW" w:ascii="宋体;汉仪书宋二KW" w:hAnsi="宋体;汉仪书宋二KW"/>
        </w:rPr>
        <w:t>.........................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实证</w:t>
      </w:r>
      <w:r>
        <w:rPr>
          <w:rFonts w:eastAsia="宋体;汉仪书宋二KW" w:cs="宋体;汉仪书宋二KW" w:ascii="宋体;汉仪书宋二KW" w:hAnsi="宋体;汉仪书宋二KW"/>
        </w:rPr>
        <w:t>.........................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湿证</w:t>
      </w:r>
      <w:r>
        <w:rPr>
          <w:rFonts w:eastAsia="宋体;汉仪书宋二KW" w:cs="宋体;汉仪书宋二KW" w:ascii="宋体;汉仪书宋二KW" w:hAnsi="宋体;汉仪书宋二KW"/>
        </w:rPr>
        <w:t>.......................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虚寒证</w:t>
      </w:r>
      <w:r>
        <w:rPr>
          <w:rFonts w:eastAsia="宋体;汉仪书宋二KW" w:cs="宋体;汉仪书宋二KW" w:ascii="宋体;汉仪书宋二KW" w:hAnsi="宋体;汉仪书宋二KW"/>
        </w:rPr>
        <w:t>.......................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虚证</w:t>
      </w:r>
      <w:r>
        <w:rPr>
          <w:rFonts w:eastAsia="宋体;汉仪书宋二KW" w:cs="宋体;汉仪书宋二KW" w:ascii="宋体;汉仪书宋二KW" w:hAnsi="宋体;汉仪书宋二KW"/>
        </w:rPr>
        <w:t>.........................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里证</w:t>
      </w:r>
      <w:r>
        <w:rPr>
          <w:rFonts w:eastAsia="宋体;汉仪书宋二KW" w:cs="宋体;汉仪书宋二KW" w:ascii="宋体;汉仪书宋二KW" w:hAnsi="宋体;汉仪书宋二KW"/>
        </w:rPr>
        <w:t>.............................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两感伤寒证</w:t>
      </w:r>
      <w:r>
        <w:rPr>
          <w:rFonts w:eastAsia="宋体;汉仪书宋二KW" w:cs="宋体;汉仪书宋二KW" w:ascii="宋体;汉仪书宋二KW" w:hAnsi="宋体;汉仪书宋二KW"/>
        </w:rPr>
        <w:t>.......................7.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两感证类</w:t>
      </w:r>
      <w:r>
        <w:rPr>
          <w:rFonts w:eastAsia="宋体;汉仪书宋二KW" w:cs="宋体;汉仪书宋二KW" w:ascii="宋体;汉仪书宋二KW" w:hAnsi="宋体;汉仪书宋二KW"/>
        </w:rPr>
        <w:t>.........................7.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燥袭表证</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燥袭肺证</w:t>
      </w:r>
      <w:r>
        <w:rPr>
          <w:rFonts w:eastAsia="宋体;汉仪书宋二KW" w:cs="宋体;汉仪书宋二KW" w:ascii="宋体;汉仪书宋二KW" w:hAnsi="宋体;汉仪书宋二KW"/>
        </w:rPr>
        <w:t>...................3.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燥证</w:t>
      </w:r>
      <w:r>
        <w:rPr>
          <w:rFonts w:eastAsia="宋体;汉仪书宋二KW" w:cs="宋体;汉仪书宋二KW" w:ascii="宋体;汉仪书宋二KW" w:hAnsi="宋体;汉仪书宋二KW"/>
        </w:rPr>
        <w:t>.........................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六经证候类术语</w:t>
      </w:r>
      <w:r>
        <w:rPr>
          <w:rFonts w:eastAsia="宋体;汉仪书宋二KW" w:cs="宋体;汉仪书宋二KW" w:ascii="宋体;汉仪书宋二KW" w:hAnsi="宋体;汉仪书宋二KW"/>
        </w:rPr>
        <w:t>.....................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脉不和证</w:t>
      </w:r>
      <w:r>
        <w:rPr>
          <w:rFonts w:eastAsia="宋体;汉仪书宋二KW" w:cs="宋体;汉仪书宋二KW" w:ascii="宋体;汉仪书宋二KW" w:hAnsi="宋体;汉仪书宋二KW"/>
        </w:rPr>
        <w:t>.....................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脉空虚证</w:t>
      </w:r>
      <w:r>
        <w:rPr>
          <w:rFonts w:eastAsia="宋体;汉仪书宋二KW" w:cs="宋体;汉仪书宋二KW" w:ascii="宋体;汉仪书宋二KW" w:hAnsi="宋体;汉仪书宋二KW"/>
        </w:rPr>
        <w:t>.....................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脉破损证</w:t>
      </w:r>
      <w:r>
        <w:rPr>
          <w:rFonts w:eastAsia="宋体;汉仪书宋二KW" w:cs="宋体;汉仪书宋二KW" w:ascii="宋体;汉仪书宋二KW" w:hAnsi="宋体;汉仪书宋二KW"/>
        </w:rPr>
        <w:t>.....................6.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脉瘀滞证</w:t>
      </w:r>
      <w:r>
        <w:rPr>
          <w:rFonts w:eastAsia="宋体;汉仪书宋二KW" w:cs="宋体;汉仪书宋二KW" w:ascii="宋体;汉仪书宋二KW" w:hAnsi="宋体;汉仪书宋二KW"/>
        </w:rPr>
        <w:t>.....................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脉瘀阻证</w:t>
      </w:r>
      <w:r>
        <w:rPr>
          <w:rFonts w:eastAsia="宋体;汉仪书宋二KW" w:cs="宋体;汉仪书宋二KW" w:ascii="宋体;汉仪书宋二KW" w:hAnsi="宋体;汉仪书宋二KW"/>
        </w:rPr>
        <w:t>.....................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脉证</w:t>
      </w:r>
      <w:r>
        <w:rPr>
          <w:rFonts w:eastAsia="宋体;汉仪书宋二KW" w:cs="宋体;汉仪书宋二KW" w:ascii="宋体;汉仪书宋二KW" w:hAnsi="宋体;汉仪书宋二KW"/>
        </w:rPr>
        <w:t>...........................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气不和证</w:t>
      </w:r>
      <w:r>
        <w:rPr>
          <w:rFonts w:eastAsia="宋体;汉仪书宋二KW" w:cs="宋体;汉仪书宋二KW" w:ascii="宋体;汉仪书宋二KW" w:hAnsi="宋体;汉仪书宋二KW"/>
        </w:rPr>
        <w:t>...................6.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伤便血证</w:t>
      </w:r>
      <w:r>
        <w:rPr>
          <w:rFonts w:eastAsia="宋体;汉仪书宋二KW" w:cs="宋体;汉仪书宋二KW" w:ascii="宋体;汉仪书宋二KW" w:hAnsi="宋体;汉仪书宋二KW"/>
        </w:rPr>
        <w:t>...................6.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络伤出血证</w:t>
      </w:r>
      <w:r>
        <w:rPr>
          <w:rFonts w:eastAsia="宋体;汉仪书宋二KW" w:cs="宋体;汉仪书宋二KW" w:ascii="宋体;汉仪书宋二KW" w:hAnsi="宋体;汉仪书宋二KW"/>
        </w:rPr>
        <w:t>...................6.2.4.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麻毒闭肺证</w:t>
      </w:r>
      <w:r>
        <w:rPr>
          <w:rFonts w:eastAsia="宋体;汉仪书宋二KW" w:cs="宋体;汉仪书宋二KW" w:ascii="宋体;汉仪书宋二KW" w:hAnsi="宋体;汉仪书宋二KW"/>
        </w:rPr>
        <w:t>.................3.8.9.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麻毒冲心证</w:t>
      </w:r>
      <w:r>
        <w:rPr>
          <w:rFonts w:eastAsia="宋体;汉仪书宋二KW" w:cs="宋体;汉仪书宋二KW" w:ascii="宋体;汉仪书宋二KW" w:hAnsi="宋体;汉仪书宋二KW"/>
        </w:rPr>
        <w:t>.................3.8.9.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麻毒陷肺证</w:t>
      </w:r>
      <w:r>
        <w:rPr>
          <w:rFonts w:eastAsia="宋体;汉仪书宋二KW" w:cs="宋体;汉仪书宋二KW" w:ascii="宋体;汉仪书宋二KW" w:hAnsi="宋体;汉仪书宋二KW"/>
        </w:rPr>
        <w:t>.................3.8.9.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命门火衰证</w:t>
      </w:r>
      <w:r>
        <w:rPr>
          <w:rFonts w:eastAsia="宋体;汉仪书宋二KW" w:cs="宋体;汉仪书宋二KW" w:ascii="宋体;汉仪书宋二KW" w:hAnsi="宋体;汉仪书宋二KW"/>
        </w:rPr>
        <w:t>...............5.5.1.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命门水亏证</w:t>
      </w:r>
      <w:r>
        <w:rPr>
          <w:rFonts w:eastAsia="宋体;汉仪书宋二KW" w:cs="宋体;汉仪书宋二KW" w:ascii="宋体;汉仪书宋二KW" w:hAnsi="宋体;汉仪书宋二KW"/>
        </w:rPr>
        <w:t>...............5.5.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木火刑金证</w:t>
      </w:r>
      <w:r>
        <w:rPr>
          <w:rFonts w:eastAsia="宋体;汉仪书宋二KW" w:cs="宋体;汉仪书宋二KW" w:ascii="宋体;汉仪书宋二KW" w:hAnsi="宋体;汉仪书宋二KW"/>
        </w:rPr>
        <w:t>.................5.6.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木叩金鸣证</w:t>
      </w:r>
      <w:r>
        <w:rPr>
          <w:rFonts w:eastAsia="宋体;汉仪书宋二KW" w:cs="宋体;汉仪书宋二KW" w:ascii="宋体;汉仪书宋二KW" w:hAnsi="宋体;汉仪书宋二KW"/>
        </w:rPr>
        <w:t>.................5.6.2.2.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囊虫侵脑证</w:t>
      </w:r>
      <w:r>
        <w:rPr>
          <w:rFonts w:eastAsia="宋体;汉仪书宋二KW" w:cs="宋体;汉仪书宋二KW" w:ascii="宋体;汉仪书宋二KW" w:hAnsi="宋体;汉仪书宋二KW"/>
        </w:rPr>
        <w:t>................3.1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脑窍被蒙证</w:t>
      </w:r>
      <w:r>
        <w:rPr>
          <w:rFonts w:eastAsia="宋体;汉仪书宋二KW" w:cs="宋体;汉仪书宋二KW" w:ascii="宋体;汉仪书宋二KW" w:hAnsi="宋体;汉仪书宋二KW"/>
        </w:rPr>
        <w:t>..............3.10.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脑髓失养证</w:t>
      </w:r>
      <w:r>
        <w:rPr>
          <w:rFonts w:eastAsia="宋体;汉仪书宋二KW" w:cs="宋体;汉仪书宋二KW" w:ascii="宋体;汉仪书宋二KW" w:hAnsi="宋体;汉仪书宋二KW"/>
        </w:rPr>
        <w:t>...................4.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闭外脱证</w:t>
      </w:r>
      <w:r>
        <w:rPr>
          <w:rFonts w:eastAsia="宋体;汉仪书宋二KW" w:cs="宋体;汉仪书宋二KW" w:ascii="宋体;汉仪书宋二KW" w:hAnsi="宋体;汉仪书宋二KW"/>
        </w:rPr>
        <w:t>....................10.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风证</w:t>
      </w:r>
      <w:r>
        <w:rPr>
          <w:rFonts w:eastAsia="宋体;汉仪书宋二KW" w:cs="宋体;汉仪书宋二KW" w:ascii="宋体;汉仪书宋二KW" w:hAnsi="宋体;汉仪书宋二KW"/>
        </w:rPr>
        <w:t>.........................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寒证</w:t>
      </w:r>
      <w:r>
        <w:rPr>
          <w:rFonts w:eastAsia="宋体;汉仪书宋二KW" w:cs="宋体;汉仪书宋二KW" w:ascii="宋体;汉仪书宋二KW" w:hAnsi="宋体;汉仪书宋二KW"/>
        </w:rPr>
        <w:t>.........................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湿证</w:t>
      </w:r>
      <w:r>
        <w:rPr>
          <w:rFonts w:eastAsia="宋体;汉仪书宋二KW" w:cs="宋体;汉仪书宋二KW" w:ascii="宋体;汉仪书宋二KW" w:hAnsi="宋体;汉仪书宋二KW"/>
        </w:rPr>
        <w:t>.......................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陷外脱证</w:t>
      </w:r>
      <w:r>
        <w:rPr>
          <w:rFonts w:eastAsia="宋体;汉仪书宋二KW" w:cs="宋体;汉仪书宋二KW" w:ascii="宋体;汉仪书宋二KW" w:hAnsi="宋体;汉仪书宋二KW"/>
        </w:rPr>
        <w:t>....................10.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燥证</w:t>
      </w:r>
      <w:r>
        <w:rPr>
          <w:rFonts w:eastAsia="宋体;汉仪书宋二KW" w:cs="宋体;汉仪书宋二KW" w:ascii="宋体;汉仪书宋二KW" w:hAnsi="宋体;汉仪书宋二KW"/>
        </w:rPr>
        <w:t>.........................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酿脓期</w:t>
      </w:r>
      <w:r>
        <w:rPr>
          <w:rFonts w:eastAsia="宋体;汉仪书宋二KW" w:cs="宋体;汉仪书宋二KW" w:ascii="宋体;汉仪书宋二KW" w:hAnsi="宋体;汉仪书宋二KW"/>
        </w:rPr>
        <w:t>.......................11.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脓毒犯脏证</w:t>
      </w:r>
      <w:r>
        <w:rPr>
          <w:rFonts w:eastAsia="宋体;汉仪书宋二KW" w:cs="宋体;汉仪书宋二KW" w:ascii="宋体;汉仪书宋二KW" w:hAnsi="宋体;汉仪书宋二KW"/>
        </w:rPr>
        <w:t>...................3.8.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脓毒蚀骨证</w:t>
      </w:r>
      <w:r>
        <w:rPr>
          <w:rFonts w:eastAsia="宋体;汉仪书宋二KW" w:cs="宋体;汉仪书宋二KW" w:ascii="宋体;汉仪书宋二KW" w:hAnsi="宋体;汉仪书宋二KW"/>
        </w:rPr>
        <w:t>...................3.8.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脓毒蕴积证</w:t>
      </w:r>
      <w:r>
        <w:rPr>
          <w:rFonts w:eastAsia="宋体;汉仪书宋二KW" w:cs="宋体;汉仪书宋二KW" w:ascii="宋体;汉仪书宋二KW" w:hAnsi="宋体;汉仪书宋二KW"/>
        </w:rPr>
        <w:t>...................3.8.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脓毒蕴肾证</w:t>
      </w:r>
      <w:r>
        <w:rPr>
          <w:rFonts w:eastAsia="宋体;汉仪书宋二KW" w:cs="宋体;汉仪书宋二KW" w:ascii="宋体;汉仪书宋二KW" w:hAnsi="宋体;汉仪书宋二KW"/>
        </w:rPr>
        <w:t>.................5.5.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脓毒证</w:t>
      </w:r>
      <w:r>
        <w:rPr>
          <w:rFonts w:eastAsia="宋体;汉仪书宋二KW" w:cs="宋体;汉仪书宋二KW" w:ascii="宋体;汉仪书宋二KW" w:hAnsi="宋体;汉仪书宋二KW"/>
        </w:rPr>
        <w:t>.........................3.8.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怒动肝火证</w:t>
      </w:r>
      <w:r>
        <w:rPr>
          <w:rFonts w:eastAsia="宋体;汉仪书宋二KW" w:cs="宋体;汉仪书宋二KW" w:ascii="宋体;汉仪书宋二KW" w:hAnsi="宋体;汉仪书宋二KW"/>
        </w:rPr>
        <w:t>....................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怒厥证</w:t>
      </w:r>
      <w:r>
        <w:rPr>
          <w:rFonts w:eastAsia="宋体;汉仪书宋二KW" w:cs="宋体;汉仪书宋二KW" w:ascii="宋体;汉仪书宋二KW" w:hAnsi="宋体;汉仪书宋二KW"/>
        </w:rPr>
        <w:t>......................3.11.3.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皮肉破损证</w:t>
      </w:r>
      <w:r>
        <w:rPr>
          <w:rFonts w:eastAsia="宋体;汉仪书宋二KW" w:cs="宋体;汉仪书宋二KW" w:ascii="宋体;汉仪书宋二KW" w:hAnsi="宋体;汉仪书宋二KW"/>
        </w:rPr>
        <w:t>....................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不摄血证</w:t>
      </w:r>
      <w:r>
        <w:rPr>
          <w:rFonts w:eastAsia="宋体;汉仪书宋二KW" w:cs="宋体;汉仪书宋二KW" w:ascii="宋体;汉仪书宋二KW" w:hAnsi="宋体;汉仪书宋二KW"/>
        </w:rPr>
        <w:t>...............5.3.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不统血证</w:t>
      </w:r>
      <w:r>
        <w:rPr>
          <w:rFonts w:eastAsia="宋体;汉仪书宋二KW" w:cs="宋体;汉仪书宋二KW" w:ascii="宋体;汉仪书宋二KW" w:hAnsi="宋体;汉仪书宋二KW"/>
        </w:rPr>
        <w:t>...............5.3.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肺兼证</w:t>
      </w:r>
      <w:r>
        <w:rPr>
          <w:rFonts w:eastAsia="宋体;汉仪书宋二KW" w:cs="宋体;汉仪书宋二KW" w:ascii="宋体;汉仪书宋二KW" w:hAnsi="宋体;汉仪书宋二KW"/>
        </w:rPr>
        <w:t>.....................5.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肺两虚证</w:t>
      </w:r>
      <w:r>
        <w:rPr>
          <w:rFonts w:eastAsia="宋体;汉仪书宋二KW" w:cs="宋体;汉仪书宋二KW" w:ascii="宋体;汉仪书宋二KW" w:hAnsi="宋体;汉仪书宋二KW"/>
        </w:rPr>
        <w:t>.................5.6.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肺气虚证</w:t>
      </w:r>
      <w:r>
        <w:rPr>
          <w:rFonts w:eastAsia="宋体;汉仪书宋二KW" w:cs="宋体;汉仪书宋二KW" w:ascii="宋体;汉仪书宋二KW" w:hAnsi="宋体;汉仪书宋二KW"/>
        </w:rPr>
        <w:t>.................5.6.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肺气阴两虚证</w:t>
      </w:r>
      <w:r>
        <w:rPr>
          <w:rFonts w:eastAsia="宋体;汉仪书宋二KW" w:cs="宋体;汉仪书宋二KW" w:ascii="宋体;汉仪书宋二KW" w:hAnsi="宋体;汉仪书宋二KW"/>
        </w:rPr>
        <w:t>.............5.6.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肝兼证</w:t>
      </w:r>
      <w:r>
        <w:rPr>
          <w:rFonts w:eastAsia="宋体;汉仪书宋二KW" w:cs="宋体;汉仪书宋二KW" w:ascii="宋体;汉仪书宋二KW" w:hAnsi="宋体;汉仪书宋二KW"/>
        </w:rPr>
        <w:t>.....................5.6.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寒证</w:t>
      </w:r>
      <w:r>
        <w:rPr>
          <w:rFonts w:eastAsia="宋体;汉仪书宋二KW" w:cs="宋体;汉仪书宋二KW" w:ascii="宋体;汉仪书宋二KW" w:hAnsi="宋体;汉仪书宋二KW"/>
        </w:rPr>
        <w:t>.......................5.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经风热证</w:t>
      </w:r>
      <w:r>
        <w:rPr>
          <w:rFonts w:eastAsia="宋体;汉仪书宋二KW" w:cs="宋体;汉仪书宋二KW" w:ascii="宋体;汉仪书宋二KW" w:hAnsi="宋体;汉仪书宋二KW"/>
        </w:rPr>
        <w:t>.................5.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经热毒证</w:t>
      </w:r>
      <w:r>
        <w:rPr>
          <w:rFonts w:eastAsia="宋体;汉仪书宋二KW" w:cs="宋体;汉仪书宋二KW" w:ascii="宋体;汉仪书宋二KW" w:hAnsi="宋体;汉仪书宋二KW"/>
        </w:rPr>
        <w:t>.................5.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经湿热证</w:t>
      </w:r>
      <w:r>
        <w:rPr>
          <w:rFonts w:eastAsia="宋体;汉仪书宋二KW" w:cs="宋体;汉仪书宋二KW" w:ascii="宋体;汉仪书宋二KW" w:hAnsi="宋体;汉仪书宋二KW"/>
        </w:rPr>
        <w:t>.................5.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经血燥证</w:t>
      </w:r>
      <w:r>
        <w:rPr>
          <w:rFonts w:eastAsia="宋体;汉仪书宋二KW" w:cs="宋体;汉仪书宋二KW" w:ascii="宋体;汉仪书宋二KW" w:hAnsi="宋体;汉仪书宋二KW"/>
        </w:rPr>
        <w:t>.................5.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经证</w:t>
      </w:r>
      <w:r>
        <w:rPr>
          <w:rFonts w:eastAsia="宋体;汉仪书宋二KW" w:cs="宋体;汉仪书宋二KW" w:ascii="宋体;汉仪书宋二KW" w:hAnsi="宋体;汉仪书宋二KW"/>
        </w:rPr>
        <w:t>.......................5.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不固证</w:t>
      </w:r>
      <w:r>
        <w:rPr>
          <w:rFonts w:eastAsia="宋体;汉仪书宋二KW" w:cs="宋体;汉仪书宋二KW" w:ascii="宋体;汉仪书宋二KW" w:hAnsi="宋体;汉仪书宋二KW"/>
        </w:rPr>
        <w:t>...............5.3.1.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不升证</w:t>
      </w:r>
      <w:r>
        <w:rPr>
          <w:rFonts w:eastAsia="宋体;汉仪书宋二KW" w:cs="宋体;汉仪书宋二KW" w:ascii="宋体;汉仪书宋二KW" w:hAnsi="宋体;汉仪书宋二KW"/>
        </w:rPr>
        <w:t>...............5.3.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不足证</w:t>
      </w:r>
      <w:r>
        <w:rPr>
          <w:rFonts w:eastAsia="宋体;汉仪书宋二KW" w:cs="宋体;汉仪书宋二KW" w:ascii="宋体;汉仪书宋二KW" w:hAnsi="宋体;汉仪书宋二KW"/>
        </w:rPr>
        <w:t>...............5.3.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亏虚证</w:t>
      </w:r>
      <w:r>
        <w:rPr>
          <w:rFonts w:eastAsia="宋体;汉仪书宋二KW" w:cs="宋体;汉仪书宋二KW" w:ascii="宋体;汉仪书宋二KW" w:hAnsi="宋体;汉仪书宋二KW"/>
        </w:rPr>
        <w:t>.................5.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下陷证</w:t>
      </w:r>
      <w:r>
        <w:rPr>
          <w:rFonts w:eastAsia="宋体;汉仪书宋二KW" w:cs="宋体;汉仪书宋二KW" w:ascii="宋体;汉仪书宋二KW" w:hAnsi="宋体;汉仪书宋二KW"/>
        </w:rPr>
        <w:t>.................4.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虚证</w:t>
      </w:r>
      <w:r>
        <w:rPr>
          <w:rFonts w:eastAsia="宋体;汉仪书宋二KW" w:cs="宋体;汉仪书宋二KW" w:ascii="宋体;汉仪书宋二KW" w:hAnsi="宋体;汉仪书宋二KW"/>
        </w:rPr>
        <w:t>...................5.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郁结证</w:t>
      </w:r>
      <w:r>
        <w:rPr>
          <w:rFonts w:eastAsia="宋体;汉仪书宋二KW" w:cs="宋体;汉仪书宋二KW" w:ascii="宋体;汉仪书宋二KW" w:hAnsi="宋体;汉仪书宋二KW"/>
        </w:rPr>
        <w:t>.................5.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气郁滞证</w:t>
      </w:r>
      <w:r>
        <w:rPr>
          <w:rFonts w:eastAsia="宋体;汉仪书宋二KW" w:cs="宋体;汉仪书宋二KW" w:ascii="宋体;汉仪书宋二KW" w:hAnsi="宋体;汉仪书宋二KW"/>
        </w:rPr>
        <w:t>.................5.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热证</w:t>
      </w:r>
      <w:r>
        <w:rPr>
          <w:rFonts w:eastAsia="宋体;汉仪书宋二KW" w:cs="宋体;汉仪书宋二KW" w:ascii="宋体;汉仪书宋二KW" w:hAnsi="宋体;汉仪书宋二KW"/>
        </w:rPr>
        <w:t>.......................5.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不固证</w:t>
      </w:r>
      <w:r>
        <w:rPr>
          <w:rFonts w:eastAsia="宋体;汉仪书宋二KW" w:cs="宋体;汉仪书宋二KW" w:ascii="宋体;汉仪书宋二KW" w:hAnsi="宋体;汉仪书宋二KW"/>
        </w:rPr>
        <w:t>.............5.6.3.5.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不足证</w:t>
      </w:r>
      <w:r>
        <w:rPr>
          <w:rFonts w:eastAsia="宋体;汉仪书宋二KW" w:cs="宋体;汉仪书宋二KW" w:ascii="宋体;汉仪书宋二KW" w:hAnsi="宋体;汉仪书宋二KW"/>
        </w:rPr>
        <w:t>.................5.6.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兼证</w:t>
      </w:r>
      <w:r>
        <w:rPr>
          <w:rFonts w:eastAsia="宋体;汉仪书宋二KW" w:cs="宋体;汉仪书宋二KW" w:ascii="宋体;汉仪书宋二KW" w:hAnsi="宋体;汉仪书宋二KW"/>
        </w:rPr>
        <w:t>.....................5.6.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亏虚证</w:t>
      </w:r>
      <w:r>
        <w:rPr>
          <w:rFonts w:eastAsia="宋体;汉仪书宋二KW" w:cs="宋体;汉仪书宋二KW" w:ascii="宋体;汉仪书宋二KW" w:hAnsi="宋体;汉仪书宋二KW"/>
        </w:rPr>
        <w:t>...............5.6.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两亏证</w:t>
      </w:r>
      <w:r>
        <w:rPr>
          <w:rFonts w:eastAsia="宋体;汉仪书宋二KW" w:cs="宋体;汉仪书宋二KW" w:ascii="宋体;汉仪书宋二KW" w:hAnsi="宋体;汉仪书宋二KW"/>
        </w:rPr>
        <w:t>.................5.6.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两虚证</w:t>
      </w:r>
      <w:r>
        <w:rPr>
          <w:rFonts w:eastAsia="宋体;汉仪书宋二KW" w:cs="宋体;汉仪书宋二KW" w:ascii="宋体;汉仪书宋二KW" w:hAnsi="宋体;汉仪书宋二KW"/>
        </w:rPr>
        <w:t>.................5.6.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气虚不固证</w:t>
      </w:r>
      <w:r>
        <w:rPr>
          <w:rFonts w:eastAsia="宋体;汉仪书宋二KW" w:cs="宋体;汉仪书宋二KW" w:ascii="宋体;汉仪书宋二KW" w:hAnsi="宋体;汉仪书宋二KW"/>
        </w:rPr>
        <w:t>.........5.6.3.5.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气虚水停证</w:t>
      </w:r>
      <w:r>
        <w:rPr>
          <w:rFonts w:eastAsia="宋体;汉仪书宋二KW" w:cs="宋体;汉仪书宋二KW" w:ascii="宋体;汉仪书宋二KW" w:hAnsi="宋体;汉仪书宋二KW"/>
        </w:rPr>
        <w:t>.........5.6.3.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气虚下陷证</w:t>
      </w:r>
      <w:r>
        <w:rPr>
          <w:rFonts w:eastAsia="宋体;汉仪书宋二KW" w:cs="宋体;汉仪书宋二KW" w:ascii="宋体;汉仪书宋二KW" w:hAnsi="宋体;汉仪书宋二KW"/>
        </w:rPr>
        <w:t>.........5.6.3.5.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气虚证</w:t>
      </w:r>
      <w:r>
        <w:rPr>
          <w:rFonts w:eastAsia="宋体;汉仪书宋二KW" w:cs="宋体;汉仪书宋二KW" w:ascii="宋体;汉仪书宋二KW" w:hAnsi="宋体;汉仪书宋二KW"/>
        </w:rPr>
        <w:t>...............5.6.3.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虚寒证</w:t>
      </w:r>
      <w:r>
        <w:rPr>
          <w:rFonts w:eastAsia="宋体;汉仪书宋二KW" w:cs="宋体;汉仪书宋二KW" w:ascii="宋体;汉仪书宋二KW" w:hAnsi="宋体;汉仪书宋二KW"/>
        </w:rPr>
        <w:t>...............5.6.3.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虚弱证</w:t>
      </w:r>
      <w:r>
        <w:rPr>
          <w:rFonts w:eastAsia="宋体;汉仪书宋二KW" w:cs="宋体;汉仪书宋二KW" w:ascii="宋体;汉仪书宋二KW" w:hAnsi="宋体;汉仪书宋二KW"/>
        </w:rPr>
        <w:t>...............5.6.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虚衰证</w:t>
      </w:r>
      <w:r>
        <w:rPr>
          <w:rFonts w:eastAsia="宋体;汉仪书宋二KW" w:cs="宋体;汉仪书宋二KW" w:ascii="宋体;汉仪书宋二KW" w:hAnsi="宋体;汉仪书宋二KW"/>
        </w:rPr>
        <w:t>...............5.6.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阳衰证</w:t>
      </w:r>
      <w:r>
        <w:rPr>
          <w:rFonts w:eastAsia="宋体;汉仪书宋二KW" w:cs="宋体;汉仪书宋二KW" w:ascii="宋体;汉仪书宋二KW" w:hAnsi="宋体;汉仪书宋二KW"/>
        </w:rPr>
        <w:t>.............5.6.3.5.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阳虚水停证</w:t>
      </w:r>
      <w:r>
        <w:rPr>
          <w:rFonts w:eastAsia="宋体;汉仪书宋二KW" w:cs="宋体;汉仪书宋二KW" w:ascii="宋体;汉仪书宋二KW" w:hAnsi="宋体;汉仪书宋二KW"/>
        </w:rPr>
        <w:t>.........5.6.3.5.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阳虚证</w:t>
      </w:r>
      <w:r>
        <w:rPr>
          <w:rFonts w:eastAsia="宋体;汉仪书宋二KW" w:cs="宋体;汉仪书宋二KW" w:ascii="宋体;汉仪书宋二KW" w:hAnsi="宋体;汉仪书宋二KW"/>
        </w:rPr>
        <w:t>...............5.6.3.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肾阴虚证</w:t>
      </w:r>
      <w:r>
        <w:rPr>
          <w:rFonts w:eastAsia="宋体;汉仪书宋二KW" w:cs="宋体;汉仪书宋二KW" w:ascii="宋体;汉仪书宋二KW" w:hAnsi="宋体;汉仪书宋二KW"/>
        </w:rPr>
        <w:t>...............5.6.3.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失健运证</w:t>
      </w:r>
      <w:r>
        <w:rPr>
          <w:rFonts w:eastAsia="宋体;汉仪书宋二KW" w:cs="宋体;汉仪书宋二KW" w:ascii="宋体;汉仪书宋二KW" w:hAnsi="宋体;汉仪书宋二KW"/>
        </w:rPr>
        <w:t>.................5.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实证</w:t>
      </w:r>
      <w:r>
        <w:rPr>
          <w:rFonts w:eastAsia="宋体;汉仪书宋二KW" w:cs="宋体;汉仪书宋二KW" w:ascii="宋体;汉仪书宋二KW" w:hAnsi="宋体;汉仪书宋二KW"/>
        </w:rPr>
        <w:t>.......................5.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不和证</w:t>
      </w:r>
      <w:r>
        <w:rPr>
          <w:rFonts w:eastAsia="宋体;汉仪书宋二KW" w:cs="宋体;汉仪书宋二KW" w:ascii="宋体;汉仪书宋二KW" w:hAnsi="宋体;汉仪书宋二KW"/>
        </w:rPr>
        <w:t>...............5.6.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伏火证</w:t>
      </w:r>
      <w:r>
        <w:rPr>
          <w:rFonts w:eastAsia="宋体;汉仪书宋二KW" w:cs="宋体;汉仪书宋二KW" w:ascii="宋体;汉仪书宋二KW" w:hAnsi="宋体;汉仪书宋二KW"/>
        </w:rPr>
        <w:t>...............5.6.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伏热犯目证</w:t>
      </w:r>
      <w:r>
        <w:rPr>
          <w:rFonts w:eastAsia="宋体;汉仪书宋二KW" w:cs="宋体;汉仪书宋二KW" w:ascii="宋体;汉仪书宋二KW" w:hAnsi="宋体;汉仪书宋二KW"/>
        </w:rPr>
        <w:t>.........5.6.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伏热证</w:t>
      </w:r>
      <w:r>
        <w:rPr>
          <w:rFonts w:eastAsia="宋体;汉仪书宋二KW" w:cs="宋体;汉仪书宋二KW" w:ascii="宋体;汉仪书宋二KW" w:hAnsi="宋体;汉仪书宋二KW"/>
        </w:rPr>
        <w:t>...............5.6.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寒湿证</w:t>
      </w:r>
      <w:r>
        <w:rPr>
          <w:rFonts w:eastAsia="宋体;汉仪书宋二KW" w:cs="宋体;汉仪书宋二KW" w:ascii="宋体;汉仪书宋二KW" w:hAnsi="宋体;汉仪书宋二KW"/>
        </w:rPr>
        <w:t>...............5.6.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火毒犯唇证</w:t>
      </w:r>
      <w:r>
        <w:rPr>
          <w:rFonts w:eastAsia="宋体;汉仪书宋二KW" w:cs="宋体;汉仪书宋二KW" w:ascii="宋体;汉仪书宋二KW" w:hAnsi="宋体;汉仪书宋二KW"/>
        </w:rPr>
        <w:t>.........5.6.3.1.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火毒犯舌证</w:t>
      </w:r>
      <w:r>
        <w:rPr>
          <w:rFonts w:eastAsia="宋体;汉仪书宋二KW" w:cs="宋体;汉仪书宋二KW" w:ascii="宋体;汉仪书宋二KW" w:hAnsi="宋体;汉仪书宋二KW"/>
        </w:rPr>
        <w:t>.........5.6.3.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兼证</w:t>
      </w:r>
      <w:r>
        <w:rPr>
          <w:rFonts w:eastAsia="宋体;汉仪书宋二KW" w:cs="宋体;汉仪书宋二KW" w:ascii="宋体;汉仪书宋二KW" w:hAnsi="宋体;汉仪书宋二KW"/>
        </w:rPr>
        <w:t>.....................5.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积热犯目证</w:t>
      </w:r>
      <w:r>
        <w:rPr>
          <w:rFonts w:eastAsia="宋体;汉仪书宋二KW" w:cs="宋体;汉仪书宋二KW" w:ascii="宋体;汉仪书宋二KW" w:hAnsi="宋体;汉仪书宋二KW"/>
        </w:rPr>
        <w:t>.........5.6.3.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积热证</w:t>
      </w:r>
      <w:r>
        <w:rPr>
          <w:rFonts w:eastAsia="宋体;汉仪书宋二KW" w:cs="宋体;汉仪书宋二KW" w:ascii="宋体;汉仪书宋二KW" w:hAnsi="宋体;汉仪书宋二KW"/>
        </w:rPr>
        <w:t>...............5.6.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亏虚证</w:t>
      </w:r>
      <w:r>
        <w:rPr>
          <w:rFonts w:eastAsia="宋体;汉仪书宋二KW" w:cs="宋体;汉仪书宋二KW" w:ascii="宋体;汉仪书宋二KW" w:hAnsi="宋体;汉仪书宋二KW"/>
        </w:rPr>
        <w:t>.................5.6.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气弱证</w:t>
      </w:r>
      <w:r>
        <w:rPr>
          <w:rFonts w:eastAsia="宋体;汉仪书宋二KW" w:cs="宋体;汉仪书宋二KW" w:ascii="宋体;汉仪书宋二KW" w:hAnsi="宋体;汉仪书宋二KW"/>
        </w:rPr>
        <w:t>...............5.6.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气虚证</w:t>
      </w:r>
      <w:r>
        <w:rPr>
          <w:rFonts w:eastAsia="宋体;汉仪书宋二KW" w:cs="宋体;汉仪书宋二KW" w:ascii="宋体;汉仪书宋二KW" w:hAnsi="宋体;汉仪书宋二KW"/>
        </w:rPr>
        <w:t>...............5.6.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气阴两亏证</w:t>
      </w:r>
      <w:r>
        <w:rPr>
          <w:rFonts w:eastAsia="宋体;汉仪书宋二KW" w:cs="宋体;汉仪书宋二KW" w:ascii="宋体;汉仪书宋二KW" w:hAnsi="宋体;汉仪书宋二KW"/>
        </w:rPr>
        <w:t>...........5.6.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气阴两虚证</w:t>
      </w:r>
      <w:r>
        <w:rPr>
          <w:rFonts w:eastAsia="宋体;汉仪书宋二KW" w:cs="宋体;汉仪书宋二KW" w:ascii="宋体;汉仪书宋二KW" w:hAnsi="宋体;汉仪书宋二KW"/>
        </w:rPr>
        <w:t>...........5.6.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气滞证</w:t>
      </w:r>
      <w:r>
        <w:rPr>
          <w:rFonts w:eastAsia="宋体;汉仪书宋二KW" w:cs="宋体;汉仪书宋二KW" w:ascii="宋体;汉仪书宋二KW" w:hAnsi="宋体;汉仪书宋二KW"/>
        </w:rPr>
        <w:t>...............5.6.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热盛证</w:t>
      </w:r>
      <w:r>
        <w:rPr>
          <w:rFonts w:eastAsia="宋体;汉仪书宋二KW" w:cs="宋体;汉仪书宋二KW" w:ascii="宋体;汉仪书宋二KW" w:hAnsi="宋体;汉仪书宋二KW"/>
        </w:rPr>
        <w:t>.................5.6.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失调证</w:t>
      </w:r>
      <w:r>
        <w:rPr>
          <w:rFonts w:eastAsia="宋体;汉仪书宋二KW" w:cs="宋体;汉仪书宋二KW" w:ascii="宋体;汉仪书宋二KW" w:hAnsi="宋体;汉仪书宋二KW"/>
        </w:rPr>
        <w:t>.................5.6.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实热犯唇证</w:t>
      </w:r>
      <w:r>
        <w:rPr>
          <w:rFonts w:eastAsia="宋体;汉仪书宋二KW" w:cs="宋体;汉仪书宋二KW" w:ascii="宋体;汉仪书宋二KW" w:hAnsi="宋体;汉仪书宋二KW"/>
        </w:rPr>
        <w:t>.........5.6.3.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实热证</w:t>
      </w:r>
      <w:r>
        <w:rPr>
          <w:rFonts w:eastAsia="宋体;汉仪书宋二KW" w:cs="宋体;汉仪书宋二KW" w:ascii="宋体;汉仪书宋二KW" w:hAnsi="宋体;汉仪书宋二KW"/>
        </w:rPr>
        <w:t>.................5.6.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湿热证</w:t>
      </w:r>
      <w:r>
        <w:rPr>
          <w:rFonts w:eastAsia="宋体;汉仪书宋二KW" w:cs="宋体;汉仪书宋二KW" w:ascii="宋体;汉仪书宋二KW" w:hAnsi="宋体;汉仪书宋二KW"/>
        </w:rPr>
        <w:t>...............5.6.3.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邪热上犯证</w:t>
      </w:r>
      <w:r>
        <w:rPr>
          <w:rFonts w:eastAsia="宋体;汉仪书宋二KW" w:cs="宋体;汉仪书宋二KW" w:ascii="宋体;汉仪书宋二KW" w:hAnsi="宋体;汉仪书宋二KW"/>
        </w:rPr>
        <w:t>...........5.6.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虚寒气滞证</w:t>
      </w:r>
      <w:r>
        <w:rPr>
          <w:rFonts w:eastAsia="宋体;汉仪书宋二KW" w:cs="宋体;汉仪书宋二KW" w:ascii="宋体;汉仪书宋二KW" w:hAnsi="宋体;汉仪书宋二KW"/>
        </w:rPr>
        <w:t>...........5.6.3.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虚寒证</w:t>
      </w:r>
      <w:r>
        <w:rPr>
          <w:rFonts w:eastAsia="宋体;汉仪书宋二KW" w:cs="宋体;汉仪书宋二KW" w:ascii="宋体;汉仪书宋二KW" w:hAnsi="宋体;汉仪书宋二KW"/>
        </w:rPr>
        <w:t>...............5.6.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虚热证</w:t>
      </w:r>
      <w:r>
        <w:rPr>
          <w:rFonts w:eastAsia="宋体;汉仪书宋二KW" w:cs="宋体;汉仪书宋二KW" w:ascii="宋体;汉仪书宋二KW" w:hAnsi="宋体;汉仪书宋二KW"/>
        </w:rPr>
        <w:t>...............5.6.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虚弱证</w:t>
      </w:r>
      <w:r>
        <w:rPr>
          <w:rFonts w:eastAsia="宋体;汉仪书宋二KW" w:cs="宋体;汉仪书宋二KW" w:ascii="宋体;汉仪书宋二KW" w:hAnsi="宋体;汉仪书宋二KW"/>
        </w:rPr>
        <w:t>.................5.6.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虚证</w:t>
      </w:r>
      <w:r>
        <w:rPr>
          <w:rFonts w:eastAsia="宋体;汉仪书宋二KW" w:cs="宋体;汉仪书宋二KW" w:ascii="宋体;汉仪书宋二KW" w:hAnsi="宋体;汉仪书宋二KW"/>
        </w:rPr>
        <w:t>...................5.6.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阳虚气滞证</w:t>
      </w:r>
      <w:r>
        <w:rPr>
          <w:rFonts w:eastAsia="宋体;汉仪书宋二KW" w:cs="宋体;汉仪书宋二KW" w:ascii="宋体;汉仪书宋二KW" w:hAnsi="宋体;汉仪书宋二KW"/>
        </w:rPr>
        <w:t>...........5.6.3.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阳虚证</w:t>
      </w:r>
      <w:r>
        <w:rPr>
          <w:rFonts w:eastAsia="宋体;汉仪书宋二KW" w:cs="宋体;汉仪书宋二KW" w:ascii="宋体;汉仪书宋二KW" w:hAnsi="宋体;汉仪书宋二KW"/>
        </w:rPr>
        <w:t>...............5.6.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胃阴虚证</w:t>
      </w:r>
      <w:r>
        <w:rPr>
          <w:rFonts w:eastAsia="宋体;汉仪书宋二KW" w:cs="宋体;汉仪书宋二KW" w:ascii="宋体;汉仪书宋二KW" w:hAnsi="宋体;汉仪书宋二KW"/>
        </w:rPr>
        <w:t>...............5.6.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系证类</w:t>
      </w:r>
      <w:r>
        <w:rPr>
          <w:rFonts w:eastAsia="宋体;汉仪书宋二KW" w:cs="宋体;汉仪书宋二KW" w:ascii="宋体;汉仪书宋二KW" w:hAnsi="宋体;汉仪书宋二KW"/>
        </w:rPr>
        <w:t>.........................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不固证</w:t>
      </w:r>
      <w:r>
        <w:rPr>
          <w:rFonts w:eastAsia="宋体;汉仪书宋二KW" w:cs="宋体;汉仪书宋二KW" w:ascii="宋体;汉仪书宋二KW" w:hAnsi="宋体;汉仪书宋二KW"/>
        </w:rPr>
        <w:t>...............5.3.1.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不摄证</w:t>
      </w:r>
      <w:r>
        <w:rPr>
          <w:rFonts w:eastAsia="宋体;汉仪书宋二KW" w:cs="宋体;汉仪书宋二KW" w:ascii="宋体;汉仪书宋二KW" w:hAnsi="宋体;汉仪书宋二KW"/>
        </w:rPr>
        <w:t>.............5.3.1.3.1.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不运证</w:t>
      </w:r>
      <w:r>
        <w:rPr>
          <w:rFonts w:eastAsia="宋体;汉仪书宋二KW" w:cs="宋体;汉仪书宋二KW" w:ascii="宋体;汉仪书宋二KW" w:hAnsi="宋体;汉仪书宋二KW"/>
        </w:rPr>
        <w:t>...............5.3.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肠脱证</w:t>
      </w:r>
      <w:r>
        <w:rPr>
          <w:rFonts w:eastAsia="宋体;汉仪书宋二KW" w:cs="宋体;汉仪书宋二KW" w:ascii="宋体;汉仪书宋二KW" w:hAnsi="宋体;汉仪书宋二KW"/>
        </w:rPr>
        <w:t>.............5.3.1.3.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虫积证</w:t>
      </w:r>
      <w:r>
        <w:rPr>
          <w:rFonts w:eastAsia="宋体;汉仪书宋二KW" w:cs="宋体;汉仪书宋二KW" w:ascii="宋体;汉仪书宋二KW" w:hAnsi="宋体;汉仪书宋二KW"/>
        </w:rPr>
        <w:t>..............5.3.1.3.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动风证</w:t>
      </w:r>
      <w:r>
        <w:rPr>
          <w:rFonts w:eastAsia="宋体;汉仪书宋二KW" w:cs="宋体;汉仪书宋二KW" w:ascii="宋体;汉仪书宋二KW" w:hAnsi="宋体;汉仪书宋二KW"/>
        </w:rPr>
        <w:t>...............5.3.1.3.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肝热犯目证</w:t>
      </w:r>
      <w:r>
        <w:rPr>
          <w:rFonts w:eastAsia="宋体;汉仪书宋二KW" w:cs="宋体;汉仪书宋二KW" w:ascii="宋体;汉仪书宋二KW" w:hAnsi="宋体;汉仪书宋二KW"/>
        </w:rPr>
        <w:t>.............5.6.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肝热证</w:t>
      </w:r>
      <w:r>
        <w:rPr>
          <w:rFonts w:eastAsia="宋体;汉仪书宋二KW" w:cs="宋体;汉仪书宋二KW" w:ascii="宋体;汉仪书宋二KW" w:hAnsi="宋体;汉仪书宋二KW"/>
        </w:rPr>
        <w:t>...............5.6.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肝旺犯目证</w:t>
      </w:r>
      <w:r>
        <w:rPr>
          <w:rFonts w:eastAsia="宋体;汉仪书宋二KW" w:cs="宋体;汉仪书宋二KW" w:ascii="宋体;汉仪书宋二KW" w:hAnsi="宋体;汉仪书宋二KW"/>
        </w:rPr>
        <w:t>.............5.6.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肝旺证</w:t>
      </w:r>
      <w:r>
        <w:rPr>
          <w:rFonts w:eastAsia="宋体;汉仪书宋二KW" w:cs="宋体;汉仪书宋二KW" w:ascii="宋体;汉仪书宋二KW" w:hAnsi="宋体;汉仪书宋二KW"/>
        </w:rPr>
        <w:t>...............5.6.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寒湿证</w:t>
      </w:r>
      <w:r>
        <w:rPr>
          <w:rFonts w:eastAsia="宋体;汉仪书宋二KW" w:cs="宋体;汉仪书宋二KW" w:ascii="宋体;汉仪书宋二KW" w:hAnsi="宋体;汉仪书宋二KW"/>
        </w:rPr>
        <w:t>...............5.3.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寒证</w:t>
      </w:r>
      <w:r>
        <w:rPr>
          <w:rFonts w:eastAsia="宋体;汉仪书宋二KW" w:cs="宋体;汉仪书宋二KW" w:ascii="宋体;汉仪书宋二KW" w:hAnsi="宋体;汉仪书宋二KW"/>
        </w:rPr>
        <w:t>...................5.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火旺证</w:t>
      </w:r>
      <w:r>
        <w:rPr>
          <w:rFonts w:eastAsia="宋体;汉仪书宋二KW" w:cs="宋体;汉仪书宋二KW" w:ascii="宋体;汉仪书宋二KW" w:hAnsi="宋体;汉仪书宋二KW"/>
        </w:rPr>
        <w:t>..............5.3.1.3.4.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兼夹证</w:t>
      </w:r>
      <w:r>
        <w:rPr>
          <w:rFonts w:eastAsia="宋体;汉仪书宋二KW" w:cs="宋体;汉仪书宋二KW" w:ascii="宋体;汉仪书宋二KW" w:hAnsi="宋体;汉仪书宋二KW"/>
        </w:rPr>
        <w:t>.................5.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夹食证</w:t>
      </w:r>
      <w:r>
        <w:rPr>
          <w:rFonts w:eastAsia="宋体;汉仪书宋二KW" w:cs="宋体;汉仪书宋二KW" w:ascii="宋体;汉仪书宋二KW" w:hAnsi="宋体;汉仪书宋二KW"/>
        </w:rPr>
        <w:t>...............5.3.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气弱证</w:t>
      </w:r>
      <w:r>
        <w:rPr>
          <w:rFonts w:eastAsia="宋体;汉仪书宋二KW" w:cs="宋体;汉仪书宋二KW" w:ascii="宋体;汉仪书宋二KW" w:hAnsi="宋体;汉仪书宋二KW"/>
        </w:rPr>
        <w:t>...............5.3.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气陷证</w:t>
      </w:r>
      <w:r>
        <w:rPr>
          <w:rFonts w:eastAsia="宋体;汉仪书宋二KW" w:cs="宋体;汉仪书宋二KW" w:ascii="宋体;汉仪书宋二KW" w:hAnsi="宋体;汉仪书宋二KW"/>
        </w:rPr>
        <w:t>.................4.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气滞证</w:t>
      </w:r>
      <w:r>
        <w:rPr>
          <w:rFonts w:eastAsia="宋体;汉仪书宋二KW" w:cs="宋体;汉仪书宋二KW" w:ascii="宋体;汉仪书宋二KW" w:hAnsi="宋体;汉仪书宋二KW"/>
        </w:rPr>
        <w:t>...............5.3.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生风证</w:t>
      </w:r>
      <w:r>
        <w:rPr>
          <w:rFonts w:eastAsia="宋体;汉仪书宋二KW" w:cs="宋体;汉仪书宋二KW" w:ascii="宋体;汉仪书宋二KW" w:hAnsi="宋体;汉仪书宋二KW"/>
        </w:rPr>
        <w:t>...............5.3.1.3.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泛证</w:t>
      </w:r>
      <w:r>
        <w:rPr>
          <w:rFonts w:eastAsia="宋体;汉仪书宋二KW" w:cs="宋体;汉仪书宋二KW" w:ascii="宋体;汉仪书宋二KW" w:hAnsi="宋体;汉仪书宋二KW"/>
        </w:rPr>
        <w:t>...............5.3.1.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食积证</w:t>
      </w:r>
      <w:r>
        <w:rPr>
          <w:rFonts w:eastAsia="宋体;汉仪书宋二KW" w:cs="宋体;汉仪书宋二KW" w:ascii="宋体;汉仪书宋二KW" w:hAnsi="宋体;汉仪书宋二KW"/>
        </w:rPr>
        <w:t>...............5.3.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困证</w:t>
      </w:r>
      <w:r>
        <w:rPr>
          <w:rFonts w:eastAsia="宋体;汉仪书宋二KW" w:cs="宋体;汉仪书宋二KW" w:ascii="宋体;汉仪书宋二KW" w:hAnsi="宋体;汉仪书宋二KW"/>
        </w:rPr>
        <w:t>.............5.3.1.3.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热证</w:t>
      </w:r>
      <w:r>
        <w:rPr>
          <w:rFonts w:eastAsia="宋体;汉仪书宋二KW" w:cs="宋体;汉仪书宋二KW" w:ascii="宋体;汉仪书宋二KW" w:hAnsi="宋体;汉仪书宋二KW"/>
        </w:rPr>
        <w:t>...............5.3.1.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盛证</w:t>
      </w:r>
      <w:r>
        <w:rPr>
          <w:rFonts w:eastAsia="宋体;汉仪书宋二KW" w:cs="宋体;汉仪书宋二KW" w:ascii="宋体;汉仪书宋二KW" w:hAnsi="宋体;汉仪书宋二KW"/>
        </w:rPr>
        <w:t>.............5.3.1.3.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蕴肌肤证</w:t>
      </w:r>
      <w:r>
        <w:rPr>
          <w:rFonts w:eastAsia="宋体;汉仪书宋二KW" w:cs="宋体;汉仪书宋二KW" w:ascii="宋体;汉仪书宋二KW" w:hAnsi="宋体;汉仪书宋二KW"/>
        </w:rPr>
        <w:t>.........5.3.1.3.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失运证</w:t>
      </w:r>
      <w:r>
        <w:rPr>
          <w:rFonts w:eastAsia="宋体;汉仪书宋二KW" w:cs="宋体;汉仪书宋二KW" w:ascii="宋体;汉仪书宋二KW" w:hAnsi="宋体;汉仪书宋二KW"/>
        </w:rPr>
        <w:t>...............5.3.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蕴证</w:t>
      </w:r>
      <w:r>
        <w:rPr>
          <w:rFonts w:eastAsia="宋体;汉仪书宋二KW" w:cs="宋体;汉仪书宋二KW" w:ascii="宋体;汉仪书宋二KW" w:hAnsi="宋体;汉仪书宋二KW"/>
        </w:rPr>
        <w:t>.............5.3.1.3.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滞证</w:t>
      </w:r>
      <w:r>
        <w:rPr>
          <w:rFonts w:eastAsia="宋体;汉仪书宋二KW" w:cs="宋体;汉仪书宋二KW" w:ascii="宋体;汉仪书宋二KW" w:hAnsi="宋体;汉仪书宋二KW"/>
        </w:rPr>
        <w:t>.............5.3.1.3.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湿阻证</w:t>
      </w:r>
      <w:r>
        <w:rPr>
          <w:rFonts w:eastAsia="宋体;汉仪书宋二KW" w:cs="宋体;汉仪书宋二KW" w:ascii="宋体;汉仪书宋二KW" w:hAnsi="宋体;汉仪书宋二KW"/>
        </w:rPr>
        <w:t>...............5.3.1.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水泛证</w:t>
      </w:r>
      <w:r>
        <w:rPr>
          <w:rFonts w:eastAsia="宋体;汉仪书宋二KW" w:cs="宋体;汉仪书宋二KW" w:ascii="宋体;汉仪书宋二KW" w:hAnsi="宋体;汉仪书宋二KW"/>
        </w:rPr>
        <w:t>...............5.3.1.3.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水困证</w:t>
      </w:r>
      <w:r>
        <w:rPr>
          <w:rFonts w:eastAsia="宋体;汉仪书宋二KW" w:cs="宋体;汉仪书宋二KW" w:ascii="宋体;汉仪书宋二KW" w:hAnsi="宋体;汉仪书宋二KW"/>
        </w:rPr>
        <w:t>...............5.3.1.3.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水停证</w:t>
      </w:r>
      <w:r>
        <w:rPr>
          <w:rFonts w:eastAsia="宋体;汉仪书宋二KW" w:cs="宋体;汉仪书宋二KW" w:ascii="宋体;汉仪书宋二KW" w:hAnsi="宋体;汉仪书宋二KW"/>
        </w:rPr>
        <w:t>...............5.3.1.3.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痰凝证</w:t>
      </w:r>
      <w:r>
        <w:rPr>
          <w:rFonts w:eastAsia="宋体;汉仪书宋二KW" w:cs="宋体;汉仪书宋二KW" w:ascii="宋体;汉仪书宋二KW" w:hAnsi="宋体;汉仪书宋二KW"/>
        </w:rPr>
        <w:t>.............5.3.1.3.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痰盛证</w:t>
      </w:r>
      <w:r>
        <w:rPr>
          <w:rFonts w:eastAsia="宋体;汉仪书宋二KW" w:cs="宋体;汉仪书宋二KW" w:ascii="宋体;汉仪书宋二KW" w:hAnsi="宋体;汉仪书宋二KW"/>
        </w:rPr>
        <w:t>.............5.3.1.3.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痰湿证</w:t>
      </w:r>
      <w:r>
        <w:rPr>
          <w:rFonts w:eastAsia="宋体;汉仪书宋二KW" w:cs="宋体;汉仪书宋二KW" w:ascii="宋体;汉仪书宋二KW" w:hAnsi="宋体;汉仪书宋二KW"/>
        </w:rPr>
        <w:t>...............5.3.1.3.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痰浊证</w:t>
      </w:r>
      <w:r>
        <w:rPr>
          <w:rFonts w:eastAsia="宋体;汉仪书宋二KW" w:cs="宋体;汉仪书宋二KW" w:ascii="宋体;汉仪书宋二KW" w:hAnsi="宋体;汉仪书宋二KW"/>
        </w:rPr>
        <w:t>.............5.3.1.3.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痰阻证</w:t>
      </w:r>
      <w:r>
        <w:rPr>
          <w:rFonts w:eastAsia="宋体;汉仪书宋二KW" w:cs="宋体;汉仪书宋二KW" w:ascii="宋体;汉仪书宋二KW" w:hAnsi="宋体;汉仪书宋二KW"/>
        </w:rPr>
        <w:t>...............3.9.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血亏证</w:t>
      </w:r>
      <w:r>
        <w:rPr>
          <w:rFonts w:eastAsia="宋体;汉仪书宋二KW" w:cs="宋体;汉仪书宋二KW" w:ascii="宋体;汉仪书宋二KW" w:hAnsi="宋体;汉仪书宋二KW"/>
        </w:rPr>
        <w:t>...............5.3.1.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血燥证</w:t>
      </w:r>
      <w:r>
        <w:rPr>
          <w:rFonts w:eastAsia="宋体;汉仪书宋二KW" w:cs="宋体;汉仪书宋二KW" w:ascii="宋体;汉仪书宋二KW" w:hAnsi="宋体;汉仪书宋二KW"/>
        </w:rPr>
        <w:t>...............5.3.1.3.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营亏证</w:t>
      </w:r>
      <w:r>
        <w:rPr>
          <w:rFonts w:eastAsia="宋体;汉仪书宋二KW" w:cs="宋体;汉仪书宋二KW" w:ascii="宋体;汉仪书宋二KW" w:hAnsi="宋体;汉仪书宋二KW"/>
        </w:rPr>
        <w:t>...............5.3.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证</w:t>
      </w:r>
      <w:r>
        <w:rPr>
          <w:rFonts w:eastAsia="宋体;汉仪书宋二KW" w:cs="宋体;汉仪书宋二KW" w:ascii="宋体;汉仪书宋二KW" w:hAnsi="宋体;汉仪书宋二KW"/>
        </w:rPr>
        <w:t>.......................5.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虚中衰证</w:t>
      </w:r>
      <w:r>
        <w:rPr>
          <w:rFonts w:eastAsia="宋体;汉仪书宋二KW" w:cs="宋体;汉仪书宋二KW" w:ascii="宋体;汉仪书宋二KW" w:hAnsi="宋体;汉仪书宋二KW"/>
        </w:rPr>
        <w:t>...............5.3.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不振证</w:t>
      </w:r>
      <w:r>
        <w:rPr>
          <w:rFonts w:eastAsia="宋体;汉仪书宋二KW" w:cs="宋体;汉仪书宋二KW" w:ascii="宋体;汉仪书宋二KW" w:hAnsi="宋体;汉仪书宋二KW"/>
        </w:rPr>
        <w:t>...............5.3.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不足证</w:t>
      </w:r>
      <w:r>
        <w:rPr>
          <w:rFonts w:eastAsia="宋体;汉仪书宋二KW" w:cs="宋体;汉仪书宋二KW" w:ascii="宋体;汉仪书宋二KW" w:hAnsi="宋体;汉仪书宋二KW"/>
        </w:rPr>
        <w:t>...............5.3.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亏虚证</w:t>
      </w:r>
      <w:r>
        <w:rPr>
          <w:rFonts w:eastAsia="宋体;汉仪书宋二KW" w:cs="宋体;汉仪书宋二KW" w:ascii="宋体;汉仪书宋二KW" w:hAnsi="宋体;汉仪书宋二KW"/>
        </w:rPr>
        <w:t>.................5.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虚动风证</w:t>
      </w:r>
      <w:r>
        <w:rPr>
          <w:rFonts w:eastAsia="宋体;汉仪书宋二KW" w:cs="宋体;汉仪书宋二KW" w:ascii="宋体;汉仪书宋二KW" w:hAnsi="宋体;汉仪书宋二KW"/>
        </w:rPr>
        <w:t>...........5.3.1.3.4.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虚衰证</w:t>
      </w:r>
      <w:r>
        <w:rPr>
          <w:rFonts w:eastAsia="宋体;汉仪书宋二KW" w:cs="宋体;汉仪书宋二KW" w:ascii="宋体;汉仪书宋二KW" w:hAnsi="宋体;汉仪书宋二KW"/>
        </w:rPr>
        <w:t>...............5.3.1.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虚水泛证</w:t>
      </w:r>
      <w:r>
        <w:rPr>
          <w:rFonts w:eastAsia="宋体;汉仪书宋二KW" w:cs="宋体;汉仪书宋二KW" w:ascii="宋体;汉仪书宋二KW" w:hAnsi="宋体;汉仪书宋二KW"/>
        </w:rPr>
        <w:t>...........5.3.1.3.4.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虚水停证</w:t>
      </w:r>
      <w:r>
        <w:rPr>
          <w:rFonts w:eastAsia="宋体;汉仪书宋二KW" w:cs="宋体;汉仪书宋二KW" w:ascii="宋体;汉仪书宋二KW" w:hAnsi="宋体;汉仪书宋二KW"/>
        </w:rPr>
        <w:t>...........5.3.1.3.4.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阳虚证</w:t>
      </w:r>
      <w:r>
        <w:rPr>
          <w:rFonts w:eastAsia="宋体;汉仪书宋二KW" w:cs="宋体;汉仪书宋二KW" w:ascii="宋体;汉仪书宋二KW" w:hAnsi="宋体;汉仪书宋二KW"/>
        </w:rPr>
        <w:t>...................5.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阴不足证</w:t>
      </w:r>
      <w:r>
        <w:rPr>
          <w:rFonts w:eastAsia="宋体;汉仪书宋二KW" w:cs="宋体;汉仪书宋二KW" w:ascii="宋体;汉仪书宋二KW" w:hAnsi="宋体;汉仪书宋二KW"/>
        </w:rPr>
        <w:t>...............5.3.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阴亏虚证</w:t>
      </w:r>
      <w:r>
        <w:rPr>
          <w:rFonts w:eastAsia="宋体;汉仪书宋二KW" w:cs="宋体;汉仪书宋二KW" w:ascii="宋体;汉仪书宋二KW" w:hAnsi="宋体;汉仪书宋二KW"/>
        </w:rPr>
        <w:t>.................5.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阴虚证</w:t>
      </w:r>
      <w:r>
        <w:rPr>
          <w:rFonts w:eastAsia="宋体;汉仪书宋二KW" w:cs="宋体;汉仪书宋二KW" w:ascii="宋体;汉仪书宋二KW" w:hAnsi="宋体;汉仪书宋二KW"/>
        </w:rPr>
        <w:t>...................5.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运不健证</w:t>
      </w:r>
      <w:r>
        <w:rPr>
          <w:rFonts w:eastAsia="宋体;汉仪书宋二KW" w:cs="宋体;汉仪书宋二KW" w:ascii="宋体;汉仪书宋二KW" w:hAnsi="宋体;汉仪书宋二KW"/>
        </w:rPr>
        <w:t>.................5.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脏兼证类</w:t>
      </w:r>
      <w:r>
        <w:rPr>
          <w:rFonts w:eastAsia="宋体;汉仪书宋二KW" w:cs="宋体;汉仪书宋二KW" w:ascii="宋体;汉仪书宋二KW" w:hAnsi="宋体;汉仪书宋二KW"/>
        </w:rPr>
        <w:t>.....................5.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燥证</w:t>
      </w:r>
      <w:r>
        <w:rPr>
          <w:rFonts w:eastAsia="宋体;汉仪书宋二KW" w:cs="宋体;汉仪书宋二KW" w:ascii="宋体;汉仪书宋二KW" w:hAnsi="宋体;汉仪书宋二KW"/>
        </w:rPr>
        <w:t>.....................5.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脾证类</w:t>
      </w:r>
      <w:r>
        <w:rPr>
          <w:rFonts w:eastAsia="宋体;汉仪书宋二KW" w:cs="宋体;汉仪书宋二KW" w:ascii="宋体;汉仪书宋二KW" w:hAnsi="宋体;汉仪书宋二KW"/>
        </w:rPr>
        <w:t>.........................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损期</w:t>
      </w:r>
      <w:r>
        <w:rPr>
          <w:rFonts w:eastAsia="宋体;汉仪书宋二KW" w:cs="宋体;汉仪书宋二KW" w:ascii="宋体;汉仪书宋二KW" w:hAnsi="宋体;汉仪书宋二KW"/>
        </w:rPr>
        <w:t>.......................11.1.2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Q</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其他疫毒证</w:t>
      </w:r>
      <w:r>
        <w:rPr>
          <w:rFonts w:eastAsia="宋体;汉仪书宋二KW" w:cs="宋体;汉仪书宋二KW" w:ascii="宋体;汉仪书宋二KW" w:hAnsi="宋体;汉仪书宋二KW"/>
        </w:rPr>
        <w:t>...................3.8.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其他证候类术语</w:t>
      </w:r>
      <w:r>
        <w:rPr>
          <w:rFonts w:eastAsia="宋体;汉仪书宋二KW" w:cs="宋体;汉仪书宋二KW" w:ascii="宋体;汉仪书宋二KW" w:hAnsi="宋体;汉仪书宋二KW"/>
        </w:rPr>
        <w:t>....................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奇经证</w:t>
      </w:r>
      <w:r>
        <w:rPr>
          <w:rFonts w:eastAsia="宋体;汉仪书宋二KW" w:cs="宋体;汉仪书宋二KW" w:ascii="宋体;汉仪书宋二KW" w:hAnsi="宋体;汉仪书宋二KW"/>
        </w:rPr>
        <w:t>.........................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期度类术语</w:t>
      </w:r>
      <w:r>
        <w:rPr>
          <w:rFonts w:eastAsia="宋体;汉仪书宋二KW" w:cs="宋体;汉仪书宋二KW" w:ascii="宋体;汉仪书宋二KW" w:hAnsi="宋体;汉仪书宋二KW"/>
        </w:rPr>
        <w:t>........................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期类</w:t>
      </w:r>
      <w:r>
        <w:rPr>
          <w:rFonts w:eastAsia="宋体;汉仪书宋二KW" w:cs="宋体;汉仪书宋二KW" w:ascii="宋体;汉仪书宋二KW" w:hAnsi="宋体;汉仪书宋二KW"/>
        </w:rPr>
        <w:t>............................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闭神厥证</w:t>
      </w:r>
      <w:r>
        <w:rPr>
          <w:rFonts w:eastAsia="宋体;汉仪书宋二KW" w:cs="宋体;汉仪书宋二KW" w:ascii="宋体;汉仪书宋二KW" w:hAnsi="宋体;汉仪书宋二KW"/>
        </w:rPr>
        <w:t>.................4.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闭证</w:t>
      </w:r>
      <w:r>
        <w:rPr>
          <w:rFonts w:eastAsia="宋体;汉仪书宋二KW" w:cs="宋体;汉仪书宋二KW" w:ascii="宋体;汉仪书宋二KW" w:hAnsi="宋体;汉仪书宋二KW"/>
        </w:rPr>
        <w:t>.......................4.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不摄精证</w:t>
      </w:r>
      <w:r>
        <w:rPr>
          <w:rFonts w:eastAsia="宋体;汉仪书宋二KW" w:cs="宋体;汉仪书宋二KW" w:ascii="宋体;汉仪书宋二KW" w:hAnsi="宋体;汉仪书宋二KW"/>
        </w:rPr>
        <w:t>.................4.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不摄津证</w:t>
      </w:r>
      <w:r>
        <w:rPr>
          <w:rFonts w:eastAsia="宋体;汉仪书宋二KW" w:cs="宋体;汉仪书宋二KW" w:ascii="宋体;汉仪书宋二KW" w:hAnsi="宋体;汉仪书宋二KW"/>
        </w:rPr>
        <w:t>.................4.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不摄血证</w:t>
      </w:r>
      <w:r>
        <w:rPr>
          <w:rFonts w:eastAsia="宋体;汉仪书宋二KW" w:cs="宋体;汉仪书宋二KW" w:ascii="宋体;汉仪书宋二KW" w:hAnsi="宋体;汉仪书宋二KW"/>
        </w:rPr>
        <w:t>.................4.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不统血证</w:t>
      </w:r>
      <w:r>
        <w:rPr>
          <w:rFonts w:eastAsia="宋体;汉仪书宋二KW" w:cs="宋体;汉仪书宋二KW" w:ascii="宋体;汉仪书宋二KW" w:hAnsi="宋体;汉仪书宋二KW"/>
        </w:rPr>
        <w:t>.................4.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分湿热证</w:t>
      </w:r>
      <w:r>
        <w:rPr>
          <w:rFonts w:eastAsia="宋体;汉仪书宋二KW" w:cs="宋体;汉仪书宋二KW" w:ascii="宋体;汉仪书宋二KW" w:hAnsi="宋体;汉仪书宋二KW"/>
        </w:rPr>
        <w:t>.....................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分证</w:t>
      </w:r>
      <w:r>
        <w:rPr>
          <w:rFonts w:eastAsia="宋体;汉仪书宋二KW" w:cs="宋体;汉仪书宋二KW" w:ascii="宋体;汉仪书宋二KW" w:hAnsi="宋体;汉仪书宋二KW"/>
        </w:rPr>
        <w:t>.........................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分证类</w:t>
      </w:r>
      <w:r>
        <w:rPr>
          <w:rFonts w:eastAsia="宋体;汉仪书宋二KW" w:cs="宋体;汉仪书宋二KW" w:ascii="宋体;汉仪书宋二KW" w:hAnsi="宋体;汉仪书宋二KW"/>
        </w:rPr>
        <w:t>.........................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火郁结证</w:t>
      </w:r>
      <w:r>
        <w:rPr>
          <w:rFonts w:eastAsia="宋体;汉仪书宋二KW" w:cs="宋体;汉仪书宋二KW" w:ascii="宋体;汉仪书宋二KW" w:hAnsi="宋体;汉仪书宋二KW"/>
        </w:rPr>
        <w:t>.............5.2.1.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闭塞证</w:t>
      </w:r>
      <w:r>
        <w:rPr>
          <w:rFonts w:eastAsia="宋体;汉仪书宋二KW" w:cs="宋体;汉仪书宋二KW" w:ascii="宋体;汉仪书宋二KW" w:hAnsi="宋体;汉仪书宋二KW"/>
        </w:rPr>
        <w:t>.................4.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不利证</w:t>
      </w:r>
      <w:r>
        <w:rPr>
          <w:rFonts w:eastAsia="宋体;汉仪书宋二KW" w:cs="宋体;汉仪书宋二KW" w:ascii="宋体;汉仪书宋二KW" w:hAnsi="宋体;汉仪书宋二KW"/>
        </w:rPr>
        <w:t>.....................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结血瘀积证</w:t>
      </w:r>
      <w:r>
        <w:rPr>
          <w:rFonts w:eastAsia="宋体;汉仪书宋二KW" w:cs="宋体;汉仪书宋二KW" w:ascii="宋体;汉仪书宋二KW" w:hAnsi="宋体;汉仪书宋二KW"/>
        </w:rPr>
        <w:t>.............4.1.2.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结血瘀证</w:t>
      </w:r>
      <w:r>
        <w:rPr>
          <w:rFonts w:eastAsia="宋体;汉仪书宋二KW" w:cs="宋体;汉仪书宋二KW" w:ascii="宋体;汉仪书宋二KW" w:hAnsi="宋体;汉仪书宋二KW"/>
        </w:rPr>
        <w:t>...............4.1.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结证</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横逆证</w:t>
      </w:r>
      <w:r>
        <w:rPr>
          <w:rFonts w:eastAsia="宋体;汉仪书宋二KW" w:cs="宋体;汉仪书宋二KW" w:ascii="宋体;汉仪书宋二KW" w:hAnsi="宋体;汉仪书宋二KW"/>
        </w:rPr>
        <w:t>...................4.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上逆证</w:t>
      </w:r>
      <w:r>
        <w:rPr>
          <w:rFonts w:eastAsia="宋体;汉仪书宋二KW" w:cs="宋体;汉仪书宋二KW" w:ascii="宋体;汉仪书宋二KW" w:hAnsi="宋体;汉仪书宋二KW"/>
        </w:rPr>
        <w:t>...................4.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失调证</w:t>
      </w:r>
      <w:r>
        <w:rPr>
          <w:rFonts w:eastAsia="宋体;汉仪书宋二KW" w:cs="宋体;汉仪书宋二KW" w:ascii="宋体;汉仪书宋二KW" w:hAnsi="宋体;汉仪书宋二KW"/>
        </w:rPr>
        <w:t>.....................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壅闭证</w:t>
      </w:r>
      <w:r>
        <w:rPr>
          <w:rFonts w:eastAsia="宋体;汉仪书宋二KW" w:cs="宋体;汉仪书宋二KW" w:ascii="宋体;汉仪书宋二KW" w:hAnsi="宋体;汉仪书宋二KW"/>
        </w:rPr>
        <w:t>.................4.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郁结证</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郁滞证</w:t>
      </w:r>
      <w:r>
        <w:rPr>
          <w:rFonts w:eastAsia="宋体;汉仪书宋二KW" w:cs="宋体;汉仪书宋二KW" w:ascii="宋体;汉仪书宋二KW" w:hAnsi="宋体;汉仪书宋二KW"/>
        </w:rPr>
        <w:t>...............4.1.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机阻滞证</w:t>
      </w:r>
      <w:r>
        <w:rPr>
          <w:rFonts w:eastAsia="宋体;汉仪书宋二KW" w:cs="宋体;汉仪书宋二KW" w:ascii="宋体;汉仪书宋二KW" w:hAnsi="宋体;汉仪书宋二KW"/>
        </w:rPr>
        <w:t>.................4.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轮风热证</w:t>
      </w:r>
      <w:r>
        <w:rPr>
          <w:rFonts w:eastAsia="宋体;汉仪书宋二KW" w:cs="宋体;汉仪书宋二KW" w:ascii="宋体;汉仪书宋二KW" w:hAnsi="宋体;汉仪书宋二KW"/>
        </w:rPr>
        <w:t>.................5.7.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轮热毒证</w:t>
      </w:r>
      <w:r>
        <w:rPr>
          <w:rFonts w:eastAsia="宋体;汉仪书宋二KW" w:cs="宋体;汉仪书宋二KW" w:ascii="宋体;汉仪书宋二KW" w:hAnsi="宋体;汉仪书宋二KW"/>
        </w:rPr>
        <w:t>.................5.7.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轮湿热证</w:t>
      </w:r>
      <w:r>
        <w:rPr>
          <w:rFonts w:eastAsia="宋体;汉仪书宋二KW" w:cs="宋体;汉仪书宋二KW" w:ascii="宋体;汉仪书宋二KW" w:hAnsi="宋体;汉仪书宋二KW"/>
        </w:rPr>
        <w:t>.................5.7.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轮血瘀证</w:t>
      </w:r>
      <w:r>
        <w:rPr>
          <w:rFonts w:eastAsia="宋体;汉仪书宋二KW" w:cs="宋体;汉仪书宋二KW" w:ascii="宋体;汉仪书宋二KW" w:hAnsi="宋体;汉仪书宋二KW"/>
        </w:rPr>
        <w:t>.................5.7.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轮阴虚证</w:t>
      </w:r>
      <w:r>
        <w:rPr>
          <w:rFonts w:eastAsia="宋体;汉仪书宋二KW" w:cs="宋体;汉仪书宋二KW" w:ascii="宋体;汉仪书宋二KW" w:hAnsi="宋体;汉仪书宋二KW"/>
        </w:rPr>
        <w:t>.................5.7.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轮证</w:t>
      </w:r>
      <w:r>
        <w:rPr>
          <w:rFonts w:eastAsia="宋体;汉仪书宋二KW" w:cs="宋体;汉仪书宋二KW" w:ascii="宋体;汉仪书宋二KW" w:hAnsi="宋体;汉仪书宋二KW"/>
        </w:rPr>
        <w:t>.......................5.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逆证</w:t>
      </w:r>
      <w:r>
        <w:rPr>
          <w:rFonts w:eastAsia="宋体;汉仪书宋二KW" w:cs="宋体;汉仪书宋二KW" w:ascii="宋体;汉仪书宋二KW" w:hAnsi="宋体;汉仪书宋二KW"/>
        </w:rPr>
        <w:t>.......................4.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衰血脱证</w:t>
      </w:r>
      <w:r>
        <w:rPr>
          <w:rFonts w:eastAsia="宋体;汉仪书宋二KW" w:cs="宋体;汉仪书宋二KW" w:ascii="宋体;汉仪书宋二KW" w:hAnsi="宋体;汉仪书宋二KW"/>
        </w:rPr>
        <w:t>.................4.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随津脱证</w:t>
      </w:r>
      <w:r>
        <w:rPr>
          <w:rFonts w:eastAsia="宋体;汉仪书宋二KW" w:cs="宋体;汉仪书宋二KW" w:ascii="宋体;汉仪书宋二KW" w:hAnsi="宋体;汉仪书宋二KW"/>
        </w:rPr>
        <w:t>.................4.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随血脱证</w:t>
      </w:r>
      <w:r>
        <w:rPr>
          <w:rFonts w:eastAsia="宋体;汉仪书宋二KW" w:cs="宋体;汉仪书宋二KW" w:ascii="宋体;汉仪书宋二KW" w:hAnsi="宋体;汉仪书宋二KW"/>
        </w:rPr>
        <w:t>.................4.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随液脱证</w:t>
      </w:r>
      <w:r>
        <w:rPr>
          <w:rFonts w:eastAsia="宋体;汉仪书宋二KW" w:cs="宋体;汉仪书宋二KW" w:ascii="宋体;汉仪书宋二KW" w:hAnsi="宋体;汉仪书宋二KW"/>
        </w:rPr>
        <w:t>.................4.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脱证</w:t>
      </w:r>
      <w:r>
        <w:rPr>
          <w:rFonts w:eastAsia="宋体;汉仪书宋二KW" w:cs="宋体;汉仪书宋二KW" w:ascii="宋体;汉仪书宋二KW" w:hAnsi="宋体;汉仪书宋二KW"/>
        </w:rPr>
        <w:t>.......................4.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陷证</w:t>
      </w:r>
      <w:r>
        <w:rPr>
          <w:rFonts w:eastAsia="宋体;汉仪书宋二KW" w:cs="宋体;汉仪书宋二KW" w:ascii="宋体;汉仪书宋二KW" w:hAnsi="宋体;汉仪书宋二KW"/>
        </w:rPr>
        <w:t>.......................4.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鼻窍失充证</w:t>
      </w:r>
      <w:r>
        <w:rPr>
          <w:rFonts w:eastAsia="宋体;汉仪书宋二KW" w:cs="宋体;汉仪书宋二KW" w:ascii="宋体;汉仪书宋二KW" w:hAnsi="宋体;汉仪书宋二KW"/>
        </w:rPr>
        <w:t>.............4.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不摄证</w:t>
      </w:r>
      <w:r>
        <w:rPr>
          <w:rFonts w:eastAsia="宋体;汉仪书宋二KW" w:cs="宋体;汉仪书宋二KW" w:ascii="宋体;汉仪书宋二KW" w:hAnsi="宋体;汉仪书宋二KW"/>
        </w:rPr>
        <w:t>...................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不运证</w:t>
      </w:r>
      <w:r>
        <w:rPr>
          <w:rFonts w:eastAsia="宋体;汉仪书宋二KW" w:cs="宋体;汉仪书宋二KW" w:ascii="宋体;汉仪书宋二KW" w:hAnsi="宋体;汉仪书宋二KW"/>
        </w:rPr>
        <w:t>.................4.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齿动证</w:t>
      </w:r>
      <w:r>
        <w:rPr>
          <w:rFonts w:eastAsia="宋体;汉仪书宋二KW" w:cs="宋体;汉仪书宋二KW" w:ascii="宋体;汉仪书宋二KW" w:hAnsi="宋体;汉仪书宋二KW"/>
        </w:rPr>
        <w:t>...................5.7.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毒恋证</w:t>
      </w:r>
      <w:r>
        <w:rPr>
          <w:rFonts w:eastAsia="宋体;汉仪书宋二KW" w:cs="宋体;汉仪书宋二KW" w:ascii="宋体;汉仪书宋二KW" w:hAnsi="宋体;汉仪书宋二KW"/>
        </w:rPr>
        <w:t>.............4.1.3.6.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毒滞证</w:t>
      </w:r>
      <w:r>
        <w:rPr>
          <w:rFonts w:eastAsia="宋体;汉仪书宋二KW" w:cs="宋体;汉仪书宋二KW" w:ascii="宋体;汉仪书宋二KW" w:hAnsi="宋体;汉仪书宋二KW"/>
        </w:rPr>
        <w:t>.............4.1.3.6.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痹阻证</w:t>
      </w:r>
      <w:r>
        <w:rPr>
          <w:rFonts w:eastAsia="宋体;汉仪书宋二KW" w:cs="宋体;汉仪书宋二KW" w:ascii="宋体;汉仪书宋二KW" w:hAnsi="宋体;汉仪书宋二KW"/>
        </w:rPr>
        <w:t>...............4.1.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不足证</w:t>
      </w:r>
      <w:r>
        <w:rPr>
          <w:rFonts w:eastAsia="宋体;汉仪书宋二KW" w:cs="宋体;汉仪书宋二KW" w:ascii="宋体;汉仪书宋二KW" w:hAnsi="宋体;汉仪书宋二KW"/>
        </w:rPr>
        <w:t>...................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亏虚证</w:t>
      </w:r>
      <w:r>
        <w:rPr>
          <w:rFonts w:eastAsia="宋体;汉仪书宋二KW" w:cs="宋体;汉仪书宋二KW" w:ascii="宋体;汉仪书宋二KW" w:hAnsi="宋体;汉仪书宋二KW"/>
        </w:rPr>
        <w:t>...................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亏虚，毒滞难化证</w:t>
      </w:r>
      <w:r>
        <w:rPr>
          <w:rFonts w:eastAsia="宋体;汉仪书宋二KW" w:cs="宋体;汉仪书宋二KW" w:ascii="宋体;汉仪书宋二KW" w:hAnsi="宋体;汉仪书宋二KW"/>
        </w:rPr>
        <w:t>.......4.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亏虚，邪毒久困证</w:t>
      </w:r>
      <w:r>
        <w:rPr>
          <w:rFonts w:eastAsia="宋体;汉仪书宋二KW" w:cs="宋体;汉仪书宋二KW" w:ascii="宋体;汉仪书宋二KW" w:hAnsi="宋体;汉仪书宋二KW"/>
        </w:rPr>
        <w:t>.......4.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燔证</w:t>
      </w:r>
      <w:r>
        <w:rPr>
          <w:rFonts w:eastAsia="宋体;汉仪书宋二KW" w:cs="宋体;汉仪书宋二KW" w:ascii="宋体;汉仪书宋二KW" w:hAnsi="宋体;汉仪书宋二KW"/>
        </w:rPr>
        <w:t>.....................9.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亏证</w:t>
      </w:r>
      <w:r>
        <w:rPr>
          <w:rFonts w:eastAsia="宋体;汉仪书宋二KW" w:cs="宋体;汉仪书宋二KW" w:ascii="宋体;汉仪书宋二KW" w:hAnsi="宋体;汉仪书宋二KW"/>
        </w:rPr>
        <w:t>...................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伤证</w:t>
      </w:r>
      <w:r>
        <w:rPr>
          <w:rFonts w:eastAsia="宋体;汉仪书宋二KW" w:cs="宋体;汉仪书宋二KW" w:ascii="宋体;汉仪书宋二KW" w:hAnsi="宋体;汉仪书宋二KW"/>
        </w:rPr>
        <w:t>...................4.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脱证</w:t>
      </w:r>
      <w:r>
        <w:rPr>
          <w:rFonts w:eastAsia="宋体;汉仪书宋二KW" w:cs="宋体;汉仪书宋二KW" w:ascii="宋体;汉仪书宋二KW" w:hAnsi="宋体;汉仪书宋二KW"/>
        </w:rPr>
        <w:t>.................4.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虚动风证</w:t>
      </w:r>
      <w:r>
        <w:rPr>
          <w:rFonts w:eastAsia="宋体;汉仪书宋二KW" w:cs="宋体;汉仪书宋二KW" w:ascii="宋体;汉仪书宋二KW" w:hAnsi="宋体;汉仪书宋二KW"/>
        </w:rPr>
        <w:t>.............4.1.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虚毒滞证</w:t>
      </w:r>
      <w:r>
        <w:rPr>
          <w:rFonts w:eastAsia="宋体;汉仪书宋二KW" w:cs="宋体;汉仪书宋二KW" w:ascii="宋体;汉仪书宋二KW" w:hAnsi="宋体;汉仪书宋二KW"/>
        </w:rPr>
        <w:t>.............4.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虚兼夹证</w:t>
      </w:r>
      <w:r>
        <w:rPr>
          <w:rFonts w:eastAsia="宋体;汉仪书宋二KW" w:cs="宋体;汉仪书宋二KW" w:ascii="宋体;汉仪书宋二KW" w:hAnsi="宋体;汉仪书宋二KW"/>
        </w:rPr>
        <w:t>...............4.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两虚证</w:t>
      </w:r>
      <w:r>
        <w:rPr>
          <w:rFonts w:eastAsia="宋体;汉仪书宋二KW" w:cs="宋体;汉仪书宋二KW" w:ascii="宋体;汉仪书宋二KW" w:hAnsi="宋体;汉仪书宋二KW"/>
        </w:rPr>
        <w:t>.....................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凝结证</w:t>
      </w:r>
      <w:r>
        <w:rPr>
          <w:rFonts w:eastAsia="宋体;汉仪书宋二KW" w:cs="宋体;汉仪书宋二KW" w:ascii="宋体;汉仪书宋二KW" w:hAnsi="宋体;汉仪书宋二KW"/>
        </w:rPr>
        <w:t>...............4.1.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凝滞证</w:t>
      </w:r>
      <w:r>
        <w:rPr>
          <w:rFonts w:eastAsia="宋体;汉仪书宋二KW" w:cs="宋体;汉仪书宋二KW" w:ascii="宋体;汉仪书宋二KW" w:hAnsi="宋体;汉仪书宋二KW"/>
        </w:rPr>
        <w:t>...............4.1.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耳窍失充证</w:t>
      </w:r>
      <w:r>
        <w:rPr>
          <w:rFonts w:eastAsia="宋体;汉仪书宋二KW" w:cs="宋体;汉仪书宋二KW" w:ascii="宋体;汉仪书宋二KW" w:hAnsi="宋体;汉仪书宋二KW"/>
        </w:rPr>
        <w:t>.............4.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上逆证</w:t>
      </w:r>
      <w:r>
        <w:rPr>
          <w:rFonts w:eastAsia="宋体;汉仪书宋二KW" w:cs="宋体;汉仪书宋二KW" w:ascii="宋体;汉仪书宋二KW" w:hAnsi="宋体;汉仪书宋二KW"/>
        </w:rPr>
        <w:t>...................4.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失调证</w:t>
      </w:r>
      <w:r>
        <w:rPr>
          <w:rFonts w:eastAsia="宋体;汉仪书宋二KW" w:cs="宋体;汉仪书宋二KW" w:ascii="宋体;汉仪书宋二KW" w:hAnsi="宋体;汉仪书宋二KW"/>
        </w:rPr>
        <w:t>.....................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衰败证</w:t>
      </w:r>
      <w:r>
        <w:rPr>
          <w:rFonts w:eastAsia="宋体;汉仪书宋二KW" w:cs="宋体;汉仪书宋二KW" w:ascii="宋体;汉仪书宋二KW" w:hAnsi="宋体;汉仪书宋二KW"/>
        </w:rPr>
        <w:t>.................4.1.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衰竭证</w:t>
      </w:r>
      <w:r>
        <w:rPr>
          <w:rFonts w:eastAsia="宋体;汉仪书宋二KW" w:cs="宋体;汉仪书宋二KW" w:ascii="宋体;汉仪书宋二KW" w:hAnsi="宋体;汉仪书宋二KW"/>
        </w:rPr>
        <w:t>...................4.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虚弱证</w:t>
      </w:r>
      <w:r>
        <w:rPr>
          <w:rFonts w:eastAsia="宋体;汉仪书宋二KW" w:cs="宋体;汉仪书宋二KW" w:ascii="宋体;汉仪书宋二KW" w:hAnsi="宋体;汉仪书宋二KW"/>
        </w:rPr>
        <w:t>...................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阴阳精髓津液证候类术语</w:t>
      </w:r>
      <w:r>
        <w:rPr>
          <w:rFonts w:eastAsia="宋体;汉仪书宋二KW" w:cs="宋体;汉仪书宋二KW" w:ascii="宋体;汉仪书宋二KW" w:hAnsi="宋体;汉仪书宋二KW"/>
        </w:rPr>
        <w:t>.........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瘀积证</w:t>
      </w:r>
      <w:r>
        <w:rPr>
          <w:rFonts w:eastAsia="宋体;汉仪书宋二KW" w:cs="宋体;汉仪书宋二KW" w:ascii="宋体;汉仪书宋二KW" w:hAnsi="宋体;汉仪书宋二KW"/>
        </w:rPr>
        <w:t>...............4.1.2.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瘀滞鼻窍证</w:t>
      </w:r>
      <w:r>
        <w:rPr>
          <w:rFonts w:eastAsia="宋体;汉仪书宋二KW" w:cs="宋体;汉仪书宋二KW" w:ascii="宋体;汉仪书宋二KW" w:hAnsi="宋体;汉仪书宋二KW"/>
        </w:rPr>
        <w:t>...........4.1.2.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瘀滞肛门证</w:t>
      </w:r>
      <w:r>
        <w:rPr>
          <w:rFonts w:eastAsia="宋体;汉仪书宋二KW" w:cs="宋体;汉仪书宋二KW" w:ascii="宋体;汉仪书宋二KW" w:hAnsi="宋体;汉仪书宋二KW"/>
        </w:rPr>
        <w:t>...........4.1.2.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瘀滞证</w:t>
      </w:r>
      <w:r>
        <w:rPr>
          <w:rFonts w:eastAsia="宋体;汉仪书宋二KW" w:cs="宋体;汉仪书宋二KW" w:ascii="宋体;汉仪书宋二KW" w:hAnsi="宋体;汉仪书宋二KW"/>
        </w:rPr>
        <w:t>...................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瘀阻证</w:t>
      </w:r>
      <w:r>
        <w:rPr>
          <w:rFonts w:eastAsia="宋体;汉仪书宋二KW" w:cs="宋体;汉仪书宋二KW" w:ascii="宋体;汉仪书宋二KW" w:hAnsi="宋体;汉仪书宋二KW"/>
        </w:rPr>
        <w:t>.................4.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发热证</w:t>
      </w:r>
      <w:r>
        <w:rPr>
          <w:rFonts w:eastAsia="宋体;汉仪书宋二KW" w:cs="宋体;汉仪书宋二KW" w:ascii="宋体;汉仪书宋二KW" w:hAnsi="宋体;汉仪书宋二KW"/>
        </w:rPr>
        <w:t>...............4.1.3.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感冒证</w:t>
      </w:r>
      <w:r>
        <w:rPr>
          <w:rFonts w:eastAsia="宋体;汉仪书宋二KW" w:cs="宋体;汉仪书宋二KW" w:ascii="宋体;汉仪书宋二KW" w:hAnsi="宋体;汉仪书宋二KW"/>
        </w:rPr>
        <w:t>...............4.1.3.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寒凝证</w:t>
      </w:r>
      <w:r>
        <w:rPr>
          <w:rFonts w:eastAsia="宋体;汉仪书宋二KW" w:cs="宋体;汉仪书宋二KW" w:ascii="宋体;汉仪书宋二KW" w:hAnsi="宋体;汉仪书宋二KW"/>
        </w:rPr>
        <w:t>...............4.1.3.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兼夹证</w:t>
      </w:r>
      <w:r>
        <w:rPr>
          <w:rFonts w:eastAsia="宋体;汉仪书宋二KW" w:cs="宋体;汉仪书宋二KW" w:ascii="宋体;汉仪书宋二KW" w:hAnsi="宋体;汉仪书宋二KW"/>
        </w:rPr>
        <w:t>...................4.1.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夹实证</w:t>
      </w:r>
      <w:r>
        <w:rPr>
          <w:rFonts w:eastAsia="宋体;汉仪书宋二KW" w:cs="宋体;汉仪书宋二KW" w:ascii="宋体;汉仪书宋二KW" w:hAnsi="宋体;汉仪书宋二KW"/>
        </w:rPr>
        <w:t>.................4.1.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夹邪证</w:t>
      </w:r>
      <w:r>
        <w:rPr>
          <w:rFonts w:eastAsia="宋体;汉仪书宋二KW" w:cs="宋体;汉仪书宋二KW" w:ascii="宋体;汉仪书宋二KW" w:hAnsi="宋体;汉仪书宋二KW"/>
        </w:rPr>
        <w:t>.................4.1.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津亏证</w:t>
      </w:r>
      <w:r>
        <w:rPr>
          <w:rFonts w:eastAsia="宋体;汉仪书宋二KW" w:cs="宋体;汉仪书宋二KW" w:ascii="宋体;汉仪书宋二KW" w:hAnsi="宋体;汉仪书宋二KW"/>
        </w:rPr>
        <w:t>.................4.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络损证</w:t>
      </w:r>
      <w:r>
        <w:rPr>
          <w:rFonts w:eastAsia="宋体;汉仪书宋二KW" w:cs="宋体;汉仪书宋二KW" w:ascii="宋体;汉仪书宋二KW" w:hAnsi="宋体;汉仪书宋二KW"/>
        </w:rPr>
        <w:t>...............4.1.3.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络瘀证</w:t>
      </w:r>
      <w:r>
        <w:rPr>
          <w:rFonts w:eastAsia="宋体;汉仪书宋二KW" w:cs="宋体;汉仪书宋二KW" w:ascii="宋体;汉仪书宋二KW" w:hAnsi="宋体;汉仪书宋二KW"/>
        </w:rPr>
        <w:t>...............4.1.3.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气壅证</w:t>
      </w:r>
      <w:r>
        <w:rPr>
          <w:rFonts w:eastAsia="宋体;汉仪书宋二KW" w:cs="宋体;汉仪书宋二KW" w:ascii="宋体;汉仪书宋二KW" w:hAnsi="宋体;汉仪书宋二KW"/>
        </w:rPr>
        <w:t>...............4.1.3.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气滞证</w:t>
      </w:r>
      <w:r>
        <w:rPr>
          <w:rFonts w:eastAsia="宋体;汉仪书宋二KW" w:cs="宋体;汉仪书宋二KW" w:ascii="宋体;汉仪书宋二KW" w:hAnsi="宋体;汉仪书宋二KW"/>
        </w:rPr>
        <w:t>...............4.1.3.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失充证</w:t>
      </w:r>
      <w:r>
        <w:rPr>
          <w:rFonts w:eastAsia="宋体;汉仪书宋二KW" w:cs="宋体;汉仪书宋二KW" w:ascii="宋体;汉仪书宋二KW" w:hAnsi="宋体;汉仪书宋二KW"/>
        </w:rPr>
        <w:t>...................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湿困证</w:t>
      </w:r>
      <w:r>
        <w:rPr>
          <w:rFonts w:eastAsia="宋体;汉仪书宋二KW" w:cs="宋体;汉仪书宋二KW" w:ascii="宋体;汉仪书宋二KW" w:hAnsi="宋体;汉仪书宋二KW"/>
        </w:rPr>
        <w:t>.............4.1.3.6.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湿阻证</w:t>
      </w:r>
      <w:r>
        <w:rPr>
          <w:rFonts w:eastAsia="宋体;汉仪书宋二KW" w:cs="宋体;汉仪书宋二KW" w:ascii="宋体;汉仪书宋二KW" w:hAnsi="宋体;汉仪书宋二KW"/>
        </w:rPr>
        <w:t>...............4.1.3.6.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水停证</w:t>
      </w:r>
      <w:r>
        <w:rPr>
          <w:rFonts w:eastAsia="宋体;汉仪书宋二KW" w:cs="宋体;汉仪书宋二KW" w:ascii="宋体;汉仪书宋二KW" w:hAnsi="宋体;汉仪书宋二KW"/>
        </w:rPr>
        <w:t>.............4.1.3.6.1.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痰结证</w:t>
      </w:r>
      <w:r>
        <w:rPr>
          <w:rFonts w:eastAsia="宋体;汉仪书宋二KW" w:cs="宋体;汉仪书宋二KW" w:ascii="宋体;汉仪书宋二KW" w:hAnsi="宋体;汉仪书宋二KW"/>
        </w:rPr>
        <w:t>...............4.1.3.6.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痰滞证</w:t>
      </w:r>
      <w:r>
        <w:rPr>
          <w:rFonts w:eastAsia="宋体;汉仪书宋二KW" w:cs="宋体;汉仪书宋二KW" w:ascii="宋体;汉仪书宋二KW" w:hAnsi="宋体;汉仪书宋二KW"/>
        </w:rPr>
        <w:t>...............4.1.3.6.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痰阻证</w:t>
      </w:r>
      <w:r>
        <w:rPr>
          <w:rFonts w:eastAsia="宋体;汉仪书宋二KW" w:cs="宋体;汉仪书宋二KW" w:ascii="宋体;汉仪书宋二KW" w:hAnsi="宋体;汉仪书宋二KW"/>
        </w:rPr>
        <w:t>...............4.1.3.6.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外感证</w:t>
      </w:r>
      <w:r>
        <w:rPr>
          <w:rFonts w:eastAsia="宋体;汉仪书宋二KW" w:cs="宋体;汉仪书宋二KW" w:ascii="宋体;汉仪书宋二KW" w:hAnsi="宋体;汉仪书宋二KW"/>
        </w:rPr>
        <w:t>...............4.1.3.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下陷证</w:t>
      </w:r>
      <w:r>
        <w:rPr>
          <w:rFonts w:eastAsia="宋体;汉仪书宋二KW" w:cs="宋体;汉仪书宋二KW" w:ascii="宋体;汉仪书宋二KW" w:hAnsi="宋体;汉仪书宋二KW"/>
        </w:rPr>
        <w:t>...................4.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邪恋证</w:t>
      </w:r>
      <w:r>
        <w:rPr>
          <w:rFonts w:eastAsia="宋体;汉仪书宋二KW" w:cs="宋体;汉仪书宋二KW" w:ascii="宋体;汉仪书宋二KW" w:hAnsi="宋体;汉仪书宋二KW"/>
        </w:rPr>
        <w:t>...............4.1.3.6.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邪留证</w:t>
      </w:r>
      <w:r>
        <w:rPr>
          <w:rFonts w:eastAsia="宋体;汉仪书宋二KW" w:cs="宋体;汉仪书宋二KW" w:ascii="宋体;汉仪书宋二KW" w:hAnsi="宋体;汉仪书宋二KW"/>
        </w:rPr>
        <w:t>...............4.1.3.6.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亏证</w:t>
      </w:r>
      <w:r>
        <w:rPr>
          <w:rFonts w:eastAsia="宋体;汉仪书宋二KW" w:cs="宋体;汉仪书宋二KW" w:ascii="宋体;汉仪书宋二KW" w:hAnsi="宋体;汉仪书宋二KW"/>
        </w:rPr>
        <w:t>...................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凝证</w:t>
      </w:r>
      <w:r>
        <w:rPr>
          <w:rFonts w:eastAsia="宋体;汉仪书宋二KW" w:cs="宋体;汉仪书宋二KW" w:ascii="宋体;汉仪书宋二KW" w:hAnsi="宋体;汉仪书宋二KW"/>
        </w:rPr>
        <w:t>.................4.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涩证</w:t>
      </w:r>
      <w:r>
        <w:rPr>
          <w:rFonts w:eastAsia="宋体;汉仪书宋二KW" w:cs="宋体;汉仪书宋二KW" w:ascii="宋体;汉仪书宋二KW" w:hAnsi="宋体;汉仪书宋二KW"/>
        </w:rPr>
        <w:t>.................4.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脱证</w:t>
      </w:r>
      <w:r>
        <w:rPr>
          <w:rFonts w:eastAsia="宋体;汉仪书宋二KW" w:cs="宋体;汉仪书宋二KW" w:ascii="宋体;汉仪书宋二KW" w:hAnsi="宋体;汉仪书宋二KW"/>
        </w:rPr>
        <w:t>.................4.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溢证</w:t>
      </w:r>
      <w:r>
        <w:rPr>
          <w:rFonts w:eastAsia="宋体;汉仪书宋二KW" w:cs="宋体;汉仪书宋二KW" w:ascii="宋体;汉仪书宋二KW" w:hAnsi="宋体;汉仪书宋二KW"/>
        </w:rPr>
        <w:t>.................4.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瘀证</w:t>
      </w:r>
      <w:r>
        <w:rPr>
          <w:rFonts w:eastAsia="宋体;汉仪书宋二KW" w:cs="宋体;汉仪书宋二KW" w:ascii="宋体;汉仪书宋二KW" w:hAnsi="宋体;汉仪书宋二KW"/>
        </w:rPr>
        <w:t>.................4.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血滞证</w:t>
      </w:r>
      <w:r>
        <w:rPr>
          <w:rFonts w:eastAsia="宋体;汉仪书宋二KW" w:cs="宋体;汉仪书宋二KW" w:ascii="宋体;汉仪书宋二KW" w:hAnsi="宋体;汉仪书宋二KW"/>
        </w:rPr>
        <w:t>.................4.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阳微证</w:t>
      </w:r>
      <w:r>
        <w:rPr>
          <w:rFonts w:eastAsia="宋体;汉仪书宋二KW" w:cs="宋体;汉仪书宋二KW" w:ascii="宋体;汉仪书宋二KW" w:hAnsi="宋体;汉仪书宋二KW"/>
        </w:rPr>
        <w:t>.................4.1.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咽喉失充证</w:t>
      </w:r>
      <w:r>
        <w:rPr>
          <w:rFonts w:eastAsia="宋体;汉仪书宋二KW" w:cs="宋体;汉仪书宋二KW" w:ascii="宋体;汉仪书宋二KW" w:hAnsi="宋体;汉仪书宋二KW"/>
        </w:rPr>
        <w:t>.............4.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饮停证</w:t>
      </w:r>
      <w:r>
        <w:rPr>
          <w:rFonts w:eastAsia="宋体;汉仪书宋二KW" w:cs="宋体;汉仪书宋二KW" w:ascii="宋体;汉仪书宋二KW" w:hAnsi="宋体;汉仪书宋二KW"/>
        </w:rPr>
        <w:t>...............4.1.3.6.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余热证</w:t>
      </w:r>
      <w:r>
        <w:rPr>
          <w:rFonts w:eastAsia="宋体;汉仪书宋二KW" w:cs="宋体;汉仪书宋二KW" w:ascii="宋体;汉仪书宋二KW" w:hAnsi="宋体;汉仪书宋二KW"/>
        </w:rPr>
        <w:t>.............4.1.3.6.1.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欲脱证</w:t>
      </w:r>
      <w:r>
        <w:rPr>
          <w:rFonts w:eastAsia="宋体;汉仪书宋二KW" w:cs="宋体;汉仪书宋二KW" w:ascii="宋体;汉仪书宋二KW" w:hAnsi="宋体;汉仪书宋二KW"/>
        </w:rPr>
        <w:t>.................4.1.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瘀滞证</w:t>
      </w:r>
      <w:r>
        <w:rPr>
          <w:rFonts w:eastAsia="宋体;汉仪书宋二KW" w:cs="宋体;汉仪书宋二KW" w:ascii="宋体;汉仪书宋二KW" w:hAnsi="宋体;汉仪书宋二KW"/>
        </w:rPr>
        <w:t>.................4.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虚证</w:t>
      </w:r>
      <w:r>
        <w:rPr>
          <w:rFonts w:eastAsia="宋体;汉仪书宋二KW" w:cs="宋体;汉仪书宋二KW" w:ascii="宋体;汉仪书宋二KW" w:hAnsi="宋体;汉仪书宋二KW"/>
        </w:rPr>
        <w:t>.........................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液耗伤证</w:t>
      </w:r>
      <w:r>
        <w:rPr>
          <w:rFonts w:eastAsia="宋体;汉仪书宋二KW" w:cs="宋体;汉仪书宋二KW" w:ascii="宋体;汉仪书宋二KW" w:hAnsi="宋体;汉仪书宋二KW"/>
        </w:rPr>
        <w:t>...................4.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不足证</w:t>
      </w:r>
      <w:r>
        <w:rPr>
          <w:rFonts w:eastAsia="宋体;汉仪书宋二KW" w:cs="宋体;汉仪书宋二KW" w:ascii="宋体;汉仪书宋二KW" w:hAnsi="宋体;汉仪书宋二KW"/>
        </w:rPr>
        <w:t>...................4.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营不足证</w:t>
      </w:r>
      <w:r>
        <w:rPr>
          <w:rFonts w:eastAsia="宋体;汉仪书宋二KW" w:cs="宋体;汉仪书宋二KW" w:ascii="宋体;汉仪书宋二KW" w:hAnsi="宋体;汉仪书宋二KW"/>
        </w:rPr>
        <w:t>.................4.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营亏虚证</w:t>
      </w:r>
      <w:r>
        <w:rPr>
          <w:rFonts w:eastAsia="宋体;汉仪书宋二KW" w:cs="宋体;汉仪书宋二KW" w:ascii="宋体;汉仪书宋二KW" w:hAnsi="宋体;汉仪书宋二KW"/>
        </w:rPr>
        <w:t>.................4.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营两燔证</w:t>
      </w:r>
      <w:r>
        <w:rPr>
          <w:rFonts w:eastAsia="宋体;汉仪书宋二KW" w:cs="宋体;汉仪书宋二KW" w:ascii="宋体;汉仪书宋二KW" w:hAnsi="宋体;汉仪书宋二KW"/>
        </w:rPr>
        <w:t>.....................9.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营两虚证</w:t>
      </w:r>
      <w:r>
        <w:rPr>
          <w:rFonts w:eastAsia="宋体;汉仪书宋二KW" w:cs="宋体;汉仪书宋二KW" w:ascii="宋体;汉仪书宋二KW" w:hAnsi="宋体;汉仪书宋二KW"/>
        </w:rPr>
        <w:t>.................4.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耗竭证</w:t>
      </w:r>
      <w:r>
        <w:rPr>
          <w:rFonts w:eastAsia="宋体;汉仪书宋二KW" w:cs="宋体;汉仪书宋二KW" w:ascii="宋体;汉仪书宋二KW" w:hAnsi="宋体;汉仪书宋二KW"/>
        </w:rPr>
        <w:t>...................4.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耗伤证</w:t>
      </w:r>
      <w:r>
        <w:rPr>
          <w:rFonts w:eastAsia="宋体;汉仪书宋二KW" w:cs="宋体;汉仪书宋二KW" w:ascii="宋体;汉仪书宋二KW" w:hAnsi="宋体;汉仪书宋二KW"/>
        </w:rPr>
        <w:t>...................4.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亏虚证</w:t>
      </w:r>
      <w:r>
        <w:rPr>
          <w:rFonts w:eastAsia="宋体;汉仪书宋二KW" w:cs="宋体;汉仪书宋二KW" w:ascii="宋体;汉仪书宋二KW" w:hAnsi="宋体;汉仪书宋二KW"/>
        </w:rPr>
        <w:t>...................4.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两亏证</w:t>
      </w:r>
      <w:r>
        <w:rPr>
          <w:rFonts w:eastAsia="宋体;汉仪书宋二KW" w:cs="宋体;汉仪书宋二KW" w:ascii="宋体;汉仪书宋二KW" w:hAnsi="宋体;汉仪书宋二KW"/>
        </w:rPr>
        <w:t>.....................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两伤证</w:t>
      </w:r>
      <w:r>
        <w:rPr>
          <w:rFonts w:eastAsia="宋体;汉仪书宋二KW" w:cs="宋体;汉仪书宋二KW" w:ascii="宋体;汉仪书宋二KW" w:hAnsi="宋体;汉仪书宋二KW"/>
        </w:rPr>
        <w:t>...................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阴两虚证</w:t>
      </w:r>
      <w:r>
        <w:rPr>
          <w:rFonts w:eastAsia="宋体;汉仪书宋二KW" w:cs="宋体;汉仪书宋二KW" w:ascii="宋体;汉仪书宋二KW" w:hAnsi="宋体;汉仪书宋二KW"/>
        </w:rPr>
        <w:t>.....................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化火证</w:t>
      </w:r>
      <w:r>
        <w:rPr>
          <w:rFonts w:eastAsia="宋体;汉仪书宋二KW" w:cs="宋体;汉仪书宋二KW" w:ascii="宋体;汉仪书宋二KW" w:hAnsi="宋体;汉仪书宋二KW"/>
        </w:rPr>
        <w:t>...............4.1.1.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化热证</w:t>
      </w:r>
      <w:r>
        <w:rPr>
          <w:rFonts w:eastAsia="宋体;汉仪书宋二KW" w:cs="宋体;汉仪书宋二KW" w:ascii="宋体;汉仪书宋二KW" w:hAnsi="宋体;汉仪书宋二KW"/>
        </w:rPr>
        <w:t>...............4.1.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伤肺证</w:t>
      </w:r>
      <w:r>
        <w:rPr>
          <w:rFonts w:eastAsia="宋体;汉仪书宋二KW" w:cs="宋体;汉仪书宋二KW" w:ascii="宋体;汉仪书宋二KW" w:hAnsi="宋体;汉仪书宋二KW"/>
        </w:rPr>
        <w:t>...............4.1.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神闭证</w:t>
      </w:r>
      <w:r>
        <w:rPr>
          <w:rFonts w:eastAsia="宋体;汉仪书宋二KW" w:cs="宋体;汉仪书宋二KW" w:ascii="宋体;汉仪书宋二KW" w:hAnsi="宋体;汉仪书宋二KW"/>
        </w:rPr>
        <w:t>.................4.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痰结证</w:t>
      </w:r>
      <w:r>
        <w:rPr>
          <w:rFonts w:eastAsia="宋体;汉仪书宋二KW" w:cs="宋体;汉仪书宋二KW" w:ascii="宋体;汉仪书宋二KW" w:hAnsi="宋体;汉仪书宋二KW"/>
        </w:rPr>
        <w:t>...................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痰凝证</w:t>
      </w:r>
      <w:r>
        <w:rPr>
          <w:rFonts w:eastAsia="宋体;汉仪书宋二KW" w:cs="宋体;汉仪书宋二KW" w:ascii="宋体;汉仪书宋二KW" w:hAnsi="宋体;汉仪书宋二KW"/>
        </w:rPr>
        <w:t>...............4.1.1.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痰阻证</w:t>
      </w:r>
      <w:r>
        <w:rPr>
          <w:rFonts w:eastAsia="宋体;汉仪书宋二KW" w:cs="宋体;汉仪书宋二KW" w:ascii="宋体;汉仪书宋二KW" w:hAnsi="宋体;汉仪书宋二KW"/>
        </w:rPr>
        <w:t>.............4.1.1.2.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郁证</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证类</w:t>
      </w:r>
      <w:r>
        <w:rPr>
          <w:rFonts w:eastAsia="宋体;汉仪书宋二KW" w:cs="宋体;汉仪书宋二KW" w:ascii="宋体;汉仪书宋二KW" w:hAnsi="宋体;汉仪书宋二KW"/>
        </w:rPr>
        <w:t>...........................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耳窍证</w:t>
      </w:r>
      <w:r>
        <w:rPr>
          <w:rFonts w:eastAsia="宋体;汉仪书宋二KW" w:cs="宋体;汉仪书宋二KW" w:ascii="宋体;汉仪书宋二KW" w:hAnsi="宋体;汉仪书宋二KW"/>
        </w:rPr>
        <w:t>...............4.1.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化火证</w:t>
      </w:r>
      <w:r>
        <w:rPr>
          <w:rFonts w:eastAsia="宋体;汉仪书宋二KW" w:cs="宋体;汉仪书宋二KW" w:ascii="宋体;汉仪书宋二KW" w:hAnsi="宋体;汉仪书宋二KW"/>
        </w:rPr>
        <w:t>...............4.1.1.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化热证</w:t>
      </w:r>
      <w:r>
        <w:rPr>
          <w:rFonts w:eastAsia="宋体;汉仪书宋二KW" w:cs="宋体;汉仪书宋二KW" w:ascii="宋体;汉仪书宋二KW" w:hAnsi="宋体;汉仪书宋二KW"/>
        </w:rPr>
        <w:t>...............4.1.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兼夹证</w:t>
      </w:r>
      <w:r>
        <w:rPr>
          <w:rFonts w:eastAsia="宋体;汉仪书宋二KW" w:cs="宋体;汉仪书宋二KW" w:ascii="宋体;汉仪书宋二KW" w:hAnsi="宋体;汉仪书宋二KW"/>
        </w:rPr>
        <w:t>.................4.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热壅证</w:t>
      </w:r>
      <w:r>
        <w:rPr>
          <w:rFonts w:eastAsia="宋体;汉仪书宋二KW" w:cs="宋体;汉仪书宋二KW" w:ascii="宋体;汉仪书宋二KW" w:hAnsi="宋体;汉仪书宋二KW"/>
        </w:rPr>
        <w:t>...............4.1.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少腹证</w:t>
      </w:r>
      <w:r>
        <w:rPr>
          <w:rFonts w:eastAsia="宋体;汉仪书宋二KW" w:cs="宋体;汉仪书宋二KW" w:ascii="宋体;汉仪书宋二KW" w:hAnsi="宋体;汉仪书宋二KW"/>
        </w:rPr>
        <w:t>...............4.1.1.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声带证</w:t>
      </w:r>
      <w:r>
        <w:rPr>
          <w:rFonts w:eastAsia="宋体;汉仪书宋二KW" w:cs="宋体;汉仪书宋二KW" w:ascii="宋体;汉仪书宋二KW" w:hAnsi="宋体;汉仪书宋二KW"/>
        </w:rPr>
        <w:t>...............4.1.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湿困证</w:t>
      </w:r>
      <w:r>
        <w:rPr>
          <w:rFonts w:eastAsia="宋体;汉仪书宋二KW" w:cs="宋体;汉仪书宋二KW" w:ascii="宋体;汉仪书宋二KW" w:hAnsi="宋体;汉仪书宋二KW"/>
        </w:rPr>
        <w:t>...............4.1.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湿阻证</w:t>
      </w:r>
      <w:r>
        <w:rPr>
          <w:rFonts w:eastAsia="宋体;汉仪书宋二KW" w:cs="宋体;汉仪书宋二KW" w:ascii="宋体;汉仪书宋二KW" w:hAnsi="宋体;汉仪书宋二KW"/>
        </w:rPr>
        <w:t>...............4.1.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水停证</w:t>
      </w:r>
      <w:r>
        <w:rPr>
          <w:rFonts w:eastAsia="宋体;汉仪书宋二KW" w:cs="宋体;汉仪书宋二KW" w:ascii="宋体;汉仪书宋二KW" w:hAnsi="宋体;汉仪书宋二KW"/>
        </w:rPr>
        <w:t>...............4.1.1.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结咽喉证</w:t>
      </w:r>
      <w:r>
        <w:rPr>
          <w:rFonts w:eastAsia="宋体;汉仪书宋二KW" w:cs="宋体;汉仪书宋二KW" w:ascii="宋体;汉仪书宋二KW" w:hAnsi="宋体;汉仪书宋二KW"/>
        </w:rPr>
        <w:t>.........4.1.1.2.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结证</w:t>
      </w:r>
      <w:r>
        <w:rPr>
          <w:rFonts w:eastAsia="宋体;汉仪书宋二KW" w:cs="宋体;汉仪书宋二KW" w:ascii="宋体;汉仪书宋二KW" w:hAnsi="宋体;汉仪书宋二KW"/>
        </w:rPr>
        <w:t>...................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凝咽喉证</w:t>
      </w:r>
      <w:r>
        <w:rPr>
          <w:rFonts w:eastAsia="宋体;汉仪书宋二KW" w:cs="宋体;汉仪书宋二KW" w:ascii="宋体;汉仪书宋二KW" w:hAnsi="宋体;汉仪书宋二KW"/>
        </w:rPr>
        <w:t>.........4.1.1.2.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凝证</w:t>
      </w:r>
      <w:r>
        <w:rPr>
          <w:rFonts w:eastAsia="宋体;汉仪书宋二KW" w:cs="宋体;汉仪书宋二KW" w:ascii="宋体;汉仪书宋二KW" w:hAnsi="宋体;汉仪书宋二KW"/>
        </w:rPr>
        <w:t>...............4.1.1.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瘀证</w:t>
      </w:r>
      <w:r>
        <w:rPr>
          <w:rFonts w:eastAsia="宋体;汉仪书宋二KW" w:cs="宋体;汉仪书宋二KW" w:ascii="宋体;汉仪书宋二KW" w:hAnsi="宋体;汉仪书宋二KW"/>
        </w:rPr>
        <w:t>...............4.1.1.2.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郁证</w:t>
      </w:r>
      <w:r>
        <w:rPr>
          <w:rFonts w:eastAsia="宋体;汉仪书宋二KW" w:cs="宋体;汉仪书宋二KW" w:ascii="宋体;汉仪书宋二KW" w:hAnsi="宋体;汉仪书宋二KW"/>
        </w:rPr>
        <w:t>...................3.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痰阻证</w:t>
      </w:r>
      <w:r>
        <w:rPr>
          <w:rFonts w:eastAsia="宋体;汉仪书宋二KW" w:cs="宋体;汉仪书宋二KW" w:ascii="宋体;汉仪书宋二KW" w:hAnsi="宋体;汉仪书宋二KW"/>
        </w:rPr>
        <w:t>.............4.1.1.2.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胃肠证</w:t>
      </w:r>
      <w:r>
        <w:rPr>
          <w:rFonts w:eastAsia="宋体;汉仪书宋二KW" w:cs="宋体;汉仪书宋二KW" w:ascii="宋体;汉仪书宋二KW" w:hAnsi="宋体;汉仪书宋二KW"/>
        </w:rPr>
        <w:t>.................5.6.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心脉证</w:t>
      </w:r>
      <w:r>
        <w:rPr>
          <w:rFonts w:eastAsia="宋体;汉仪书宋二KW" w:cs="宋体;汉仪书宋二KW" w:ascii="宋体;汉仪书宋二KW" w:hAnsi="宋体;汉仪书宋二KW"/>
        </w:rPr>
        <w:t>.................5.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胸膈证</w:t>
      </w:r>
      <w:r>
        <w:rPr>
          <w:rFonts w:eastAsia="宋体;汉仪书宋二KW" w:cs="宋体;汉仪书宋二KW" w:ascii="宋体;汉仪书宋二KW" w:hAnsi="宋体;汉仪书宋二KW"/>
        </w:rPr>
        <w:t>...............4.1.1.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血结证</w:t>
      </w:r>
      <w:r>
        <w:rPr>
          <w:rFonts w:eastAsia="宋体;汉仪书宋二KW" w:cs="宋体;汉仪书宋二KW" w:ascii="宋体;汉仪书宋二KW" w:hAnsi="宋体;汉仪书宋二KW"/>
        </w:rPr>
        <w:t>...............4.1.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血瘀证</w:t>
      </w:r>
      <w:r>
        <w:rPr>
          <w:rFonts w:eastAsia="宋体;汉仪书宋二KW" w:cs="宋体;汉仪书宋二KW" w:ascii="宋体;汉仪书宋二KW" w:hAnsi="宋体;汉仪书宋二KW"/>
        </w:rPr>
        <w:t>.................4.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血郁证</w:t>
      </w:r>
      <w:r>
        <w:rPr>
          <w:rFonts w:eastAsia="宋体;汉仪书宋二KW" w:cs="宋体;汉仪书宋二KW" w:ascii="宋体;汉仪书宋二KW" w:hAnsi="宋体;汉仪书宋二KW"/>
        </w:rPr>
        <w:t>...............4.1.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血阻积证</w:t>
      </w:r>
      <w:r>
        <w:rPr>
          <w:rFonts w:eastAsia="宋体;汉仪书宋二KW" w:cs="宋体;汉仪书宋二KW" w:ascii="宋体;汉仪书宋二KW" w:hAnsi="宋体;汉仪书宋二KW"/>
        </w:rPr>
        <w:t>.............4.1.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血阻证</w:t>
      </w:r>
      <w:r>
        <w:rPr>
          <w:rFonts w:eastAsia="宋体;汉仪书宋二KW" w:cs="宋体;汉仪书宋二KW" w:ascii="宋体;汉仪书宋二KW" w:hAnsi="宋体;汉仪书宋二KW"/>
        </w:rPr>
        <w:t>.................4.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滞证</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脐腹中寒证</w:t>
      </w:r>
      <w:r>
        <w:rPr>
          <w:rFonts w:eastAsia="宋体;汉仪书宋二KW" w:cs="宋体;汉仪书宋二KW" w:ascii="宋体;汉仪书宋二KW" w:hAnsi="宋体;汉仪书宋二KW"/>
        </w:rPr>
        <w:t>.................3.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窍络被蒙证</w:t>
      </w:r>
      <w:r>
        <w:rPr>
          <w:rFonts w:eastAsia="宋体;汉仪书宋二KW" w:cs="宋体;汉仪书宋二KW" w:ascii="宋体;汉仪书宋二KW" w:hAnsi="宋体;汉仪书宋二KW"/>
        </w:rPr>
        <w:t>...................6.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蹻脉空虚证</w:t>
      </w:r>
      <w:r>
        <w:rPr>
          <w:rFonts w:eastAsia="宋体;汉仪书宋二KW" w:cs="宋体;汉仪书宋二KW" w:ascii="宋体;汉仪书宋二KW" w:hAnsi="宋体;汉仪书宋二KW"/>
        </w:rPr>
        <w:t>.................6.1.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蹻脉证</w:t>
      </w:r>
      <w:r>
        <w:rPr>
          <w:rFonts w:eastAsia="宋体;汉仪书宋二KW" w:cs="宋体;汉仪书宋二KW" w:ascii="宋体;汉仪书宋二KW" w:hAnsi="宋体;汉仪书宋二KW"/>
        </w:rPr>
        <w:t>.......................6.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情志失调证</w:t>
      </w:r>
      <w:r>
        <w:rPr>
          <w:rFonts w:eastAsia="宋体;汉仪书宋二KW" w:cs="宋体;汉仪书宋二KW" w:ascii="宋体;汉仪书宋二KW" w:hAnsi="宋体;汉仪书宋二KW"/>
        </w:rPr>
        <w:t>......................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情志郁结证</w:t>
      </w:r>
      <w:r>
        <w:rPr>
          <w:rFonts w:eastAsia="宋体;汉仪书宋二KW" w:cs="宋体;汉仪书宋二KW" w:ascii="宋体;汉仪书宋二KW" w:hAnsi="宋体;汉仪书宋二KW"/>
        </w:rPr>
        <w:t>....................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情志证类</w:t>
      </w:r>
      <w:r>
        <w:rPr>
          <w:rFonts w:eastAsia="宋体;汉仪书宋二KW" w:cs="宋体;汉仪书宋二KW" w:ascii="宋体;汉仪书宋二KW" w:hAnsi="宋体;汉仪书宋二KW"/>
        </w:rPr>
        <w:t>........................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气不升证</w:t>
      </w:r>
      <w:r>
        <w:rPr>
          <w:rFonts w:eastAsia="宋体;汉仪书宋二KW" w:cs="宋体;汉仪书宋二KW" w:ascii="宋体;汉仪书宋二KW" w:hAnsi="宋体;汉仪书宋二KW"/>
        </w:rPr>
        <w:t>.................4.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阳不升证</w:t>
      </w:r>
      <w:r>
        <w:rPr>
          <w:rFonts w:eastAsia="宋体;汉仪书宋二KW" w:cs="宋体;汉仪书宋二KW" w:ascii="宋体;汉仪书宋二KW" w:hAnsi="宋体;汉仪书宋二KW"/>
        </w:rPr>
        <w:t>.................4.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轻度</w:t>
      </w:r>
      <w:r>
        <w:rPr>
          <w:rFonts w:eastAsia="宋体;汉仪书宋二KW" w:cs="宋体;汉仪书宋二KW" w:ascii="宋体;汉仪书宋二KW" w:hAnsi="宋体;汉仪书宋二KW"/>
        </w:rPr>
        <w:t>..........................11.2.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闭心包证</w:t>
      </w:r>
      <w:r>
        <w:rPr>
          <w:rFonts w:eastAsia="宋体;汉仪书宋二KW" w:cs="宋体;汉仪书宋二KW" w:ascii="宋体;汉仪书宋二KW" w:hAnsi="宋体;汉仪书宋二KW"/>
        </w:rPr>
        <w:t>...............3.7.3.1.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闭心神证</w:t>
      </w:r>
      <w:r>
        <w:rPr>
          <w:rFonts w:eastAsia="宋体;汉仪书宋二KW" w:cs="宋体;汉仪书宋二KW" w:ascii="宋体;汉仪书宋二KW" w:hAnsi="宋体;汉仪书宋二KW"/>
        </w:rPr>
        <w:t>...............3.7.3.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闭证</w:t>
      </w:r>
      <w:r>
        <w:rPr>
          <w:rFonts w:eastAsia="宋体;汉仪书宋二KW" w:cs="宋体;汉仪书宋二KW" w:ascii="宋体;汉仪书宋二KW" w:hAnsi="宋体;汉仪书宋二KW"/>
        </w:rPr>
        <w:t>...................3.7.3.1.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炽腑实证</w:t>
      </w:r>
      <w:r>
        <w:rPr>
          <w:rFonts w:eastAsia="宋体;汉仪书宋二KW" w:cs="宋体;汉仪书宋二KW" w:ascii="宋体;汉仪书宋二KW" w:hAnsi="宋体;汉仪书宋二KW"/>
        </w:rPr>
        <w:t>.................3.7.3.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炽气分证</w:t>
      </w:r>
      <w:r>
        <w:rPr>
          <w:rFonts w:eastAsia="宋体;汉仪书宋二KW" w:cs="宋体;汉仪书宋二KW" w:ascii="宋体;汉仪书宋二KW" w:hAnsi="宋体;汉仪书宋二KW"/>
        </w:rPr>
        <w:t>.................3.7.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炽心肺证</w:t>
      </w:r>
      <w:r>
        <w:rPr>
          <w:rFonts w:eastAsia="宋体;汉仪书宋二KW" w:cs="宋体;汉仪书宋二KW" w:ascii="宋体;汉仪书宋二KW" w:hAnsi="宋体;汉仪书宋二KW"/>
        </w:rPr>
        <w:t>.................5.6.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炽血分证</w:t>
      </w:r>
      <w:r>
        <w:rPr>
          <w:rFonts w:eastAsia="宋体;汉仪书宋二KW" w:cs="宋体;汉仪书宋二KW" w:ascii="宋体;汉仪书宋二KW" w:hAnsi="宋体;汉仪书宋二KW"/>
        </w:rPr>
        <w:t>.................3.7.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炽营分证</w:t>
      </w:r>
      <w:r>
        <w:rPr>
          <w:rFonts w:eastAsia="宋体;汉仪书宋二KW" w:cs="宋体;汉仪书宋二KW" w:ascii="宋体;汉仪书宋二KW" w:hAnsi="宋体;汉仪书宋二KW"/>
        </w:rPr>
        <w:t>...................9.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重于风证</w:t>
      </w:r>
      <w:r>
        <w:rPr>
          <w:rFonts w:eastAsia="宋体;汉仪书宋二KW" w:cs="宋体;汉仪书宋二KW" w:ascii="宋体;汉仪书宋二KW" w:hAnsi="宋体;汉仪书宋二KW"/>
        </w:rPr>
        <w:t>.................3.2.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重于湿证</w:t>
      </w:r>
      <w:r>
        <w:rPr>
          <w:rFonts w:eastAsia="宋体;汉仪书宋二KW" w:cs="宋体;汉仪书宋二KW" w:ascii="宋体;汉仪书宋二KW" w:hAnsi="宋体;汉仪书宋二KW"/>
        </w:rPr>
        <w:t>...............3.5.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动肝风证</w:t>
      </w:r>
      <w:r>
        <w:rPr>
          <w:rFonts w:eastAsia="宋体;汉仪书宋二KW" w:cs="宋体;汉仪书宋二KW" w:ascii="宋体;汉仪书宋二KW" w:hAnsi="宋体;汉仪书宋二KW"/>
        </w:rPr>
        <w:t>...............5.2.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闭肺证</w:t>
      </w:r>
      <w:r>
        <w:rPr>
          <w:rFonts w:eastAsia="宋体;汉仪书宋二KW" w:cs="宋体;汉仪书宋二KW" w:ascii="宋体;汉仪书宋二KW" w:hAnsi="宋体;汉仪书宋二KW"/>
        </w:rPr>
        <w:t>...............3.8.7.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炽盛证</w:t>
      </w:r>
      <w:r>
        <w:rPr>
          <w:rFonts w:eastAsia="宋体;汉仪书宋二KW" w:cs="宋体;汉仪书宋二KW" w:ascii="宋体;汉仪书宋二KW" w:hAnsi="宋体;汉仪书宋二KW"/>
        </w:rPr>
        <w:t>.................3.8.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冲心证</w:t>
      </w:r>
      <w:r>
        <w:rPr>
          <w:rFonts w:eastAsia="宋体;汉仪书宋二KW" w:cs="宋体;汉仪书宋二KW" w:ascii="宋体;汉仪书宋二KW" w:hAnsi="宋体;汉仪书宋二KW"/>
        </w:rPr>
        <w:t>...............3.8.7.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传肺证</w:t>
      </w:r>
      <w:r>
        <w:rPr>
          <w:rFonts w:eastAsia="宋体;汉仪书宋二KW" w:cs="宋体;汉仪书宋二KW" w:ascii="宋体;汉仪书宋二KW" w:hAnsi="宋体;汉仪书宋二KW"/>
        </w:rPr>
        <w:t>...............3.8.7.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传肝证</w:t>
      </w:r>
      <w:r>
        <w:rPr>
          <w:rFonts w:eastAsia="宋体;汉仪书宋二KW" w:cs="宋体;汉仪书宋二KW" w:ascii="宋体;汉仪书宋二KW" w:hAnsi="宋体;汉仪书宋二KW"/>
        </w:rPr>
        <w:t>...............3.8.7.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传脾证</w:t>
      </w:r>
      <w:r>
        <w:rPr>
          <w:rFonts w:eastAsia="宋体;汉仪书宋二KW" w:cs="宋体;汉仪书宋二KW" w:ascii="宋体;汉仪书宋二KW" w:hAnsi="宋体;汉仪书宋二KW"/>
        </w:rPr>
        <w:t>...............3.8.7.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传肾证</w:t>
      </w:r>
      <w:r>
        <w:rPr>
          <w:rFonts w:eastAsia="宋体;汉仪书宋二KW" w:cs="宋体;汉仪书宋二KW" w:ascii="宋体;汉仪书宋二KW" w:hAnsi="宋体;汉仪书宋二KW"/>
        </w:rPr>
        <w:t>...............3.8.7.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传心证</w:t>
      </w:r>
      <w:r>
        <w:rPr>
          <w:rFonts w:eastAsia="宋体;汉仪书宋二KW" w:cs="宋体;汉仪书宋二KW" w:ascii="宋体;汉仪书宋二KW" w:hAnsi="宋体;汉仪书宋二KW"/>
        </w:rPr>
        <w:t>...............3.8.7.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窜络证</w:t>
      </w:r>
      <w:r>
        <w:rPr>
          <w:rFonts w:eastAsia="宋体;汉仪书宋二KW" w:cs="宋体;汉仪书宋二KW" w:ascii="宋体;汉仪书宋二KW" w:hAnsi="宋体;汉仪书宋二KW"/>
        </w:rPr>
        <w:t>.................3.8.7.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犯耳证</w:t>
      </w:r>
      <w:r>
        <w:rPr>
          <w:rFonts w:eastAsia="宋体;汉仪书宋二KW" w:cs="宋体;汉仪书宋二KW" w:ascii="宋体;汉仪书宋二KW" w:hAnsi="宋体;汉仪书宋二KW"/>
        </w:rPr>
        <w:t>.................3.8.7.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犯眼证</w:t>
      </w:r>
      <w:r>
        <w:rPr>
          <w:rFonts w:eastAsia="宋体;汉仪书宋二KW" w:cs="宋体;汉仪书宋二KW" w:ascii="宋体;汉仪书宋二KW" w:hAnsi="宋体;汉仪书宋二KW"/>
        </w:rPr>
        <w:t>.................3.8.7.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攻喉证</w:t>
      </w:r>
      <w:r>
        <w:rPr>
          <w:rFonts w:eastAsia="宋体;汉仪书宋二KW" w:cs="宋体;汉仪书宋二KW" w:ascii="宋体;汉仪书宋二KW" w:hAnsi="宋体;汉仪书宋二KW"/>
        </w:rPr>
        <w:t>.................3.8.7.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攻目证</w:t>
      </w:r>
      <w:r>
        <w:rPr>
          <w:rFonts w:eastAsia="宋体;汉仪书宋二KW" w:cs="宋体;汉仪书宋二KW" w:ascii="宋体;汉仪书宋二KW" w:hAnsi="宋体;汉仪书宋二KW"/>
        </w:rPr>
        <w:t>.................3.8.7.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攻舌证</w:t>
      </w:r>
      <w:r>
        <w:rPr>
          <w:rFonts w:eastAsia="宋体;汉仪书宋二KW" w:cs="宋体;汉仪书宋二KW" w:ascii="宋体;汉仪书宋二KW" w:hAnsi="宋体;汉仪书宋二KW"/>
        </w:rPr>
        <w:t>.................3.8.7.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攻心证</w:t>
      </w:r>
      <w:r>
        <w:rPr>
          <w:rFonts w:eastAsia="宋体;汉仪书宋二KW" w:cs="宋体;汉仪书宋二KW" w:ascii="宋体;汉仪书宋二KW" w:hAnsi="宋体;汉仪书宋二KW"/>
        </w:rPr>
        <w:t>...............3.8.7.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内闭证</w:t>
      </w:r>
      <w:r>
        <w:rPr>
          <w:rFonts w:eastAsia="宋体;汉仪书宋二KW" w:cs="宋体;汉仪书宋二KW" w:ascii="宋体;汉仪书宋二KW" w:hAnsi="宋体;汉仪书宋二KW"/>
        </w:rPr>
        <w:t>.................3.8.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内攻证</w:t>
      </w:r>
      <w:r>
        <w:rPr>
          <w:rFonts w:eastAsia="宋体;汉仪书宋二KW" w:cs="宋体;汉仪书宋二KW" w:ascii="宋体;汉仪书宋二KW" w:hAnsi="宋体;汉仪书宋二KW"/>
        </w:rPr>
        <w:t>...................3.8.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内陷证</w:t>
      </w:r>
      <w:r>
        <w:rPr>
          <w:rFonts w:eastAsia="宋体;汉仪书宋二KW" w:cs="宋体;汉仪书宋二KW" w:ascii="宋体;汉仪书宋二KW" w:hAnsi="宋体;汉仪书宋二KW"/>
        </w:rPr>
        <w:t>.................3.8.7.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内蕴证</w:t>
      </w:r>
      <w:r>
        <w:rPr>
          <w:rFonts w:eastAsia="宋体;汉仪书宋二KW" w:cs="宋体;汉仪书宋二KW" w:ascii="宋体;汉仪书宋二KW" w:hAnsi="宋体;汉仪书宋二KW"/>
        </w:rPr>
        <w:t>.................3.8.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酿脓证</w:t>
      </w:r>
      <w:r>
        <w:rPr>
          <w:rFonts w:eastAsia="宋体;汉仪书宋二KW" w:cs="宋体;汉仪书宋二KW" w:ascii="宋体;汉仪书宋二KW" w:hAnsi="宋体;汉仪书宋二KW"/>
        </w:rPr>
        <w:t>.................3.8.7.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凝结证</w:t>
      </w:r>
      <w:r>
        <w:rPr>
          <w:rFonts w:eastAsia="宋体;汉仪书宋二KW" w:cs="宋体;汉仪书宋二KW" w:ascii="宋体;汉仪书宋二KW" w:hAnsi="宋体;汉仪书宋二KW"/>
        </w:rPr>
        <w:t>.................3.8.7.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入络证</w:t>
      </w:r>
      <w:r>
        <w:rPr>
          <w:rFonts w:eastAsia="宋体;汉仪书宋二KW" w:cs="宋体;汉仪书宋二KW" w:ascii="宋体;汉仪书宋二KW" w:hAnsi="宋体;汉仪书宋二KW"/>
        </w:rPr>
        <w:t>.................3.8.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入营血证</w:t>
      </w:r>
      <w:r>
        <w:rPr>
          <w:rFonts w:eastAsia="宋体;汉仪书宋二KW" w:cs="宋体;汉仪书宋二KW" w:ascii="宋体;汉仪书宋二KW" w:hAnsi="宋体;汉仪书宋二KW"/>
        </w:rPr>
        <w:t>...............3.8.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入营证</w:t>
      </w:r>
      <w:r>
        <w:rPr>
          <w:rFonts w:eastAsia="宋体;汉仪书宋二KW" w:cs="宋体;汉仪书宋二KW" w:ascii="宋体;汉仪书宋二KW" w:hAnsi="宋体;汉仪书宋二KW"/>
        </w:rPr>
        <w:t>...............3.8.7.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上犯证</w:t>
      </w:r>
      <w:r>
        <w:rPr>
          <w:rFonts w:eastAsia="宋体;汉仪书宋二KW" w:cs="宋体;汉仪书宋二KW" w:ascii="宋体;汉仪书宋二KW" w:hAnsi="宋体;汉仪书宋二KW"/>
        </w:rPr>
        <w:t>...................3.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上攻证</w:t>
      </w:r>
      <w:r>
        <w:rPr>
          <w:rFonts w:eastAsia="宋体;汉仪书宋二KW" w:cs="宋体;汉仪书宋二KW" w:ascii="宋体;汉仪书宋二KW" w:hAnsi="宋体;汉仪书宋二KW"/>
        </w:rPr>
        <w:t>...................3.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伤津证</w:t>
      </w:r>
      <w:r>
        <w:rPr>
          <w:rFonts w:eastAsia="宋体;汉仪书宋二KW" w:cs="宋体;汉仪书宋二KW" w:ascii="宋体;汉仪书宋二KW" w:hAnsi="宋体;汉仪书宋二KW"/>
        </w:rPr>
        <w:t>.................3.8.7.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伤血证</w:t>
      </w:r>
      <w:r>
        <w:rPr>
          <w:rFonts w:eastAsia="宋体;汉仪书宋二KW" w:cs="宋体;汉仪书宋二KW" w:ascii="宋体;汉仪书宋二KW" w:hAnsi="宋体;汉仪书宋二KW"/>
        </w:rPr>
        <w:t>...............3.8.7.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伤阴证</w:t>
      </w:r>
      <w:r>
        <w:rPr>
          <w:rFonts w:eastAsia="宋体;汉仪书宋二KW" w:cs="宋体;汉仪书宋二KW" w:ascii="宋体;汉仪书宋二KW" w:hAnsi="宋体;汉仪书宋二KW"/>
        </w:rPr>
        <w:t>.................3.8.7.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下犯证</w:t>
      </w:r>
      <w:r>
        <w:rPr>
          <w:rFonts w:eastAsia="宋体;汉仪书宋二KW" w:cs="宋体;汉仪书宋二KW" w:ascii="宋体;汉仪书宋二KW" w:hAnsi="宋体;汉仪书宋二KW"/>
        </w:rPr>
        <w:t>...................3.8.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陷营证</w:t>
      </w:r>
      <w:r>
        <w:rPr>
          <w:rFonts w:eastAsia="宋体;汉仪书宋二KW" w:cs="宋体;汉仪书宋二KW" w:ascii="宋体;汉仪书宋二KW" w:hAnsi="宋体;汉仪书宋二KW"/>
        </w:rPr>
        <w:t>...............3.8.7.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袭表证</w:t>
      </w:r>
      <w:r>
        <w:rPr>
          <w:rFonts w:eastAsia="宋体;汉仪书宋二KW" w:cs="宋体;汉仪书宋二KW" w:ascii="宋体;汉仪书宋二KW" w:hAnsi="宋体;汉仪书宋二KW"/>
        </w:rPr>
        <w:t>.................3.8.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壅结证</w:t>
      </w:r>
      <w:r>
        <w:rPr>
          <w:rFonts w:eastAsia="宋体;汉仪书宋二KW" w:cs="宋体;汉仪书宋二KW" w:ascii="宋体;汉仪书宋二KW" w:hAnsi="宋体;汉仪书宋二KW"/>
        </w:rPr>
        <w:t>.................3.8.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壅聚头面证</w:t>
      </w:r>
      <w:r>
        <w:rPr>
          <w:rFonts w:eastAsia="宋体;汉仪书宋二KW" w:cs="宋体;汉仪书宋二KW" w:ascii="宋体;汉仪书宋二KW" w:hAnsi="宋体;汉仪书宋二KW"/>
        </w:rPr>
        <w:t>.............3.8.7.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壅盛证</w:t>
      </w:r>
      <w:r>
        <w:rPr>
          <w:rFonts w:eastAsia="宋体;汉仪书宋二KW" w:cs="宋体;汉仪书宋二KW" w:ascii="宋体;汉仪书宋二KW" w:hAnsi="宋体;汉仪书宋二KW"/>
        </w:rPr>
        <w:t>...................3.8.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壅滞证</w:t>
      </w:r>
      <w:r>
        <w:rPr>
          <w:rFonts w:eastAsia="宋体;汉仪书宋二KW" w:cs="宋体;汉仪书宋二KW" w:ascii="宋体;汉仪书宋二KW" w:hAnsi="宋体;汉仪书宋二KW"/>
        </w:rPr>
        <w:t>.................3.8.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淤肝证</w:t>
      </w:r>
      <w:r>
        <w:rPr>
          <w:rFonts w:eastAsia="宋体;汉仪书宋二KW" w:cs="宋体;汉仪书宋二KW" w:ascii="宋体;汉仪书宋二KW" w:hAnsi="宋体;汉仪书宋二KW"/>
        </w:rPr>
        <w:t>...............3.8.7.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瘀肝证</w:t>
      </w:r>
      <w:r>
        <w:rPr>
          <w:rFonts w:eastAsia="宋体;汉仪书宋二KW" w:cs="宋体;汉仪书宋二KW" w:ascii="宋体;汉仪书宋二KW" w:hAnsi="宋体;汉仪书宋二KW"/>
        </w:rPr>
        <w:t>...............3.8.7.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蕴肠证</w:t>
      </w:r>
      <w:r>
        <w:rPr>
          <w:rFonts w:eastAsia="宋体;汉仪书宋二KW" w:cs="宋体;汉仪书宋二KW" w:ascii="宋体;汉仪书宋二KW" w:hAnsi="宋体;汉仪书宋二KW"/>
        </w:rPr>
        <w:t>.................3.8.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蕴肤证</w:t>
      </w:r>
      <w:r>
        <w:rPr>
          <w:rFonts w:eastAsia="宋体;汉仪书宋二KW" w:cs="宋体;汉仪书宋二KW" w:ascii="宋体;汉仪书宋二KW" w:hAnsi="宋体;汉仪书宋二KW"/>
        </w:rPr>
        <w:t>.................3.8.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蕴结大肠证</w:t>
      </w:r>
      <w:r>
        <w:rPr>
          <w:rFonts w:eastAsia="宋体;汉仪书宋二KW" w:cs="宋体;汉仪书宋二KW" w:ascii="宋体;汉仪书宋二KW" w:hAnsi="宋体;汉仪书宋二KW"/>
        </w:rPr>
        <w:t>.............3.8.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蕴结肌肤证</w:t>
      </w:r>
      <w:r>
        <w:rPr>
          <w:rFonts w:eastAsia="宋体;汉仪书宋二KW" w:cs="宋体;汉仪书宋二KW" w:ascii="宋体;汉仪书宋二KW" w:hAnsi="宋体;汉仪书宋二KW"/>
        </w:rPr>
        <w:t>.............3.8.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蕴结证</w:t>
      </w:r>
      <w:r>
        <w:rPr>
          <w:rFonts w:eastAsia="宋体;汉仪书宋二KW" w:cs="宋体;汉仪书宋二KW" w:ascii="宋体;汉仪书宋二KW" w:hAnsi="宋体;汉仪书宋二KW"/>
        </w:rPr>
        <w:t>.................3.8.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毒证</w:t>
      </w:r>
      <w:r>
        <w:rPr>
          <w:rFonts w:eastAsia="宋体;汉仪书宋二KW" w:cs="宋体;汉仪书宋二KW" w:ascii="宋体;汉仪书宋二KW" w:hAnsi="宋体;汉仪书宋二KW"/>
        </w:rPr>
        <w:t>.........................3.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犯肺胃证</w:t>
      </w:r>
      <w:r>
        <w:rPr>
          <w:rFonts w:eastAsia="宋体;汉仪书宋二KW" w:cs="宋体;汉仪书宋二KW" w:ascii="宋体;汉仪书宋二KW" w:hAnsi="宋体;汉仪书宋二KW"/>
        </w:rPr>
        <w:t>.................3.7.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伏冲任证</w:t>
      </w:r>
      <w:r>
        <w:rPr>
          <w:rFonts w:eastAsia="宋体;汉仪书宋二KW" w:cs="宋体;汉仪书宋二KW" w:ascii="宋体;汉仪书宋二KW" w:hAnsi="宋体;汉仪书宋二KW"/>
        </w:rPr>
        <w:t>...............6.1.4.7.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伏少阳证</w:t>
      </w:r>
      <w:r>
        <w:rPr>
          <w:rFonts w:eastAsia="宋体;汉仪书宋二KW" w:cs="宋体;汉仪书宋二KW" w:ascii="宋体;汉仪书宋二KW" w:hAnsi="宋体;汉仪书宋二KW"/>
        </w:rPr>
        <w:t>.....................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伏阴分证</w:t>
      </w:r>
      <w:r>
        <w:rPr>
          <w:rFonts w:eastAsia="宋体;汉仪书宋二KW" w:cs="宋体;汉仪书宋二KW" w:ascii="宋体;汉仪书宋二KW" w:hAnsi="宋体;汉仪书宋二KW"/>
        </w:rPr>
        <w:t>.................3.7.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伏营分证</w:t>
      </w:r>
      <w:r>
        <w:rPr>
          <w:rFonts w:eastAsia="宋体;汉仪书宋二KW" w:cs="宋体;汉仪书宋二KW" w:ascii="宋体;汉仪书宋二KW" w:hAnsi="宋体;汉仪书宋二KW"/>
        </w:rPr>
        <w:t>...............3.7.3.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积膀胱证</w:t>
      </w:r>
      <w:r>
        <w:rPr>
          <w:rFonts w:eastAsia="宋体;汉仪书宋二KW" w:cs="宋体;汉仪书宋二KW" w:ascii="宋体;汉仪书宋二KW" w:hAnsi="宋体;汉仪书宋二KW"/>
        </w:rPr>
        <w:t>.................5.5.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极动风证</w:t>
      </w:r>
      <w:r>
        <w:rPr>
          <w:rFonts w:eastAsia="宋体;汉仪书宋二KW" w:cs="宋体;汉仪书宋二KW" w:ascii="宋体;汉仪书宋二KW" w:hAnsi="宋体;汉仪书宋二KW"/>
        </w:rPr>
        <w:t>.................3.7.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结膀胱证</w:t>
      </w:r>
      <w:r>
        <w:rPr>
          <w:rFonts w:eastAsia="宋体;汉仪书宋二KW" w:cs="宋体;汉仪书宋二KW" w:ascii="宋体;汉仪书宋二KW" w:hAnsi="宋体;汉仪书宋二KW"/>
        </w:rPr>
        <w:t>.................5.5.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结肠燥证</w:t>
      </w:r>
      <w:r>
        <w:rPr>
          <w:rFonts w:eastAsia="宋体;汉仪书宋二KW" w:cs="宋体;汉仪书宋二KW" w:ascii="宋体;汉仪书宋二KW" w:hAnsi="宋体;汉仪书宋二KW"/>
        </w:rPr>
        <w:t>.................3.7.3.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结水停证</w:t>
      </w:r>
      <w:r>
        <w:rPr>
          <w:rFonts w:eastAsia="宋体;汉仪书宋二KW" w:cs="宋体;汉仪书宋二KW" w:ascii="宋体;汉仪书宋二KW" w:hAnsi="宋体;汉仪书宋二KW"/>
        </w:rPr>
        <w:t>...................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结下焦证</w:t>
      </w:r>
      <w:r>
        <w:rPr>
          <w:rFonts w:eastAsia="宋体;汉仪书宋二KW" w:cs="宋体;汉仪书宋二KW" w:ascii="宋体;汉仪书宋二KW" w:hAnsi="宋体;汉仪书宋二KW"/>
        </w:rPr>
        <w:t>...............3.7.3.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结血室证</w:t>
      </w:r>
      <w:r>
        <w:rPr>
          <w:rFonts w:eastAsia="宋体;汉仪书宋二KW" w:cs="宋体;汉仪书宋二KW" w:ascii="宋体;汉仪书宋二KW" w:hAnsi="宋体;汉仪书宋二KW"/>
        </w:rPr>
        <w:t>.............3.7.3.4.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结血瘀证</w:t>
      </w:r>
      <w:r>
        <w:rPr>
          <w:rFonts w:eastAsia="宋体;汉仪书宋二KW" w:cs="宋体;汉仪书宋二KW" w:ascii="宋体;汉仪书宋二KW" w:hAnsi="宋体;汉仪书宋二KW"/>
        </w:rPr>
        <w:t>...............3.7.3.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极伤阴证</w:t>
      </w:r>
      <w:r>
        <w:rPr>
          <w:rFonts w:eastAsia="宋体;汉仪书宋二KW" w:cs="宋体;汉仪书宋二KW" w:ascii="宋体;汉仪书宋二KW" w:hAnsi="宋体;汉仪书宋二KW"/>
        </w:rPr>
        <w:t>.................3.7.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极生风证</w:t>
      </w:r>
      <w:r>
        <w:rPr>
          <w:rFonts w:eastAsia="宋体;汉仪书宋二KW" w:cs="宋体;汉仪书宋二KW" w:ascii="宋体;汉仪书宋二KW" w:hAnsi="宋体;汉仪书宋二KW"/>
        </w:rPr>
        <w:t>.................3.7.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厥证</w:t>
      </w:r>
      <w:r>
        <w:rPr>
          <w:rFonts w:eastAsia="宋体;汉仪书宋二KW" w:cs="宋体;汉仪书宋二KW" w:ascii="宋体;汉仪书宋二KW" w:hAnsi="宋体;汉仪书宋二KW"/>
        </w:rPr>
        <w:t>.........................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留阴分证</w:t>
      </w:r>
      <w:r>
        <w:rPr>
          <w:rFonts w:eastAsia="宋体;汉仪书宋二KW" w:cs="宋体;汉仪书宋二KW" w:ascii="宋体;汉仪书宋二KW" w:hAnsi="宋体;汉仪书宋二KW"/>
        </w:rPr>
        <w:t>.................3.7.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迫膀胱证</w:t>
      </w:r>
      <w:r>
        <w:rPr>
          <w:rFonts w:eastAsia="宋体;汉仪书宋二KW" w:cs="宋体;汉仪书宋二KW" w:ascii="宋体;汉仪书宋二KW" w:hAnsi="宋体;汉仪书宋二KW"/>
        </w:rPr>
        <w:t>.................5.5.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扰心神证</w:t>
      </w:r>
      <w:r>
        <w:rPr>
          <w:rFonts w:eastAsia="宋体;汉仪书宋二KW" w:cs="宋体;汉仪书宋二KW" w:ascii="宋体;汉仪书宋二KW" w:hAnsi="宋体;汉仪书宋二KW"/>
        </w:rPr>
        <w:t>.................5.1.1.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扰胸膈证</w:t>
      </w:r>
      <w:r>
        <w:rPr>
          <w:rFonts w:eastAsia="宋体;汉仪书宋二KW" w:cs="宋体;汉仪书宋二KW" w:ascii="宋体;汉仪书宋二KW" w:hAnsi="宋体;汉仪书宋二KW"/>
        </w:rPr>
        <w:t>.................3.7.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胞宫证</w:t>
      </w:r>
      <w:r>
        <w:rPr>
          <w:rFonts w:eastAsia="宋体;汉仪书宋二KW" w:cs="宋体;汉仪书宋二KW" w:ascii="宋体;汉仪书宋二KW" w:hAnsi="宋体;汉仪书宋二KW"/>
        </w:rPr>
        <w:t>.............3.7.3.4.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肺卫证</w:t>
      </w:r>
      <w:r>
        <w:rPr>
          <w:rFonts w:eastAsia="宋体;汉仪书宋二KW" w:cs="宋体;汉仪书宋二KW" w:ascii="宋体;汉仪书宋二KW" w:hAnsi="宋体;汉仪书宋二KW"/>
        </w:rPr>
        <w:t>.................3.7.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气分证</w:t>
      </w:r>
      <w:r>
        <w:rPr>
          <w:rFonts w:eastAsia="宋体;汉仪书宋二KW" w:cs="宋体;汉仪书宋二KW" w:ascii="宋体;汉仪书宋二KW" w:hAnsi="宋体;汉仪书宋二KW"/>
        </w:rPr>
        <w:t>.................3.7.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心包证</w:t>
      </w:r>
      <w:r>
        <w:rPr>
          <w:rFonts w:eastAsia="宋体;汉仪书宋二KW" w:cs="宋体;汉仪书宋二KW" w:ascii="宋体;汉仪书宋二KW" w:hAnsi="宋体;汉仪书宋二KW"/>
        </w:rPr>
        <w:t>...............3.7.3.1.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心营证</w:t>
      </w:r>
      <w:r>
        <w:rPr>
          <w:rFonts w:eastAsia="宋体;汉仪书宋二KW" w:cs="宋体;汉仪书宋二KW" w:ascii="宋体;汉仪书宋二KW" w:hAnsi="宋体;汉仪书宋二KW"/>
        </w:rPr>
        <w:t>...............3.7.3.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血分证</w:t>
      </w:r>
      <w:r>
        <w:rPr>
          <w:rFonts w:eastAsia="宋体;汉仪书宋二KW" w:cs="宋体;汉仪书宋二KW" w:ascii="宋体;汉仪书宋二KW" w:hAnsi="宋体;汉仪书宋二KW"/>
        </w:rPr>
        <w:t>.................3.7.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血结证</w:t>
      </w:r>
      <w:r>
        <w:rPr>
          <w:rFonts w:eastAsia="宋体;汉仪书宋二KW" w:cs="宋体;汉仪书宋二KW" w:ascii="宋体;汉仪书宋二KW" w:hAnsi="宋体;汉仪书宋二KW"/>
        </w:rPr>
        <w:t>.............3.7.3.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营分证</w:t>
      </w:r>
      <w:r>
        <w:rPr>
          <w:rFonts w:eastAsia="宋体;汉仪书宋二KW" w:cs="宋体;汉仪书宋二KW" w:ascii="宋体;汉仪书宋二KW" w:hAnsi="宋体;汉仪书宋二KW"/>
        </w:rPr>
        <w:t>.................3.7.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入营血证</w:t>
      </w:r>
      <w:r>
        <w:rPr>
          <w:rFonts w:eastAsia="宋体;汉仪书宋二KW" w:cs="宋体;汉仪书宋二KW" w:ascii="宋体;汉仪书宋二KW" w:hAnsi="宋体;汉仪书宋二KW"/>
        </w:rPr>
        <w:t>.................3.7.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伤肺津证</w:t>
      </w:r>
      <w:r>
        <w:rPr>
          <w:rFonts w:eastAsia="宋体;汉仪书宋二KW" w:cs="宋体;汉仪书宋二KW" w:ascii="宋体;汉仪书宋二KW" w:hAnsi="宋体;汉仪书宋二KW"/>
        </w:rPr>
        <w:t>...............3.7.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伤肺络证</w:t>
      </w:r>
      <w:r>
        <w:rPr>
          <w:rFonts w:eastAsia="宋体;汉仪书宋二KW" w:cs="宋体;汉仪书宋二KW" w:ascii="宋体;汉仪书宋二KW" w:hAnsi="宋体;汉仪书宋二KW"/>
        </w:rPr>
        <w:t>.............3.7.3.4.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伤风证</w:t>
      </w:r>
      <w:r>
        <w:rPr>
          <w:rFonts w:eastAsia="宋体;汉仪书宋二KW" w:cs="宋体;汉仪书宋二KW" w:ascii="宋体;汉仪书宋二KW" w:hAnsi="宋体;汉仪书宋二KW"/>
        </w:rPr>
        <w:t>...................3.2.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伤津液证</w:t>
      </w:r>
      <w:r>
        <w:rPr>
          <w:rFonts w:eastAsia="宋体;汉仪书宋二KW" w:cs="宋体;汉仪书宋二KW" w:ascii="宋体;汉仪书宋二KW" w:hAnsi="宋体;汉仪书宋二KW"/>
        </w:rPr>
        <w:t>.................3.7.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伤肾阴证</w:t>
      </w:r>
      <w:r>
        <w:rPr>
          <w:rFonts w:eastAsia="宋体;汉仪书宋二KW" w:cs="宋体;汉仪书宋二KW" w:ascii="宋体;汉仪书宋二KW" w:hAnsi="宋体;汉仪书宋二KW"/>
        </w:rPr>
        <w:t>...............3.7.3.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伤营阴证</w:t>
      </w:r>
      <w:r>
        <w:rPr>
          <w:rFonts w:eastAsia="宋体;汉仪书宋二KW" w:cs="宋体;汉仪书宋二KW" w:ascii="宋体;汉仪书宋二KW" w:hAnsi="宋体;汉仪书宋二KW"/>
        </w:rPr>
        <w:t>...............3.7.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动风证</w:t>
      </w:r>
      <w:r>
        <w:rPr>
          <w:rFonts w:eastAsia="宋体;汉仪书宋二KW" w:cs="宋体;汉仪书宋二KW" w:ascii="宋体;汉仪书宋二KW" w:hAnsi="宋体;汉仪书宋二KW"/>
        </w:rPr>
        <w:t>.................3.7.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动血证</w:t>
      </w:r>
      <w:r>
        <w:rPr>
          <w:rFonts w:eastAsia="宋体;汉仪书宋二KW" w:cs="宋体;汉仪书宋二KW" w:ascii="宋体;汉仪书宋二KW" w:hAnsi="宋体;汉仪书宋二KW"/>
        </w:rPr>
        <w:t>...............3.7.3.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耗液证</w:t>
      </w:r>
      <w:r>
        <w:rPr>
          <w:rFonts w:eastAsia="宋体;汉仪书宋二KW" w:cs="宋体;汉仪书宋二KW" w:ascii="宋体;汉仪书宋二KW" w:hAnsi="宋体;汉仪书宋二KW"/>
        </w:rPr>
        <w:t>.................3.7.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津枯证</w:t>
      </w:r>
      <w:r>
        <w:rPr>
          <w:rFonts w:eastAsia="宋体;汉仪书宋二KW" w:cs="宋体;汉仪书宋二KW" w:ascii="宋体;汉仪书宋二KW" w:hAnsi="宋体;汉仪书宋二KW"/>
        </w:rPr>
        <w:t>.................3.7.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酿脓证</w:t>
      </w:r>
      <w:r>
        <w:rPr>
          <w:rFonts w:eastAsia="宋体;汉仪书宋二KW" w:cs="宋体;汉仪书宋二KW" w:ascii="宋体;汉仪书宋二KW" w:hAnsi="宋体;汉仪书宋二KW"/>
        </w:rPr>
        <w:t>.................3.8.7.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迫血证</w:t>
      </w:r>
      <w:r>
        <w:rPr>
          <w:rFonts w:eastAsia="宋体;汉仪书宋二KW" w:cs="宋体;汉仪书宋二KW" w:ascii="宋体;汉仪书宋二KW" w:hAnsi="宋体;汉仪书宋二KW"/>
        </w:rPr>
        <w:t>...............3.7.3.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气滞证</w:t>
      </w:r>
      <w:r>
        <w:rPr>
          <w:rFonts w:eastAsia="宋体;汉仪书宋二KW" w:cs="宋体;汉仪书宋二KW" w:ascii="宋体;汉仪书宋二KW" w:hAnsi="宋体;汉仪书宋二KW"/>
        </w:rPr>
        <w:t>.................3.7.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肉腐证</w:t>
      </w:r>
      <w:r>
        <w:rPr>
          <w:rFonts w:eastAsia="宋体;汉仪书宋二KW" w:cs="宋体;汉仪书宋二KW" w:ascii="宋体;汉仪书宋二KW" w:hAnsi="宋体;汉仪书宋二KW"/>
        </w:rPr>
        <w:t>.................3.8.7.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伤津证</w:t>
      </w:r>
      <w:r>
        <w:rPr>
          <w:rFonts w:eastAsia="宋体;汉仪书宋二KW" w:cs="宋体;汉仪书宋二KW" w:ascii="宋体;汉仪书宋二KW" w:hAnsi="宋体;汉仪书宋二KW"/>
        </w:rPr>
        <w:t>.................3.7.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伤络证</w:t>
      </w:r>
      <w:r>
        <w:rPr>
          <w:rFonts w:eastAsia="宋体;汉仪书宋二KW" w:cs="宋体;汉仪书宋二KW" w:ascii="宋体;汉仪书宋二KW" w:hAnsi="宋体;汉仪书宋二KW"/>
        </w:rPr>
        <w:t>.............3.7.3.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伤阴证</w:t>
      </w:r>
      <w:r>
        <w:rPr>
          <w:rFonts w:eastAsia="宋体;汉仪书宋二KW" w:cs="宋体;汉仪书宋二KW" w:ascii="宋体;汉仪书宋二KW" w:hAnsi="宋体;汉仪书宋二KW"/>
        </w:rPr>
        <w:t>...................3.7.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生风证</w:t>
      </w:r>
      <w:r>
        <w:rPr>
          <w:rFonts w:eastAsia="宋体;汉仪书宋二KW" w:cs="宋体;汉仪书宋二KW" w:ascii="宋体;汉仪书宋二KW" w:hAnsi="宋体;汉仪书宋二KW"/>
        </w:rPr>
        <w:t>.................3.7.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盛血瘀证</w:t>
      </w:r>
      <w:r>
        <w:rPr>
          <w:rFonts w:eastAsia="宋体;汉仪书宋二KW" w:cs="宋体;汉仪书宋二KW" w:ascii="宋体;汉仪书宋二KW" w:hAnsi="宋体;汉仪书宋二KW"/>
        </w:rPr>
        <w:t>...............3.7.3.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实结胸证</w:t>
      </w:r>
      <w:r>
        <w:rPr>
          <w:rFonts w:eastAsia="宋体;汉仪书宋二KW" w:cs="宋体;汉仪书宋二KW" w:ascii="宋体;汉仪书宋二KW" w:hAnsi="宋体;汉仪书宋二KW"/>
        </w:rPr>
        <w:t>...............3.7.3.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陷厥阴证</w:t>
      </w:r>
      <w:r>
        <w:rPr>
          <w:rFonts w:eastAsia="宋体;汉仪书宋二KW" w:cs="宋体;汉仪书宋二KW" w:ascii="宋体;汉仪书宋二KW" w:hAnsi="宋体;汉仪书宋二KW"/>
        </w:rPr>
        <w:t>...............3.7.3.1.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陷心包证</w:t>
      </w:r>
      <w:r>
        <w:rPr>
          <w:rFonts w:eastAsia="宋体;汉仪书宋二KW" w:cs="宋体;汉仪书宋二KW" w:ascii="宋体;汉仪书宋二KW" w:hAnsi="宋体;汉仪书宋二KW"/>
        </w:rPr>
        <w:t>...............3.7.3.1.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留恋证</w:t>
      </w:r>
      <w:r>
        <w:rPr>
          <w:rFonts w:eastAsia="宋体;汉仪书宋二KW" w:cs="宋体;汉仪书宋二KW" w:ascii="宋体;汉仪书宋二KW" w:hAnsi="宋体;汉仪书宋二KW"/>
        </w:rPr>
        <w:t>...................3.7.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内郁证</w:t>
      </w:r>
      <w:r>
        <w:rPr>
          <w:rFonts w:eastAsia="宋体;汉仪书宋二KW" w:cs="宋体;汉仪书宋二KW" w:ascii="宋体;汉仪书宋二KW" w:hAnsi="宋体;汉仪书宋二KW"/>
        </w:rPr>
        <w:t>.................3.7.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偏盛证</w:t>
      </w:r>
      <w:r>
        <w:rPr>
          <w:rFonts w:eastAsia="宋体;汉仪书宋二KW" w:cs="宋体;汉仪书宋二KW" w:ascii="宋体;汉仪书宋二KW" w:hAnsi="宋体;汉仪书宋二KW"/>
        </w:rPr>
        <w:t>.................3.7.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侵目证</w:t>
      </w:r>
      <w:r>
        <w:rPr>
          <w:rFonts w:eastAsia="宋体;汉仪书宋二KW" w:cs="宋体;汉仪书宋二KW" w:ascii="宋体;汉仪书宋二KW" w:hAnsi="宋体;汉仪书宋二KW"/>
        </w:rPr>
        <w:t>.................3.8.7.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入心证</w:t>
      </w:r>
      <w:r>
        <w:rPr>
          <w:rFonts w:eastAsia="宋体;汉仪书宋二KW" w:cs="宋体;汉仪书宋二KW" w:ascii="宋体;汉仪书宋二KW" w:hAnsi="宋体;汉仪书宋二KW"/>
        </w:rPr>
        <w:t>.................5.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壅肺证</w:t>
      </w:r>
      <w:r>
        <w:rPr>
          <w:rFonts w:eastAsia="宋体;汉仪书宋二KW" w:cs="宋体;汉仪书宋二KW" w:ascii="宋体;汉仪书宋二KW" w:hAnsi="宋体;汉仪书宋二KW"/>
        </w:rPr>
        <w:t>.................3.7.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壅结证</w:t>
      </w:r>
      <w:r>
        <w:rPr>
          <w:rFonts w:eastAsia="宋体;汉仪书宋二KW" w:cs="宋体;汉仪书宋二KW" w:ascii="宋体;汉仪书宋二KW" w:hAnsi="宋体;汉仪书宋二KW"/>
        </w:rPr>
        <w:t>.................3.7.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郁蒸证</w:t>
      </w:r>
      <w:r>
        <w:rPr>
          <w:rFonts w:eastAsia="宋体;汉仪书宋二KW" w:cs="宋体;汉仪书宋二KW" w:ascii="宋体;汉仪书宋二KW" w:hAnsi="宋体;汉仪书宋二KW"/>
        </w:rPr>
        <w:t>.................3.7.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邪阻痹证</w:t>
      </w:r>
      <w:r>
        <w:rPr>
          <w:rFonts w:eastAsia="宋体;汉仪书宋二KW" w:cs="宋体;汉仪书宋二KW" w:ascii="宋体;汉仪书宋二KW" w:hAnsi="宋体;汉仪书宋二KW"/>
        </w:rPr>
        <w:t>.................3.7.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饮阻肺证</w:t>
      </w:r>
      <w:r>
        <w:rPr>
          <w:rFonts w:eastAsia="宋体;汉仪书宋二KW" w:cs="宋体;汉仪书宋二KW" w:ascii="宋体;汉仪书宋二KW" w:hAnsi="宋体;汉仪书宋二KW"/>
        </w:rPr>
        <w:t>...............5.4.1.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壅肺窍证</w:t>
      </w:r>
      <w:r>
        <w:rPr>
          <w:rFonts w:eastAsia="宋体;汉仪书宋二KW" w:cs="宋体;汉仪书宋二KW" w:ascii="宋体;汉仪书宋二KW" w:hAnsi="宋体;汉仪书宋二KW"/>
        </w:rPr>
        <w:t>.................3.7.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郁成痈证</w:t>
      </w:r>
      <w:r>
        <w:rPr>
          <w:rFonts w:eastAsia="宋体;汉仪书宋二KW" w:cs="宋体;汉仪书宋二KW" w:ascii="宋体;汉仪书宋二KW" w:hAnsi="宋体;汉仪书宋二KW"/>
        </w:rPr>
        <w:t>.................3.8.7.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郁胆腑证</w:t>
      </w:r>
      <w:r>
        <w:rPr>
          <w:rFonts w:eastAsia="宋体;汉仪书宋二KW" w:cs="宋体;汉仪书宋二KW" w:ascii="宋体;汉仪书宋二KW" w:hAnsi="宋体;汉仪书宋二KW"/>
        </w:rPr>
        <w:t>.................3.7.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蕴大肠证</w:t>
      </w:r>
      <w:r>
        <w:rPr>
          <w:rFonts w:eastAsia="宋体;汉仪书宋二KW" w:cs="宋体;汉仪书宋二KW" w:ascii="宋体;汉仪书宋二KW" w:hAnsi="宋体;汉仪书宋二KW"/>
        </w:rPr>
        <w:t>.................3.8.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蕴络瘀证</w:t>
      </w:r>
      <w:r>
        <w:rPr>
          <w:rFonts w:eastAsia="宋体;汉仪书宋二KW" w:cs="宋体;汉仪书宋二KW" w:ascii="宋体;汉仪书宋二KW" w:hAnsi="宋体;汉仪书宋二KW"/>
        </w:rPr>
        <w:t>................3.10.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郁气滞证</w:t>
      </w:r>
      <w:r>
        <w:rPr>
          <w:rFonts w:eastAsia="宋体;汉仪书宋二KW" w:cs="宋体;汉仪书宋二KW" w:ascii="宋体;汉仪书宋二KW" w:hAnsi="宋体;汉仪书宋二KW"/>
        </w:rPr>
        <w:t>.................3.7.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郁少阳证</w:t>
      </w:r>
      <w:r>
        <w:rPr>
          <w:rFonts w:eastAsia="宋体;汉仪书宋二KW" w:cs="宋体;汉仪书宋二KW" w:ascii="宋体;汉仪书宋二KW" w:hAnsi="宋体;汉仪书宋二KW"/>
        </w:rPr>
        <w:t>.....................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郁胸膈证</w:t>
      </w:r>
      <w:r>
        <w:rPr>
          <w:rFonts w:eastAsia="宋体;汉仪书宋二KW" w:cs="宋体;汉仪书宋二KW" w:ascii="宋体;汉仪书宋二KW" w:hAnsi="宋体;汉仪书宋二KW"/>
        </w:rPr>
        <w:t>...............3.7.3.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与血结证</w:t>
      </w:r>
      <w:r>
        <w:rPr>
          <w:rFonts w:eastAsia="宋体;汉仪书宋二KW" w:cs="宋体;汉仪书宋二KW" w:ascii="宋体;汉仪书宋二KW" w:hAnsi="宋体;汉仪书宋二KW"/>
        </w:rPr>
        <w:t>.............3.7.3.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在肺卫证</w:t>
      </w:r>
      <w:r>
        <w:rPr>
          <w:rFonts w:eastAsia="宋体;汉仪书宋二KW" w:cs="宋体;汉仪书宋二KW" w:ascii="宋体;汉仪书宋二KW" w:hAnsi="宋体;汉仪书宋二KW"/>
        </w:rPr>
        <w:t>...................3.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在气分证</w:t>
      </w:r>
      <w:r>
        <w:rPr>
          <w:rFonts w:eastAsia="宋体;汉仪书宋二KW" w:cs="宋体;汉仪书宋二KW" w:ascii="宋体;汉仪书宋二KW" w:hAnsi="宋体;汉仪书宋二KW"/>
        </w:rPr>
        <w:t>...................3.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在少阳证</w:t>
      </w:r>
      <w:r>
        <w:rPr>
          <w:rFonts w:eastAsia="宋体;汉仪书宋二KW" w:cs="宋体;汉仪书宋二KW" w:ascii="宋体;汉仪书宋二KW" w:hAnsi="宋体;汉仪书宋二KW"/>
        </w:rPr>
        <w:t>.....................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在心营证</w:t>
      </w:r>
      <w:r>
        <w:rPr>
          <w:rFonts w:eastAsia="宋体;汉仪书宋二KW" w:cs="宋体;汉仪书宋二KW" w:ascii="宋体;汉仪书宋二KW" w:hAnsi="宋体;汉仪书宋二KW"/>
        </w:rPr>
        <w:t>...............3.7.3.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在血分证</w:t>
      </w:r>
      <w:r>
        <w:rPr>
          <w:rFonts w:eastAsia="宋体;汉仪书宋二KW" w:cs="宋体;汉仪书宋二KW" w:ascii="宋体;汉仪书宋二KW" w:hAnsi="宋体;汉仪书宋二KW"/>
        </w:rPr>
        <w:t>.................3.7.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在营血证</w:t>
      </w:r>
      <w:r>
        <w:rPr>
          <w:rFonts w:eastAsia="宋体;汉仪书宋二KW" w:cs="宋体;汉仪书宋二KW" w:ascii="宋体;汉仪书宋二KW" w:hAnsi="宋体;汉仪书宋二KW"/>
        </w:rPr>
        <w:t>...................3.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证</w:t>
      </w:r>
      <w:r>
        <w:rPr>
          <w:rFonts w:eastAsia="宋体;汉仪书宋二KW" w:cs="宋体;汉仪书宋二KW" w:ascii="宋体;汉仪书宋二KW" w:hAnsi="宋体;汉仪书宋二KW"/>
        </w:rPr>
        <w:t>.............................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灼胸膈证</w:t>
      </w:r>
      <w:r>
        <w:rPr>
          <w:rFonts w:eastAsia="宋体;汉仪书宋二KW" w:cs="宋体;汉仪书宋二KW" w:ascii="宋体;汉仪书宋二KW" w:hAnsi="宋体;汉仪书宋二KW"/>
        </w:rPr>
        <w:t>...............3.7.3.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灼营血证</w:t>
      </w:r>
      <w:r>
        <w:rPr>
          <w:rFonts w:eastAsia="宋体;汉仪书宋二KW" w:cs="宋体;汉仪书宋二KW" w:ascii="宋体;汉仪书宋二KW" w:hAnsi="宋体;汉仪书宋二KW"/>
        </w:rPr>
        <w:t>.................3.7.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灼营阴证</w:t>
      </w:r>
      <w:r>
        <w:rPr>
          <w:rFonts w:eastAsia="宋体;汉仪书宋二KW" w:cs="宋体;汉仪书宋二KW" w:ascii="宋体;汉仪书宋二KW" w:hAnsi="宋体;汉仪书宋二KW"/>
        </w:rPr>
        <w:t>...............3.7.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灼真阴证</w:t>
      </w:r>
      <w:r>
        <w:rPr>
          <w:rFonts w:eastAsia="宋体;汉仪书宋二KW" w:cs="宋体;汉仪书宋二KW" w:ascii="宋体;汉仪书宋二KW" w:hAnsi="宋体;汉仪书宋二KW"/>
        </w:rPr>
        <w:t>...............3.7.3.5.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任督亏虚证</w:t>
      </w:r>
      <w:r>
        <w:rPr>
          <w:rFonts w:eastAsia="宋体;汉仪书宋二KW" w:cs="宋体;汉仪书宋二KW" w:ascii="宋体;汉仪书宋二KW" w:hAnsi="宋体;汉仪书宋二KW"/>
        </w:rPr>
        <w:t>.................6.1.4.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任脉不通证</w:t>
      </w:r>
      <w:r>
        <w:rPr>
          <w:rFonts w:eastAsia="宋体;汉仪书宋二KW" w:cs="宋体;汉仪书宋二KW" w:ascii="宋体;汉仪书宋二KW" w:hAnsi="宋体;汉仪书宋二KW"/>
        </w:rPr>
        <w:t>.................6.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任脉虚衰证</w:t>
      </w:r>
      <w:r>
        <w:rPr>
          <w:rFonts w:eastAsia="宋体;汉仪书宋二KW" w:cs="宋体;汉仪书宋二KW" w:ascii="宋体;汉仪书宋二KW" w:hAnsi="宋体;汉仪书宋二KW"/>
        </w:rPr>
        <w:t>.................6.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任脉虚损证</w:t>
      </w:r>
      <w:r>
        <w:rPr>
          <w:rFonts w:eastAsia="宋体;汉仪书宋二KW" w:cs="宋体;汉仪书宋二KW" w:ascii="宋体;汉仪书宋二KW" w:hAnsi="宋体;汉仪书宋二KW"/>
        </w:rPr>
        <w:t>.................6.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任脉证</w:t>
      </w:r>
      <w:r>
        <w:rPr>
          <w:rFonts w:eastAsia="宋体;汉仪书宋二KW" w:cs="宋体;汉仪书宋二KW" w:ascii="宋体;汉仪书宋二KW" w:hAnsi="宋体;汉仪书宋二KW"/>
        </w:rPr>
        <w:t>.......................6.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风热证</w:t>
      </w:r>
      <w:r>
        <w:rPr>
          <w:rFonts w:eastAsia="宋体;汉仪书宋二KW" w:cs="宋体;汉仪书宋二KW" w:ascii="宋体;汉仪书宋二KW" w:hAnsi="宋体;汉仪书宋二KW"/>
        </w:rPr>
        <w:t>.................5.7.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气虚证</w:t>
      </w:r>
      <w:r>
        <w:rPr>
          <w:rFonts w:eastAsia="宋体;汉仪书宋二KW" w:cs="宋体;汉仪书宋二KW" w:ascii="宋体;汉仪书宋二KW" w:hAnsi="宋体;汉仪书宋二KW"/>
        </w:rPr>
        <w:t>.................5.7.1.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热毒证</w:t>
      </w:r>
      <w:r>
        <w:rPr>
          <w:rFonts w:eastAsia="宋体;汉仪书宋二KW" w:cs="宋体;汉仪书宋二KW" w:ascii="宋体;汉仪书宋二KW" w:hAnsi="宋体;汉仪书宋二KW"/>
        </w:rPr>
        <w:t>.................5.7.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湿热证</w:t>
      </w:r>
      <w:r>
        <w:rPr>
          <w:rFonts w:eastAsia="宋体;汉仪书宋二KW" w:cs="宋体;汉仪书宋二KW" w:ascii="宋体;汉仪书宋二KW" w:hAnsi="宋体;汉仪书宋二KW"/>
        </w:rPr>
        <w:t>.................5.7.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痰湿证</w:t>
      </w:r>
      <w:r>
        <w:rPr>
          <w:rFonts w:eastAsia="宋体;汉仪书宋二KW" w:cs="宋体;汉仪书宋二KW" w:ascii="宋体;汉仪书宋二KW" w:hAnsi="宋体;汉仪书宋二KW"/>
        </w:rPr>
        <w:t>.................5.7.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血虚证</w:t>
      </w:r>
      <w:r>
        <w:rPr>
          <w:rFonts w:eastAsia="宋体;汉仪书宋二KW" w:cs="宋体;汉仪书宋二KW" w:ascii="宋体;汉仪书宋二KW" w:hAnsi="宋体;汉仪书宋二KW"/>
        </w:rPr>
        <w:t>.................5.7.1.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血瘀证</w:t>
      </w:r>
      <w:r>
        <w:rPr>
          <w:rFonts w:eastAsia="宋体;汉仪书宋二KW" w:cs="宋体;汉仪书宋二KW" w:ascii="宋体;汉仪书宋二KW" w:hAnsi="宋体;汉仪书宋二KW"/>
        </w:rPr>
        <w:t>.................5.7.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瘀热证</w:t>
      </w:r>
      <w:r>
        <w:rPr>
          <w:rFonts w:eastAsia="宋体;汉仪书宋二KW" w:cs="宋体;汉仪书宋二KW" w:ascii="宋体;汉仪书宋二KW" w:hAnsi="宋体;汉仪书宋二KW"/>
        </w:rPr>
        <w:t>.................5.7.1.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肉轮证</w:t>
      </w:r>
      <w:r>
        <w:rPr>
          <w:rFonts w:eastAsia="宋体;汉仪书宋二KW" w:cs="宋体;汉仪书宋二KW" w:ascii="宋体;汉仪书宋二KW" w:hAnsi="宋体;汉仪书宋二KW"/>
        </w:rPr>
        <w:t>.......................5.7.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房部漏证</w:t>
      </w:r>
      <w:r>
        <w:rPr>
          <w:rFonts w:eastAsia="宋体;汉仪书宋二KW" w:cs="宋体;汉仪书宋二KW" w:ascii="宋体;汉仪书宋二KW" w:hAnsi="宋体;汉仪书宋二KW"/>
        </w:rPr>
        <w:t>.....................5.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房证类</w:t>
      </w:r>
      <w:r>
        <w:rPr>
          <w:rFonts w:eastAsia="宋体;汉仪书宋二KW" w:cs="宋体;汉仪书宋二KW" w:ascii="宋体;汉仪书宋二KW" w:hAnsi="宋体;汉仪书宋二KW"/>
        </w:rPr>
        <w:t>.........................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络壅阻证</w:t>
      </w:r>
      <w:r>
        <w:rPr>
          <w:rFonts w:eastAsia="宋体;汉仪书宋二KW" w:cs="宋体;汉仪书宋二KW" w:ascii="宋体;汉仪书宋二KW" w:hAnsi="宋体;汉仪书宋二KW"/>
        </w:rPr>
        <w:t>.....................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络阻滞证</w:t>
      </w:r>
      <w:r>
        <w:rPr>
          <w:rFonts w:eastAsia="宋体;汉仪书宋二KW" w:cs="宋体;汉仪书宋二KW" w:ascii="宋体;汉仪书宋二KW" w:hAnsi="宋体;汉仪书宋二KW"/>
        </w:rPr>
        <w:t>.....................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食积滞证</w:t>
      </w:r>
      <w:r>
        <w:rPr>
          <w:rFonts w:eastAsia="宋体;汉仪书宋二KW" w:cs="宋体;汉仪书宋二KW" w:ascii="宋体;汉仪书宋二KW" w:hAnsi="宋体;汉仪书宋二KW"/>
        </w:rPr>
        <w:t>..................3.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食内积证</w:t>
      </w:r>
      <w:r>
        <w:rPr>
          <w:rFonts w:eastAsia="宋体;汉仪书宋二KW" w:cs="宋体;汉仪书宋二KW" w:ascii="宋体;汉仪书宋二KW" w:hAnsi="宋体;汉仪书宋二KW"/>
        </w:rPr>
        <w:t>..................3.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食伤胃证</w:t>
      </w:r>
      <w:r>
        <w:rPr>
          <w:rFonts w:eastAsia="宋体;汉仪书宋二KW" w:cs="宋体;汉仪书宋二KW" w:ascii="宋体;汉仪书宋二KW" w:hAnsi="宋体;汉仪书宋二KW"/>
        </w:rPr>
        <w:t>..................3.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食壅积证</w:t>
      </w:r>
      <w:r>
        <w:rPr>
          <w:rFonts w:eastAsia="宋体;汉仪书宋二KW" w:cs="宋体;汉仪书宋二KW" w:ascii="宋体;汉仪书宋二KW" w:hAnsi="宋体;汉仪书宋二KW"/>
        </w:rPr>
        <w:t>..................3.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乳晕部漏证</w:t>
      </w:r>
      <w:r>
        <w:rPr>
          <w:rFonts w:eastAsia="宋体;汉仪书宋二KW" w:cs="宋体;汉仪书宋二KW" w:ascii="宋体;汉仪书宋二KW" w:hAnsi="宋体;汉仪书宋二KW"/>
        </w:rPr>
        <w:t>.....................5.8.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度</w:t>
      </w:r>
      <w:r>
        <w:rPr>
          <w:rFonts w:eastAsia="宋体;汉仪书宋二KW" w:cs="宋体;汉仪书宋二KW" w:ascii="宋体;汉仪书宋二KW" w:hAnsi="宋体;汉仪书宋二KW"/>
        </w:rPr>
        <w:t>..........................1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积热证</w:t>
      </w:r>
      <w:r>
        <w:rPr>
          <w:rFonts w:eastAsia="宋体;汉仪书宋二KW" w:cs="宋体;汉仪书宋二KW" w:ascii="宋体;汉仪书宋二KW" w:hAnsi="宋体;汉仪书宋二KW"/>
        </w:rPr>
        <w:t>.......................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实热证</w:t>
      </w:r>
      <w:r>
        <w:rPr>
          <w:rFonts w:eastAsia="宋体;汉仪书宋二KW" w:cs="宋体;汉仪书宋二KW" w:ascii="宋体;汉仪书宋二KW" w:hAnsi="宋体;汉仪书宋二KW"/>
        </w:rPr>
        <w:t>.......................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湿热证</w:t>
      </w:r>
      <w:r>
        <w:rPr>
          <w:rFonts w:eastAsia="宋体;汉仪书宋二KW" w:cs="宋体;汉仪书宋二KW" w:ascii="宋体;汉仪书宋二KW" w:hAnsi="宋体;汉仪书宋二KW"/>
        </w:rPr>
        <w:t>.......................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虚寒证</w:t>
      </w:r>
      <w:r>
        <w:rPr>
          <w:rFonts w:eastAsia="宋体;汉仪书宋二KW" w:cs="宋体;汉仪书宋二KW" w:ascii="宋体;汉仪书宋二KW" w:hAnsi="宋体;汉仪书宋二KW"/>
        </w:rPr>
        <w:t>.......................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壅塞证</w:t>
      </w:r>
      <w:r>
        <w:rPr>
          <w:rFonts w:eastAsia="宋体;汉仪书宋二KW" w:cs="宋体;汉仪书宋二KW" w:ascii="宋体;汉仪书宋二KW" w:hAnsi="宋体;汉仪书宋二KW"/>
        </w:rPr>
        <w:t>.......................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壅滞证</w:t>
      </w:r>
      <w:r>
        <w:rPr>
          <w:rFonts w:eastAsia="宋体;汉仪书宋二KW" w:cs="宋体;汉仪书宋二KW" w:ascii="宋体;汉仪书宋二KW" w:hAnsi="宋体;汉仪书宋二KW"/>
        </w:rPr>
        <w:t>.......................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焦证候类术语</w:t>
      </w:r>
      <w:r>
        <w:rPr>
          <w:rFonts w:eastAsia="宋体;汉仪书宋二KW" w:cs="宋体;汉仪书宋二KW" w:ascii="宋体;汉仪书宋二KW" w:hAnsi="宋体;汉仪书宋二KW"/>
        </w:rPr>
        <w:t>.....................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期</w:t>
      </w:r>
      <w:r>
        <w:rPr>
          <w:rFonts w:eastAsia="宋体;汉仪书宋二KW" w:cs="宋体;汉仪书宋二KW" w:ascii="宋体;汉仪书宋二KW" w:hAnsi="宋体;汉仪书宋二KW"/>
        </w:rPr>
        <w:t>..........................1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痧毒闭肺证</w:t>
      </w:r>
      <w:r>
        <w:rPr>
          <w:rFonts w:eastAsia="宋体;汉仪书宋二KW" w:cs="宋体;汉仪书宋二KW" w:ascii="宋体;汉仪书宋二KW" w:hAnsi="宋体;汉仪书宋二KW"/>
        </w:rPr>
        <w:t>.................3.8.9.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痧毒痹阻证</w:t>
      </w:r>
      <w:r>
        <w:rPr>
          <w:rFonts w:eastAsia="宋体;汉仪书宋二KW" w:cs="宋体;汉仪书宋二KW" w:ascii="宋体;汉仪书宋二KW" w:hAnsi="宋体;汉仪书宋二KW"/>
        </w:rPr>
        <w:t>.................3.8.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痧毒冲心证</w:t>
      </w:r>
      <w:r>
        <w:rPr>
          <w:rFonts w:eastAsia="宋体;汉仪书宋二KW" w:cs="宋体;汉仪书宋二KW" w:ascii="宋体;汉仪书宋二KW" w:hAnsi="宋体;汉仪书宋二KW"/>
        </w:rPr>
        <w:t>.................3.8.9.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痧毒绞肠证</w:t>
      </w:r>
      <w:r>
        <w:rPr>
          <w:rFonts w:eastAsia="宋体;汉仪书宋二KW" w:cs="宋体;汉仪书宋二KW" w:ascii="宋体;汉仪书宋二KW" w:hAnsi="宋体;汉仪书宋二KW"/>
        </w:rPr>
        <w:t>.................3.8.9.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痧毒上攻证</w:t>
      </w:r>
      <w:r>
        <w:rPr>
          <w:rFonts w:eastAsia="宋体;汉仪书宋二KW" w:cs="宋体;汉仪书宋二KW" w:ascii="宋体;汉仪书宋二KW" w:hAnsi="宋体;汉仪书宋二KW"/>
        </w:rPr>
        <w:t>.................3.8.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寒下热证</w:t>
      </w:r>
      <w:r>
        <w:rPr>
          <w:rFonts w:eastAsia="宋体;汉仪书宋二KW" w:cs="宋体;汉仪书宋二KW" w:ascii="宋体;汉仪书宋二KW" w:hAnsi="宋体;汉仪书宋二KW"/>
        </w:rPr>
        <w:t>....................2.10.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焦湿热证</w:t>
      </w:r>
      <w:r>
        <w:rPr>
          <w:rFonts w:eastAsia="宋体;汉仪书宋二KW" w:cs="宋体;汉仪书宋二KW" w:ascii="宋体;汉仪书宋二KW" w:hAnsi="宋体;汉仪书宋二KW"/>
        </w:rPr>
        <w:t>.....................8.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焦温热证</w:t>
      </w:r>
      <w:r>
        <w:rPr>
          <w:rFonts w:eastAsia="宋体;汉仪书宋二KW" w:cs="宋体;汉仪书宋二KW" w:ascii="宋体;汉仪书宋二KW" w:hAnsi="宋体;汉仪书宋二KW"/>
        </w:rPr>
        <w:t>.....................8.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焦燥热证</w:t>
      </w:r>
      <w:r>
        <w:rPr>
          <w:rFonts w:eastAsia="宋体;汉仪书宋二KW" w:cs="宋体;汉仪书宋二KW" w:ascii="宋体;汉仪书宋二KW" w:hAnsi="宋体;汉仪书宋二KW"/>
        </w:rPr>
        <w:t>.....................8.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焦证类</w:t>
      </w:r>
      <w:r>
        <w:rPr>
          <w:rFonts w:eastAsia="宋体;汉仪书宋二KW" w:cs="宋体;汉仪书宋二KW" w:ascii="宋体;汉仪书宋二KW" w:hAnsi="宋体;汉仪书宋二KW"/>
        </w:rPr>
        <w:t>.........................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气不足证</w:t>
      </w:r>
      <w:r>
        <w:rPr>
          <w:rFonts w:eastAsia="宋体;汉仪书宋二KW" w:cs="宋体;汉仪书宋二KW" w:ascii="宋体;汉仪书宋二KW" w:hAnsi="宋体;汉仪书宋二KW"/>
        </w:rPr>
        <w:t>.................4.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热下寒证</w:t>
      </w:r>
      <w:r>
        <w:rPr>
          <w:rFonts w:eastAsia="宋体;汉仪书宋二KW" w:cs="宋体;汉仪书宋二KW" w:ascii="宋体;汉仪书宋二KW" w:hAnsi="宋体;汉仪书宋二KW"/>
        </w:rPr>
        <w:t>....................2.10.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盛下虚证</w:t>
      </w:r>
      <w:r>
        <w:rPr>
          <w:rFonts w:eastAsia="宋体;汉仪书宋二KW" w:cs="宋体;汉仪书宋二KW" w:ascii="宋体;汉仪书宋二KW" w:hAnsi="宋体;汉仪书宋二KW"/>
        </w:rPr>
        <w:t>.....................2.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实下虚证</w:t>
      </w:r>
      <w:r>
        <w:rPr>
          <w:rFonts w:eastAsia="宋体;汉仪书宋二KW" w:cs="宋体;汉仪书宋二KW" w:ascii="宋体;汉仪书宋二KW" w:hAnsi="宋体;汉仪书宋二KW"/>
        </w:rPr>
        <w:t>.....................2.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上虚下实证</w:t>
      </w:r>
      <w:r>
        <w:rPr>
          <w:rFonts w:eastAsia="宋体;汉仪书宋二KW" w:cs="宋体;汉仪书宋二KW" w:ascii="宋体;汉仪书宋二KW" w:hAnsi="宋体;汉仪书宋二KW"/>
        </w:rPr>
        <w:t>.....................2.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寒阴厥证，厥阴厥证</w:t>
      </w:r>
      <w:r>
        <w:rPr>
          <w:rFonts w:eastAsia="宋体;汉仪书宋二KW" w:cs="宋体;汉仪书宋二KW" w:ascii="宋体;汉仪书宋二KW" w:hAnsi="宋体;汉仪书宋二KW"/>
        </w:rPr>
        <w:t>...........7.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酒鼻衄证</w:t>
      </w:r>
      <w:r>
        <w:rPr>
          <w:rFonts w:eastAsia="宋体;汉仪书宋二KW" w:cs="宋体;汉仪书宋二KW" w:ascii="宋体;汉仪书宋二KW" w:hAnsi="宋体;汉仪书宋二KW"/>
        </w:rPr>
        <w:t>..................3.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酒发热证</w:t>
      </w:r>
      <w:r>
        <w:rPr>
          <w:rFonts w:eastAsia="宋体;汉仪书宋二KW" w:cs="宋体;汉仪书宋二KW" w:ascii="宋体;汉仪书宋二KW" w:hAnsi="宋体;汉仪书宋二KW"/>
        </w:rPr>
        <w:t>..................3.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酒呕血证</w:t>
      </w:r>
      <w:r>
        <w:rPr>
          <w:rFonts w:eastAsia="宋体;汉仪书宋二KW" w:cs="宋体;汉仪书宋二KW" w:ascii="宋体;汉仪书宋二KW" w:hAnsi="宋体;汉仪书宋二KW"/>
        </w:rPr>
        <w:t>..................3.1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酒头痛证</w:t>
      </w:r>
      <w:r>
        <w:rPr>
          <w:rFonts w:eastAsia="宋体;汉仪书宋二KW" w:cs="宋体;汉仪书宋二KW" w:ascii="宋体;汉仪书宋二KW" w:hAnsi="宋体;汉仪书宋二KW"/>
        </w:rPr>
        <w:t>..................3.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酒泄泻证</w:t>
      </w:r>
      <w:r>
        <w:rPr>
          <w:rFonts w:eastAsia="宋体;汉仪书宋二KW" w:cs="宋体;汉仪书宋二KW" w:ascii="宋体;汉仪书宋二KW" w:hAnsi="宋体;汉仪书宋二KW"/>
        </w:rPr>
        <w:t>..................3.1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酒证</w:t>
      </w:r>
      <w:r>
        <w:rPr>
          <w:rFonts w:eastAsia="宋体;汉仪书宋二KW" w:cs="宋体;汉仪书宋二KW" w:ascii="宋体;汉仪书宋二KW" w:hAnsi="宋体;汉仪书宋二KW"/>
        </w:rPr>
        <w:t>........................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络便血证</w:t>
      </w:r>
      <w:r>
        <w:rPr>
          <w:rFonts w:eastAsia="宋体;汉仪书宋二KW" w:cs="宋体;汉仪书宋二KW" w:ascii="宋体;汉仪书宋二KW" w:hAnsi="宋体;汉仪书宋二KW"/>
        </w:rPr>
        <w:t>...................6.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乳证</w:t>
      </w:r>
      <w:r>
        <w:rPr>
          <w:rFonts w:eastAsia="宋体;汉仪书宋二KW" w:cs="宋体;汉仪书宋二KW" w:ascii="宋体;汉仪书宋二KW" w:hAnsi="宋体;汉仪书宋二KW"/>
        </w:rPr>
        <w:t>........................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食腹痛证</w:t>
      </w:r>
      <w:r>
        <w:rPr>
          <w:rFonts w:eastAsia="宋体;汉仪书宋二KW" w:cs="宋体;汉仪书宋二KW" w:ascii="宋体;汉仪书宋二KW" w:hAnsi="宋体;汉仪书宋二KW"/>
        </w:rPr>
        <w:t>..................3.1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食兼夹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食头痛证</w:t>
      </w:r>
      <w:r>
        <w:rPr>
          <w:rFonts w:eastAsia="宋体;汉仪书宋二KW" w:cs="宋体;汉仪书宋二KW" w:ascii="宋体;汉仪书宋二KW" w:hAnsi="宋体;汉仪书宋二KW"/>
        </w:rPr>
        <w:t>..................3.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食吐血证</w:t>
      </w:r>
      <w:r>
        <w:rPr>
          <w:rFonts w:eastAsia="宋体;汉仪书宋二KW" w:cs="宋体;汉仪书宋二KW" w:ascii="宋体;汉仪书宋二KW" w:hAnsi="宋体;汉仪书宋二KW"/>
        </w:rPr>
        <w:t>..................3.12.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食胃痛证</w:t>
      </w:r>
      <w:r>
        <w:rPr>
          <w:rFonts w:eastAsia="宋体;汉仪书宋二KW" w:cs="宋体;汉仪书宋二KW" w:ascii="宋体;汉仪书宋二KW" w:hAnsi="宋体;汉仪书宋二KW"/>
        </w:rPr>
        <w:t>..................3.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食证</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损筋骨证</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阳证</w:t>
      </w:r>
      <w:r>
        <w:rPr>
          <w:rFonts w:eastAsia="宋体;汉仪书宋二KW" w:cs="宋体;汉仪书宋二KW" w:ascii="宋体;汉仪书宋二KW" w:hAnsi="宋体;汉仪书宋二KW"/>
        </w:rPr>
        <w:t>.....................4.4.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阴证</w:t>
      </w:r>
      <w:r>
        <w:rPr>
          <w:rFonts w:eastAsia="宋体;汉仪书宋二KW" w:cs="宋体;汉仪书宋二KW" w:ascii="宋体;汉仪书宋二KW" w:hAnsi="宋体;汉仪书宋二KW"/>
        </w:rPr>
        <w:t>.....................4.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寒凝证</w:t>
      </w:r>
      <w:r>
        <w:rPr>
          <w:rFonts w:eastAsia="宋体;汉仪书宋二KW" w:cs="宋体;汉仪书宋二KW" w:ascii="宋体;汉仪书宋二KW" w:hAnsi="宋体;汉仪书宋二KW"/>
        </w:rPr>
        <w:t>.................3.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气滞证</w:t>
      </w:r>
      <w:r>
        <w:rPr>
          <w:rFonts w:eastAsia="宋体;汉仪书宋二KW" w:cs="宋体;汉仪书宋二KW" w:ascii="宋体;汉仪书宋二KW" w:hAnsi="宋体;汉仪书宋二KW"/>
        </w:rPr>
        <w:t>...............4.1.1.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热滞证</w:t>
      </w:r>
      <w:r>
        <w:rPr>
          <w:rFonts w:eastAsia="宋体;汉仪书宋二KW" w:cs="宋体;汉仪书宋二KW" w:ascii="宋体;汉仪书宋二KW" w:hAnsi="宋体;汉仪书宋二KW"/>
        </w:rPr>
        <w:t>.................3.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湿热阻滞证</w:t>
      </w:r>
      <w:r>
        <w:rPr>
          <w:rFonts w:eastAsia="宋体;汉仪书宋二KW" w:cs="宋体;汉仪书宋二KW" w:ascii="宋体;汉仪书宋二KW" w:hAnsi="宋体;汉仪书宋二KW"/>
        </w:rPr>
        <w:t>.............3.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血瘀证</w:t>
      </w:r>
      <w:r>
        <w:rPr>
          <w:rFonts w:eastAsia="宋体;汉仪书宋二KW" w:cs="宋体;汉仪书宋二KW" w:ascii="宋体;汉仪书宋二KW" w:hAnsi="宋体;汉仪书宋二KW"/>
        </w:rPr>
        <w:t>.................3.1.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瘀热证</w:t>
      </w:r>
      <w:r>
        <w:rPr>
          <w:rFonts w:eastAsia="宋体;汉仪书宋二KW" w:cs="宋体;汉仪书宋二KW" w:ascii="宋体;汉仪书宋二KW" w:hAnsi="宋体;汉仪书宋二KW"/>
        </w:rPr>
        <w:t>.................3.1.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腹瘀滞证</w:t>
      </w:r>
      <w:r>
        <w:rPr>
          <w:rFonts w:eastAsia="宋体;汉仪书宋二KW" w:cs="宋体;汉仪书宋二KW" w:ascii="宋体;汉仪书宋二KW" w:hAnsi="宋体;汉仪书宋二KW"/>
        </w:rPr>
        <w:t>.................3.1.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阳经气痞塞证</w:t>
      </w:r>
      <w:r>
        <w:rPr>
          <w:rFonts w:eastAsia="宋体;汉仪书宋二KW" w:cs="宋体;汉仪书宋二KW" w:ascii="宋体;汉仪书宋二KW" w:hAnsi="宋体;汉仪书宋二KW"/>
        </w:rPr>
        <w:t>.............6.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阳头痛证</w:t>
      </w:r>
      <w:r>
        <w:rPr>
          <w:rFonts w:eastAsia="宋体;汉仪书宋二KW" w:cs="宋体;汉仪书宋二KW" w:ascii="宋体;汉仪书宋二KW" w:hAnsi="宋体;汉仪书宋二KW"/>
        </w:rPr>
        <w:t>.....................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阳证类</w:t>
      </w:r>
      <w:r>
        <w:rPr>
          <w:rFonts w:eastAsia="宋体;汉仪书宋二KW" w:cs="宋体;汉仪书宋二KW" w:ascii="宋体;汉仪书宋二KW" w:hAnsi="宋体;汉仪书宋二KW"/>
        </w:rPr>
        <w:t>.........................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阴寒化证</w:t>
      </w:r>
      <w:r>
        <w:rPr>
          <w:rFonts w:eastAsia="宋体;汉仪书宋二KW" w:cs="宋体;汉仪书宋二KW" w:ascii="宋体;汉仪书宋二KW" w:hAnsi="宋体;汉仪书宋二KW"/>
        </w:rPr>
        <w:t>.....................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阴热化证</w:t>
      </w:r>
      <w:r>
        <w:rPr>
          <w:rFonts w:eastAsia="宋体;汉仪书宋二KW" w:cs="宋体;汉仪书宋二KW" w:ascii="宋体;汉仪书宋二KW" w:hAnsi="宋体;汉仪书宋二KW"/>
        </w:rPr>
        <w:t>.....................7.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阴头痛证</w:t>
      </w:r>
      <w:r>
        <w:rPr>
          <w:rFonts w:eastAsia="宋体;汉仪书宋二KW" w:cs="宋体;汉仪书宋二KW" w:ascii="宋体;汉仪书宋二KW" w:hAnsi="宋体;汉仪书宋二KW"/>
        </w:rPr>
        <w:t>.....................7.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少阴证类</w:t>
      </w:r>
      <w:r>
        <w:rPr>
          <w:rFonts w:eastAsia="宋体;汉仪书宋二KW" w:cs="宋体;汉仪书宋二KW" w:ascii="宋体;汉仪书宋二KW" w:hAnsi="宋体;汉仪书宋二KW"/>
        </w:rPr>
        <w:t>.........................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毒内攻证</w:t>
      </w:r>
      <w:r>
        <w:rPr>
          <w:rFonts w:eastAsia="宋体;汉仪书宋二KW" w:cs="宋体;汉仪书宋二KW" w:ascii="宋体;汉仪书宋二KW" w:hAnsi="宋体;汉仪书宋二KW"/>
        </w:rPr>
        <w:t>..................3.8.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毒内陷证</w:t>
      </w:r>
      <w:r>
        <w:rPr>
          <w:rFonts w:eastAsia="宋体;汉仪书宋二KW" w:cs="宋体;汉仪书宋二KW" w:ascii="宋体;汉仪书宋二KW" w:hAnsi="宋体;汉仪书宋二KW"/>
        </w:rPr>
        <w:t>................3.8.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毒上攻证</w:t>
      </w:r>
      <w:r>
        <w:rPr>
          <w:rFonts w:eastAsia="宋体;汉仪书宋二KW" w:cs="宋体;汉仪书宋二KW" w:ascii="宋体;汉仪书宋二KW" w:hAnsi="宋体;汉仪书宋二KW"/>
        </w:rPr>
        <w:t>..................3.8.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毒证</w:t>
      </w:r>
      <w:r>
        <w:rPr>
          <w:rFonts w:eastAsia="宋体;汉仪书宋二KW" w:cs="宋体;汉仪书宋二KW" w:ascii="宋体;汉仪书宋二KW" w:hAnsi="宋体;汉仪书宋二KW"/>
        </w:rPr>
        <w:t>........................3.8.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咬伤风毒证</w:t>
      </w:r>
      <w:r>
        <w:rPr>
          <w:rFonts w:eastAsia="宋体;汉仪书宋二KW" w:cs="宋体;汉仪书宋二KW" w:ascii="宋体;汉仪书宋二KW" w:hAnsi="宋体;汉仪书宋二KW"/>
        </w:rPr>
        <w:t>..............3.8.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咬伤风火毒证</w:t>
      </w:r>
      <w:r>
        <w:rPr>
          <w:rFonts w:eastAsia="宋体;汉仪书宋二KW" w:cs="宋体;汉仪书宋二KW" w:ascii="宋体;汉仪书宋二KW" w:hAnsi="宋体;汉仪书宋二KW"/>
        </w:rPr>
        <w:t>............3.8.1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蛇咬伤火毒证</w:t>
      </w:r>
      <w:r>
        <w:rPr>
          <w:rFonts w:eastAsia="宋体;汉仪书宋二KW" w:cs="宋体;汉仪书宋二KW" w:ascii="宋体;汉仪书宋二KW" w:hAnsi="宋体;汉仪书宋二KW"/>
        </w:rPr>
        <w:t>..............3.8.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不纳气证</w:t>
      </w:r>
      <w:r>
        <w:rPr>
          <w:rFonts w:eastAsia="宋体;汉仪书宋二KW" w:cs="宋体;汉仪书宋二KW" w:ascii="宋体;汉仪书宋二KW" w:hAnsi="宋体;汉仪书宋二KW"/>
        </w:rPr>
        <w:t>.............5.5.1.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寒证</w:t>
      </w:r>
      <w:r>
        <w:rPr>
          <w:rFonts w:eastAsia="宋体;汉仪书宋二KW" w:cs="宋体;汉仪书宋二KW" w:ascii="宋体;汉仪书宋二KW" w:hAnsi="宋体;汉仪书宋二KW"/>
        </w:rPr>
        <w:t>.......................5.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精不足证</w:t>
      </w:r>
      <w:r>
        <w:rPr>
          <w:rFonts w:eastAsia="宋体;汉仪书宋二KW" w:cs="宋体;汉仪书宋二KW" w:ascii="宋体;汉仪书宋二KW" w:hAnsi="宋体;汉仪书宋二KW"/>
        </w:rPr>
        <w:t>.................5.5.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经寒湿证</w:t>
      </w:r>
      <w:r>
        <w:rPr>
          <w:rFonts w:eastAsia="宋体;汉仪书宋二KW" w:cs="宋体;汉仪书宋二KW" w:ascii="宋体;汉仪书宋二KW" w:hAnsi="宋体;汉仪书宋二KW"/>
        </w:rPr>
        <w:t>.............5.5.1.3.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精亏耗证</w:t>
      </w:r>
      <w:r>
        <w:rPr>
          <w:rFonts w:eastAsia="宋体;汉仪书宋二KW" w:cs="宋体;汉仪书宋二KW" w:ascii="宋体;汉仪书宋二KW" w:hAnsi="宋体;汉仪书宋二KW"/>
        </w:rPr>
        <w:t>.................5.5.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精亏损证</w:t>
      </w:r>
      <w:r>
        <w:rPr>
          <w:rFonts w:eastAsia="宋体;汉仪书宋二KW" w:cs="宋体;汉仪书宋二KW" w:ascii="宋体;汉仪书宋二KW" w:hAnsi="宋体;汉仪书宋二KW"/>
        </w:rPr>
        <w:t>.................5.5.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精亏虚证</w:t>
      </w:r>
      <w:r>
        <w:rPr>
          <w:rFonts w:eastAsia="宋体;汉仪书宋二KW" w:cs="宋体;汉仪书宋二KW" w:ascii="宋体;汉仪书宋二KW" w:hAnsi="宋体;汉仪书宋二KW"/>
        </w:rPr>
        <w:t>.................5.5.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经脓毒证</w:t>
      </w:r>
      <w:r>
        <w:rPr>
          <w:rFonts w:eastAsia="宋体;汉仪书宋二KW" w:cs="宋体;汉仪书宋二KW" w:ascii="宋体;汉仪书宋二KW" w:hAnsi="宋体;汉仪书宋二KW"/>
        </w:rPr>
        <w:t>.................5.5.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经湿热证</w:t>
      </w:r>
      <w:r>
        <w:rPr>
          <w:rFonts w:eastAsia="宋体;汉仪书宋二KW" w:cs="宋体;汉仪书宋二KW" w:ascii="宋体;汉仪书宋二KW" w:hAnsi="宋体;汉仪书宋二KW"/>
        </w:rPr>
        <w:t>.................5.5.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经虚惫证</w:t>
      </w:r>
      <w:r>
        <w:rPr>
          <w:rFonts w:eastAsia="宋体;汉仪书宋二KW" w:cs="宋体;汉仪书宋二KW" w:ascii="宋体;汉仪书宋二KW" w:hAnsi="宋体;汉仪书宋二KW"/>
        </w:rPr>
        <w:t>.................5.5.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经证</w:t>
      </w:r>
      <w:r>
        <w:rPr>
          <w:rFonts w:eastAsia="宋体;汉仪书宋二KW" w:cs="宋体;汉仪书宋二KW" w:ascii="宋体;汉仪书宋二KW" w:hAnsi="宋体;汉仪书宋二KW"/>
        </w:rPr>
        <w:t>.......................5.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不充证</w:t>
      </w:r>
      <w:r>
        <w:rPr>
          <w:rFonts w:eastAsia="宋体;汉仪书宋二KW" w:cs="宋体;汉仪书宋二KW" w:ascii="宋体;汉仪书宋二KW" w:hAnsi="宋体;汉仪书宋二KW"/>
        </w:rPr>
        <w:t>...............5.5.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不固证</w:t>
      </w:r>
      <w:r>
        <w:rPr>
          <w:rFonts w:eastAsia="宋体;汉仪书宋二KW" w:cs="宋体;汉仪书宋二KW" w:ascii="宋体;汉仪书宋二KW" w:hAnsi="宋体;汉仪书宋二KW"/>
        </w:rPr>
        <w:t>...............5.5.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不摄证</w:t>
      </w:r>
      <w:r>
        <w:rPr>
          <w:rFonts w:eastAsia="宋体;汉仪书宋二KW" w:cs="宋体;汉仪书宋二KW" w:ascii="宋体;汉仪书宋二KW" w:hAnsi="宋体;汉仪书宋二KW"/>
        </w:rPr>
        <w:t>...............5.5.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不足证</w:t>
      </w:r>
      <w:r>
        <w:rPr>
          <w:rFonts w:eastAsia="宋体;汉仪书宋二KW" w:cs="宋体;汉仪书宋二KW" w:ascii="宋体;汉仪书宋二KW" w:hAnsi="宋体;汉仪书宋二KW"/>
        </w:rPr>
        <w:t>...............5.5.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亏虚证</w:t>
      </w:r>
      <w:r>
        <w:rPr>
          <w:rFonts w:eastAsia="宋体;汉仪书宋二KW" w:cs="宋体;汉仪书宋二KW" w:ascii="宋体;汉仪书宋二KW" w:hAnsi="宋体;汉仪书宋二KW"/>
        </w:rPr>
        <w:t>.................5.5.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失纳证</w:t>
      </w:r>
      <w:r>
        <w:rPr>
          <w:rFonts w:eastAsia="宋体;汉仪书宋二KW" w:cs="宋体;汉仪书宋二KW" w:ascii="宋体;汉仪书宋二KW" w:hAnsi="宋体;汉仪书宋二KW"/>
        </w:rPr>
        <w:t>.............5.5.1.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衰微证</w:t>
      </w:r>
      <w:r>
        <w:rPr>
          <w:rFonts w:eastAsia="宋体;汉仪书宋二KW" w:cs="宋体;汉仪书宋二KW" w:ascii="宋体;汉仪书宋二KW" w:hAnsi="宋体;汉仪书宋二KW"/>
        </w:rPr>
        <w:t>...............5.5.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虚水泛证</w:t>
      </w:r>
      <w:r>
        <w:rPr>
          <w:rFonts w:eastAsia="宋体;汉仪书宋二KW" w:cs="宋体;汉仪书宋二KW" w:ascii="宋体;汉仪书宋二KW" w:hAnsi="宋体;汉仪书宋二KW"/>
        </w:rPr>
        <w:t>...........5.5.1.3.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虚水停证</w:t>
      </w:r>
      <w:r>
        <w:rPr>
          <w:rFonts w:eastAsia="宋体;汉仪书宋二KW" w:cs="宋体;汉仪书宋二KW" w:ascii="宋体;汉仪书宋二KW" w:hAnsi="宋体;汉仪书宋二KW"/>
        </w:rPr>
        <w:t>...........5.5.1.3.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气虚证</w:t>
      </w:r>
      <w:r>
        <w:rPr>
          <w:rFonts w:eastAsia="宋体;汉仪书宋二KW" w:cs="宋体;汉仪书宋二KW" w:ascii="宋体;汉仪书宋二KW" w:hAnsi="宋体;汉仪书宋二KW"/>
        </w:rPr>
        <w:t>...................5.5.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热证</w:t>
      </w:r>
      <w:r>
        <w:rPr>
          <w:rFonts w:eastAsia="宋体;汉仪书宋二KW" w:cs="宋体;汉仪书宋二KW" w:ascii="宋体;汉仪书宋二KW" w:hAnsi="宋体;汉仪书宋二KW"/>
        </w:rPr>
        <w:t>.......................5.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失摄纳证</w:t>
      </w:r>
      <w:r>
        <w:rPr>
          <w:rFonts w:eastAsia="宋体;汉仪书宋二KW" w:cs="宋体;汉仪书宋二KW" w:ascii="宋体;汉仪书宋二KW" w:hAnsi="宋体;汉仪书宋二KW"/>
        </w:rPr>
        <w:t>...............5.5.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实证</w:t>
      </w:r>
      <w:r>
        <w:rPr>
          <w:rFonts w:eastAsia="宋体;汉仪书宋二KW" w:cs="宋体;汉仪书宋二KW" w:ascii="宋体;汉仪书宋二KW" w:hAnsi="宋体;汉仪书宋二KW"/>
        </w:rPr>
        <w:t>.......................5.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衰邪陷证</w:t>
      </w:r>
      <w:r>
        <w:rPr>
          <w:rFonts w:eastAsia="宋体;汉仪书宋二KW" w:cs="宋体;汉仪书宋二KW" w:ascii="宋体;汉仪书宋二KW" w:hAnsi="宋体;汉仪书宋二KW"/>
        </w:rPr>
        <w:t>.............5.5.1.3.6.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水凌心证</w:t>
      </w:r>
      <w:r>
        <w:rPr>
          <w:rFonts w:eastAsia="宋体;汉仪书宋二KW" w:cs="宋体;汉仪书宋二KW" w:ascii="宋体;汉仪书宋二KW" w:hAnsi="宋体;汉仪书宋二KW"/>
        </w:rPr>
        <w:t>...................5.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系证类</w:t>
      </w:r>
      <w:r>
        <w:rPr>
          <w:rFonts w:eastAsia="宋体;汉仪书宋二KW" w:cs="宋体;汉仪书宋二KW" w:ascii="宋体;汉仪书宋二KW" w:hAnsi="宋体;汉仪书宋二KW"/>
        </w:rPr>
        <w:t>.........................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不固证</w:t>
      </w:r>
      <w:r>
        <w:rPr>
          <w:rFonts w:eastAsia="宋体;汉仪书宋二KW" w:cs="宋体;汉仪书宋二KW" w:ascii="宋体;汉仪书宋二KW" w:hAnsi="宋体;汉仪书宋二KW"/>
        </w:rPr>
        <w:t>...............5.5.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肠脱证</w:t>
      </w:r>
      <w:r>
        <w:rPr>
          <w:rFonts w:eastAsia="宋体;汉仪书宋二KW" w:cs="宋体;汉仪书宋二KW" w:ascii="宋体;汉仪书宋二KW" w:hAnsi="宋体;汉仪书宋二KW"/>
        </w:rPr>
        <w:t>.............5.5.1.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齿动证</w:t>
      </w:r>
      <w:r>
        <w:rPr>
          <w:rFonts w:eastAsia="宋体;汉仪书宋二KW" w:cs="宋体;汉仪书宋二KW" w:ascii="宋体;汉仪书宋二KW" w:hAnsi="宋体;汉仪书宋二KW"/>
        </w:rPr>
        <w:t>...................5.7.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毒泛证</w:t>
      </w:r>
      <w:r>
        <w:rPr>
          <w:rFonts w:eastAsia="宋体;汉仪书宋二KW" w:cs="宋体;汉仪书宋二KW" w:ascii="宋体;汉仪书宋二KW" w:hAnsi="宋体;汉仪书宋二KW"/>
        </w:rPr>
        <w:t>.............5.5.1.3.6.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毒聚犯耳证</w:t>
      </w:r>
      <w:r>
        <w:rPr>
          <w:rFonts w:eastAsia="宋体;汉仪书宋二KW" w:cs="宋体;汉仪书宋二KW" w:ascii="宋体;汉仪书宋二KW" w:hAnsi="宋体;汉仪书宋二KW"/>
        </w:rPr>
        <w:t>.........5.5.1.3.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毒蕴证</w:t>
      </w:r>
      <w:r>
        <w:rPr>
          <w:rFonts w:eastAsia="宋体;汉仪书宋二KW" w:cs="宋体;汉仪书宋二KW" w:ascii="宋体;汉仪书宋二KW" w:hAnsi="宋体;汉仪书宋二KW"/>
        </w:rPr>
        <w:t>...............5.5.1.3.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肝亢证</w:t>
      </w:r>
      <w:r>
        <w:rPr>
          <w:rFonts w:eastAsia="宋体;汉仪书宋二KW" w:cs="宋体;汉仪书宋二KW" w:ascii="宋体;汉仪书宋二KW" w:hAnsi="宋体;汉仪书宋二KW"/>
        </w:rPr>
        <w:t>.............5.6.2.5.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肝旺证</w:t>
      </w:r>
      <w:r>
        <w:rPr>
          <w:rFonts w:eastAsia="宋体;汉仪书宋二KW" w:cs="宋体;汉仪书宋二KW" w:ascii="宋体;汉仪书宋二KW" w:hAnsi="宋体;汉仪书宋二KW"/>
        </w:rPr>
        <w:t>.............5.6.2.5.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骨弱证</w:t>
      </w:r>
      <w:r>
        <w:rPr>
          <w:rFonts w:eastAsia="宋体;汉仪书宋二KW" w:cs="宋体;汉仪书宋二KW" w:ascii="宋体;汉仪书宋二KW" w:hAnsi="宋体;汉仪书宋二KW"/>
        </w:rPr>
        <w:t>...............5.5.1.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寒凝证</w:t>
      </w:r>
      <w:r>
        <w:rPr>
          <w:rFonts w:eastAsia="宋体;汉仪书宋二KW" w:cs="宋体;汉仪书宋二KW" w:ascii="宋体;汉仪书宋二KW" w:hAnsi="宋体;汉仪书宋二KW"/>
        </w:rPr>
        <w:t>...............5.5.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寒湿证</w:t>
      </w:r>
      <w:r>
        <w:rPr>
          <w:rFonts w:eastAsia="宋体;汉仪书宋二KW" w:cs="宋体;汉仪书宋二KW" w:ascii="宋体;汉仪书宋二KW" w:hAnsi="宋体;汉仪书宋二KW"/>
        </w:rPr>
        <w:t>.............5.5.1.3.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寒痰证</w:t>
      </w:r>
      <w:r>
        <w:rPr>
          <w:rFonts w:eastAsia="宋体;汉仪书宋二KW" w:cs="宋体;汉仪书宋二KW" w:ascii="宋体;汉仪书宋二KW" w:hAnsi="宋体;汉仪书宋二KW"/>
        </w:rPr>
        <w:t>.............5.5.1.3.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寒证</w:t>
      </w:r>
      <w:r>
        <w:rPr>
          <w:rFonts w:eastAsia="宋体;汉仪书宋二KW" w:cs="宋体;汉仪书宋二KW" w:ascii="宋体;汉仪书宋二KW" w:hAnsi="宋体;汉仪书宋二KW"/>
        </w:rPr>
        <w:t>...................5.5.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滑脱证</w:t>
      </w:r>
      <w:r>
        <w:rPr>
          <w:rFonts w:eastAsia="宋体;汉仪书宋二KW" w:cs="宋体;汉仪书宋二KW" w:ascii="宋体;汉仪书宋二KW" w:hAnsi="宋体;汉仪书宋二KW"/>
        </w:rPr>
        <w:t>.............5.5.1.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火旺证</w:t>
      </w:r>
      <w:r>
        <w:rPr>
          <w:rFonts w:eastAsia="宋体;汉仪书宋二KW" w:cs="宋体;汉仪书宋二KW" w:ascii="宋体;汉仪书宋二KW" w:hAnsi="宋体;汉仪书宋二KW"/>
        </w:rPr>
        <w:t>...............5.5.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兼夹证</w:t>
      </w:r>
      <w:r>
        <w:rPr>
          <w:rFonts w:eastAsia="宋体;汉仪书宋二KW" w:cs="宋体;汉仪书宋二KW" w:ascii="宋体;汉仪书宋二KW" w:hAnsi="宋体;汉仪书宋二KW"/>
        </w:rPr>
        <w:t>.................5.5.1.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积冷证</w:t>
      </w:r>
      <w:r>
        <w:rPr>
          <w:rFonts w:eastAsia="宋体;汉仪书宋二KW" w:cs="宋体;汉仪书宋二KW" w:ascii="宋体;汉仪书宋二KW" w:hAnsi="宋体;汉仪书宋二KW"/>
        </w:rPr>
        <w:t>...............5.5.1.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精亏证</w:t>
      </w:r>
      <w:r>
        <w:rPr>
          <w:rFonts w:eastAsia="宋体;汉仪书宋二KW" w:cs="宋体;汉仪书宋二KW" w:ascii="宋体;汉仪书宋二KW" w:hAnsi="宋体;汉仪书宋二KW"/>
        </w:rPr>
        <w:t>.................5.5.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内热证</w:t>
      </w:r>
      <w:r>
        <w:rPr>
          <w:rFonts w:eastAsia="宋体;汉仪书宋二KW" w:cs="宋体;汉仪书宋二KW" w:ascii="宋体;汉仪书宋二KW" w:hAnsi="宋体;汉仪书宋二KW"/>
        </w:rPr>
        <w:t>...............5.5.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湿热证</w:t>
      </w:r>
      <w:r>
        <w:rPr>
          <w:rFonts w:eastAsia="宋体;汉仪书宋二KW" w:cs="宋体;汉仪书宋二KW" w:ascii="宋体;汉仪书宋二KW" w:hAnsi="宋体;汉仪书宋二KW"/>
        </w:rPr>
        <w:t>...............5.5.1.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失约证</w:t>
      </w:r>
      <w:r>
        <w:rPr>
          <w:rFonts w:eastAsia="宋体;汉仪书宋二KW" w:cs="宋体;汉仪书宋二KW" w:ascii="宋体;汉仪书宋二KW" w:hAnsi="宋体;汉仪书宋二KW"/>
        </w:rPr>
        <w:t>.............5.5.1.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水泛证</w:t>
      </w:r>
      <w:r>
        <w:rPr>
          <w:rFonts w:eastAsia="宋体;汉仪书宋二KW" w:cs="宋体;汉仪书宋二KW" w:ascii="宋体;汉仪书宋二KW" w:hAnsi="宋体;汉仪书宋二KW"/>
        </w:rPr>
        <w:t>...............5.5.1.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水停证</w:t>
      </w:r>
      <w:r>
        <w:rPr>
          <w:rFonts w:eastAsia="宋体;汉仪书宋二KW" w:cs="宋体;汉仪书宋二KW" w:ascii="宋体;汉仪书宋二KW" w:hAnsi="宋体;汉仪书宋二KW"/>
        </w:rPr>
        <w:t>...............5.5.1.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髓减证</w:t>
      </w:r>
      <w:r>
        <w:rPr>
          <w:rFonts w:eastAsia="宋体;汉仪书宋二KW" w:cs="宋体;汉仪书宋二KW" w:ascii="宋体;汉仪书宋二KW" w:hAnsi="宋体;汉仪书宋二KW"/>
        </w:rPr>
        <w:t>...............5.5.1.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髓亏证</w:t>
      </w:r>
      <w:r>
        <w:rPr>
          <w:rFonts w:eastAsia="宋体;汉仪书宋二KW" w:cs="宋体;汉仪书宋二KW" w:ascii="宋体;汉仪书宋二KW" w:hAnsi="宋体;汉仪书宋二KW"/>
        </w:rPr>
        <w:t>...............5.5.1.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髓热证</w:t>
      </w:r>
      <w:r>
        <w:rPr>
          <w:rFonts w:eastAsia="宋体;汉仪书宋二KW" w:cs="宋体;汉仪书宋二KW" w:ascii="宋体;汉仪书宋二KW" w:hAnsi="宋体;汉仪书宋二KW"/>
        </w:rPr>
        <w:t>...............5.5.1.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血瘀证</w:t>
      </w:r>
      <w:r>
        <w:rPr>
          <w:rFonts w:eastAsia="宋体;汉仪书宋二KW" w:cs="宋体;汉仪书宋二KW" w:ascii="宋体;汉仪书宋二KW" w:hAnsi="宋体;汉仪书宋二KW"/>
        </w:rPr>
        <w:t>...............5.5.1.3.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证</w:t>
      </w:r>
      <w:r>
        <w:rPr>
          <w:rFonts w:eastAsia="宋体;汉仪书宋二KW" w:cs="宋体;汉仪书宋二KW" w:ascii="宋体;汉仪书宋二KW" w:hAnsi="宋体;汉仪书宋二KW"/>
        </w:rPr>
        <w:t>.......................5.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虚中寒证</w:t>
      </w:r>
      <w:r>
        <w:rPr>
          <w:rFonts w:eastAsia="宋体;汉仪书宋二KW" w:cs="宋体;汉仪书宋二KW" w:ascii="宋体;汉仪书宋二KW" w:hAnsi="宋体;汉仪书宋二KW"/>
        </w:rPr>
        <w:t>.................5.5.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不足证</w:t>
      </w:r>
      <w:r>
        <w:rPr>
          <w:rFonts w:eastAsia="宋体;汉仪书宋二KW" w:cs="宋体;汉仪书宋二KW" w:ascii="宋体;汉仪书宋二KW" w:hAnsi="宋体;汉仪书宋二KW"/>
        </w:rPr>
        <w:t>...............5.5.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亏虚证</w:t>
      </w:r>
      <w:r>
        <w:rPr>
          <w:rFonts w:eastAsia="宋体;汉仪书宋二KW" w:cs="宋体;汉仪书宋二KW" w:ascii="宋体;汉仪书宋二KW" w:hAnsi="宋体;汉仪书宋二KW"/>
        </w:rPr>
        <w:t>.................5.5.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衰惫证</w:t>
      </w:r>
      <w:r>
        <w:rPr>
          <w:rFonts w:eastAsia="宋体;汉仪书宋二KW" w:cs="宋体;汉仪书宋二KW" w:ascii="宋体;汉仪书宋二KW" w:hAnsi="宋体;汉仪书宋二KW"/>
        </w:rPr>
        <w:t>...............5.5.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衰微证</w:t>
      </w:r>
      <w:r>
        <w:rPr>
          <w:rFonts w:eastAsia="宋体;汉仪书宋二KW" w:cs="宋体;汉仪书宋二KW" w:ascii="宋体;汉仪书宋二KW" w:hAnsi="宋体;汉仪书宋二KW"/>
        </w:rPr>
        <w:t>...............5.5.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虚衰证</w:t>
      </w:r>
      <w:r>
        <w:rPr>
          <w:rFonts w:eastAsia="宋体;汉仪书宋二KW" w:cs="宋体;汉仪书宋二KW" w:ascii="宋体;汉仪书宋二KW" w:hAnsi="宋体;汉仪书宋二KW"/>
        </w:rPr>
        <w:t>...............5.5.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虚水泛证</w:t>
      </w:r>
      <w:r>
        <w:rPr>
          <w:rFonts w:eastAsia="宋体;汉仪书宋二KW" w:cs="宋体;汉仪书宋二KW" w:ascii="宋体;汉仪书宋二KW" w:hAnsi="宋体;汉仪书宋二KW"/>
        </w:rPr>
        <w:t>...........5.5.1.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虚水停证</w:t>
      </w:r>
      <w:r>
        <w:rPr>
          <w:rFonts w:eastAsia="宋体;汉仪书宋二KW" w:cs="宋体;汉仪书宋二KW" w:ascii="宋体;汉仪书宋二KW" w:hAnsi="宋体;汉仪书宋二KW"/>
        </w:rPr>
        <w:t>...........5.5.1.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虚损证</w:t>
      </w:r>
      <w:r>
        <w:rPr>
          <w:rFonts w:eastAsia="宋体;汉仪书宋二KW" w:cs="宋体;汉仪书宋二KW" w:ascii="宋体;汉仪书宋二KW" w:hAnsi="宋体;汉仪书宋二KW"/>
        </w:rPr>
        <w:t>.................5.5.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阳虚证</w:t>
      </w:r>
      <w:r>
        <w:rPr>
          <w:rFonts w:eastAsia="宋体;汉仪书宋二KW" w:cs="宋体;汉仪书宋二KW" w:ascii="宋体;汉仪书宋二KW" w:hAnsi="宋体;汉仪书宋二KW"/>
        </w:rPr>
        <w:t>...................5.5.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不足证</w:t>
      </w:r>
      <w:r>
        <w:rPr>
          <w:rFonts w:eastAsia="宋体;汉仪书宋二KW" w:cs="宋体;汉仪书宋二KW" w:ascii="宋体;汉仪书宋二KW" w:hAnsi="宋体;汉仪书宋二KW"/>
        </w:rPr>
        <w:t>...............5.5.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耗损证</w:t>
      </w:r>
      <w:r>
        <w:rPr>
          <w:rFonts w:eastAsia="宋体;汉仪书宋二KW" w:cs="宋体;汉仪书宋二KW" w:ascii="宋体;汉仪书宋二KW" w:hAnsi="宋体;汉仪书宋二KW"/>
        </w:rPr>
        <w:t>...............5.5.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亏虚证</w:t>
      </w:r>
      <w:r>
        <w:rPr>
          <w:rFonts w:eastAsia="宋体;汉仪书宋二KW" w:cs="宋体;汉仪书宋二KW" w:ascii="宋体;汉仪书宋二KW" w:hAnsi="宋体;汉仪书宋二KW"/>
        </w:rPr>
        <w:t>.................5.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虚火旺证</w:t>
      </w:r>
      <w:r>
        <w:rPr>
          <w:rFonts w:eastAsia="宋体;汉仪书宋二KW" w:cs="宋体;汉仪书宋二KW" w:ascii="宋体;汉仪书宋二KW" w:hAnsi="宋体;汉仪书宋二KW"/>
        </w:rPr>
        <w:t>.............5.5.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虚内热证</w:t>
      </w:r>
      <w:r>
        <w:rPr>
          <w:rFonts w:eastAsia="宋体;汉仪书宋二KW" w:cs="宋体;汉仪书宋二KW" w:ascii="宋体;汉仪书宋二KW" w:hAnsi="宋体;汉仪书宋二KW"/>
        </w:rPr>
        <w:t>.............5.5.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虚热证</w:t>
      </w:r>
      <w:r>
        <w:rPr>
          <w:rFonts w:eastAsia="宋体;汉仪书宋二KW" w:cs="宋体;汉仪书宋二KW" w:ascii="宋体;汉仪书宋二KW" w:hAnsi="宋体;汉仪书宋二KW"/>
        </w:rPr>
        <w:t>.................5.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虚损证</w:t>
      </w:r>
      <w:r>
        <w:rPr>
          <w:rFonts w:eastAsia="宋体;汉仪书宋二KW" w:cs="宋体;汉仪书宋二KW" w:ascii="宋体;汉仪书宋二KW" w:hAnsi="宋体;汉仪书宋二KW"/>
        </w:rPr>
        <w:t>.................5.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虚证</w:t>
      </w:r>
      <w:r>
        <w:rPr>
          <w:rFonts w:eastAsia="宋体;汉仪书宋二KW" w:cs="宋体;汉仪书宋二KW" w:ascii="宋体;汉仪书宋二KW" w:hAnsi="宋体;汉仪书宋二KW"/>
        </w:rPr>
        <w:t>...................5.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阴阳两虚证</w:t>
      </w:r>
      <w:r>
        <w:rPr>
          <w:rFonts w:eastAsia="宋体;汉仪书宋二KW" w:cs="宋体;汉仪书宋二KW" w:ascii="宋体;汉仪书宋二KW" w:hAnsi="宋体;汉仪书宋二KW"/>
        </w:rPr>
        <w:t>...............5.5.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元不足证</w:t>
      </w:r>
      <w:r>
        <w:rPr>
          <w:rFonts w:eastAsia="宋体;汉仪书宋二KW" w:cs="宋体;汉仪书宋二KW" w:ascii="宋体;汉仪书宋二KW" w:hAnsi="宋体;汉仪书宋二KW"/>
        </w:rPr>
        <w:t>...............5.5.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元亏虚证</w:t>
      </w:r>
      <w:r>
        <w:rPr>
          <w:rFonts w:eastAsia="宋体;汉仪书宋二KW" w:cs="宋体;汉仪书宋二KW" w:ascii="宋体;汉仪书宋二KW" w:hAnsi="宋体;汉仪书宋二KW"/>
        </w:rPr>
        <w:t>...............5.5.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元亏虚，邪毒停聚证</w:t>
      </w:r>
      <w:r>
        <w:rPr>
          <w:rFonts w:eastAsia="宋体;汉仪书宋二KW" w:cs="宋体;汉仪书宋二KW" w:ascii="宋体;汉仪书宋二KW" w:hAnsi="宋体;汉仪书宋二KW"/>
        </w:rPr>
        <w:t>...5.5.1.3.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脏风毒证</w:t>
      </w:r>
      <w:r>
        <w:rPr>
          <w:rFonts w:eastAsia="宋体;汉仪书宋二KW" w:cs="宋体;汉仪书宋二KW" w:ascii="宋体;汉仪书宋二KW" w:hAnsi="宋体;汉仪书宋二KW"/>
        </w:rPr>
        <w:t>.................5.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脏兼证类</w:t>
      </w:r>
      <w:r>
        <w:rPr>
          <w:rFonts w:eastAsia="宋体;汉仪书宋二KW" w:cs="宋体;汉仪书宋二KW" w:ascii="宋体;汉仪书宋二KW" w:hAnsi="宋体;汉仪书宋二KW"/>
        </w:rPr>
        <w:t>.....................5.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脏积冷证</w:t>
      </w:r>
      <w:r>
        <w:rPr>
          <w:rFonts w:eastAsia="宋体;汉仪书宋二KW" w:cs="宋体;汉仪书宋二KW" w:ascii="宋体;汉仪书宋二KW" w:hAnsi="宋体;汉仪书宋二KW"/>
        </w:rPr>
        <w:t>...............5.5.1.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脏实热证</w:t>
      </w:r>
      <w:r>
        <w:rPr>
          <w:rFonts w:eastAsia="宋体;汉仪书宋二KW" w:cs="宋体;汉仪书宋二KW" w:ascii="宋体;汉仪书宋二KW" w:hAnsi="宋体;汉仪书宋二KW"/>
        </w:rPr>
        <w:t>.................5.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证类</w:t>
      </w:r>
      <w:r>
        <w:rPr>
          <w:rFonts w:eastAsia="宋体;汉仪书宋二KW" w:cs="宋体;汉仪书宋二KW" w:ascii="宋体;汉仪书宋二KW" w:hAnsi="宋体;汉仪书宋二KW"/>
        </w:rPr>
        <w:t>.........................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中寒气证</w:t>
      </w:r>
      <w:r>
        <w:rPr>
          <w:rFonts w:eastAsia="宋体;汉仪书宋二KW" w:cs="宋体;汉仪书宋二KW" w:ascii="宋体;汉仪书宋二KW" w:hAnsi="宋体;汉仪书宋二KW"/>
        </w:rPr>
        <w:t>.................5.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肾中寒证</w:t>
      </w:r>
      <w:r>
        <w:rPr>
          <w:rFonts w:eastAsia="宋体;汉仪书宋二KW" w:cs="宋体;汉仪书宋二KW" w:ascii="宋体;汉仪书宋二KW" w:hAnsi="宋体;汉仪书宋二KW"/>
        </w:rPr>
        <w:t>...................5.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十二经证</w:t>
      </w:r>
      <w:r>
        <w:rPr>
          <w:rFonts w:eastAsia="宋体;汉仪书宋二KW" w:cs="宋体;汉仪书宋二KW" w:ascii="宋体;汉仪书宋二KW" w:hAnsi="宋体;汉仪书宋二KW"/>
        </w:rPr>
        <w:t>.......................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火证</w:t>
      </w:r>
      <w:r>
        <w:rPr>
          <w:rFonts w:eastAsia="宋体;汉仪书宋二KW" w:cs="宋体;汉仪书宋二KW" w:ascii="宋体;汉仪书宋二KW" w:hAnsi="宋体;汉仪书宋二KW"/>
        </w:rPr>
        <w:t>.........................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热证</w:t>
      </w:r>
      <w:r>
        <w:rPr>
          <w:rFonts w:eastAsia="宋体;汉仪书宋二KW" w:cs="宋体;汉仪书宋二KW" w:ascii="宋体;汉仪书宋二KW" w:hAnsi="宋体;汉仪书宋二KW"/>
        </w:rPr>
        <w:t>.........................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邪犯目证</w:t>
      </w:r>
      <w:r>
        <w:rPr>
          <w:rFonts w:eastAsia="宋体;汉仪书宋二KW" w:cs="宋体;汉仪书宋二KW" w:ascii="宋体;汉仪书宋二KW" w:hAnsi="宋体;汉仪书宋二KW"/>
        </w:rPr>
        <w:t>................3.1.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证</w:t>
      </w:r>
      <w:r>
        <w:rPr>
          <w:rFonts w:eastAsia="宋体;汉仪书宋二KW" w:cs="宋体;汉仪书宋二KW" w:ascii="宋体;汉仪书宋二KW" w:hAnsi="宋体;汉仪书宋二KW"/>
        </w:rPr>
        <w:t>.............................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中夹虚证</w:t>
      </w:r>
      <w:r>
        <w:rPr>
          <w:rFonts w:eastAsia="宋体;汉仪书宋二KW" w:cs="宋体;汉仪书宋二KW" w:ascii="宋体;汉仪书宋二KW" w:hAnsi="宋体;汉仪书宋二KW"/>
        </w:rPr>
        <w:t>.....................2.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重于热证</w:t>
      </w:r>
      <w:r>
        <w:rPr>
          <w:rFonts w:eastAsia="宋体;汉仪书宋二KW" w:cs="宋体;汉仪书宋二KW" w:ascii="宋体;汉仪书宋二KW" w:hAnsi="宋体;汉仪书宋二KW"/>
        </w:rPr>
        <w:t>...............3.5.4.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化火证</w:t>
      </w:r>
      <w:r>
        <w:rPr>
          <w:rFonts w:eastAsia="宋体;汉仪书宋二KW" w:cs="宋体;汉仪书宋二KW" w:ascii="宋体;汉仪书宋二KW" w:hAnsi="宋体;汉仪书宋二KW"/>
        </w:rPr>
        <w:t>...................3.8.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浸淫证</w:t>
      </w:r>
      <w:r>
        <w:rPr>
          <w:rFonts w:eastAsia="宋体;汉仪书宋二KW" w:cs="宋体;汉仪书宋二KW" w:ascii="宋体;汉仪书宋二KW" w:hAnsi="宋体;汉仪书宋二KW"/>
        </w:rPr>
        <w:t>...................3.8.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侵淫证</w:t>
      </w:r>
      <w:r>
        <w:rPr>
          <w:rFonts w:eastAsia="宋体;汉仪书宋二KW" w:cs="宋体;汉仪书宋二KW" w:ascii="宋体;汉仪书宋二KW" w:hAnsi="宋体;汉仪书宋二KW"/>
        </w:rPr>
        <w:t>...................3.8.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下注证</w:t>
      </w:r>
      <w:r>
        <w:rPr>
          <w:rFonts w:eastAsia="宋体;汉仪书宋二KW" w:cs="宋体;汉仪书宋二KW" w:ascii="宋体;汉仪书宋二KW" w:hAnsi="宋体;汉仪书宋二KW"/>
        </w:rPr>
        <w:t>...................3.8.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蕴肤证</w:t>
      </w:r>
      <w:r>
        <w:rPr>
          <w:rFonts w:eastAsia="宋体;汉仪书宋二KW" w:cs="宋体;汉仪书宋二KW" w:ascii="宋体;汉仪书宋二KW" w:hAnsi="宋体;汉仪书宋二KW"/>
        </w:rPr>
        <w:t>...................3.8.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蕴结肌肤证</w:t>
      </w:r>
      <w:r>
        <w:rPr>
          <w:rFonts w:eastAsia="宋体;汉仪书宋二KW" w:cs="宋体;汉仪书宋二KW" w:ascii="宋体;汉仪书宋二KW" w:hAnsi="宋体;汉仪书宋二KW"/>
        </w:rPr>
        <w:t>...............3.8.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蕴结证</w:t>
      </w:r>
      <w:r>
        <w:rPr>
          <w:rFonts w:eastAsia="宋体;汉仪书宋二KW" w:cs="宋体;汉仪书宋二KW" w:ascii="宋体;汉仪书宋二KW" w:hAnsi="宋体;汉仪书宋二KW"/>
        </w:rPr>
        <w:t>...................3.8.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证</w:t>
      </w:r>
      <w:r>
        <w:rPr>
          <w:rFonts w:eastAsia="宋体;汉仪书宋二KW" w:cs="宋体;汉仪书宋二KW" w:ascii="宋体;汉仪书宋二KW" w:hAnsi="宋体;汉仪书宋二KW"/>
        </w:rPr>
        <w:t>.........................3.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毒中阻证</w:t>
      </w:r>
      <w:r>
        <w:rPr>
          <w:rFonts w:eastAsia="宋体;汉仪书宋二KW" w:cs="宋体;汉仪书宋二KW" w:ascii="宋体;汉仪书宋二KW" w:hAnsi="宋体;汉仪书宋二KW"/>
        </w:rPr>
        <w:t>...................3.8.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遏热伏证</w:t>
      </w:r>
      <w:r>
        <w:rPr>
          <w:rFonts w:eastAsia="宋体;汉仪书宋二KW" w:cs="宋体;汉仪书宋二KW" w:ascii="宋体;汉仪书宋二KW" w:hAnsi="宋体;汉仪书宋二KW"/>
        </w:rPr>
        <w:t>...............3.5.4.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火炽盛证</w:t>
      </w:r>
      <w:r>
        <w:rPr>
          <w:rFonts w:eastAsia="宋体;汉仪书宋二KW" w:cs="宋体;汉仪书宋二KW" w:ascii="宋体;汉仪书宋二KW" w:hAnsi="宋体;汉仪书宋二KW"/>
        </w:rPr>
        <w:t>...............3.5.4.3.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困脾胃证</w:t>
      </w:r>
      <w:r>
        <w:rPr>
          <w:rFonts w:eastAsia="宋体;汉仪书宋二KW" w:cs="宋体;汉仪书宋二KW" w:ascii="宋体;汉仪书宋二KW" w:hAnsi="宋体;汉仪书宋二KW"/>
        </w:rPr>
        <w:t>.................3.5.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困脾阳证</w:t>
      </w:r>
      <w:r>
        <w:rPr>
          <w:rFonts w:eastAsia="宋体;汉仪书宋二KW" w:cs="宋体;汉仪书宋二KW" w:ascii="宋体;汉仪书宋二KW" w:hAnsi="宋体;汉仪书宋二KW"/>
        </w:rPr>
        <w:t>.................3.5.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困气滞证</w:t>
      </w:r>
      <w:r>
        <w:rPr>
          <w:rFonts w:eastAsia="宋体;汉仪书宋二KW" w:cs="宋体;汉仪书宋二KW" w:ascii="宋体;汉仪书宋二KW" w:hAnsi="宋体;汉仪书宋二KW"/>
        </w:rPr>
        <w:t>.................3.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困中焦证</w:t>
      </w:r>
      <w:r>
        <w:rPr>
          <w:rFonts w:eastAsia="宋体;汉仪书宋二KW" w:cs="宋体;汉仪书宋二KW" w:ascii="宋体;汉仪书宋二KW" w:hAnsi="宋体;汉仪书宋二KW"/>
        </w:rPr>
        <w:t>.................3.5.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困中阳证</w:t>
      </w:r>
      <w:r>
        <w:rPr>
          <w:rFonts w:eastAsia="宋体;汉仪书宋二KW" w:cs="宋体;汉仪书宋二KW" w:ascii="宋体;汉仪书宋二KW" w:hAnsi="宋体;汉仪书宋二KW"/>
        </w:rPr>
        <w:t>.................3.5.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蒙清窍证</w:t>
      </w:r>
      <w:r>
        <w:rPr>
          <w:rFonts w:eastAsia="宋体;汉仪书宋二KW" w:cs="宋体;汉仪书宋二KW" w:ascii="宋体;汉仪书宋二KW" w:hAnsi="宋体;汉仪书宋二KW"/>
        </w:rPr>
        <w:t>.................3.5.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并重证</w:t>
      </w:r>
      <w:r>
        <w:rPr>
          <w:rFonts w:eastAsia="宋体;汉仪书宋二KW" w:cs="宋体;汉仪书宋二KW" w:ascii="宋体;汉仪书宋二KW" w:hAnsi="宋体;汉仪书宋二KW"/>
        </w:rPr>
        <w:t>.................3.5.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痹阻证</w:t>
      </w:r>
      <w:r>
        <w:rPr>
          <w:rFonts w:eastAsia="宋体;汉仪书宋二KW" w:cs="宋体;汉仪书宋二KW" w:ascii="宋体;汉仪书宋二KW" w:hAnsi="宋体;汉仪书宋二KW"/>
        </w:rPr>
        <w:t>.................3.5.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冲心证</w:t>
      </w:r>
      <w:r>
        <w:rPr>
          <w:rFonts w:eastAsia="宋体;汉仪书宋二KW" w:cs="宋体;汉仪书宋二KW" w:ascii="宋体;汉仪书宋二KW" w:hAnsi="宋体;汉仪书宋二KW"/>
        </w:rPr>
        <w:t>.................3.5.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动血证</w:t>
      </w:r>
      <w:r>
        <w:rPr>
          <w:rFonts w:eastAsia="宋体;汉仪书宋二KW" w:cs="宋体;汉仪书宋二KW" w:ascii="宋体;汉仪书宋二KW" w:hAnsi="宋体;汉仪书宋二KW"/>
        </w:rPr>
        <w:t>.................3.5.4.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毒结证</w:t>
      </w:r>
      <w:r>
        <w:rPr>
          <w:rFonts w:eastAsia="宋体;汉仪书宋二KW" w:cs="宋体;汉仪书宋二KW" w:ascii="宋体;汉仪书宋二KW" w:hAnsi="宋体;汉仪书宋二KW"/>
        </w:rPr>
        <w:t>...............3.5.4.3.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毒聚证</w:t>
      </w:r>
      <w:r>
        <w:rPr>
          <w:rFonts w:eastAsia="宋体;汉仪书宋二KW" w:cs="宋体;汉仪书宋二KW" w:ascii="宋体;汉仪书宋二KW" w:hAnsi="宋体;汉仪书宋二KW"/>
        </w:rPr>
        <w:t>...............3.5.4.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毒盛证</w:t>
      </w:r>
      <w:r>
        <w:rPr>
          <w:rFonts w:eastAsia="宋体;汉仪书宋二KW" w:cs="宋体;汉仪书宋二KW" w:ascii="宋体;汉仪书宋二KW" w:hAnsi="宋体;汉仪书宋二KW"/>
        </w:rPr>
        <w:t>...............3.5.4.3.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毒蕴证</w:t>
      </w:r>
      <w:r>
        <w:rPr>
          <w:rFonts w:eastAsia="宋体;汉仪书宋二KW" w:cs="宋体;汉仪书宋二KW" w:ascii="宋体;汉仪书宋二KW" w:hAnsi="宋体;汉仪书宋二KW"/>
        </w:rPr>
        <w:t>...............3.5.4.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毒证</w:t>
      </w:r>
      <w:r>
        <w:rPr>
          <w:rFonts w:eastAsia="宋体;汉仪书宋二KW" w:cs="宋体;汉仪书宋二KW" w:ascii="宋体;汉仪书宋二KW" w:hAnsi="宋体;汉仪书宋二KW"/>
        </w:rPr>
        <w:t>...................3.5.4.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发黄证</w:t>
      </w:r>
      <w:r>
        <w:rPr>
          <w:rFonts w:eastAsia="宋体;汉仪书宋二KW" w:cs="宋体;汉仪书宋二KW" w:ascii="宋体;汉仪书宋二KW" w:hAnsi="宋体;汉仪书宋二KW"/>
        </w:rPr>
        <w:t>.................3.5.4.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犯耳证</w:t>
      </w:r>
      <w:r>
        <w:rPr>
          <w:rFonts w:eastAsia="宋体;汉仪书宋二KW" w:cs="宋体;汉仪书宋二KW" w:ascii="宋体;汉仪书宋二KW" w:hAnsi="宋体;汉仪书宋二KW"/>
        </w:rPr>
        <w:t>...................5.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犯腰证</w:t>
      </w:r>
      <w:r>
        <w:rPr>
          <w:rFonts w:eastAsia="宋体;汉仪书宋二KW" w:cs="宋体;汉仪书宋二KW" w:ascii="宋体;汉仪书宋二KW" w:hAnsi="宋体;汉仪书宋二KW"/>
        </w:rPr>
        <w:t>...............3.5.4.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化火证</w:t>
      </w:r>
      <w:r>
        <w:rPr>
          <w:rFonts w:eastAsia="宋体;汉仪书宋二KW" w:cs="宋体;汉仪书宋二KW" w:ascii="宋体;汉仪书宋二KW" w:hAnsi="宋体;汉仪书宋二KW"/>
        </w:rPr>
        <w:t>.................3.5.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化燥证</w:t>
      </w:r>
      <w:r>
        <w:rPr>
          <w:rFonts w:eastAsia="宋体;汉仪书宋二KW" w:cs="宋体;汉仪书宋二KW" w:ascii="宋体;汉仪书宋二KW" w:hAnsi="宋体;汉仪书宋二KW"/>
        </w:rPr>
        <w:t>.................3.5.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火毒壅盛证</w:t>
      </w:r>
      <w:r>
        <w:rPr>
          <w:rFonts w:eastAsia="宋体;汉仪书宋二KW" w:cs="宋体;汉仪书宋二KW" w:ascii="宋体;汉仪书宋二KW" w:hAnsi="宋体;汉仪书宋二KW"/>
        </w:rPr>
        <w:t>...........3.5.4.3.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火毒蕴结证</w:t>
      </w:r>
      <w:r>
        <w:rPr>
          <w:rFonts w:eastAsia="宋体;汉仪书宋二KW" w:cs="宋体;汉仪书宋二KW" w:ascii="宋体;汉仪书宋二KW" w:hAnsi="宋体;汉仪书宋二KW"/>
        </w:rPr>
        <w:t>...........3.5.4.3.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火毒蕴盛证</w:t>
      </w:r>
      <w:r>
        <w:rPr>
          <w:rFonts w:eastAsia="宋体;汉仪书宋二KW" w:cs="宋体;汉仪书宋二KW" w:ascii="宋体;汉仪书宋二KW" w:hAnsi="宋体;汉仪书宋二KW"/>
        </w:rPr>
        <w:t>...........3.5.4.3.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兼夹证</w:t>
      </w:r>
      <w:r>
        <w:rPr>
          <w:rFonts w:eastAsia="宋体;汉仪书宋二KW" w:cs="宋体;汉仪书宋二KW" w:ascii="宋体;汉仪书宋二KW" w:hAnsi="宋体;汉仪书宋二KW"/>
        </w:rPr>
        <w:t>...................3.5.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浸淫证</w:t>
      </w:r>
      <w:r>
        <w:rPr>
          <w:rFonts w:eastAsia="宋体;汉仪书宋二KW" w:cs="宋体;汉仪书宋二KW" w:ascii="宋体;汉仪书宋二KW" w:hAnsi="宋体;汉仪书宋二KW"/>
        </w:rPr>
        <w:t>...............3.5.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困脾证</w:t>
      </w:r>
      <w:r>
        <w:rPr>
          <w:rFonts w:eastAsia="宋体;汉仪书宋二KW" w:cs="宋体;汉仪书宋二KW" w:ascii="宋体;汉仪书宋二KW" w:hAnsi="宋体;汉仪书宋二KW"/>
        </w:rPr>
        <w:t>...............3.5.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蒙心证</w:t>
      </w:r>
      <w:r>
        <w:rPr>
          <w:rFonts w:eastAsia="宋体;汉仪书宋二KW" w:cs="宋体;汉仪书宋二KW" w:ascii="宋体;汉仪书宋二KW" w:hAnsi="宋体;汉仪书宋二KW"/>
        </w:rPr>
        <w:t>.................3.5.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弥漫三焦证</w:t>
      </w:r>
      <w:r>
        <w:rPr>
          <w:rFonts w:eastAsia="宋体;汉仪书宋二KW" w:cs="宋体;汉仪书宋二KW" w:ascii="宋体;汉仪书宋二KW" w:hAnsi="宋体;汉仪书宋二KW"/>
        </w:rPr>
        <w:t>...................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内侵证</w:t>
      </w:r>
      <w:r>
        <w:rPr>
          <w:rFonts w:eastAsia="宋体;汉仪书宋二KW" w:cs="宋体;汉仪书宋二KW" w:ascii="宋体;汉仪书宋二KW" w:hAnsi="宋体;汉仪书宋二KW"/>
        </w:rPr>
        <w:t>...................3.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内蕴证</w:t>
      </w:r>
      <w:r>
        <w:rPr>
          <w:rFonts w:eastAsia="宋体;汉仪书宋二KW" w:cs="宋体;汉仪书宋二KW" w:ascii="宋体;汉仪书宋二KW" w:hAnsi="宋体;汉仪书宋二KW"/>
        </w:rPr>
        <w:t>.................3.5.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酿痰证</w:t>
      </w:r>
      <w:r>
        <w:rPr>
          <w:rFonts w:eastAsia="宋体;汉仪书宋二KW" w:cs="宋体;汉仪书宋二KW" w:ascii="宋体;汉仪书宋二KW" w:hAnsi="宋体;汉仪书宋二KW"/>
        </w:rPr>
        <w:t>.................3.5.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酿痰，蒙蔽心包证</w:t>
      </w:r>
      <w:r>
        <w:rPr>
          <w:rFonts w:eastAsia="宋体;汉仪书宋二KW" w:cs="宋体;汉仪书宋二KW" w:ascii="宋体;汉仪书宋二KW" w:hAnsi="宋体;汉仪书宋二KW"/>
        </w:rPr>
        <w:t>.......3.9.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伤胃证</w:t>
      </w:r>
      <w:r>
        <w:rPr>
          <w:rFonts w:eastAsia="宋体;汉仪书宋二KW" w:cs="宋体;汉仪书宋二KW" w:ascii="宋体;汉仪书宋二KW" w:hAnsi="宋体;汉仪书宋二KW"/>
        </w:rPr>
        <w:t>...............3.5.4.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伤阴证</w:t>
      </w:r>
      <w:r>
        <w:rPr>
          <w:rFonts w:eastAsia="宋体;汉仪书宋二KW" w:cs="宋体;汉仪书宋二KW" w:ascii="宋体;汉仪书宋二KW" w:hAnsi="宋体;汉仪书宋二KW"/>
        </w:rPr>
        <w:t>.................3.5.4.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上蒸证</w:t>
      </w:r>
      <w:r>
        <w:rPr>
          <w:rFonts w:eastAsia="宋体;汉仪书宋二KW" w:cs="宋体;汉仪书宋二KW" w:ascii="宋体;汉仪书宋二KW" w:hAnsi="宋体;汉仪书宋二KW"/>
        </w:rPr>
        <w:t>.................3.5.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外感证</w:t>
      </w:r>
      <w:r>
        <w:rPr>
          <w:rFonts w:eastAsia="宋体;汉仪书宋二KW" w:cs="宋体;汉仪书宋二KW" w:ascii="宋体;汉仪书宋二KW" w:hAnsi="宋体;汉仪书宋二KW"/>
        </w:rPr>
        <w:t>...................3.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下注证</w:t>
      </w:r>
      <w:r>
        <w:rPr>
          <w:rFonts w:eastAsia="宋体;汉仪书宋二KW" w:cs="宋体;汉仪书宋二KW" w:ascii="宋体;汉仪书宋二KW" w:hAnsi="宋体;汉仪书宋二KW"/>
        </w:rPr>
        <w:t>.................3.5.4.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血瘀证</w:t>
      </w:r>
      <w:r>
        <w:rPr>
          <w:rFonts w:eastAsia="宋体;汉仪书宋二KW" w:cs="宋体;汉仪书宋二KW" w:ascii="宋体;汉仪书宋二KW" w:hAnsi="宋体;汉仪书宋二KW"/>
        </w:rPr>
        <w:t>...............3.5.4.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熏蒸证</w:t>
      </w:r>
      <w:r>
        <w:rPr>
          <w:rFonts w:eastAsia="宋体;汉仪书宋二KW" w:cs="宋体;汉仪书宋二KW" w:ascii="宋体;汉仪书宋二KW" w:hAnsi="宋体;汉仪书宋二KW"/>
        </w:rPr>
        <w:t>...............3.5.4.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疫毒内陷证</w:t>
      </w:r>
      <w:r>
        <w:rPr>
          <w:rFonts w:eastAsia="宋体;汉仪书宋二KW" w:cs="宋体;汉仪书宋二KW" w:ascii="宋体;汉仪书宋二KW" w:hAnsi="宋体;汉仪书宋二KW"/>
        </w:rPr>
        <w:t>...........3.5.4.3.8.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疫毒蕴结肺脾证</w:t>
      </w:r>
      <w:r>
        <w:rPr>
          <w:rFonts w:eastAsia="宋体;汉仪书宋二KW" w:cs="宋体;汉仪书宋二KW" w:ascii="宋体;汉仪书宋二KW" w:hAnsi="宋体;汉仪书宋二KW"/>
        </w:rPr>
        <w:t>.......3.5.4.3.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疫毒证</w:t>
      </w:r>
      <w:r>
        <w:rPr>
          <w:rFonts w:eastAsia="宋体;汉仪书宋二KW" w:cs="宋体;汉仪书宋二KW" w:ascii="宋体;汉仪书宋二KW" w:hAnsi="宋体;汉仪书宋二KW"/>
        </w:rPr>
        <w:t>...............3.5.4.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壅结证</w:t>
      </w:r>
      <w:r>
        <w:rPr>
          <w:rFonts w:eastAsia="宋体;汉仪书宋二KW" w:cs="宋体;汉仪书宋二KW" w:ascii="宋体;汉仪书宋二KW" w:hAnsi="宋体;汉仪书宋二KW"/>
        </w:rPr>
        <w:t>.................3.5.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壅盛证</w:t>
      </w:r>
      <w:r>
        <w:rPr>
          <w:rFonts w:eastAsia="宋体;汉仪书宋二KW" w:cs="宋体;汉仪书宋二KW" w:ascii="宋体;汉仪书宋二KW" w:hAnsi="宋体;汉仪书宋二KW"/>
        </w:rPr>
        <w:t>...............3.5.4.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壅滞证</w:t>
      </w:r>
      <w:r>
        <w:rPr>
          <w:rFonts w:eastAsia="宋体;汉仪书宋二KW" w:cs="宋体;汉仪书宋二KW" w:ascii="宋体;汉仪书宋二KW" w:hAnsi="宋体;汉仪书宋二KW"/>
        </w:rPr>
        <w:t>...............3.5.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壅阻证</w:t>
      </w:r>
      <w:r>
        <w:rPr>
          <w:rFonts w:eastAsia="宋体;汉仪书宋二KW" w:cs="宋体;汉仪书宋二KW" w:ascii="宋体;汉仪书宋二KW" w:hAnsi="宋体;汉仪书宋二KW"/>
        </w:rPr>
        <w:t>...............3.5.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郁肺证</w:t>
      </w:r>
      <w:r>
        <w:rPr>
          <w:rFonts w:eastAsia="宋体;汉仪书宋二KW" w:cs="宋体;汉仪书宋二KW" w:ascii="宋体;汉仪书宋二KW" w:hAnsi="宋体;汉仪书宋二KW"/>
        </w:rPr>
        <w:t>.................5.4.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郁结白睛证</w:t>
      </w:r>
      <w:r>
        <w:rPr>
          <w:rFonts w:eastAsia="宋体;汉仪书宋二KW" w:cs="宋体;汉仪书宋二KW" w:ascii="宋体;汉仪书宋二KW" w:hAnsi="宋体;汉仪书宋二KW"/>
        </w:rPr>
        <w:t>.............5.7.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瘀结证</w:t>
      </w:r>
      <w:r>
        <w:rPr>
          <w:rFonts w:eastAsia="宋体;汉仪书宋二KW" w:cs="宋体;汉仪书宋二KW" w:ascii="宋体;汉仪书宋二KW" w:hAnsi="宋体;汉仪书宋二KW"/>
        </w:rPr>
        <w:t>...............3.5.4.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胞证</w:t>
      </w:r>
      <w:r>
        <w:rPr>
          <w:rFonts w:eastAsia="宋体;汉仪书宋二KW" w:cs="宋体;汉仪书宋二KW" w:ascii="宋体;汉仪书宋二KW" w:hAnsi="宋体;汉仪书宋二KW"/>
        </w:rPr>
        <w:t>...............3.5.4.2.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肠证</w:t>
      </w:r>
      <w:r>
        <w:rPr>
          <w:rFonts w:eastAsia="宋体;汉仪书宋二KW" w:cs="宋体;汉仪书宋二KW" w:ascii="宋体;汉仪书宋二KW" w:hAnsi="宋体;汉仪书宋二KW"/>
        </w:rPr>
        <w:t>...............3.5.4.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毒证</w:t>
      </w:r>
      <w:r>
        <w:rPr>
          <w:rFonts w:eastAsia="宋体;汉仪书宋二KW" w:cs="宋体;汉仪书宋二KW" w:ascii="宋体;汉仪书宋二KW" w:hAnsi="宋体;汉仪书宋二KW"/>
        </w:rPr>
        <w:t>...............3.5.4.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伏证</w:t>
      </w:r>
      <w:r>
        <w:rPr>
          <w:rFonts w:eastAsia="宋体;汉仪书宋二KW" w:cs="宋体;汉仪书宋二KW" w:ascii="宋体;汉仪书宋二KW" w:hAnsi="宋体;汉仪书宋二KW"/>
        </w:rPr>
        <w:t>...............3.5.4.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肤证</w:t>
      </w:r>
      <w:r>
        <w:rPr>
          <w:rFonts w:eastAsia="宋体;汉仪书宋二KW" w:cs="宋体;汉仪书宋二KW" w:ascii="宋体;汉仪书宋二KW" w:hAnsi="宋体;汉仪书宋二KW"/>
        </w:rPr>
        <w:t>.................3.5.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结肛门证</w:t>
      </w:r>
      <w:r>
        <w:rPr>
          <w:rFonts w:eastAsia="宋体;汉仪书宋二KW" w:cs="宋体;汉仪书宋二KW" w:ascii="宋体;汉仪书宋二KW" w:hAnsi="宋体;汉仪书宋二KW"/>
        </w:rPr>
        <w:t>...........3.5.4.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结肌肤证</w:t>
      </w:r>
      <w:r>
        <w:rPr>
          <w:rFonts w:eastAsia="宋体;汉仪书宋二KW" w:cs="宋体;汉仪书宋二KW" w:ascii="宋体;汉仪书宋二KW" w:hAnsi="宋体;汉仪书宋二KW"/>
        </w:rPr>
        <w:t>.............3.5.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结下焦证</w:t>
      </w:r>
      <w:r>
        <w:rPr>
          <w:rFonts w:eastAsia="宋体;汉仪书宋二KW" w:cs="宋体;汉仪书宋二KW" w:ascii="宋体;汉仪书宋二KW" w:hAnsi="宋体;汉仪书宋二KW"/>
        </w:rPr>
        <w:t>.................8.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结证</w:t>
      </w:r>
      <w:r>
        <w:rPr>
          <w:rFonts w:eastAsia="宋体;汉仪书宋二KW" w:cs="宋体;汉仪书宋二KW" w:ascii="宋体;汉仪书宋二KW" w:hAnsi="宋体;汉仪书宋二KW"/>
        </w:rPr>
        <w:t>.................3.5.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脾证</w:t>
      </w:r>
      <w:r>
        <w:rPr>
          <w:rFonts w:eastAsia="宋体;汉仪书宋二KW" w:cs="宋体;汉仪书宋二KW" w:ascii="宋体;汉仪书宋二KW" w:hAnsi="宋体;汉仪书宋二KW"/>
        </w:rPr>
        <w:t>...............3.5.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肾证</w:t>
      </w:r>
      <w:r>
        <w:rPr>
          <w:rFonts w:eastAsia="宋体;汉仪书宋二KW" w:cs="宋体;汉仪书宋二KW" w:ascii="宋体;汉仪书宋二KW" w:hAnsi="宋体;汉仪书宋二KW"/>
        </w:rPr>
        <w:t>.................5.5.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胃证</w:t>
      </w:r>
      <w:r>
        <w:rPr>
          <w:rFonts w:eastAsia="宋体;汉仪书宋二KW" w:cs="宋体;汉仪书宋二KW" w:ascii="宋体;汉仪书宋二KW" w:hAnsi="宋体;汉仪书宋二KW"/>
        </w:rPr>
        <w:t>...............3.5.4.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蒸证</w:t>
      </w:r>
      <w:r>
        <w:rPr>
          <w:rFonts w:eastAsia="宋体;汉仪书宋二KW" w:cs="宋体;汉仪书宋二KW" w:ascii="宋体;汉仪书宋二KW" w:hAnsi="宋体;汉仪书宋二KW"/>
        </w:rPr>
        <w:t>...............3.5.4.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蕴阻证</w:t>
      </w:r>
      <w:r>
        <w:rPr>
          <w:rFonts w:eastAsia="宋体;汉仪书宋二KW" w:cs="宋体;汉仪书宋二KW" w:ascii="宋体;汉仪书宋二KW" w:hAnsi="宋体;汉仪书宋二KW"/>
        </w:rPr>
        <w:t>.................3.5.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瘀滞证</w:t>
      </w:r>
      <w:r>
        <w:rPr>
          <w:rFonts w:eastAsia="宋体;汉仪书宋二KW" w:cs="宋体;汉仪书宋二KW" w:ascii="宋体;汉仪书宋二KW" w:hAnsi="宋体;汉仪书宋二KW"/>
        </w:rPr>
        <w:t>.................3.5.4.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瘀阻证</w:t>
      </w:r>
      <w:r>
        <w:rPr>
          <w:rFonts w:eastAsia="宋体;汉仪书宋二KW" w:cs="宋体;汉仪书宋二KW" w:ascii="宋体;汉仪书宋二KW" w:hAnsi="宋体;汉仪书宋二KW"/>
        </w:rPr>
        <w:t>...............3.5.4.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证</w:t>
      </w:r>
      <w:r>
        <w:rPr>
          <w:rFonts w:eastAsia="宋体;汉仪书宋二KW" w:cs="宋体;汉仪书宋二KW" w:ascii="宋体;汉仪书宋二KW" w:hAnsi="宋体;汉仪书宋二KW"/>
        </w:rPr>
        <w:t>.........................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蒸鼻证</w:t>
      </w:r>
      <w:r>
        <w:rPr>
          <w:rFonts w:eastAsia="宋体;汉仪书宋二KW" w:cs="宋体;汉仪书宋二KW" w:ascii="宋体;汉仪书宋二KW" w:hAnsi="宋体;汉仪书宋二KW"/>
        </w:rPr>
        <w:t>...................5.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蒸齿证</w:t>
      </w:r>
      <w:r>
        <w:rPr>
          <w:rFonts w:eastAsia="宋体;汉仪书宋二KW" w:cs="宋体;汉仪书宋二KW" w:ascii="宋体;汉仪书宋二KW" w:hAnsi="宋体;汉仪书宋二KW"/>
        </w:rPr>
        <w:t>...................5.7.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蒸唇证</w:t>
      </w:r>
      <w:r>
        <w:rPr>
          <w:rFonts w:eastAsia="宋体;汉仪书宋二KW" w:cs="宋体;汉仪书宋二KW" w:ascii="宋体;汉仪书宋二KW" w:hAnsi="宋体;汉仪书宋二KW"/>
        </w:rPr>
        <w:t>...................5.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蒸喉证</w:t>
      </w:r>
      <w:r>
        <w:rPr>
          <w:rFonts w:eastAsia="宋体;汉仪书宋二KW" w:cs="宋体;汉仪书宋二KW" w:ascii="宋体;汉仪书宋二KW" w:hAnsi="宋体;汉仪书宋二KW"/>
        </w:rPr>
        <w:t>...............3.5.4.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蒸口证</w:t>
      </w:r>
      <w:r>
        <w:rPr>
          <w:rFonts w:eastAsia="宋体;汉仪书宋二KW" w:cs="宋体;汉仪书宋二KW" w:ascii="宋体;汉仪书宋二KW" w:hAnsi="宋体;汉仪书宋二KW"/>
        </w:rPr>
        <w:t>...................5.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蒸舌证</w:t>
      </w:r>
      <w:r>
        <w:rPr>
          <w:rFonts w:eastAsia="宋体;汉仪书宋二KW" w:cs="宋体;汉仪书宋二KW" w:ascii="宋体;汉仪书宋二KW" w:hAnsi="宋体;汉仪书宋二KW"/>
        </w:rPr>
        <w:t>...................5.7.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中阻证</w:t>
      </w:r>
      <w:r>
        <w:rPr>
          <w:rFonts w:eastAsia="宋体;汉仪书宋二KW" w:cs="宋体;汉仪书宋二KW" w:ascii="宋体;汉仪书宋二KW" w:hAnsi="宋体;汉仪书宋二KW"/>
        </w:rPr>
        <w:t>.................3.5.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阻痹证</w:t>
      </w:r>
      <w:r>
        <w:rPr>
          <w:rFonts w:eastAsia="宋体;汉仪书宋二KW" w:cs="宋体;汉仪书宋二KW" w:ascii="宋体;汉仪书宋二KW" w:hAnsi="宋体;汉仪书宋二KW"/>
        </w:rPr>
        <w:t>.................3.5.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阻络证</w:t>
      </w:r>
      <w:r>
        <w:rPr>
          <w:rFonts w:eastAsia="宋体;汉仪书宋二KW" w:cs="宋体;汉仪书宋二KW" w:ascii="宋体;汉仪书宋二KW" w:hAnsi="宋体;汉仪书宋二KW"/>
        </w:rPr>
        <w:t>...............3.5.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阻滞经络证</w:t>
      </w:r>
      <w:r>
        <w:rPr>
          <w:rFonts w:eastAsia="宋体;汉仪书宋二KW" w:cs="宋体;汉仪书宋二KW" w:ascii="宋体;汉仪书宋二KW" w:hAnsi="宋体;汉仪书宋二KW"/>
        </w:rPr>
        <w:t>...........3.5.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热阻滞精室证</w:t>
      </w:r>
      <w:r>
        <w:rPr>
          <w:rFonts w:eastAsia="宋体;汉仪书宋二KW" w:cs="宋体;汉仪书宋二KW" w:ascii="宋体;汉仪书宋二KW" w:hAnsi="宋体;汉仪书宋二KW"/>
        </w:rPr>
        <w:t>.................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胜著痹证</w:t>
      </w:r>
      <w:r>
        <w:rPr>
          <w:rFonts w:eastAsia="宋体;汉仪书宋二KW" w:cs="宋体;汉仪书宋二KW" w:ascii="宋体;汉仪书宋二KW" w:hAnsi="宋体;汉仪书宋二KW"/>
        </w:rPr>
        <w:t>.................3.5.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盛着痹证</w:t>
      </w:r>
      <w:r>
        <w:rPr>
          <w:rFonts w:eastAsia="宋体;汉仪书宋二KW" w:cs="宋体;汉仪书宋二KW" w:ascii="宋体;汉仪书宋二KW" w:hAnsi="宋体;汉仪书宋二KW"/>
        </w:rPr>
        <w:t>.................3.5.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痰聚胃证</w:t>
      </w:r>
      <w:r>
        <w:rPr>
          <w:rFonts w:eastAsia="宋体;汉仪书宋二KW" w:cs="宋体;汉仪书宋二KW" w:ascii="宋体;汉仪书宋二KW" w:hAnsi="宋体;汉仪书宋二KW"/>
        </w:rPr>
        <w:t>...............3.9.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痰凝结证</w:t>
      </w:r>
      <w:r>
        <w:rPr>
          <w:rFonts w:eastAsia="宋体;汉仪书宋二KW" w:cs="宋体;汉仪书宋二KW" w:ascii="宋体;汉仪书宋二KW" w:hAnsi="宋体;汉仪书宋二KW"/>
        </w:rPr>
        <w:t>...............3.9.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痰蕴结肌肤证</w:t>
      </w:r>
      <w:r>
        <w:rPr>
          <w:rFonts w:eastAsia="宋体;汉仪书宋二KW" w:cs="宋体;汉仪书宋二KW" w:ascii="宋体;汉仪书宋二KW" w:hAnsi="宋体;汉仪书宋二KW"/>
        </w:rPr>
        <w:t>.........3.9.3.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痰证</w:t>
      </w:r>
      <w:r>
        <w:rPr>
          <w:rFonts w:eastAsia="宋体;汉仪书宋二KW" w:cs="宋体;汉仪书宋二KW" w:ascii="宋体;汉仪书宋二KW" w:hAnsi="宋体;汉仪书宋二KW"/>
        </w:rPr>
        <w:t>.........................3.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温动血证</w:t>
      </w:r>
      <w:r>
        <w:rPr>
          <w:rFonts w:eastAsia="宋体;汉仪书宋二KW" w:cs="宋体;汉仪书宋二KW" w:ascii="宋体;汉仪书宋二KW" w:hAnsi="宋体;汉仪书宋二KW"/>
        </w:rPr>
        <w:t>.................3.5.4.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温化燥证</w:t>
      </w:r>
      <w:r>
        <w:rPr>
          <w:rFonts w:eastAsia="宋体;汉仪书宋二KW" w:cs="宋体;汉仪书宋二KW" w:ascii="宋体;汉仪书宋二KW" w:hAnsi="宋体;汉仪书宋二KW"/>
        </w:rPr>
        <w:t>.................3.5.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浸渍证</w:t>
      </w:r>
      <w:r>
        <w:rPr>
          <w:rFonts w:eastAsia="宋体;汉仪书宋二KW" w:cs="宋体;汉仪书宋二KW" w:ascii="宋体;汉仪书宋二KW" w:hAnsi="宋体;汉仪书宋二KW"/>
        </w:rPr>
        <w:t>.................3.5.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困脾证</w:t>
      </w:r>
      <w:r>
        <w:rPr>
          <w:rFonts w:eastAsia="宋体;汉仪书宋二KW" w:cs="宋体;汉仪书宋二KW" w:ascii="宋体;汉仪书宋二KW" w:hAnsi="宋体;汉仪书宋二KW"/>
        </w:rPr>
        <w:t>.................3.5.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内蕴证</w:t>
      </w:r>
      <w:r>
        <w:rPr>
          <w:rFonts w:eastAsia="宋体;汉仪书宋二KW" w:cs="宋体;汉仪书宋二KW" w:ascii="宋体;汉仪书宋二KW" w:hAnsi="宋体;汉仪书宋二KW"/>
        </w:rPr>
        <w:t>...................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偏盛证</w:t>
      </w:r>
      <w:r>
        <w:rPr>
          <w:rFonts w:eastAsia="宋体;汉仪书宋二KW" w:cs="宋体;汉仪书宋二KW" w:ascii="宋体;汉仪书宋二KW" w:hAnsi="宋体;汉仪书宋二KW"/>
        </w:rPr>
        <w:t>.......................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热毒证</w:t>
      </w:r>
      <w:r>
        <w:rPr>
          <w:rFonts w:eastAsia="宋体;汉仪书宋二KW" w:cs="宋体;汉仪书宋二KW" w:ascii="宋体;汉仪书宋二KW" w:hAnsi="宋体;汉仪书宋二KW"/>
        </w:rPr>
        <w:t>...............3.5.4.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外感证</w:t>
      </w:r>
      <w:r>
        <w:rPr>
          <w:rFonts w:eastAsia="宋体;汉仪书宋二KW" w:cs="宋体;汉仪书宋二KW" w:ascii="宋体;汉仪书宋二KW" w:hAnsi="宋体;汉仪书宋二KW"/>
        </w:rPr>
        <w:t>...................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蕴积证</w:t>
      </w:r>
      <w:r>
        <w:rPr>
          <w:rFonts w:eastAsia="宋体;汉仪书宋二KW" w:cs="宋体;汉仪书宋二KW" w:ascii="宋体;汉仪书宋二KW" w:hAnsi="宋体;汉仪书宋二KW"/>
        </w:rPr>
        <w:t>.................3.5.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证</w:t>
      </w:r>
      <w:r>
        <w:rPr>
          <w:rFonts w:eastAsia="宋体;汉仪书宋二KW" w:cs="宋体;汉仪书宋二KW" w:ascii="宋体;汉仪书宋二KW" w:hAnsi="宋体;汉仪书宋二KW"/>
        </w:rPr>
        <w:t>.........................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阻络证</w:t>
      </w:r>
      <w:r>
        <w:rPr>
          <w:rFonts w:eastAsia="宋体;汉仪书宋二KW" w:cs="宋体;汉仪书宋二KW" w:ascii="宋体;汉仪书宋二KW" w:hAnsi="宋体;汉仪书宋二KW"/>
        </w:rPr>
        <w:t>.................3.5.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邪阻滞证</w:t>
      </w:r>
      <w:r>
        <w:rPr>
          <w:rFonts w:eastAsia="宋体;汉仪书宋二KW" w:cs="宋体;汉仪书宋二KW" w:ascii="宋体;汉仪书宋二KW" w:hAnsi="宋体;汉仪书宋二KW"/>
        </w:rPr>
        <w:t>.................3.5.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壅鼻窍证</w:t>
      </w:r>
      <w:r>
        <w:rPr>
          <w:rFonts w:eastAsia="宋体;汉仪书宋二KW" w:cs="宋体;汉仪书宋二KW" w:ascii="宋体;汉仪书宋二KW" w:hAnsi="宋体;汉仪书宋二KW"/>
        </w:rPr>
        <w:t>.................3.5.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郁化火证</w:t>
      </w:r>
      <w:r>
        <w:rPr>
          <w:rFonts w:eastAsia="宋体;汉仪书宋二KW" w:cs="宋体;汉仪书宋二KW" w:ascii="宋体;汉仪书宋二KW" w:hAnsi="宋体;汉仪书宋二KW"/>
        </w:rPr>
        <w:t>.................3.5.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郁化热证</w:t>
      </w:r>
      <w:r>
        <w:rPr>
          <w:rFonts w:eastAsia="宋体;汉仪书宋二KW" w:cs="宋体;汉仪书宋二KW" w:ascii="宋体;汉仪书宋二KW" w:hAnsi="宋体;汉仪书宋二KW"/>
        </w:rPr>
        <w:t>.................3.5.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蕴肠道证</w:t>
      </w:r>
      <w:r>
        <w:rPr>
          <w:rFonts w:eastAsia="宋体;汉仪书宋二KW" w:cs="宋体;汉仪书宋二KW" w:ascii="宋体;汉仪书宋二KW" w:hAnsi="宋体;汉仪书宋二KW"/>
        </w:rPr>
        <w:t>.................3.5.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郁三焦证</w:t>
      </w:r>
      <w:r>
        <w:rPr>
          <w:rFonts w:eastAsia="宋体;汉仪书宋二KW" w:cs="宋体;汉仪书宋二KW" w:ascii="宋体;汉仪书宋二KW" w:hAnsi="宋体;汉仪书宋二KW"/>
        </w:rPr>
        <w:t>.................3.5.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郁卫表证</w:t>
      </w:r>
      <w:r>
        <w:rPr>
          <w:rFonts w:eastAsia="宋体;汉仪书宋二KW" w:cs="宋体;汉仪书宋二KW" w:ascii="宋体;汉仪书宋二KW" w:hAnsi="宋体;汉仪书宋二KW"/>
        </w:rPr>
        <w:t>.................3.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郁卫分证</w:t>
      </w:r>
      <w:r>
        <w:rPr>
          <w:rFonts w:eastAsia="宋体;汉仪书宋二KW" w:cs="宋体;汉仪书宋二KW" w:ascii="宋体;汉仪书宋二KW" w:hAnsi="宋体;汉仪书宋二KW"/>
        </w:rPr>
        <w:t>.................3.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郁卫气证</w:t>
      </w:r>
      <w:r>
        <w:rPr>
          <w:rFonts w:eastAsia="宋体;汉仪书宋二KW" w:cs="宋体;汉仪书宋二KW" w:ascii="宋体;汉仪书宋二KW" w:hAnsi="宋体;汉仪书宋二KW"/>
        </w:rPr>
        <w:t>.................3.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证类</w:t>
      </w:r>
      <w:r>
        <w:rPr>
          <w:rFonts w:eastAsia="宋体;汉仪书宋二KW" w:cs="宋体;汉仪书宋二KW" w:ascii="宋体;汉仪书宋二KW" w:hAnsi="宋体;汉仪书宋二KW"/>
        </w:rPr>
        <w:t>...........................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滞肠道证</w:t>
      </w:r>
      <w:r>
        <w:rPr>
          <w:rFonts w:eastAsia="宋体;汉仪书宋二KW" w:cs="宋体;汉仪书宋二KW" w:ascii="宋体;汉仪书宋二KW" w:hAnsi="宋体;汉仪书宋二KW"/>
        </w:rPr>
        <w:t>.................3.5.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闭塞鼻窍证</w:t>
      </w:r>
      <w:r>
        <w:rPr>
          <w:rFonts w:eastAsia="宋体;汉仪书宋二KW" w:cs="宋体;汉仪书宋二KW" w:ascii="宋体;汉仪书宋二KW" w:hAnsi="宋体;汉仪书宋二KW"/>
        </w:rPr>
        <w:t>.............3.5.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冲心证</w:t>
      </w:r>
      <w:r>
        <w:rPr>
          <w:rFonts w:eastAsia="宋体;汉仪书宋二KW" w:cs="宋体;汉仪书宋二KW" w:ascii="宋体;汉仪书宋二KW" w:hAnsi="宋体;汉仪书宋二KW"/>
        </w:rPr>
        <w:t>...................3.5.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困阻证</w:t>
      </w:r>
      <w:r>
        <w:rPr>
          <w:rFonts w:eastAsia="宋体;汉仪书宋二KW" w:cs="宋体;汉仪书宋二KW" w:ascii="宋体;汉仪书宋二KW" w:hAnsi="宋体;汉仪书宋二KW"/>
        </w:rPr>
        <w:t>...................3.5.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蒙窍证</w:t>
      </w:r>
      <w:r>
        <w:rPr>
          <w:rFonts w:eastAsia="宋体;汉仪书宋二KW" w:cs="宋体;汉仪书宋二KW" w:ascii="宋体;汉仪书宋二KW" w:hAnsi="宋体;汉仪书宋二KW"/>
        </w:rPr>
        <w:t>...................3.5.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蒙上证</w:t>
      </w:r>
      <w:r>
        <w:rPr>
          <w:rFonts w:eastAsia="宋体;汉仪书宋二KW" w:cs="宋体;汉仪书宋二KW" w:ascii="宋体;汉仪书宋二KW" w:hAnsi="宋体;汉仪书宋二KW"/>
        </w:rPr>
        <w:t>...................3.5.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蒙上，泌别失职证</w:t>
      </w:r>
      <w:r>
        <w:rPr>
          <w:rFonts w:eastAsia="宋体;汉仪书宋二KW" w:cs="宋体;汉仪书宋二KW" w:ascii="宋体;汉仪书宋二KW" w:hAnsi="宋体;汉仪书宋二KW"/>
        </w:rPr>
        <w:t>.........3.5.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内闭证</w:t>
      </w:r>
      <w:r>
        <w:rPr>
          <w:rFonts w:eastAsia="宋体;汉仪书宋二KW" w:cs="宋体;汉仪书宋二KW" w:ascii="宋体;汉仪书宋二KW" w:hAnsi="宋体;汉仪书宋二KW"/>
        </w:rPr>
        <w:t>..................3.5.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内蕴证</w:t>
      </w:r>
      <w:r>
        <w:rPr>
          <w:rFonts w:eastAsia="宋体;汉仪书宋二KW" w:cs="宋体;汉仪书宋二KW" w:ascii="宋体;汉仪书宋二KW" w:hAnsi="宋体;汉仪书宋二KW"/>
        </w:rPr>
        <w:t>...................3.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热毒入营血证</w:t>
      </w:r>
      <w:r>
        <w:rPr>
          <w:rFonts w:eastAsia="宋体;汉仪书宋二KW" w:cs="宋体;汉仪书宋二KW" w:ascii="宋体;汉仪书宋二KW" w:hAnsi="宋体;汉仪书宋二KW"/>
        </w:rPr>
        <w:t>.........3.5.4.3.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上泛证</w:t>
      </w:r>
      <w:r>
        <w:rPr>
          <w:rFonts w:eastAsia="宋体;汉仪书宋二KW" w:cs="宋体;汉仪书宋二KW" w:ascii="宋体;汉仪书宋二KW" w:hAnsi="宋体;汉仪书宋二KW"/>
        </w:rPr>
        <w:t>...................3.5.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下注证</w:t>
      </w:r>
      <w:r>
        <w:rPr>
          <w:rFonts w:eastAsia="宋体;汉仪书宋二KW" w:cs="宋体;汉仪书宋二KW" w:ascii="宋体;汉仪书宋二KW" w:hAnsi="宋体;汉仪书宋二KW"/>
        </w:rPr>
        <w:t>...................3.5.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壅闭证</w:t>
      </w:r>
      <w:r>
        <w:rPr>
          <w:rFonts w:eastAsia="宋体;汉仪书宋二KW" w:cs="宋体;汉仪书宋二KW" w:ascii="宋体;汉仪书宋二KW" w:hAnsi="宋体;汉仪书宋二KW"/>
        </w:rPr>
        <w:t>..................3.5.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壅滞证</w:t>
      </w:r>
      <w:r>
        <w:rPr>
          <w:rFonts w:eastAsia="宋体;汉仪书宋二KW" w:cs="宋体;汉仪书宋二KW" w:ascii="宋体;汉仪书宋二KW" w:hAnsi="宋体;汉仪书宋二KW"/>
        </w:rPr>
        <w:t>...................3.5.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壅阻经络证</w:t>
      </w:r>
      <w:r>
        <w:rPr>
          <w:rFonts w:eastAsia="宋体;汉仪书宋二KW" w:cs="宋体;汉仪书宋二KW" w:ascii="宋体;汉仪书宋二KW" w:hAnsi="宋体;汉仪书宋二KW"/>
        </w:rPr>
        <w:t>...............3.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证</w:t>
      </w:r>
      <w:r>
        <w:rPr>
          <w:rFonts w:eastAsia="宋体;汉仪书宋二KW" w:cs="宋体;汉仪书宋二KW" w:ascii="宋体;汉仪书宋二KW" w:hAnsi="宋体;汉仪书宋二KW"/>
        </w:rPr>
        <w:t>.........................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中阻证</w:t>
      </w:r>
      <w:r>
        <w:rPr>
          <w:rFonts w:eastAsia="宋体;汉仪书宋二KW" w:cs="宋体;汉仪书宋二KW" w:ascii="宋体;汉仪书宋二KW" w:hAnsi="宋体;汉仪书宋二KW"/>
        </w:rPr>
        <w:t>...................3.5.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浊阻滞证</w:t>
      </w:r>
      <w:r>
        <w:rPr>
          <w:rFonts w:eastAsia="宋体;汉仪书宋二KW" w:cs="宋体;汉仪书宋二KW" w:ascii="宋体;汉仪书宋二KW" w:hAnsi="宋体;汉仪书宋二KW"/>
        </w:rPr>
        <w:t>...................3.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肠道证</w:t>
      </w:r>
      <w:r>
        <w:rPr>
          <w:rFonts w:eastAsia="宋体;汉仪书宋二KW" w:cs="宋体;汉仪书宋二KW" w:ascii="宋体;汉仪书宋二KW" w:hAnsi="宋体;汉仪书宋二KW"/>
        </w:rPr>
        <w:t>.................3.5.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筋络证</w:t>
      </w:r>
      <w:r>
        <w:rPr>
          <w:rFonts w:eastAsia="宋体;汉仪书宋二KW" w:cs="宋体;汉仪书宋二KW" w:ascii="宋体;汉仪书宋二KW" w:hAnsi="宋体;汉仪书宋二KW"/>
        </w:rPr>
        <w:t>.................3.5.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脾胃证</w:t>
      </w:r>
      <w:r>
        <w:rPr>
          <w:rFonts w:eastAsia="宋体;汉仪书宋二KW" w:cs="宋体;汉仪书宋二KW" w:ascii="宋体;汉仪书宋二KW" w:hAnsi="宋体;汉仪书宋二KW"/>
        </w:rPr>
        <w:t>.................3.5.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气分证</w:t>
      </w:r>
      <w:r>
        <w:rPr>
          <w:rFonts w:eastAsia="宋体;汉仪书宋二KW" w:cs="宋体;汉仪书宋二KW" w:ascii="宋体;汉仪书宋二KW" w:hAnsi="宋体;汉仪书宋二KW"/>
        </w:rPr>
        <w:t>.................3.5.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气滞证</w:t>
      </w:r>
      <w:r>
        <w:rPr>
          <w:rFonts w:eastAsia="宋体;汉仪书宋二KW" w:cs="宋体;汉仪书宋二KW" w:ascii="宋体;汉仪书宋二KW" w:hAnsi="宋体;汉仪书宋二KW"/>
        </w:rPr>
        <w:t>.................3.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证</w:t>
      </w:r>
      <w:r>
        <w:rPr>
          <w:rFonts w:eastAsia="宋体;汉仪书宋二KW" w:cs="宋体;汉仪书宋二KW" w:ascii="宋体;汉仪书宋二KW" w:hAnsi="宋体;汉仪书宋二KW"/>
        </w:rPr>
        <w:t>.....................3.5.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阻中焦证</w:t>
      </w:r>
      <w:r>
        <w:rPr>
          <w:rFonts w:eastAsia="宋体;汉仪书宋二KW" w:cs="宋体;汉仪书宋二KW" w:ascii="宋体;汉仪书宋二KW" w:hAnsi="宋体;汉仪书宋二KW"/>
        </w:rPr>
        <w:t>.................3.5.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石阻气闭证</w:t>
      </w:r>
      <w:r>
        <w:rPr>
          <w:rFonts w:eastAsia="宋体;汉仪书宋二KW" w:cs="宋体;汉仪书宋二KW" w:ascii="宋体;汉仪书宋二KW" w:hAnsi="宋体;汉仪书宋二KW"/>
        </w:rPr>
        <w:t>....................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石阻气机证</w:t>
      </w:r>
      <w:r>
        <w:rPr>
          <w:rFonts w:eastAsia="宋体;汉仪书宋二KW" w:cs="宋体;汉仪书宋二KW" w:ascii="宋体;汉仪书宋二KW" w:hAnsi="宋体;汉仪书宋二KW"/>
        </w:rPr>
        <w:t>....................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石阻证</w:t>
      </w:r>
      <w:r>
        <w:rPr>
          <w:rFonts w:eastAsia="宋体;汉仪书宋二KW" w:cs="宋体;汉仪书宋二KW" w:ascii="宋体;汉仪书宋二KW" w:hAnsi="宋体;汉仪书宋二KW"/>
        </w:rPr>
        <w:t>........................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痹阻经络证</w:t>
      </w:r>
      <w:r>
        <w:rPr>
          <w:rFonts w:eastAsia="宋体;汉仪书宋二KW" w:cs="宋体;汉仪书宋二KW" w:ascii="宋体;汉仪书宋二KW" w:hAnsi="宋体;汉仪书宋二KW"/>
        </w:rPr>
        <w:t>..............3.8.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动胎证</w:t>
      </w:r>
      <w:r>
        <w:rPr>
          <w:rFonts w:eastAsia="宋体;汉仪书宋二KW" w:cs="宋体;汉仪书宋二KW" w:ascii="宋体;汉仪书宋二KW" w:hAnsi="宋体;汉仪书宋二KW"/>
        </w:rPr>
        <w:t>..................3.8.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内陷证</w:t>
      </w:r>
      <w:r>
        <w:rPr>
          <w:rFonts w:eastAsia="宋体;汉仪书宋二KW" w:cs="宋体;汉仪书宋二KW" w:ascii="宋体;汉仪书宋二KW" w:hAnsi="宋体;汉仪书宋二KW"/>
        </w:rPr>
        <w:t>..................3.8.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伤胎证</w:t>
      </w:r>
      <w:r>
        <w:rPr>
          <w:rFonts w:eastAsia="宋体;汉仪书宋二KW" w:cs="宋体;汉仪书宋二KW" w:ascii="宋体;汉仪书宋二KW" w:hAnsi="宋体;汉仪书宋二KW"/>
        </w:rPr>
        <w:t>..................3.8.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伤胃证</w:t>
      </w:r>
      <w:r>
        <w:rPr>
          <w:rFonts w:eastAsia="宋体;汉仪书宋二KW" w:cs="宋体;汉仪书宋二KW" w:ascii="宋体;汉仪书宋二KW" w:hAnsi="宋体;汉仪书宋二KW"/>
        </w:rPr>
        <w:t>..................3.8.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蕴肤证</w:t>
      </w:r>
      <w:r>
        <w:rPr>
          <w:rFonts w:eastAsia="宋体;汉仪书宋二KW" w:cs="宋体;汉仪书宋二KW" w:ascii="宋体;汉仪书宋二KW" w:hAnsi="宋体;汉仪书宋二KW"/>
        </w:rPr>
        <w:t>..................3.8.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毒证</w:t>
      </w:r>
      <w:r>
        <w:rPr>
          <w:rFonts w:eastAsia="宋体;汉仪书宋二KW" w:cs="宋体;汉仪书宋二KW" w:ascii="宋体;汉仪书宋二KW" w:hAnsi="宋体;汉仪书宋二KW"/>
        </w:rPr>
        <w:t>........................3.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积发热证</w:t>
      </w:r>
      <w:r>
        <w:rPr>
          <w:rFonts w:eastAsia="宋体;汉仪书宋二KW" w:cs="宋体;汉仪书宋二KW" w:ascii="宋体;汉仪书宋二KW" w:hAnsi="宋体;汉仪书宋二KW"/>
        </w:rPr>
        <w:t>..................3.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积腹痛证</w:t>
      </w:r>
      <w:r>
        <w:rPr>
          <w:rFonts w:eastAsia="宋体;汉仪书宋二KW" w:cs="宋体;汉仪书宋二KW" w:ascii="宋体;汉仪书宋二KW" w:hAnsi="宋体;汉仪书宋二KW"/>
        </w:rPr>
        <w:t>..................3.1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积伤胃证</w:t>
      </w:r>
      <w:r>
        <w:rPr>
          <w:rFonts w:eastAsia="宋体;汉仪书宋二KW" w:cs="宋体;汉仪书宋二KW" w:ascii="宋体;汉仪书宋二KW" w:hAnsi="宋体;汉仪书宋二KW"/>
        </w:rPr>
        <w:t>..................3.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积头痛证</w:t>
      </w:r>
      <w:r>
        <w:rPr>
          <w:rFonts w:eastAsia="宋体;汉仪书宋二KW" w:cs="宋体;汉仪书宋二KW" w:ascii="宋体;汉仪书宋二KW" w:hAnsi="宋体;汉仪书宋二KW"/>
        </w:rPr>
        <w:t>..................3.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积胃肠证</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积胃痛证</w:t>
      </w:r>
      <w:r>
        <w:rPr>
          <w:rFonts w:eastAsia="宋体;汉仪书宋二KW" w:cs="宋体;汉仪书宋二KW" w:ascii="宋体;汉仪书宋二KW" w:hAnsi="宋体;汉仪书宋二KW"/>
        </w:rPr>
        <w:t>..................3.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停胃脘证</w:t>
      </w:r>
      <w:r>
        <w:rPr>
          <w:rFonts w:eastAsia="宋体;汉仪书宋二KW" w:cs="宋体;汉仪书宋二KW" w:ascii="宋体;汉仪书宋二KW" w:hAnsi="宋体;汉仪书宋二KW"/>
        </w:rPr>
        <w:t>.................5.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滞痰阻证</w:t>
      </w:r>
      <w:r>
        <w:rPr>
          <w:rFonts w:eastAsia="宋体;汉仪书宋二KW" w:cs="宋体;汉仪书宋二KW" w:ascii="宋体;汉仪书宋二KW" w:hAnsi="宋体;汉仪书宋二KW"/>
        </w:rPr>
        <w:t>..................3.1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滞胃肠证</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滞胃热证</w:t>
      </w:r>
      <w:r>
        <w:rPr>
          <w:rFonts w:eastAsia="宋体;汉仪书宋二KW" w:cs="宋体;汉仪书宋二KW" w:ascii="宋体;汉仪书宋二KW" w:hAnsi="宋体;汉仪书宋二KW"/>
        </w:rPr>
        <w:t>..................3.1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滞胃脘证</w:t>
      </w:r>
      <w:r>
        <w:rPr>
          <w:rFonts w:eastAsia="宋体;汉仪书宋二KW" w:cs="宋体;汉仪书宋二KW" w:ascii="宋体;汉仪书宋二KW" w:hAnsi="宋体;汉仪书宋二KW"/>
        </w:rPr>
        <w:t>.................5.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滞证</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浊阻滞证</w:t>
      </w:r>
      <w:r>
        <w:rPr>
          <w:rFonts w:eastAsia="宋体;汉仪书宋二KW" w:cs="宋体;汉仪书宋二KW" w:ascii="宋体;汉仪书宋二KW" w:hAnsi="宋体;汉仪书宋二KW"/>
        </w:rPr>
        <w:t>..................3.1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厥阴心包经证</w:t>
      </w:r>
      <w:r>
        <w:rPr>
          <w:rFonts w:eastAsia="宋体;汉仪书宋二KW" w:cs="宋体;汉仪书宋二KW" w:ascii="宋体;汉仪书宋二KW" w:hAnsi="宋体;汉仪书宋二KW"/>
        </w:rPr>
        <w:t>...............6.1.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少阳三焦经证</w:t>
      </w:r>
      <w:r>
        <w:rPr>
          <w:rFonts w:eastAsia="宋体;汉仪书宋二KW" w:cs="宋体;汉仪书宋二KW" w:ascii="宋体;汉仪书宋二KW" w:hAnsi="宋体;汉仪书宋二KW"/>
        </w:rPr>
        <w:t>..............6.1.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少阴心经证</w:t>
      </w:r>
      <w:r>
        <w:rPr>
          <w:rFonts w:eastAsia="宋体;汉仪书宋二KW" w:cs="宋体;汉仪书宋二KW" w:ascii="宋体;汉仪书宋二KW" w:hAnsi="宋体;汉仪书宋二KW"/>
        </w:rPr>
        <w:t>.................6.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太阳小肠经证</w:t>
      </w:r>
      <w:r>
        <w:rPr>
          <w:rFonts w:eastAsia="宋体;汉仪书宋二KW" w:cs="宋体;汉仪书宋二KW" w:ascii="宋体;汉仪书宋二KW" w:hAnsi="宋体;汉仪书宋二KW"/>
        </w:rPr>
        <w:t>...............6.1.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太阴肺经证</w:t>
      </w:r>
      <w:r>
        <w:rPr>
          <w:rFonts w:eastAsia="宋体;汉仪书宋二KW" w:cs="宋体;汉仪书宋二KW" w:ascii="宋体;汉仪书宋二KW" w:hAnsi="宋体;汉仪书宋二KW"/>
        </w:rPr>
        <w:t>.................6.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阳明大肠经证</w:t>
      </w:r>
      <w:r>
        <w:rPr>
          <w:rFonts w:eastAsia="宋体;汉仪书宋二KW" w:cs="宋体;汉仪书宋二KW" w:ascii="宋体;汉仪书宋二KW" w:hAnsi="宋体;汉仪书宋二KW"/>
        </w:rPr>
        <w:t>...............6.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收口期</w:t>
      </w:r>
      <w:r>
        <w:rPr>
          <w:rFonts w:eastAsia="宋体;汉仪书宋二KW" w:cs="宋体;汉仪书宋二KW" w:ascii="宋体;汉仪书宋二KW" w:hAnsi="宋体;汉仪书宋二KW"/>
        </w:rPr>
        <w:t>.......................11.1.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收没期</w:t>
      </w:r>
      <w:r>
        <w:rPr>
          <w:rFonts w:eastAsia="宋体;汉仪书宋二KW" w:cs="宋体;汉仪书宋二KW" w:ascii="宋体;汉仪书宋二KW" w:hAnsi="宋体;汉仪书宋二KW"/>
        </w:rPr>
        <w:t>.......................1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闭气机证</w:t>
      </w:r>
      <w:r>
        <w:rPr>
          <w:rFonts w:eastAsia="宋体;汉仪书宋二KW" w:cs="宋体;汉仪书宋二KW" w:ascii="宋体;汉仪书宋二KW" w:hAnsi="宋体;汉仪书宋二KW"/>
        </w:rPr>
        <w:t>.................3.4.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闭心包证</w:t>
      </w:r>
      <w:r>
        <w:rPr>
          <w:rFonts w:eastAsia="宋体;汉仪书宋二KW" w:cs="宋体;汉仪书宋二KW" w:ascii="宋体;汉仪书宋二KW" w:hAnsi="宋体;汉仪书宋二KW"/>
        </w:rPr>
        <w:t>.................3.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动肝风证</w:t>
      </w:r>
      <w:r>
        <w:rPr>
          <w:rFonts w:eastAsia="宋体;汉仪书宋二KW" w:cs="宋体;汉仪书宋二KW" w:ascii="宋体;汉仪书宋二KW" w:hAnsi="宋体;汉仪书宋二KW"/>
        </w:rPr>
        <w:t>.................3.4.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犯肺卫证</w:t>
      </w:r>
      <w:r>
        <w:rPr>
          <w:rFonts w:eastAsia="宋体;汉仪书宋二KW" w:cs="宋体;汉仪书宋二KW" w:ascii="宋体;汉仪书宋二KW" w:hAnsi="宋体;汉仪书宋二KW"/>
        </w:rPr>
        <w:t>...................3.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犯气分证</w:t>
      </w:r>
      <w:r>
        <w:rPr>
          <w:rFonts w:eastAsia="宋体;汉仪书宋二KW" w:cs="宋体;汉仪书宋二KW" w:ascii="宋体;汉仪书宋二KW" w:hAnsi="宋体;汉仪书宋二KW"/>
        </w:rPr>
        <w:t>...................3.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耗肺胃津气证</w:t>
      </w:r>
      <w:r>
        <w:rPr>
          <w:rFonts w:eastAsia="宋体;汉仪书宋二KW" w:cs="宋体;汉仪书宋二KW" w:ascii="宋体;汉仪书宋二KW" w:hAnsi="宋体;汉仪书宋二KW"/>
        </w:rPr>
        <w:t>.............3.4.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耗肺胃气阴证</w:t>
      </w:r>
      <w:r>
        <w:rPr>
          <w:rFonts w:eastAsia="宋体;汉仪书宋二KW" w:cs="宋体;汉仪书宋二KW" w:ascii="宋体;汉仪书宋二KW" w:hAnsi="宋体;汉仪书宋二KW"/>
        </w:rPr>
        <w:t>.............3.4.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耗气阴证</w:t>
      </w:r>
      <w:r>
        <w:rPr>
          <w:rFonts w:eastAsia="宋体;汉仪书宋二KW" w:cs="宋体;汉仪书宋二KW" w:ascii="宋体;汉仪书宋二KW" w:hAnsi="宋体;汉仪书宋二KW"/>
        </w:rPr>
        <w:t>.................3.4.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闭神证</w:t>
      </w:r>
      <w:r>
        <w:rPr>
          <w:rFonts w:eastAsia="宋体;汉仪书宋二KW" w:cs="宋体;汉仪书宋二KW" w:ascii="宋体;汉仪书宋二KW" w:hAnsi="宋体;汉仪书宋二KW"/>
        </w:rPr>
        <w:t>...............3.4.3.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炽盛证</w:t>
      </w:r>
      <w:r>
        <w:rPr>
          <w:rFonts w:eastAsia="宋体;汉仪书宋二KW" w:cs="宋体;汉仪书宋二KW" w:ascii="宋体;汉仪书宋二KW" w:hAnsi="宋体;汉仪书宋二KW"/>
        </w:rPr>
        <w:t>...................3.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动风证</w:t>
      </w:r>
      <w:r>
        <w:rPr>
          <w:rFonts w:eastAsia="宋体;汉仪书宋二KW" w:cs="宋体;汉仪书宋二KW" w:ascii="宋体;汉仪书宋二KW" w:hAnsi="宋体;汉仪书宋二KW"/>
        </w:rPr>
        <w:t>.................3.4.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浸淫证</w:t>
      </w:r>
      <w:r>
        <w:rPr>
          <w:rFonts w:eastAsia="宋体;汉仪书宋二KW" w:cs="宋体;汉仪书宋二KW" w:ascii="宋体;汉仪书宋二KW" w:hAnsi="宋体;汉仪书宋二KW"/>
        </w:rPr>
        <w:t>...................3.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蒙心证</w:t>
      </w:r>
      <w:r>
        <w:rPr>
          <w:rFonts w:eastAsia="宋体;汉仪书宋二KW" w:cs="宋体;汉仪书宋二KW" w:ascii="宋体;汉仪书宋二KW" w:hAnsi="宋体;汉仪书宋二KW"/>
        </w:rPr>
        <w:t>...............3.4.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内郁证</w:t>
      </w:r>
      <w:r>
        <w:rPr>
          <w:rFonts w:eastAsia="宋体;汉仪书宋二KW" w:cs="宋体;汉仪书宋二KW" w:ascii="宋体;汉仪书宋二KW" w:hAnsi="宋体;汉仪书宋二KW"/>
        </w:rPr>
        <w:t>.................3.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扰心证</w:t>
      </w:r>
      <w:r>
        <w:rPr>
          <w:rFonts w:eastAsia="宋体;汉仪书宋二KW" w:cs="宋体;汉仪书宋二KW" w:ascii="宋体;汉仪书宋二KW" w:hAnsi="宋体;汉仪书宋二KW"/>
        </w:rPr>
        <w:t>...............3.4.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热证</w:t>
      </w:r>
      <w:r>
        <w:rPr>
          <w:rFonts w:eastAsia="宋体;汉仪书宋二KW" w:cs="宋体;汉仪书宋二KW" w:ascii="宋体;汉仪书宋二KW" w:hAnsi="宋体;汉仪书宋二KW"/>
        </w:rPr>
        <w:t>.........................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气分证</w:t>
      </w:r>
      <w:r>
        <w:rPr>
          <w:rFonts w:eastAsia="宋体;汉仪书宋二KW" w:cs="宋体;汉仪书宋二KW" w:ascii="宋体;汉仪书宋二KW" w:hAnsi="宋体;汉仪书宋二KW"/>
        </w:rPr>
        <w:t>...................3.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心包证</w:t>
      </w:r>
      <w:r>
        <w:rPr>
          <w:rFonts w:eastAsia="宋体;汉仪书宋二KW" w:cs="宋体;汉仪书宋二KW" w:ascii="宋体;汉仪书宋二KW" w:hAnsi="宋体;汉仪书宋二KW"/>
        </w:rPr>
        <w:t>.................3.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心肾证</w:t>
      </w:r>
      <w:r>
        <w:rPr>
          <w:rFonts w:eastAsia="宋体;汉仪书宋二KW" w:cs="宋体;汉仪书宋二KW" w:ascii="宋体;汉仪书宋二KW" w:hAnsi="宋体;汉仪书宋二KW"/>
        </w:rPr>
        <w:t>.................3.4.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心营证</w:t>
      </w:r>
      <w:r>
        <w:rPr>
          <w:rFonts w:eastAsia="宋体;汉仪书宋二KW" w:cs="宋体;汉仪书宋二KW" w:ascii="宋体;汉仪书宋二KW" w:hAnsi="宋体;汉仪书宋二KW"/>
        </w:rPr>
        <w:t>.................3.4.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血分证</w:t>
      </w:r>
      <w:r>
        <w:rPr>
          <w:rFonts w:eastAsia="宋体;汉仪书宋二KW" w:cs="宋体;汉仪书宋二KW" w:ascii="宋体;汉仪书宋二KW" w:hAnsi="宋体;汉仪书宋二KW"/>
        </w:rPr>
        <w:t>.................3.4.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阳明证</w:t>
      </w:r>
      <w:r>
        <w:rPr>
          <w:rFonts w:eastAsia="宋体;汉仪书宋二KW" w:cs="宋体;汉仪书宋二KW" w:ascii="宋体;汉仪书宋二KW" w:hAnsi="宋体;汉仪书宋二KW"/>
        </w:rPr>
        <w:t>...................3.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入营血证</w:t>
      </w:r>
      <w:r>
        <w:rPr>
          <w:rFonts w:eastAsia="宋体;汉仪书宋二KW" w:cs="宋体;汉仪书宋二KW" w:ascii="宋体;汉仪书宋二KW" w:hAnsi="宋体;汉仪书宋二KW"/>
        </w:rPr>
        <w:t>...................3.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伤肺络证</w:t>
      </w:r>
      <w:r>
        <w:rPr>
          <w:rFonts w:eastAsia="宋体;汉仪书宋二KW" w:cs="宋体;汉仪书宋二KW" w:ascii="宋体;汉仪书宋二KW" w:hAnsi="宋体;汉仪书宋二KW"/>
        </w:rPr>
        <w:t>...............3.4.3.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伤肺胃证</w:t>
      </w:r>
      <w:r>
        <w:rPr>
          <w:rFonts w:eastAsia="宋体;汉仪书宋二KW" w:cs="宋体;汉仪书宋二KW" w:ascii="宋体;汉仪书宋二KW" w:hAnsi="宋体;汉仪书宋二KW"/>
        </w:rPr>
        <w:t>.................3.4.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伤津气证</w:t>
      </w:r>
      <w:r>
        <w:rPr>
          <w:rFonts w:eastAsia="宋体;汉仪书宋二KW" w:cs="宋体;汉仪书宋二KW" w:ascii="宋体;汉仪书宋二KW" w:hAnsi="宋体;汉仪书宋二KW"/>
        </w:rPr>
        <w:t>.................3.4.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伤心肾证</w:t>
      </w:r>
      <w:r>
        <w:rPr>
          <w:rFonts w:eastAsia="宋体;汉仪书宋二KW" w:cs="宋体;汉仪书宋二KW" w:ascii="宋体;汉仪书宋二KW" w:hAnsi="宋体;汉仪书宋二KW"/>
        </w:rPr>
        <w:t>.................3.4.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伤血络证</w:t>
      </w:r>
      <w:r>
        <w:rPr>
          <w:rFonts w:eastAsia="宋体;汉仪书宋二KW" w:cs="宋体;汉仪书宋二KW" w:ascii="宋体;汉仪书宋二KW" w:hAnsi="宋体;汉仪书宋二KW"/>
        </w:rPr>
        <w:t>...............3.4.3.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犯肺证</w:t>
      </w:r>
      <w:r>
        <w:rPr>
          <w:rFonts w:eastAsia="宋体;汉仪书宋二KW" w:cs="宋体;汉仪书宋二KW" w:ascii="宋体;汉仪书宋二KW" w:hAnsi="宋体;汉仪书宋二KW"/>
        </w:rPr>
        <w:t>...................3.4.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犯胃证</w:t>
      </w:r>
      <w:r>
        <w:rPr>
          <w:rFonts w:eastAsia="宋体;汉仪书宋二KW" w:cs="宋体;汉仪书宋二KW" w:ascii="宋体;汉仪书宋二KW" w:hAnsi="宋体;汉仪书宋二KW"/>
        </w:rPr>
        <w:t>.................3.4.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感冒证</w:t>
      </w:r>
      <w:r>
        <w:rPr>
          <w:rFonts w:eastAsia="宋体;汉仪书宋二KW" w:cs="宋体;汉仪书宋二KW" w:ascii="宋体;汉仪书宋二KW" w:hAnsi="宋体;汉仪书宋二KW"/>
        </w:rPr>
        <w:t>.................3.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交阻证</w:t>
      </w:r>
      <w:r>
        <w:rPr>
          <w:rFonts w:eastAsia="宋体;汉仪书宋二KW" w:cs="宋体;汉仪书宋二KW" w:ascii="宋体;汉仪书宋二KW" w:hAnsi="宋体;汉仪书宋二KW"/>
        </w:rPr>
        <w:t>.................3.4.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困脾证</w:t>
      </w:r>
      <w:r>
        <w:rPr>
          <w:rFonts w:eastAsia="宋体;汉仪书宋二KW" w:cs="宋体;汉仪书宋二KW" w:ascii="宋体;汉仪书宋二KW" w:hAnsi="宋体;汉仪书宋二KW"/>
        </w:rPr>
        <w:t>.................3.4.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困伤心脾证</w:t>
      </w:r>
      <w:r>
        <w:rPr>
          <w:rFonts w:eastAsia="宋体;汉仪书宋二KW" w:cs="宋体;汉仪书宋二KW" w:ascii="宋体;汉仪书宋二KW" w:hAnsi="宋体;汉仪书宋二KW"/>
        </w:rPr>
        <w:t>.............3.4.4.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困阻中焦证</w:t>
      </w:r>
      <w:r>
        <w:rPr>
          <w:rFonts w:eastAsia="宋体;汉仪书宋二KW" w:cs="宋体;汉仪书宋二KW" w:ascii="宋体;汉仪书宋二KW" w:hAnsi="宋体;汉仪书宋二KW"/>
        </w:rPr>
        <w:t>.............3.4.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弥漫三焦证</w:t>
      </w:r>
      <w:r>
        <w:rPr>
          <w:rFonts w:eastAsia="宋体;汉仪书宋二KW" w:cs="宋体;汉仪书宋二KW" w:ascii="宋体;汉仪书宋二KW" w:hAnsi="宋体;汉仪书宋二KW"/>
        </w:rPr>
        <w:t>...............3.4.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内伏证</w:t>
      </w:r>
      <w:r>
        <w:rPr>
          <w:rFonts w:eastAsia="宋体;汉仪书宋二KW" w:cs="宋体;汉仪书宋二KW" w:ascii="宋体;汉仪书宋二KW" w:hAnsi="宋体;汉仪书宋二KW"/>
        </w:rPr>
        <w:t>...................3.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内蕴证</w:t>
      </w:r>
      <w:r>
        <w:rPr>
          <w:rFonts w:eastAsia="宋体;汉仪书宋二KW" w:cs="宋体;汉仪书宋二KW" w:ascii="宋体;汉仪书宋二KW" w:hAnsi="宋体;汉仪书宋二KW"/>
        </w:rPr>
        <w:t>...................3.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热蕴证</w:t>
      </w:r>
      <w:r>
        <w:rPr>
          <w:rFonts w:eastAsia="宋体;汉仪书宋二KW" w:cs="宋体;汉仪书宋二KW" w:ascii="宋体;汉仪书宋二KW" w:hAnsi="宋体;汉仪书宋二KW"/>
        </w:rPr>
        <w:t>...................3.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热郁证</w:t>
      </w:r>
      <w:r>
        <w:rPr>
          <w:rFonts w:eastAsia="宋体;汉仪书宋二KW" w:cs="宋体;汉仪书宋二KW" w:ascii="宋体;汉仪书宋二KW" w:hAnsi="宋体;汉仪书宋二KW"/>
        </w:rPr>
        <w:t>.................3.4.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伤脾证</w:t>
      </w:r>
      <w:r>
        <w:rPr>
          <w:rFonts w:eastAsia="宋体;汉仪书宋二KW" w:cs="宋体;汉仪书宋二KW" w:ascii="宋体;汉仪书宋二KW" w:hAnsi="宋体;汉仪书宋二KW"/>
        </w:rPr>
        <w:t>.................3.4.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袭表证</w:t>
      </w:r>
      <w:r>
        <w:rPr>
          <w:rFonts w:eastAsia="宋体;汉仪书宋二KW" w:cs="宋体;汉仪书宋二KW" w:ascii="宋体;汉仪书宋二KW" w:hAnsi="宋体;汉仪书宋二KW"/>
        </w:rPr>
        <w:t>...................3.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蕴毒证</w:t>
      </w:r>
      <w:r>
        <w:rPr>
          <w:rFonts w:eastAsia="宋体;汉仪书宋二KW" w:cs="宋体;汉仪书宋二KW" w:ascii="宋体;汉仪书宋二KW" w:hAnsi="宋体;汉仪书宋二KW"/>
        </w:rPr>
        <w:t>.................3.4.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蕴结证</w:t>
      </w:r>
      <w:r>
        <w:rPr>
          <w:rFonts w:eastAsia="宋体;汉仪书宋二KW" w:cs="宋体;汉仪书宋二KW" w:ascii="宋体;汉仪书宋二KW" w:hAnsi="宋体;汉仪书宋二KW"/>
        </w:rPr>
        <w:t>.................3.4.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蕴热证</w:t>
      </w:r>
      <w:r>
        <w:rPr>
          <w:rFonts w:eastAsia="宋体;汉仪书宋二KW" w:cs="宋体;汉仪书宋二KW" w:ascii="宋体;汉仪书宋二KW" w:hAnsi="宋体;汉仪书宋二KW"/>
        </w:rPr>
        <w:t>...................3.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在卫证</w:t>
      </w:r>
      <w:r>
        <w:rPr>
          <w:rFonts w:eastAsia="宋体;汉仪书宋二KW" w:cs="宋体;汉仪书宋二KW" w:ascii="宋体;汉仪书宋二KW" w:hAnsi="宋体;汉仪书宋二KW"/>
        </w:rPr>
        <w:t>.................3.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湿证</w:t>
      </w:r>
      <w:r>
        <w:rPr>
          <w:rFonts w:eastAsia="宋体;汉仪书宋二KW" w:cs="宋体;汉仪书宋二KW" w:ascii="宋体;汉仪书宋二KW" w:hAnsi="宋体;汉仪书宋二KW"/>
        </w:rPr>
        <w:t>.........................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温证</w:t>
      </w:r>
      <w:r>
        <w:rPr>
          <w:rFonts w:eastAsia="宋体;汉仪书宋二KW" w:cs="宋体;汉仪书宋二KW" w:ascii="宋体;汉仪书宋二KW" w:hAnsi="宋体;汉仪书宋二KW"/>
        </w:rPr>
        <w:t>.........................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邪偏盛证</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暑证类</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术后遗毒证</w:t>
      </w:r>
      <w:r>
        <w:rPr>
          <w:rFonts w:eastAsia="宋体;汉仪书宋二KW" w:cs="宋体;汉仪书宋二KW" w:ascii="宋体;汉仪书宋二KW" w:hAnsi="宋体;汉仪书宋二KW"/>
        </w:rPr>
        <w:t>...............3.1.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不涵木证</w:t>
      </w:r>
      <w:r>
        <w:rPr>
          <w:rFonts w:eastAsia="宋体;汉仪书宋二KW" w:cs="宋体;汉仪书宋二KW" w:ascii="宋体;汉仪书宋二KW" w:hAnsi="宋体;汉仪书宋二KW"/>
        </w:rPr>
        <w:t>.............5.6.2.5.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毒凌心犯肺证</w:t>
      </w:r>
      <w:r>
        <w:rPr>
          <w:rFonts w:eastAsia="宋体;汉仪书宋二KW" w:cs="宋体;汉仪书宋二KW" w:ascii="宋体;汉仪书宋二KW" w:hAnsi="宋体;汉仪书宋二KW"/>
        </w:rPr>
        <w:t>...............3.8.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毒内闭证</w:t>
      </w:r>
      <w:r>
        <w:rPr>
          <w:rFonts w:eastAsia="宋体;汉仪书宋二KW" w:cs="宋体;汉仪书宋二KW" w:ascii="宋体;汉仪书宋二KW" w:hAnsi="宋体;汉仪书宋二KW"/>
        </w:rPr>
        <w:t>...................3.8.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毒内郁证</w:t>
      </w:r>
      <w:r>
        <w:rPr>
          <w:rFonts w:eastAsia="宋体;汉仪书宋二KW" w:cs="宋体;汉仪书宋二KW" w:ascii="宋体;汉仪书宋二KW" w:hAnsi="宋体;汉仪书宋二KW"/>
        </w:rPr>
        <w:t>...................3.8.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毒上攻证</w:t>
      </w:r>
      <w:r>
        <w:rPr>
          <w:rFonts w:eastAsia="宋体;汉仪书宋二KW" w:cs="宋体;汉仪书宋二KW" w:ascii="宋体;汉仪书宋二KW" w:hAnsi="宋体;汉仪书宋二KW"/>
        </w:rPr>
        <w:t>...................3.8.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毒上扰证</w:t>
      </w:r>
      <w:r>
        <w:rPr>
          <w:rFonts w:eastAsia="宋体;汉仪书宋二KW" w:cs="宋体;汉仪书宋二KW" w:ascii="宋体;汉仪书宋二KW" w:hAnsi="宋体;汉仪书宋二KW"/>
        </w:rPr>
        <w:t>...................3.8.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毒证</w:t>
      </w:r>
      <w:r>
        <w:rPr>
          <w:rFonts w:eastAsia="宋体;汉仪书宋二KW" w:cs="宋体;汉仪书宋二KW" w:ascii="宋体;汉仪书宋二KW" w:hAnsi="宋体;汉仪书宋二KW"/>
        </w:rPr>
        <w:t>.........................3.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寒射肺证</w:t>
      </w:r>
      <w:r>
        <w:rPr>
          <w:rFonts w:eastAsia="宋体;汉仪书宋二KW" w:cs="宋体;汉仪书宋二KW" w:ascii="宋体;汉仪书宋二KW" w:hAnsi="宋体;汉仪书宋二KW"/>
        </w:rPr>
        <w:t>...............5.6.4.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凌心肺证</w:t>
      </w:r>
      <w:r>
        <w:rPr>
          <w:rFonts w:eastAsia="宋体;汉仪书宋二KW" w:cs="宋体;汉仪书宋二KW" w:ascii="宋体;汉仪书宋二KW" w:hAnsi="宋体;汉仪书宋二KW"/>
        </w:rPr>
        <w:t>.................3.5.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火邪伤络证</w:t>
      </w:r>
      <w:r>
        <w:rPr>
          <w:rFonts w:eastAsia="宋体;汉仪书宋二KW" w:cs="宋体;汉仪书宋二KW" w:ascii="宋体;汉仪书宋二KW" w:hAnsi="宋体;汉仪书宋二KW"/>
        </w:rPr>
        <w:t>...........5.7.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精亏络痹证</w:t>
      </w:r>
      <w:r>
        <w:rPr>
          <w:rFonts w:eastAsia="宋体;汉仪书宋二KW" w:cs="宋体;汉仪书宋二KW" w:ascii="宋体;汉仪书宋二KW" w:hAnsi="宋体;汉仪书宋二KW"/>
        </w:rPr>
        <w:t>...........5.7.1.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络痹精亏证</w:t>
      </w:r>
      <w:r>
        <w:rPr>
          <w:rFonts w:eastAsia="宋体;汉仪书宋二KW" w:cs="宋体;汉仪书宋二KW" w:ascii="宋体;汉仪书宋二KW" w:hAnsi="宋体;汉仪书宋二KW"/>
        </w:rPr>
        <w:t>...........5.7.1.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气虚血亏证</w:t>
      </w:r>
      <w:r>
        <w:rPr>
          <w:rFonts w:eastAsia="宋体;汉仪书宋二KW" w:cs="宋体;汉仪书宋二KW" w:ascii="宋体;汉仪书宋二KW" w:hAnsi="宋体;汉仪书宋二KW"/>
        </w:rPr>
        <w:t>...........5.7.1.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气虚血瘀证</w:t>
      </w:r>
      <w:r>
        <w:rPr>
          <w:rFonts w:eastAsia="宋体;汉仪书宋二KW" w:cs="宋体;汉仪书宋二KW" w:ascii="宋体;汉仪书宋二KW" w:hAnsi="宋体;汉仪书宋二KW"/>
        </w:rPr>
        <w:t>...........5.7.1.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气虚证</w:t>
      </w:r>
      <w:r>
        <w:rPr>
          <w:rFonts w:eastAsia="宋体;汉仪书宋二KW" w:cs="宋体;汉仪书宋二KW" w:ascii="宋体;汉仪书宋二KW" w:hAnsi="宋体;汉仪书宋二KW"/>
        </w:rPr>
        <w:t>.................5.7.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气滞血瘀证</w:t>
      </w:r>
      <w:r>
        <w:rPr>
          <w:rFonts w:eastAsia="宋体;汉仪书宋二KW" w:cs="宋体;汉仪书宋二KW" w:ascii="宋体;汉仪书宋二KW" w:hAnsi="宋体;汉仪书宋二KW"/>
        </w:rPr>
        <w:t>.............5.7.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实火证</w:t>
      </w:r>
      <w:r>
        <w:rPr>
          <w:rFonts w:eastAsia="宋体;汉仪书宋二KW" w:cs="宋体;汉仪书宋二KW" w:ascii="宋体;汉仪书宋二KW" w:hAnsi="宋体;汉仪书宋二KW"/>
        </w:rPr>
        <w:t>.................5.7.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实热证</w:t>
      </w:r>
      <w:r>
        <w:rPr>
          <w:rFonts w:eastAsia="宋体;汉仪书宋二KW" w:cs="宋体;汉仪书宋二KW" w:ascii="宋体;汉仪书宋二KW" w:hAnsi="宋体;汉仪书宋二KW"/>
        </w:rPr>
        <w:t>.................5.7.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水湿停聚证</w:t>
      </w:r>
      <w:r>
        <w:rPr>
          <w:rFonts w:eastAsia="宋体;汉仪书宋二KW" w:cs="宋体;汉仪书宋二KW" w:ascii="宋体;汉仪书宋二KW" w:hAnsi="宋体;汉仪书宋二KW"/>
        </w:rPr>
        <w:t>.............5.7.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痰火证</w:t>
      </w:r>
      <w:r>
        <w:rPr>
          <w:rFonts w:eastAsia="宋体;汉仪书宋二KW" w:cs="宋体;汉仪书宋二KW" w:ascii="宋体;汉仪书宋二KW" w:hAnsi="宋体;汉仪书宋二KW"/>
        </w:rPr>
        <w:t>...............5.7.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痰湿证</w:t>
      </w:r>
      <w:r>
        <w:rPr>
          <w:rFonts w:eastAsia="宋体;汉仪书宋二KW" w:cs="宋体;汉仪书宋二KW" w:ascii="宋体;汉仪书宋二KW" w:hAnsi="宋体;汉仪书宋二KW"/>
        </w:rPr>
        <w:t>...............5.7.1.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痰瘀互结证</w:t>
      </w:r>
      <w:r>
        <w:rPr>
          <w:rFonts w:eastAsia="宋体;汉仪书宋二KW" w:cs="宋体;汉仪书宋二KW" w:ascii="宋体;汉仪书宋二KW" w:hAnsi="宋体;汉仪书宋二KW"/>
        </w:rPr>
        <w:t>...........5.7.1.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血脉痹阻证</w:t>
      </w:r>
      <w:r>
        <w:rPr>
          <w:rFonts w:eastAsia="宋体;汉仪书宋二KW" w:cs="宋体;汉仪书宋二KW" w:ascii="宋体;汉仪书宋二KW" w:hAnsi="宋体;汉仪书宋二KW"/>
        </w:rPr>
        <w:t>...........5.7.1.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阴亏证</w:t>
      </w:r>
      <w:r>
        <w:rPr>
          <w:rFonts w:eastAsia="宋体;汉仪书宋二KW" w:cs="宋体;汉仪书宋二KW" w:ascii="宋体;汉仪书宋二KW" w:hAnsi="宋体;汉仪书宋二KW"/>
        </w:rPr>
        <w:t>.................5.7.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阴虚证</w:t>
      </w:r>
      <w:r>
        <w:rPr>
          <w:rFonts w:eastAsia="宋体;汉仪书宋二KW" w:cs="宋体;汉仪书宋二KW" w:ascii="宋体;汉仪书宋二KW" w:hAnsi="宋体;汉仪书宋二KW"/>
        </w:rPr>
        <w:t>.................5.7.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轮证</w:t>
      </w:r>
      <w:r>
        <w:rPr>
          <w:rFonts w:eastAsia="宋体;汉仪书宋二KW" w:cs="宋体;汉仪书宋二KW" w:ascii="宋体;汉仪书宋二KW" w:hAnsi="宋体;汉仪书宋二KW"/>
        </w:rPr>
        <w:t>.......................5.7.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气犯肺证</w:t>
      </w:r>
      <w:r>
        <w:rPr>
          <w:rFonts w:eastAsia="宋体;汉仪书宋二KW" w:cs="宋体;汉仪书宋二KW" w:ascii="宋体;汉仪书宋二KW" w:hAnsi="宋体;汉仪书宋二KW"/>
        </w:rPr>
        <w:t>.................3.5.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气凌心犯肺证</w:t>
      </w:r>
      <w:r>
        <w:rPr>
          <w:rFonts w:eastAsia="宋体;汉仪书宋二KW" w:cs="宋体;汉仪书宋二KW" w:ascii="宋体;汉仪书宋二KW" w:hAnsi="宋体;汉仪书宋二KW"/>
        </w:rPr>
        <w:t>.............3.5.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气凌心证</w:t>
      </w:r>
      <w:r>
        <w:rPr>
          <w:rFonts w:eastAsia="宋体;汉仪书宋二KW" w:cs="宋体;汉仪书宋二KW" w:ascii="宋体;汉仪书宋二KW" w:hAnsi="宋体;汉仪书宋二KW"/>
        </w:rPr>
        <w:t>.................3.5.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气上凌证</w:t>
      </w:r>
      <w:r>
        <w:rPr>
          <w:rFonts w:eastAsia="宋体;汉仪书宋二KW" w:cs="宋体;汉仪书宋二KW" w:ascii="宋体;汉仪书宋二KW" w:hAnsi="宋体;汉仪书宋二KW"/>
        </w:rPr>
        <w:t>...................3.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气射肺证</w:t>
      </w:r>
      <w:r>
        <w:rPr>
          <w:rFonts w:eastAsia="宋体;汉仪书宋二KW" w:cs="宋体;汉仪书宋二KW" w:ascii="宋体;汉仪书宋二KW" w:hAnsi="宋体;汉仪书宋二KW"/>
        </w:rPr>
        <w:t>.................3.5.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气证</w:t>
      </w:r>
      <w:r>
        <w:rPr>
          <w:rFonts w:eastAsia="宋体;汉仪书宋二KW" w:cs="宋体;汉仪书宋二KW" w:ascii="宋体;汉仪书宋二KW" w:hAnsi="宋体;汉仪书宋二KW"/>
        </w:rPr>
        <w:t>.........................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热互结证</w:t>
      </w:r>
      <w:r>
        <w:rPr>
          <w:rFonts w:eastAsia="宋体;汉仪书宋二KW" w:cs="宋体;汉仪书宋二KW" w:ascii="宋体;汉仪书宋二KW" w:hAnsi="宋体;汉仪书宋二KW"/>
        </w:rPr>
        <w:t>...................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湿浸渍证</w:t>
      </w:r>
      <w:r>
        <w:rPr>
          <w:rFonts w:eastAsia="宋体;汉仪书宋二KW" w:cs="宋体;汉仪书宋二KW" w:ascii="宋体;汉仪书宋二KW" w:hAnsi="宋体;汉仪书宋二KW"/>
        </w:rPr>
        <w:t>...................3.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湿内停证</w:t>
      </w:r>
      <w:r>
        <w:rPr>
          <w:rFonts w:eastAsia="宋体;汉仪书宋二KW" w:cs="宋体;汉仪书宋二KW" w:ascii="宋体;汉仪书宋二KW" w:hAnsi="宋体;汉仪书宋二KW"/>
        </w:rPr>
        <w:t>...................3.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湿内蕴证</w:t>
      </w:r>
      <w:r>
        <w:rPr>
          <w:rFonts w:eastAsia="宋体;汉仪书宋二KW" w:cs="宋体;汉仪书宋二KW" w:ascii="宋体;汉仪书宋二KW" w:hAnsi="宋体;汉仪书宋二KW"/>
        </w:rPr>
        <w:t>...................3.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湿证</w:t>
      </w:r>
      <w:r>
        <w:rPr>
          <w:rFonts w:eastAsia="宋体;汉仪书宋二KW" w:cs="宋体;汉仪书宋二KW" w:ascii="宋体;汉仪书宋二KW" w:hAnsi="宋体;汉仪书宋二KW"/>
        </w:rPr>
        <w:t>.........................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饮留肠证</w:t>
      </w:r>
      <w:r>
        <w:rPr>
          <w:rFonts w:eastAsia="宋体;汉仪书宋二KW" w:cs="宋体;汉仪书宋二KW" w:ascii="宋体;汉仪书宋二KW" w:hAnsi="宋体;汉仪书宋二KW"/>
        </w:rPr>
        <w:t>.................3.9.2.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饮内扰证</w:t>
      </w:r>
      <w:r>
        <w:rPr>
          <w:rFonts w:eastAsia="宋体;汉仪书宋二KW" w:cs="宋体;汉仪书宋二KW" w:ascii="宋体;汉仪书宋二KW" w:hAnsi="宋体;汉仪书宋二KW"/>
        </w:rPr>
        <w:t>...................3.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饮内停证</w:t>
      </w:r>
      <w:r>
        <w:rPr>
          <w:rFonts w:eastAsia="宋体;汉仪书宋二KW" w:cs="宋体;汉仪书宋二KW" w:ascii="宋体;汉仪书宋二KW" w:hAnsi="宋体;汉仪书宋二KW"/>
        </w:rPr>
        <w:t>...................3.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思虑伤脾证</w:t>
      </w:r>
      <w:r>
        <w:rPr>
          <w:rFonts w:eastAsia="宋体;汉仪书宋二KW" w:cs="宋体;汉仪书宋二KW" w:ascii="宋体;汉仪书宋二KW" w:hAnsi="宋体;汉仪书宋二KW"/>
        </w:rPr>
        <w:t>..................3.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思伤心脾证</w:t>
      </w:r>
      <w:r>
        <w:rPr>
          <w:rFonts w:eastAsia="宋体;汉仪书宋二KW" w:cs="宋体;汉仪书宋二KW" w:ascii="宋体;汉仪书宋二KW" w:hAnsi="宋体;汉仪书宋二KW"/>
        </w:rPr>
        <w:t>..................3.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宿食伤脾证</w:t>
      </w:r>
      <w:r>
        <w:rPr>
          <w:rFonts w:eastAsia="宋体;汉仪书宋二KW" w:cs="宋体;汉仪书宋二KW" w:ascii="宋体;汉仪书宋二KW" w:hAnsi="宋体;汉仪书宋二KW"/>
        </w:rPr>
        <w:t>..................3.12.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髓海不足证</w:t>
      </w:r>
      <w:r>
        <w:rPr>
          <w:rFonts w:eastAsia="宋体;汉仪书宋二KW" w:cs="宋体;汉仪书宋二KW" w:ascii="宋体;汉仪书宋二KW" w:hAnsi="宋体;汉仪书宋二KW"/>
        </w:rPr>
        <w:t>...................4.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髓亏证</w:t>
      </w:r>
      <w:r>
        <w:rPr>
          <w:rFonts w:eastAsia="宋体;汉仪书宋二KW" w:cs="宋体;汉仪书宋二KW" w:ascii="宋体;汉仪书宋二KW" w:hAnsi="宋体;汉仪书宋二KW"/>
        </w:rPr>
        <w:t>.........................4.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髓枯筋痿证</w:t>
      </w:r>
      <w:r>
        <w:rPr>
          <w:rFonts w:eastAsia="宋体;汉仪书宋二KW" w:cs="宋体;汉仪书宋二KW" w:ascii="宋体;汉仪书宋二KW" w:hAnsi="宋体;汉仪书宋二KW"/>
        </w:rPr>
        <w:t>...................4.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髓虚骨寒证</w:t>
      </w:r>
      <w:r>
        <w:rPr>
          <w:rFonts w:eastAsia="宋体;汉仪书宋二KW" w:cs="宋体;汉仪书宋二KW" w:ascii="宋体;汉仪书宋二KW" w:hAnsi="宋体;汉仪书宋二KW"/>
        </w:rPr>
        <w:t>...................4.5.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髓虚骨弱证</w:t>
      </w:r>
      <w:r>
        <w:rPr>
          <w:rFonts w:eastAsia="宋体;汉仪书宋二KW" w:cs="宋体;汉仪书宋二KW" w:ascii="宋体;汉仪书宋二KW" w:hAnsi="宋体;汉仪书宋二KW"/>
        </w:rPr>
        <w:t>...................4.5.3.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少两感证</w:t>
      </w:r>
      <w:r>
        <w:rPr>
          <w:rFonts w:eastAsia="宋体;汉仪书宋二KW" w:cs="宋体;汉仪书宋二KW" w:ascii="宋体;汉仪书宋二KW" w:hAnsi="宋体;汉仪书宋二KW"/>
        </w:rPr>
        <w:t>.....................7.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腑证</w:t>
      </w:r>
      <w:r>
        <w:rPr>
          <w:rFonts w:eastAsia="宋体;汉仪书宋二KW" w:cs="宋体;汉仪书宋二KW" w:ascii="宋体;汉仪书宋二KW" w:hAnsi="宋体;汉仪书宋二KW"/>
        </w:rPr>
        <w:t>.......................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寒证</w:t>
      </w:r>
      <w:r>
        <w:rPr>
          <w:rFonts w:eastAsia="宋体;汉仪书宋二KW" w:cs="宋体;汉仪书宋二KW" w:ascii="宋体;汉仪书宋二KW" w:hAnsi="宋体;汉仪书宋二KW"/>
        </w:rPr>
        <w:t>.....................7.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结胸证</w:t>
      </w:r>
      <w:r>
        <w:rPr>
          <w:rFonts w:eastAsia="宋体;汉仪书宋二KW" w:cs="宋体;汉仪书宋二KW" w:ascii="宋体;汉仪书宋二KW" w:hAnsi="宋体;汉仪书宋二KW"/>
        </w:rPr>
        <w:t>.....................7.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经证</w:t>
      </w:r>
      <w:r>
        <w:rPr>
          <w:rFonts w:eastAsia="宋体;汉仪书宋二KW" w:cs="宋体;汉仪书宋二KW" w:ascii="宋体;汉仪书宋二KW" w:hAnsi="宋体;汉仪书宋二KW"/>
        </w:rPr>
        <w:t>.......................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痞证</w:t>
      </w:r>
      <w:r>
        <w:rPr>
          <w:rFonts w:eastAsia="宋体;汉仪书宋二KW" w:cs="宋体;汉仪书宋二KW" w:ascii="宋体;汉仪书宋二KW" w:hAnsi="宋体;汉仪书宋二KW"/>
        </w:rPr>
        <w:t>.......................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热痞证</w:t>
      </w:r>
      <w:r>
        <w:rPr>
          <w:rFonts w:eastAsia="宋体;汉仪书宋二KW" w:cs="宋体;汉仪书宋二KW" w:ascii="宋体;汉仪书宋二KW" w:hAnsi="宋体;汉仪书宋二KW"/>
        </w:rPr>
        <w:t>.....................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伤寒证</w:t>
      </w:r>
      <w:r>
        <w:rPr>
          <w:rFonts w:eastAsia="宋体;汉仪书宋二KW" w:cs="宋体;汉仪书宋二KW" w:ascii="宋体;汉仪书宋二KW" w:hAnsi="宋体;汉仪书宋二KW"/>
        </w:rPr>
        <w:t>...................7.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少阴两感证</w:t>
      </w:r>
      <w:r>
        <w:rPr>
          <w:rFonts w:eastAsia="宋体;汉仪书宋二KW" w:cs="宋体;汉仪书宋二KW" w:ascii="宋体;汉仪书宋二KW" w:hAnsi="宋体;汉仪书宋二KW"/>
        </w:rPr>
        <w:t>.................7.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头痛证</w:t>
      </w:r>
      <w:r>
        <w:rPr>
          <w:rFonts w:eastAsia="宋体;汉仪书宋二KW" w:cs="宋体;汉仪书宋二KW" w:ascii="宋体;汉仪书宋二KW" w:hAnsi="宋体;汉仪书宋二KW"/>
        </w:rPr>
        <w:t>.....................7.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蓄水证</w:t>
      </w:r>
      <w:r>
        <w:rPr>
          <w:rFonts w:eastAsia="宋体;汉仪书宋二KW" w:cs="宋体;汉仪书宋二KW" w:ascii="宋体;汉仪书宋二KW" w:hAnsi="宋体;汉仪书宋二KW"/>
        </w:rPr>
        <w:t>...................7.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蓄血证</w:t>
      </w:r>
      <w:r>
        <w:rPr>
          <w:rFonts w:eastAsia="宋体;汉仪书宋二KW" w:cs="宋体;汉仪书宋二KW" w:ascii="宋体;汉仪书宋二KW" w:hAnsi="宋体;汉仪书宋二KW"/>
        </w:rPr>
        <w:t>...................7.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证类</w:t>
      </w:r>
      <w:r>
        <w:rPr>
          <w:rFonts w:eastAsia="宋体;汉仪书宋二KW" w:cs="宋体;汉仪书宋二KW" w:ascii="宋体;汉仪书宋二KW" w:hAnsi="宋体;汉仪书宋二KW"/>
        </w:rPr>
        <w:t>.........................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阳中风证</w:t>
      </w:r>
      <w:r>
        <w:rPr>
          <w:rFonts w:eastAsia="宋体;汉仪书宋二KW" w:cs="宋体;汉仪书宋二KW" w:ascii="宋体;汉仪书宋二KW" w:hAnsi="宋体;汉仪书宋二KW"/>
        </w:rPr>
        <w:t>...................7.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阴发黄证</w:t>
      </w:r>
      <w:r>
        <w:rPr>
          <w:rFonts w:eastAsia="宋体;汉仪书宋二KW" w:cs="宋体;汉仪书宋二KW" w:ascii="宋体;汉仪书宋二KW" w:hAnsi="宋体;汉仪书宋二KW"/>
        </w:rPr>
        <w:t>.....................7.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阴腹痛证</w:t>
      </w:r>
      <w:r>
        <w:rPr>
          <w:rFonts w:eastAsia="宋体;汉仪书宋二KW" w:cs="宋体;汉仪书宋二KW" w:ascii="宋体;汉仪书宋二KW" w:hAnsi="宋体;汉仪书宋二KW"/>
        </w:rPr>
        <w:t>.....................7.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阴寒湿证</w:t>
      </w:r>
      <w:r>
        <w:rPr>
          <w:rFonts w:eastAsia="宋体;汉仪书宋二KW" w:cs="宋体;汉仪书宋二KW" w:ascii="宋体;汉仪书宋二KW" w:hAnsi="宋体;汉仪书宋二KW"/>
        </w:rPr>
        <w:t>.....................7.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阴经证</w:t>
      </w:r>
      <w:r>
        <w:rPr>
          <w:rFonts w:eastAsia="宋体;汉仪书宋二KW" w:cs="宋体;汉仪书宋二KW" w:ascii="宋体;汉仪书宋二KW" w:hAnsi="宋体;汉仪书宋二KW"/>
        </w:rPr>
        <w:t>.......................7.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阴头痛证</w:t>
      </w:r>
      <w:r>
        <w:rPr>
          <w:rFonts w:eastAsia="宋体;汉仪书宋二KW" w:cs="宋体;汉仪书宋二KW" w:ascii="宋体;汉仪书宋二KW" w:hAnsi="宋体;汉仪书宋二KW"/>
        </w:rPr>
        <w:t>.....................7.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阴证类</w:t>
      </w:r>
      <w:r>
        <w:rPr>
          <w:rFonts w:eastAsia="宋体;汉仪书宋二KW" w:cs="宋体;汉仪书宋二KW" w:ascii="宋体;汉仪书宋二KW" w:hAnsi="宋体;汉仪书宋二KW"/>
        </w:rPr>
        <w:t>.........................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胎毒蕴肤证</w:t>
      </w:r>
      <w:r>
        <w:rPr>
          <w:rFonts w:eastAsia="宋体;汉仪书宋二KW" w:cs="宋体;汉仪书宋二KW" w:ascii="宋体;汉仪书宋二KW" w:hAnsi="宋体;汉仪书宋二KW"/>
        </w:rPr>
        <w:t>..................3.8.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胎毒蕴结证</w:t>
      </w:r>
      <w:r>
        <w:rPr>
          <w:rFonts w:eastAsia="宋体;汉仪书宋二KW" w:cs="宋体;汉仪书宋二KW" w:ascii="宋体;汉仪书宋二KW" w:hAnsi="宋体;汉仪书宋二KW"/>
        </w:rPr>
        <w:t>..................3.8.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胎毒蕴热证</w:t>
      </w:r>
      <w:r>
        <w:rPr>
          <w:rFonts w:eastAsia="宋体;汉仪书宋二KW" w:cs="宋体;汉仪书宋二KW" w:ascii="宋体;汉仪书宋二KW" w:hAnsi="宋体;汉仪书宋二KW"/>
        </w:rPr>
        <w:t>..................3.8.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胎毒证</w:t>
      </w:r>
      <w:r>
        <w:rPr>
          <w:rFonts w:eastAsia="宋体;汉仪书宋二KW" w:cs="宋体;汉仪书宋二KW" w:ascii="宋体;汉仪书宋二KW" w:hAnsi="宋体;汉仪书宋二KW"/>
        </w:rPr>
        <w:t>........................3.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胎火蕴毒证</w:t>
      </w:r>
      <w:r>
        <w:rPr>
          <w:rFonts w:eastAsia="宋体;汉仪书宋二KW" w:cs="宋体;汉仪书宋二KW" w:ascii="宋体;汉仪书宋二KW" w:hAnsi="宋体;汉仪书宋二KW"/>
        </w:rPr>
        <w:t>..................3.8.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蔽心包证</w:t>
      </w:r>
      <w:r>
        <w:rPr>
          <w:rFonts w:eastAsia="宋体;汉仪书宋二KW" w:cs="宋体;汉仪书宋二KW" w:ascii="宋体;汉仪书宋二KW" w:hAnsi="宋体;汉仪书宋二KW"/>
        </w:rPr>
        <w:t>.................3.9.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闭心窍证</w:t>
      </w:r>
      <w:r>
        <w:rPr>
          <w:rFonts w:eastAsia="宋体;汉仪书宋二KW" w:cs="宋体;汉仪书宋二KW" w:ascii="宋体;汉仪书宋二KW" w:hAnsi="宋体;汉仪书宋二KW"/>
        </w:rPr>
        <w:t>...................3.9.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闭心神证</w:t>
      </w:r>
      <w:r>
        <w:rPr>
          <w:rFonts w:eastAsia="宋体;汉仪书宋二KW" w:cs="宋体;汉仪书宋二KW" w:ascii="宋体;汉仪书宋二KW" w:hAnsi="宋体;汉仪书宋二KW"/>
        </w:rPr>
        <w:t>...................3.9.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闭证</w:t>
      </w:r>
      <w:r>
        <w:rPr>
          <w:rFonts w:eastAsia="宋体;汉仪书宋二KW" w:cs="宋体;汉仪书宋二KW" w:ascii="宋体;汉仪书宋二KW" w:hAnsi="宋体;汉仪书宋二KW"/>
        </w:rPr>
        <w:t>.........................3.9.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虫互搏证</w:t>
      </w:r>
      <w:r>
        <w:rPr>
          <w:rFonts w:eastAsia="宋体;汉仪书宋二KW" w:cs="宋体;汉仪书宋二KW" w:ascii="宋体;汉仪书宋二KW" w:hAnsi="宋体;汉仪书宋二KW"/>
        </w:rPr>
        <w:t>..................3.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虫互结证</w:t>
      </w:r>
      <w:r>
        <w:rPr>
          <w:rFonts w:eastAsia="宋体;汉仪书宋二KW" w:cs="宋体;汉仪书宋二KW" w:ascii="宋体;汉仪书宋二KW" w:hAnsi="宋体;汉仪书宋二KW"/>
        </w:rPr>
        <w:t>..................3.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毒攻喉证</w:t>
      </w:r>
      <w:r>
        <w:rPr>
          <w:rFonts w:eastAsia="宋体;汉仪书宋二KW" w:cs="宋体;汉仪书宋二KW" w:ascii="宋体;汉仪书宋二KW" w:hAnsi="宋体;汉仪书宋二KW"/>
        </w:rPr>
        <w:t>...................3.9.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毒凝聚证</w:t>
      </w:r>
      <w:r>
        <w:rPr>
          <w:rFonts w:eastAsia="宋体;汉仪书宋二KW" w:cs="宋体;汉仪书宋二KW" w:ascii="宋体;汉仪书宋二KW" w:hAnsi="宋体;汉仪书宋二KW"/>
        </w:rPr>
        <w:t>...................3.9.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毒壅喉证</w:t>
      </w:r>
      <w:r>
        <w:rPr>
          <w:rFonts w:eastAsia="宋体;汉仪书宋二KW" w:cs="宋体;汉仪书宋二KW" w:ascii="宋体;汉仪书宋二KW" w:hAnsi="宋体;汉仪书宋二KW"/>
        </w:rPr>
        <w:t>...................3.9.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毒瘀结证</w:t>
      </w:r>
      <w:r>
        <w:rPr>
          <w:rFonts w:eastAsia="宋体;汉仪书宋二KW" w:cs="宋体;汉仪书宋二KW" w:ascii="宋体;汉仪书宋二KW" w:hAnsi="宋体;汉仪书宋二KW"/>
        </w:rPr>
        <w:t>...................3.9.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毒证</w:t>
      </w:r>
      <w:r>
        <w:rPr>
          <w:rFonts w:eastAsia="宋体;汉仪书宋二KW" w:cs="宋体;汉仪书宋二KW" w:ascii="宋体;汉仪书宋二KW" w:hAnsi="宋体;汉仪书宋二KW"/>
        </w:rPr>
        <w:t>.........................3.9.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核留结证</w:t>
      </w:r>
      <w:r>
        <w:rPr>
          <w:rFonts w:eastAsia="宋体;汉仪书宋二KW" w:cs="宋体;汉仪书宋二KW" w:ascii="宋体;汉仪书宋二KW" w:hAnsi="宋体;汉仪书宋二KW"/>
        </w:rPr>
        <w:t>...............3.9.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闭窍证</w:t>
      </w:r>
      <w:r>
        <w:rPr>
          <w:rFonts w:eastAsia="宋体;汉仪书宋二KW" w:cs="宋体;汉仪书宋二KW" w:ascii="宋体;汉仪书宋二KW" w:hAnsi="宋体;汉仪书宋二KW"/>
        </w:rPr>
        <w:t>...............3.9.6.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动风证</w:t>
      </w:r>
      <w:r>
        <w:rPr>
          <w:rFonts w:eastAsia="宋体;汉仪书宋二KW" w:cs="宋体;汉仪书宋二KW" w:ascii="宋体;汉仪书宋二KW" w:hAnsi="宋体;汉仪书宋二KW"/>
        </w:rPr>
        <w:t>.................3.9.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犯肺证</w:t>
      </w:r>
      <w:r>
        <w:rPr>
          <w:rFonts w:eastAsia="宋体;汉仪书宋二KW" w:cs="宋体;汉仪书宋二KW" w:ascii="宋体;汉仪书宋二KW" w:hAnsi="宋体;汉仪书宋二KW"/>
        </w:rPr>
        <w:t>.................3.9.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兼夹证</w:t>
      </w:r>
      <w:r>
        <w:rPr>
          <w:rFonts w:eastAsia="宋体;汉仪书宋二KW" w:cs="宋体;汉仪书宋二KW" w:ascii="宋体;汉仪书宋二KW" w:hAnsi="宋体;汉仪书宋二KW"/>
        </w:rPr>
        <w:t>...................3.9.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劫阴证</w:t>
      </w:r>
      <w:r>
        <w:rPr>
          <w:rFonts w:eastAsia="宋体;汉仪书宋二KW" w:cs="宋体;汉仪书宋二KW" w:ascii="宋体;汉仪书宋二KW" w:hAnsi="宋体;汉仪书宋二KW"/>
        </w:rPr>
        <w:t>.................3.9.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积滞证</w:t>
      </w:r>
      <w:r>
        <w:rPr>
          <w:rFonts w:eastAsia="宋体;汉仪书宋二KW" w:cs="宋体;汉仪书宋二KW" w:ascii="宋体;汉仪书宋二KW" w:hAnsi="宋体;汉仪书宋二KW"/>
        </w:rPr>
        <w:t>.................3.9.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内闭证</w:t>
      </w:r>
      <w:r>
        <w:rPr>
          <w:rFonts w:eastAsia="宋体;汉仪书宋二KW" w:cs="宋体;汉仪书宋二KW" w:ascii="宋体;汉仪书宋二KW" w:hAnsi="宋体;汉仪书宋二KW"/>
        </w:rPr>
        <w:t>...............3.9.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内扰证</w:t>
      </w:r>
      <w:r>
        <w:rPr>
          <w:rFonts w:eastAsia="宋体;汉仪书宋二KW" w:cs="宋体;汉仪书宋二KW" w:ascii="宋体;汉仪书宋二KW" w:hAnsi="宋体;汉仪书宋二KW"/>
        </w:rPr>
        <w:t>.................3.9.6.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内盛证</w:t>
      </w:r>
      <w:r>
        <w:rPr>
          <w:rFonts w:eastAsia="宋体;汉仪书宋二KW" w:cs="宋体;汉仪书宋二KW" w:ascii="宋体;汉仪书宋二KW" w:hAnsi="宋体;汉仪书宋二KW"/>
        </w:rPr>
        <w:t>...................3.9.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内蕴证</w:t>
      </w:r>
      <w:r>
        <w:rPr>
          <w:rFonts w:eastAsia="宋体;汉仪书宋二KW" w:cs="宋体;汉仪书宋二KW" w:ascii="宋体;汉仪书宋二KW" w:hAnsi="宋体;汉仪书宋二KW"/>
        </w:rPr>
        <w:t>...................3.9.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扰神证</w:t>
      </w:r>
      <w:r>
        <w:rPr>
          <w:rFonts w:eastAsia="宋体;汉仪书宋二KW" w:cs="宋体;汉仪书宋二KW" w:ascii="宋体;汉仪书宋二KW" w:hAnsi="宋体;汉仪书宋二KW"/>
        </w:rPr>
        <w:t>...............3.9.6.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扰心证</w:t>
      </w:r>
      <w:r>
        <w:rPr>
          <w:rFonts w:eastAsia="宋体;汉仪书宋二KW" w:cs="宋体;汉仪书宋二KW" w:ascii="宋体;汉仪书宋二KW" w:hAnsi="宋体;汉仪书宋二KW"/>
        </w:rPr>
        <w:t>...............3.9.6.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上扰证</w:t>
      </w:r>
      <w:r>
        <w:rPr>
          <w:rFonts w:eastAsia="宋体;汉仪书宋二KW" w:cs="宋体;汉仪书宋二KW" w:ascii="宋体;汉仪书宋二KW" w:hAnsi="宋体;汉仪书宋二KW"/>
        </w:rPr>
        <w:t>.................3.9.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伤阴证</w:t>
      </w:r>
      <w:r>
        <w:rPr>
          <w:rFonts w:eastAsia="宋体;汉仪书宋二KW" w:cs="宋体;汉仪书宋二KW" w:ascii="宋体;汉仪书宋二KW" w:hAnsi="宋体;汉仪书宋二KW"/>
        </w:rPr>
        <w:t>.................3.9.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升扰证</w:t>
      </w:r>
      <w:r>
        <w:rPr>
          <w:rFonts w:eastAsia="宋体;汉仪书宋二KW" w:cs="宋体;汉仪书宋二KW" w:ascii="宋体;汉仪书宋二KW" w:hAnsi="宋体;汉仪书宋二KW"/>
        </w:rPr>
        <w:t>.................3.9.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壅结证</w:t>
      </w:r>
      <w:r>
        <w:rPr>
          <w:rFonts w:eastAsia="宋体;汉仪书宋二KW" w:cs="宋体;汉仪书宋二KW" w:ascii="宋体;汉仪书宋二KW" w:hAnsi="宋体;汉仪书宋二KW"/>
        </w:rPr>
        <w:t>...................3.9.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壅盛证</w:t>
      </w:r>
      <w:r>
        <w:rPr>
          <w:rFonts w:eastAsia="宋体;汉仪书宋二KW" w:cs="宋体;汉仪书宋二KW" w:ascii="宋体;汉仪书宋二KW" w:hAnsi="宋体;汉仪书宋二KW"/>
        </w:rPr>
        <w:t>.....................3.9.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瘀闭证</w:t>
      </w:r>
      <w:r>
        <w:rPr>
          <w:rFonts w:eastAsia="宋体;汉仪书宋二KW" w:cs="宋体;汉仪书宋二KW" w:ascii="宋体;汉仪书宋二KW" w:hAnsi="宋体;汉仪书宋二KW"/>
        </w:rPr>
        <w:t>.................3.9.6.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郁结证</w:t>
      </w:r>
      <w:r>
        <w:rPr>
          <w:rFonts w:eastAsia="宋体;汉仪书宋二KW" w:cs="宋体;汉仪书宋二KW" w:ascii="宋体;汉仪书宋二KW" w:hAnsi="宋体;汉仪书宋二KW"/>
        </w:rPr>
        <w:t>.................3.9.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火证</w:t>
      </w:r>
      <w:r>
        <w:rPr>
          <w:rFonts w:eastAsia="宋体;汉仪书宋二KW" w:cs="宋体;汉仪书宋二KW" w:ascii="宋体;汉仪书宋二KW" w:hAnsi="宋体;汉仪书宋二KW"/>
        </w:rPr>
        <w:t>.........................3.9.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结毒聚证</w:t>
      </w:r>
      <w:r>
        <w:rPr>
          <w:rFonts w:eastAsia="宋体;汉仪书宋二KW" w:cs="宋体;汉仪书宋二KW" w:ascii="宋体;汉仪书宋二KW" w:hAnsi="宋体;汉仪书宋二KW"/>
        </w:rPr>
        <w:t>...................3.9.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结毒滞证</w:t>
      </w:r>
      <w:r>
        <w:rPr>
          <w:rFonts w:eastAsia="宋体;汉仪书宋二KW" w:cs="宋体;汉仪书宋二KW" w:ascii="宋体;汉仪书宋二KW" w:hAnsi="宋体;汉仪书宋二KW"/>
        </w:rPr>
        <w:t>...................3.9.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结血瘀证</w:t>
      </w:r>
      <w:r>
        <w:rPr>
          <w:rFonts w:eastAsia="宋体;汉仪书宋二KW" w:cs="宋体;汉仪书宋二KW" w:ascii="宋体;汉仪书宋二KW" w:hAnsi="宋体;汉仪书宋二KW"/>
        </w:rPr>
        <w:t>.................3.9.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结咽喉证</w:t>
      </w:r>
      <w:r>
        <w:rPr>
          <w:rFonts w:eastAsia="宋体;汉仪书宋二KW" w:cs="宋体;汉仪书宋二KW" w:ascii="宋体;汉仪书宋二KW" w:hAnsi="宋体;汉仪书宋二KW"/>
        </w:rPr>
        <w:t>.............4.1.1.2.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聚鼻窍证</w:t>
      </w:r>
      <w:r>
        <w:rPr>
          <w:rFonts w:eastAsia="宋体;汉仪书宋二KW" w:cs="宋体;汉仪书宋二KW" w:ascii="宋体;汉仪书宋二KW" w:hAnsi="宋体;汉仪书宋二KW"/>
        </w:rPr>
        <w:t>.............3.9.4.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蒙清窍证</w:t>
      </w:r>
      <w:r>
        <w:rPr>
          <w:rFonts w:eastAsia="宋体;汉仪书宋二KW" w:cs="宋体;汉仪书宋二KW" w:ascii="宋体;汉仪书宋二KW" w:hAnsi="宋体;汉仪书宋二KW"/>
        </w:rPr>
        <w:t>.............3.9.4.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蒙神窍证</w:t>
      </w:r>
      <w:r>
        <w:rPr>
          <w:rFonts w:eastAsia="宋体;汉仪书宋二KW" w:cs="宋体;汉仪书宋二KW" w:ascii="宋体;汉仪书宋二KW" w:hAnsi="宋体;汉仪书宋二KW"/>
        </w:rPr>
        <w:t>...................3.9.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蒙心窍证</w:t>
      </w:r>
      <w:r>
        <w:rPr>
          <w:rFonts w:eastAsia="宋体;汉仪书宋二KW" w:cs="宋体;汉仪书宋二KW" w:ascii="宋体;汉仪书宋二KW" w:hAnsi="宋体;汉仪书宋二KW"/>
        </w:rPr>
        <w:t>...................3.9.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蒙心神证</w:t>
      </w:r>
      <w:r>
        <w:rPr>
          <w:rFonts w:eastAsia="宋体;汉仪书宋二KW" w:cs="宋体;汉仪书宋二KW" w:ascii="宋体;汉仪书宋二KW" w:hAnsi="宋体;汉仪书宋二KW"/>
        </w:rPr>
        <w:t>...................3.9.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迷心窍证</w:t>
      </w:r>
      <w:r>
        <w:rPr>
          <w:rFonts w:eastAsia="宋体;汉仪书宋二KW" w:cs="宋体;汉仪书宋二KW" w:ascii="宋体;汉仪书宋二KW" w:hAnsi="宋体;汉仪书宋二KW"/>
        </w:rPr>
        <w:t>...................3.9.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凝胞宫证</w:t>
      </w:r>
      <w:r>
        <w:rPr>
          <w:rFonts w:eastAsia="宋体;汉仪书宋二KW" w:cs="宋体;汉仪书宋二KW" w:ascii="宋体;汉仪书宋二KW" w:hAnsi="宋体;汉仪书宋二KW"/>
        </w:rPr>
        <w:t>....................5.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互结证</w:t>
      </w:r>
      <w:r>
        <w:rPr>
          <w:rFonts w:eastAsia="宋体;汉仪书宋二KW" w:cs="宋体;汉仪书宋二KW" w:ascii="宋体;汉仪书宋二KW" w:hAnsi="宋体;汉仪书宋二KW"/>
        </w:rPr>
        <w:t>...................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交阻证</w:t>
      </w:r>
      <w:r>
        <w:rPr>
          <w:rFonts w:eastAsia="宋体;汉仪书宋二KW" w:cs="宋体;汉仪书宋二KW" w:ascii="宋体;汉仪书宋二KW" w:hAnsi="宋体;汉仪书宋二KW"/>
        </w:rPr>
        <w:t>.....................3.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凝结证</w:t>
      </w:r>
      <w:r>
        <w:rPr>
          <w:rFonts w:eastAsia="宋体;汉仪书宋二KW" w:cs="宋体;汉仪书宋二KW" w:ascii="宋体;汉仪书宋二KW" w:hAnsi="宋体;汉仪书宋二KW"/>
        </w:rPr>
        <w:t>...................3.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上逆证</w:t>
      </w:r>
      <w:r>
        <w:rPr>
          <w:rFonts w:eastAsia="宋体;汉仪书宋二KW" w:cs="宋体;汉仪书宋二KW" w:ascii="宋体;汉仪书宋二KW" w:hAnsi="宋体;汉仪书宋二KW"/>
        </w:rPr>
        <w:t>...................3.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壅实证</w:t>
      </w:r>
      <w:r>
        <w:rPr>
          <w:rFonts w:eastAsia="宋体;汉仪书宋二KW" w:cs="宋体;汉仪书宋二KW" w:ascii="宋体;汉仪书宋二KW" w:hAnsi="宋体;汉仪书宋二KW"/>
        </w:rPr>
        <w:t>...................3.9.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郁结证</w:t>
      </w:r>
      <w:r>
        <w:rPr>
          <w:rFonts w:eastAsia="宋体;汉仪书宋二KW" w:cs="宋体;汉仪书宋二KW" w:ascii="宋体;汉仪书宋二KW" w:hAnsi="宋体;汉仪书宋二KW"/>
        </w:rPr>
        <w:t>...................3.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证</w:t>
      </w:r>
      <w:r>
        <w:rPr>
          <w:rFonts w:eastAsia="宋体;汉仪书宋二KW" w:cs="宋体;汉仪书宋二KW" w:ascii="宋体;汉仪书宋二KW" w:hAnsi="宋体;汉仪书宋二KW"/>
        </w:rPr>
        <w:t>.........................3.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气阻膈证</w:t>
      </w:r>
      <w:r>
        <w:rPr>
          <w:rFonts w:eastAsia="宋体;汉仪书宋二KW" w:cs="宋体;汉仪书宋二KW" w:ascii="宋体;汉仪书宋二KW" w:hAnsi="宋体;汉仪书宋二KW"/>
        </w:rPr>
        <w:t>...................3.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闭肺证</w:t>
      </w:r>
      <w:r>
        <w:rPr>
          <w:rFonts w:eastAsia="宋体;汉仪书宋二KW" w:cs="宋体;汉仪书宋二KW" w:ascii="宋体;汉仪书宋二KW" w:hAnsi="宋体;汉仪书宋二KW"/>
        </w:rPr>
        <w:t>...............3.9.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蔽窍证</w:t>
      </w:r>
      <w:r>
        <w:rPr>
          <w:rFonts w:eastAsia="宋体;汉仪书宋二KW" w:cs="宋体;汉仪书宋二KW" w:ascii="宋体;汉仪书宋二KW" w:hAnsi="宋体;汉仪书宋二KW"/>
        </w:rPr>
        <w:t>.................3.9.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闭窍证</w:t>
      </w:r>
      <w:r>
        <w:rPr>
          <w:rFonts w:eastAsia="宋体;汉仪书宋二KW" w:cs="宋体;汉仪书宋二KW" w:ascii="宋体;汉仪书宋二KW" w:hAnsi="宋体;汉仪书宋二KW"/>
        </w:rPr>
        <w:t>...............3.9.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搏结证</w:t>
      </w:r>
      <w:r>
        <w:rPr>
          <w:rFonts w:eastAsia="宋体;汉仪书宋二KW" w:cs="宋体;汉仪书宋二KW" w:ascii="宋体;汉仪书宋二KW" w:hAnsi="宋体;汉仪书宋二KW"/>
        </w:rPr>
        <w:t>...................3.9.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动风证</w:t>
      </w:r>
      <w:r>
        <w:rPr>
          <w:rFonts w:eastAsia="宋体;汉仪书宋二KW" w:cs="宋体;汉仪书宋二KW" w:ascii="宋体;汉仪书宋二KW" w:hAnsi="宋体;汉仪书宋二KW"/>
        </w:rPr>
        <w:t>.................3.9.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犯鼻证</w:t>
      </w:r>
      <w:r>
        <w:rPr>
          <w:rFonts w:eastAsia="宋体;汉仪书宋二KW" w:cs="宋体;汉仪书宋二KW" w:ascii="宋体;汉仪书宋二KW" w:hAnsi="宋体;汉仪书宋二KW"/>
        </w:rPr>
        <w:t>...............3.9.5.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腑实证</w:t>
      </w:r>
      <w:r>
        <w:rPr>
          <w:rFonts w:eastAsia="宋体;汉仪书宋二KW" w:cs="宋体;汉仪书宋二KW" w:ascii="宋体;汉仪书宋二KW" w:hAnsi="宋体;汉仪书宋二KW"/>
        </w:rPr>
        <w:t>...............3.9.5.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兼夹证</w:t>
      </w:r>
      <w:r>
        <w:rPr>
          <w:rFonts w:eastAsia="宋体;汉仪书宋二KW" w:cs="宋体;汉仪书宋二KW" w:ascii="宋体;汉仪书宋二KW" w:hAnsi="宋体;汉仪书宋二KW"/>
        </w:rPr>
        <w:t>...................3.9.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结胸证</w:t>
      </w:r>
      <w:r>
        <w:rPr>
          <w:rFonts w:eastAsia="宋体;汉仪书宋二KW" w:cs="宋体;汉仪书宋二KW" w:ascii="宋体;汉仪书宋二KW" w:hAnsi="宋体;汉仪书宋二KW"/>
        </w:rPr>
        <w:t>...............3.9.5.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蒙窍证</w:t>
      </w:r>
      <w:r>
        <w:rPr>
          <w:rFonts w:eastAsia="宋体;汉仪书宋二KW" w:cs="宋体;汉仪书宋二KW" w:ascii="宋体;汉仪书宋二KW" w:hAnsi="宋体;汉仪书宋二KW"/>
        </w:rPr>
        <w:t>.................3.9.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内闭清窍证</w:t>
      </w:r>
      <w:r>
        <w:rPr>
          <w:rFonts w:eastAsia="宋体;汉仪书宋二KW" w:cs="宋体;汉仪书宋二KW" w:ascii="宋体;汉仪书宋二KW" w:hAnsi="宋体;汉仪书宋二KW"/>
        </w:rPr>
        <w:t>.............3.9.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内闭心窍证</w:t>
      </w:r>
      <w:r>
        <w:rPr>
          <w:rFonts w:eastAsia="宋体;汉仪书宋二KW" w:cs="宋体;汉仪书宋二KW" w:ascii="宋体;汉仪书宋二KW" w:hAnsi="宋体;汉仪书宋二KW"/>
        </w:rPr>
        <w:t>...........3.9.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内闭证</w:t>
      </w:r>
      <w:r>
        <w:rPr>
          <w:rFonts w:eastAsia="宋体;汉仪书宋二KW" w:cs="宋体;汉仪书宋二KW" w:ascii="宋体;汉仪书宋二KW" w:hAnsi="宋体;汉仪书宋二KW"/>
        </w:rPr>
        <w:t>...............3.9.5.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内扰证</w:t>
      </w:r>
      <w:r>
        <w:rPr>
          <w:rFonts w:eastAsia="宋体;汉仪书宋二KW" w:cs="宋体;汉仪书宋二KW" w:ascii="宋体;汉仪书宋二KW" w:hAnsi="宋体;汉仪书宋二KW"/>
        </w:rPr>
        <w:t>...............3.9.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内盛证</w:t>
      </w:r>
      <w:r>
        <w:rPr>
          <w:rFonts w:eastAsia="宋体;汉仪书宋二KW" w:cs="宋体;汉仪书宋二KW" w:ascii="宋体;汉仪书宋二KW" w:hAnsi="宋体;汉仪书宋二KW"/>
        </w:rPr>
        <w:t>.................3.9.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内阻证</w:t>
      </w:r>
      <w:r>
        <w:rPr>
          <w:rFonts w:eastAsia="宋体;汉仪书宋二KW" w:cs="宋体;汉仪书宋二KW" w:ascii="宋体;汉仪书宋二KW" w:hAnsi="宋体;汉仪书宋二KW"/>
        </w:rPr>
        <w:t>.................3.9.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气滞证</w:t>
      </w:r>
      <w:r>
        <w:rPr>
          <w:rFonts w:eastAsia="宋体;汉仪书宋二KW" w:cs="宋体;汉仪书宋二KW" w:ascii="宋体;汉仪书宋二KW" w:hAnsi="宋体;汉仪书宋二KW"/>
        </w:rPr>
        <w:t>...............3.9.5.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上蒙证</w:t>
      </w:r>
      <w:r>
        <w:rPr>
          <w:rFonts w:eastAsia="宋体;汉仪书宋二KW" w:cs="宋体;汉仪书宋二KW" w:ascii="宋体;汉仪书宋二KW" w:hAnsi="宋体;汉仪书宋二KW"/>
        </w:rPr>
        <w:t>.................3.9.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伤阴证</w:t>
      </w:r>
      <w:r>
        <w:rPr>
          <w:rFonts w:eastAsia="宋体;汉仪书宋二KW" w:cs="宋体;汉仪书宋二KW" w:ascii="宋体;汉仪书宋二KW" w:hAnsi="宋体;汉仪书宋二KW"/>
        </w:rPr>
        <w:t>.................3.9.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上壅证</w:t>
      </w:r>
      <w:r>
        <w:rPr>
          <w:rFonts w:eastAsia="宋体;汉仪书宋二KW" w:cs="宋体;汉仪书宋二KW" w:ascii="宋体;汉仪书宋二KW" w:hAnsi="宋体;汉仪书宋二KW"/>
        </w:rPr>
        <w:t>.................3.9.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阴虚证</w:t>
      </w:r>
      <w:r>
        <w:rPr>
          <w:rFonts w:eastAsia="宋体;汉仪书宋二KW" w:cs="宋体;汉仪书宋二KW" w:ascii="宋体;汉仪书宋二KW" w:hAnsi="宋体;汉仪书宋二KW"/>
        </w:rPr>
        <w:t>.................3.9.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壅肺证</w:t>
      </w:r>
      <w:r>
        <w:rPr>
          <w:rFonts w:eastAsia="宋体;汉仪书宋二KW" w:cs="宋体;汉仪书宋二KW" w:ascii="宋体;汉仪书宋二KW" w:hAnsi="宋体;汉仪书宋二KW"/>
        </w:rPr>
        <w:t>...............3.9.5.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壅盛证</w:t>
      </w:r>
      <w:r>
        <w:rPr>
          <w:rFonts w:eastAsia="宋体;汉仪书宋二KW" w:cs="宋体;汉仪书宋二KW" w:ascii="宋体;汉仪书宋二KW" w:hAnsi="宋体;汉仪书宋二KW"/>
        </w:rPr>
        <w:t>.....................3.9.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瘀肺证</w:t>
      </w:r>
      <w:r>
        <w:rPr>
          <w:rFonts w:eastAsia="宋体;汉仪书宋二KW" w:cs="宋体;汉仪书宋二KW" w:ascii="宋体;汉仪书宋二KW" w:hAnsi="宋体;汉仪书宋二KW"/>
        </w:rPr>
        <w:t>...............3.9.5.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郁肺证</w:t>
      </w:r>
      <w:r>
        <w:rPr>
          <w:rFonts w:eastAsia="宋体;汉仪书宋二KW" w:cs="宋体;汉仪书宋二KW" w:ascii="宋体;汉仪书宋二KW" w:hAnsi="宋体;汉仪书宋二KW"/>
        </w:rPr>
        <w:t>...............3.9.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郁肝证</w:t>
      </w:r>
      <w:r>
        <w:rPr>
          <w:rFonts w:eastAsia="宋体;汉仪书宋二KW" w:cs="宋体;汉仪书宋二KW" w:ascii="宋体;汉仪书宋二KW" w:hAnsi="宋体;汉仪书宋二KW"/>
        </w:rPr>
        <w:t>.............5.2.1.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蕴结精室证</w:t>
      </w:r>
      <w:r>
        <w:rPr>
          <w:rFonts w:eastAsia="宋体;汉仪书宋二KW" w:cs="宋体;汉仪书宋二KW" w:ascii="宋体;汉仪书宋二KW" w:hAnsi="宋体;汉仪书宋二KW"/>
        </w:rPr>
        <w:t>...........3.9.5.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蕴结证</w:t>
      </w:r>
      <w:r>
        <w:rPr>
          <w:rFonts w:eastAsia="宋体;汉仪书宋二KW" w:cs="宋体;汉仪书宋二KW" w:ascii="宋体;汉仪书宋二KW" w:hAnsi="宋体;汉仪书宋二KW"/>
        </w:rPr>
        <w:t>.................3.9.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蕴脾证</w:t>
      </w:r>
      <w:r>
        <w:rPr>
          <w:rFonts w:eastAsia="宋体;汉仪书宋二KW" w:cs="宋体;汉仪书宋二KW" w:ascii="宋体;汉仪书宋二KW" w:hAnsi="宋体;汉仪书宋二KW"/>
        </w:rPr>
        <w:t>...............3.9.5.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瘀阻肌肤证</w:t>
      </w:r>
      <w:r>
        <w:rPr>
          <w:rFonts w:eastAsia="宋体;汉仪书宋二KW" w:cs="宋体;汉仪书宋二KW" w:ascii="宋体;汉仪书宋二KW" w:hAnsi="宋体;汉仪书宋二KW"/>
        </w:rPr>
        <w:t>.............3.9.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瘀阻证</w:t>
      </w:r>
      <w:r>
        <w:rPr>
          <w:rFonts w:eastAsia="宋体;汉仪书宋二KW" w:cs="宋体;汉仪书宋二KW" w:ascii="宋体;汉仪书宋二KW" w:hAnsi="宋体;汉仪书宋二KW"/>
        </w:rPr>
        <w:t>.................3.9.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证</w:t>
      </w:r>
      <w:r>
        <w:rPr>
          <w:rFonts w:eastAsia="宋体;汉仪书宋二KW" w:cs="宋体;汉仪书宋二KW" w:ascii="宋体;汉仪书宋二KW" w:hAnsi="宋体;汉仪书宋二KW"/>
        </w:rPr>
        <w:t>.........................3.9.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阻肺证</w:t>
      </w:r>
      <w:r>
        <w:rPr>
          <w:rFonts w:eastAsia="宋体;汉仪书宋二KW" w:cs="宋体;汉仪书宋二KW" w:ascii="宋体;汉仪书宋二KW" w:hAnsi="宋体;汉仪书宋二KW"/>
        </w:rPr>
        <w:t>.................3.9.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阻结胞睑证</w:t>
      </w:r>
      <w:r>
        <w:rPr>
          <w:rFonts w:eastAsia="宋体;汉仪书宋二KW" w:cs="宋体;汉仪书宋二KW" w:ascii="宋体;汉仪书宋二KW" w:hAnsi="宋体;汉仪书宋二KW"/>
        </w:rPr>
        <w:t>...........3.9.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热阻结证</w:t>
      </w:r>
      <w:r>
        <w:rPr>
          <w:rFonts w:eastAsia="宋体;汉仪书宋二KW" w:cs="宋体;汉仪书宋二KW" w:ascii="宋体;汉仪书宋二KW" w:hAnsi="宋体;汉仪书宋二KW"/>
        </w:rPr>
        <w:t>...............3.9.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痹阻证</w:t>
      </w:r>
      <w:r>
        <w:rPr>
          <w:rFonts w:eastAsia="宋体;汉仪书宋二KW" w:cs="宋体;汉仪书宋二KW" w:ascii="宋体;汉仪书宋二KW" w:hAnsi="宋体;汉仪书宋二KW"/>
        </w:rPr>
        <w:t>...............3.9.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泛耳证</w:t>
      </w:r>
      <w:r>
        <w:rPr>
          <w:rFonts w:eastAsia="宋体;汉仪书宋二KW" w:cs="宋体;汉仪书宋二KW" w:ascii="宋体;汉仪书宋二KW" w:hAnsi="宋体;汉仪书宋二KW"/>
        </w:rPr>
        <w:t>.............3.9.3.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犯肺证</w:t>
      </w:r>
      <w:r>
        <w:rPr>
          <w:rFonts w:eastAsia="宋体;汉仪书宋二KW" w:cs="宋体;汉仪书宋二KW" w:ascii="宋体;汉仪书宋二KW" w:hAnsi="宋体;汉仪书宋二KW"/>
        </w:rPr>
        <w:t>...............3.9.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犯腰证</w:t>
      </w:r>
      <w:r>
        <w:rPr>
          <w:rFonts w:eastAsia="宋体;汉仪书宋二KW" w:cs="宋体;汉仪书宋二KW" w:ascii="宋体;汉仪书宋二KW" w:hAnsi="宋体;汉仪书宋二KW"/>
        </w:rPr>
        <w:t>...............3.9.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化火证</w:t>
      </w:r>
      <w:r>
        <w:rPr>
          <w:rFonts w:eastAsia="宋体;汉仪书宋二KW" w:cs="宋体;汉仪书宋二KW" w:ascii="宋体;汉仪书宋二KW" w:hAnsi="宋体;汉仪书宋二KW"/>
        </w:rPr>
        <w:t>.................3.9.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化热证</w:t>
      </w:r>
      <w:r>
        <w:rPr>
          <w:rFonts w:eastAsia="宋体;汉仪书宋二KW" w:cs="宋体;汉仪书宋二KW" w:ascii="宋体;汉仪书宋二KW" w:hAnsi="宋体;汉仪书宋二KW"/>
        </w:rPr>
        <w:t>.................3.9.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食互结证</w:t>
      </w:r>
      <w:r>
        <w:rPr>
          <w:rFonts w:eastAsia="宋体;汉仪书宋二KW" w:cs="宋体;汉仪书宋二KW" w:ascii="宋体;汉仪书宋二KW" w:hAnsi="宋体;汉仪书宋二KW"/>
        </w:rPr>
        <w:t>..................3.9.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兼夹证</w:t>
      </w:r>
      <w:r>
        <w:rPr>
          <w:rFonts w:eastAsia="宋体;汉仪书宋二KW" w:cs="宋体;汉仪书宋二KW" w:ascii="宋体;汉仪书宋二KW" w:hAnsi="宋体;汉仪书宋二KW"/>
        </w:rPr>
        <w:t>...................3.9.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结聚证</w:t>
      </w:r>
      <w:r>
        <w:rPr>
          <w:rFonts w:eastAsia="宋体;汉仪书宋二KW" w:cs="宋体;汉仪书宋二KW" w:ascii="宋体;汉仪书宋二KW" w:hAnsi="宋体;汉仪书宋二KW"/>
        </w:rPr>
        <w:t>...............3.9.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结滞证</w:t>
      </w:r>
      <w:r>
        <w:rPr>
          <w:rFonts w:eastAsia="宋体;汉仪书宋二KW" w:cs="宋体;汉仪书宋二KW" w:ascii="宋体;汉仪书宋二KW" w:hAnsi="宋体;汉仪书宋二KW"/>
        </w:rPr>
        <w:t>...............3.9.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食惊风证</w:t>
      </w:r>
      <w:r>
        <w:rPr>
          <w:rFonts w:eastAsia="宋体;汉仪书宋二KW" w:cs="宋体;汉仪书宋二KW" w:ascii="宋体;汉仪书宋二KW" w:hAnsi="宋体;汉仪书宋二KW"/>
        </w:rPr>
        <w:t>..................3.9.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聚胃证</w:t>
      </w:r>
      <w:r>
        <w:rPr>
          <w:rFonts w:eastAsia="宋体;汉仪书宋二KW" w:cs="宋体;汉仪书宋二KW" w:ascii="宋体;汉仪书宋二KW" w:hAnsi="宋体;汉仪书宋二KW"/>
        </w:rPr>
        <w:t>...............3.9.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流注证</w:t>
      </w:r>
      <w:r>
        <w:rPr>
          <w:rFonts w:eastAsia="宋体;汉仪书宋二KW" w:cs="宋体;汉仪书宋二KW" w:ascii="宋体;汉仪书宋二KW" w:hAnsi="宋体;汉仪书宋二KW"/>
        </w:rPr>
        <w:t>.............3.9.3.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蒙闭心窍证</w:t>
      </w:r>
      <w:r>
        <w:rPr>
          <w:rFonts w:eastAsia="宋体;汉仪书宋二KW" w:cs="宋体;汉仪书宋二KW" w:ascii="宋体;汉仪书宋二KW" w:hAnsi="宋体;汉仪书宋二KW"/>
        </w:rPr>
        <w:t>.........3.9.3.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蒙蔽心神证</w:t>
      </w:r>
      <w:r>
        <w:rPr>
          <w:rFonts w:eastAsia="宋体;汉仪书宋二KW" w:cs="宋体;汉仪书宋二KW" w:ascii="宋体;汉仪书宋二KW" w:hAnsi="宋体;汉仪书宋二KW"/>
        </w:rPr>
        <w:t>.........3.9.3.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蒙蔽证</w:t>
      </w:r>
      <w:r>
        <w:rPr>
          <w:rFonts w:eastAsia="宋体;汉仪书宋二KW" w:cs="宋体;汉仪书宋二KW" w:ascii="宋体;汉仪书宋二KW" w:hAnsi="宋体;汉仪书宋二KW"/>
        </w:rPr>
        <w:t>...............3.9.3.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蒙窍证</w:t>
      </w:r>
      <w:r>
        <w:rPr>
          <w:rFonts w:eastAsia="宋体;汉仪书宋二KW" w:cs="宋体;汉仪书宋二KW" w:ascii="宋体;汉仪书宋二KW" w:hAnsi="宋体;汉仪书宋二KW"/>
        </w:rPr>
        <w:t>.............3.9.3.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蒙塞清窍证</w:t>
      </w:r>
      <w:r>
        <w:rPr>
          <w:rFonts w:eastAsia="宋体;汉仪书宋二KW" w:cs="宋体;汉仪书宋二KW" w:ascii="宋体;汉仪书宋二KW" w:hAnsi="宋体;汉仪书宋二KW"/>
        </w:rPr>
        <w:t>...........3.9.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蒙神证</w:t>
      </w:r>
      <w:r>
        <w:rPr>
          <w:rFonts w:eastAsia="宋体;汉仪书宋二KW" w:cs="宋体;汉仪书宋二KW" w:ascii="宋体;汉仪书宋二KW" w:hAnsi="宋体;汉仪书宋二KW"/>
        </w:rPr>
        <w:t>.............3.9.3.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内积证</w:t>
      </w:r>
      <w:r>
        <w:rPr>
          <w:rFonts w:eastAsia="宋体;汉仪书宋二KW" w:cs="宋体;汉仪书宋二KW" w:ascii="宋体;汉仪书宋二KW" w:hAnsi="宋体;汉仪书宋二KW"/>
        </w:rPr>
        <w:t>...............3.9.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内盛证</w:t>
      </w:r>
      <w:r>
        <w:rPr>
          <w:rFonts w:eastAsia="宋体;汉仪书宋二KW" w:cs="宋体;汉仪书宋二KW" w:ascii="宋体;汉仪书宋二KW" w:hAnsi="宋体;汉仪书宋二KW"/>
        </w:rPr>
        <w:t>...................3.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内蕴证</w:t>
      </w:r>
      <w:r>
        <w:rPr>
          <w:rFonts w:eastAsia="宋体;汉仪书宋二KW" w:cs="宋体;汉仪书宋二KW" w:ascii="宋体;汉仪书宋二KW" w:hAnsi="宋体;汉仪书宋二KW"/>
        </w:rPr>
        <w:t>...................3.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内阻证</w:t>
      </w:r>
      <w:r>
        <w:rPr>
          <w:rFonts w:eastAsia="宋体;汉仪书宋二KW" w:cs="宋体;汉仪书宋二KW" w:ascii="宋体;汉仪书宋二KW" w:hAnsi="宋体;汉仪书宋二KW"/>
        </w:rPr>
        <w:t>...................3.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凝结证</w:t>
      </w:r>
      <w:r>
        <w:rPr>
          <w:rFonts w:eastAsia="宋体;汉仪书宋二KW" w:cs="宋体;汉仪书宋二KW" w:ascii="宋体;汉仪书宋二KW" w:hAnsi="宋体;汉仪书宋二KW"/>
        </w:rPr>
        <w:t>...............3.9.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凝阻咽喉证</w:t>
      </w:r>
      <w:r>
        <w:rPr>
          <w:rFonts w:eastAsia="宋体;汉仪书宋二KW" w:cs="宋体;汉仪书宋二KW" w:ascii="宋体;汉仪书宋二KW" w:hAnsi="宋体;汉仪书宋二KW"/>
        </w:rPr>
        <w:t>...............5.7.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偏盛证</w:t>
      </w:r>
      <w:r>
        <w:rPr>
          <w:rFonts w:eastAsia="宋体;汉仪书宋二KW" w:cs="宋体;汉仪书宋二KW" w:ascii="宋体;汉仪书宋二KW" w:hAnsi="宋体;汉仪书宋二KW"/>
        </w:rPr>
        <w:t>...................3.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侵肺证</w:t>
      </w:r>
      <w:r>
        <w:rPr>
          <w:rFonts w:eastAsia="宋体;汉仪书宋二KW" w:cs="宋体;汉仪书宋二KW" w:ascii="宋体;汉仪书宋二KW" w:hAnsi="宋体;汉仪书宋二KW"/>
        </w:rPr>
        <w:t>...............3.9.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上冲证</w:t>
      </w:r>
      <w:r>
        <w:rPr>
          <w:rFonts w:eastAsia="宋体;汉仪书宋二KW" w:cs="宋体;汉仪书宋二KW" w:ascii="宋体;汉仪书宋二KW" w:hAnsi="宋体;汉仪书宋二KW"/>
        </w:rPr>
        <w:t>.............3.9.3.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上阻证</w:t>
      </w:r>
      <w:r>
        <w:rPr>
          <w:rFonts w:eastAsia="宋体;汉仪书宋二KW" w:cs="宋体;汉仪书宋二KW" w:ascii="宋体;汉仪书宋二KW" w:hAnsi="宋体;汉仪书宋二KW"/>
        </w:rPr>
        <w:t>.................3.9.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下阻证</w:t>
      </w:r>
      <w:r>
        <w:rPr>
          <w:rFonts w:eastAsia="宋体;汉仪书宋二KW" w:cs="宋体;汉仪书宋二KW" w:ascii="宋体;汉仪书宋二KW" w:hAnsi="宋体;汉仪书宋二KW"/>
        </w:rPr>
        <w:t>.................3.9.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腰痛证</w:t>
      </w:r>
      <w:r>
        <w:rPr>
          <w:rFonts w:eastAsia="宋体;汉仪书宋二KW" w:cs="宋体;汉仪书宋二KW" w:ascii="宋体;汉仪书宋二KW" w:hAnsi="宋体;汉仪书宋二KW"/>
        </w:rPr>
        <w:t>...............3.9.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壅鼻证</w:t>
      </w:r>
      <w:r>
        <w:rPr>
          <w:rFonts w:eastAsia="宋体;汉仪书宋二KW" w:cs="宋体;汉仪书宋二KW" w:ascii="宋体;汉仪书宋二KW" w:hAnsi="宋体;汉仪书宋二KW"/>
        </w:rPr>
        <w:t>.............3.9.3.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壅肺证</w:t>
      </w:r>
      <w:r>
        <w:rPr>
          <w:rFonts w:eastAsia="宋体;汉仪书宋二KW" w:cs="宋体;汉仪书宋二KW" w:ascii="宋体;汉仪书宋二KW" w:hAnsi="宋体;汉仪书宋二KW"/>
        </w:rPr>
        <w:t>.............3.9.3.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食壅结证</w:t>
      </w:r>
      <w:r>
        <w:rPr>
          <w:rFonts w:eastAsia="宋体;汉仪书宋二KW" w:cs="宋体;汉仪书宋二KW" w:ascii="宋体;汉仪书宋二KW" w:hAnsi="宋体;汉仪书宋二KW"/>
        </w:rPr>
        <w:t>..................3.9.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壅盛证</w:t>
      </w:r>
      <w:r>
        <w:rPr>
          <w:rFonts w:eastAsia="宋体;汉仪书宋二KW" w:cs="宋体;汉仪书宋二KW" w:ascii="宋体;汉仪书宋二KW" w:hAnsi="宋体;汉仪书宋二KW"/>
        </w:rPr>
        <w:t>...................3.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瘀结证</w:t>
      </w:r>
      <w:r>
        <w:rPr>
          <w:rFonts w:eastAsia="宋体;汉仪书宋二KW" w:cs="宋体;汉仪书宋二KW" w:ascii="宋体;汉仪书宋二KW" w:hAnsi="宋体;汉仪书宋二KW"/>
        </w:rPr>
        <w:t>.................3.9.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蕴肺证</w:t>
      </w:r>
      <w:r>
        <w:rPr>
          <w:rFonts w:eastAsia="宋体;汉仪书宋二KW" w:cs="宋体;汉仪书宋二KW" w:ascii="宋体;汉仪书宋二KW" w:hAnsi="宋体;汉仪书宋二KW"/>
        </w:rPr>
        <w:t>.............3.9.3.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蕴肤证</w:t>
      </w:r>
      <w:r>
        <w:rPr>
          <w:rFonts w:eastAsia="宋体;汉仪书宋二KW" w:cs="宋体;汉仪书宋二KW" w:ascii="宋体;汉仪书宋二KW" w:hAnsi="宋体;汉仪书宋二KW"/>
        </w:rPr>
        <w:t>.............3.9.3.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蕴结证</w:t>
      </w:r>
      <w:r>
        <w:rPr>
          <w:rFonts w:eastAsia="宋体;汉仪书宋二KW" w:cs="宋体;汉仪书宋二KW" w:ascii="宋体;汉仪书宋二KW" w:hAnsi="宋体;汉仪书宋二KW"/>
        </w:rPr>
        <w:t>.................3.9.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蕴脾证</w:t>
      </w:r>
      <w:r>
        <w:rPr>
          <w:rFonts w:eastAsia="宋体;汉仪书宋二KW" w:cs="宋体;汉仪书宋二KW" w:ascii="宋体;汉仪书宋二KW" w:hAnsi="宋体;汉仪书宋二KW"/>
        </w:rPr>
        <w:t>...............3.9.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瘀滞证</w:t>
      </w:r>
      <w:r>
        <w:rPr>
          <w:rFonts w:eastAsia="宋体;汉仪书宋二KW" w:cs="宋体;汉仪书宋二KW" w:ascii="宋体;汉仪书宋二KW" w:hAnsi="宋体;汉仪书宋二KW"/>
        </w:rPr>
        <w:t>.................3.9.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证</w:t>
      </w:r>
      <w:r>
        <w:rPr>
          <w:rFonts w:eastAsia="宋体;汉仪书宋二KW" w:cs="宋体;汉仪书宋二KW" w:ascii="宋体;汉仪书宋二KW" w:hAnsi="宋体;汉仪书宋二KW"/>
        </w:rPr>
        <w:t>.........................3.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食证</w:t>
      </w:r>
      <w:r>
        <w:rPr>
          <w:rFonts w:eastAsia="宋体;汉仪书宋二KW" w:cs="宋体;汉仪书宋二KW" w:ascii="宋体;汉仪书宋二KW" w:hAnsi="宋体;汉仪书宋二KW"/>
        </w:rPr>
        <w:t>........................3.9.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中阻证</w:t>
      </w:r>
      <w:r>
        <w:rPr>
          <w:rFonts w:eastAsia="宋体;汉仪书宋二KW" w:cs="宋体;汉仪书宋二KW" w:ascii="宋体;汉仪书宋二KW" w:hAnsi="宋体;汉仪书宋二KW"/>
        </w:rPr>
        <w:t>.................3.9.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胞证</w:t>
      </w:r>
      <w:r>
        <w:rPr>
          <w:rFonts w:eastAsia="宋体;汉仪书宋二KW" w:cs="宋体;汉仪书宋二KW" w:ascii="宋体;汉仪书宋二KW" w:hAnsi="宋体;汉仪书宋二KW"/>
        </w:rPr>
        <w:t>...............3.9.3.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痹证</w:t>
      </w:r>
      <w:r>
        <w:rPr>
          <w:rFonts w:eastAsia="宋体;汉仪书宋二KW" w:cs="宋体;汉仪书宋二KW" w:ascii="宋体;汉仪书宋二KW" w:hAnsi="宋体;汉仪书宋二KW"/>
        </w:rPr>
        <w:t>...............3.9.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肺证</w:t>
      </w:r>
      <w:r>
        <w:rPr>
          <w:rFonts w:eastAsia="宋体;汉仪书宋二KW" w:cs="宋体;汉仪书宋二KW" w:ascii="宋体;汉仪书宋二KW" w:hAnsi="宋体;汉仪书宋二KW"/>
        </w:rPr>
        <w:t>.............3.9.3.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结胞睑证</w:t>
      </w:r>
      <w:r>
        <w:rPr>
          <w:rFonts w:eastAsia="宋体;汉仪书宋二KW" w:cs="宋体;汉仪书宋二KW" w:ascii="宋体;汉仪书宋二KW" w:hAnsi="宋体;汉仪书宋二KW"/>
        </w:rPr>
        <w:t>.........3.9.3.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结证</w:t>
      </w:r>
      <w:r>
        <w:rPr>
          <w:rFonts w:eastAsia="宋体;汉仪书宋二KW" w:cs="宋体;汉仪书宋二KW" w:ascii="宋体;汉仪书宋二KW" w:hAnsi="宋体;汉仪书宋二KW"/>
        </w:rPr>
        <w:t>...................3.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络证</w:t>
      </w:r>
      <w:r>
        <w:rPr>
          <w:rFonts w:eastAsia="宋体;汉仪书宋二KW" w:cs="宋体;汉仪书宋二KW" w:ascii="宋体;汉仪书宋二KW" w:hAnsi="宋体;汉仪书宋二KW"/>
        </w:rPr>
        <w:t>.............3.9.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滞精室证</w:t>
      </w:r>
      <w:r>
        <w:rPr>
          <w:rFonts w:eastAsia="宋体;汉仪书宋二KW" w:cs="宋体;汉仪书宋二KW" w:ascii="宋体;汉仪书宋二KW" w:hAnsi="宋体;汉仪书宋二KW"/>
        </w:rPr>
        <w:t>...........3.9.3.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湿阻滞证</w:t>
      </w:r>
      <w:r>
        <w:rPr>
          <w:rFonts w:eastAsia="宋体;汉仪书宋二KW" w:cs="宋体;汉仪书宋二KW" w:ascii="宋体;汉仪书宋二KW" w:hAnsi="宋体;汉仪书宋二KW"/>
        </w:rPr>
        <w:t>.................3.9.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留腹证</w:t>
      </w:r>
      <w:r>
        <w:rPr>
          <w:rFonts w:eastAsia="宋体;汉仪书宋二KW" w:cs="宋体;汉仪书宋二KW" w:ascii="宋体;汉仪书宋二KW" w:hAnsi="宋体;汉仪书宋二KW"/>
        </w:rPr>
        <w:t>.................3.9.2.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留膈证</w:t>
      </w:r>
      <w:r>
        <w:rPr>
          <w:rFonts w:eastAsia="宋体;汉仪书宋二KW" w:cs="宋体;汉仪书宋二KW" w:ascii="宋体;汉仪书宋二KW" w:hAnsi="宋体;汉仪书宋二KW"/>
        </w:rPr>
        <w:t>.................3.9.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内盛证</w:t>
      </w:r>
      <w:r>
        <w:rPr>
          <w:rFonts w:eastAsia="宋体;汉仪书宋二KW" w:cs="宋体;汉仪书宋二KW" w:ascii="宋体;汉仪书宋二KW" w:hAnsi="宋体;汉仪书宋二KW"/>
        </w:rPr>
        <w:t>.................3.9.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内停证</w:t>
      </w:r>
      <w:r>
        <w:rPr>
          <w:rFonts w:eastAsia="宋体;汉仪书宋二KW" w:cs="宋体;汉仪书宋二KW" w:ascii="宋体;汉仪书宋二KW" w:hAnsi="宋体;汉仪书宋二KW"/>
        </w:rPr>
        <w:t>...................3.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内阻证</w:t>
      </w:r>
      <w:r>
        <w:rPr>
          <w:rFonts w:eastAsia="宋体;汉仪书宋二KW" w:cs="宋体;汉仪书宋二KW" w:ascii="宋体;汉仪书宋二KW" w:hAnsi="宋体;汉仪书宋二KW"/>
        </w:rPr>
        <w:t>.................3.9.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上逆证</w:t>
      </w:r>
      <w:r>
        <w:rPr>
          <w:rFonts w:eastAsia="宋体;汉仪书宋二KW" w:cs="宋体;汉仪书宋二KW" w:ascii="宋体;汉仪书宋二KW" w:hAnsi="宋体;汉仪书宋二KW"/>
        </w:rPr>
        <w:t>.................3.9.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停胃证</w:t>
      </w:r>
      <w:r>
        <w:rPr>
          <w:rFonts w:eastAsia="宋体;汉仪书宋二KW" w:cs="宋体;汉仪书宋二KW" w:ascii="宋体;汉仪书宋二KW" w:hAnsi="宋体;汉仪书宋二KW"/>
        </w:rPr>
        <w:t>.................3.9.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证</w:t>
      </w:r>
      <w:r>
        <w:rPr>
          <w:rFonts w:eastAsia="宋体;汉仪书宋二KW" w:cs="宋体;汉仪书宋二KW" w:ascii="宋体;汉仪书宋二KW" w:hAnsi="宋体;汉仪书宋二KW"/>
        </w:rPr>
        <w:t>.........................3.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证类</w:t>
      </w:r>
      <w:r>
        <w:rPr>
          <w:rFonts w:eastAsia="宋体;汉仪书宋二KW" w:cs="宋体;汉仪书宋二KW" w:ascii="宋体;汉仪书宋二KW" w:hAnsi="宋体;汉仪书宋二KW"/>
        </w:rPr>
        <w:t>.........................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饮阻肺证</w:t>
      </w:r>
      <w:r>
        <w:rPr>
          <w:rFonts w:eastAsia="宋体;汉仪书宋二KW" w:cs="宋体;汉仪书宋二KW" w:ascii="宋体;汉仪书宋二KW" w:hAnsi="宋体;汉仪书宋二KW"/>
        </w:rPr>
        <w:t>.................3.9.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壅神窍证</w:t>
      </w:r>
      <w:r>
        <w:rPr>
          <w:rFonts w:eastAsia="宋体;汉仪书宋二KW" w:cs="宋体;汉仪书宋二KW" w:ascii="宋体;汉仪书宋二KW" w:hAnsi="宋体;汉仪书宋二KW"/>
        </w:rPr>
        <w:t>...................3.9.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痹阻证</w:t>
      </w:r>
      <w:r>
        <w:rPr>
          <w:rFonts w:eastAsia="宋体;汉仪书宋二KW" w:cs="宋体;汉仪书宋二KW" w:ascii="宋体;汉仪书宋二KW" w:hAnsi="宋体;汉仪书宋二KW"/>
        </w:rPr>
        <w:t>.................3.9.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闭阻证</w:t>
      </w:r>
      <w:r>
        <w:rPr>
          <w:rFonts w:eastAsia="宋体;汉仪书宋二KW" w:cs="宋体;汉仪书宋二KW" w:ascii="宋体;汉仪书宋二KW" w:hAnsi="宋体;汉仪书宋二KW"/>
        </w:rPr>
        <w:t>.................3.9.9.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搏结证</w:t>
      </w:r>
      <w:r>
        <w:rPr>
          <w:rFonts w:eastAsia="宋体;汉仪书宋二KW" w:cs="宋体;汉仪书宋二KW" w:ascii="宋体;汉仪书宋二KW" w:hAnsi="宋体;汉仪书宋二KW"/>
        </w:rPr>
        <w:t>...................3.9.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化火证</w:t>
      </w:r>
      <w:r>
        <w:rPr>
          <w:rFonts w:eastAsia="宋体;汉仪书宋二KW" w:cs="宋体;汉仪书宋二KW" w:ascii="宋体;汉仪书宋二KW" w:hAnsi="宋体;汉仪书宋二KW"/>
        </w:rPr>
        <w:t>.................3.9.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化热证</w:t>
      </w:r>
      <w:r>
        <w:rPr>
          <w:rFonts w:eastAsia="宋体;汉仪书宋二KW" w:cs="宋体;汉仪书宋二KW" w:ascii="宋体;汉仪书宋二KW" w:hAnsi="宋体;汉仪书宋二KW"/>
        </w:rPr>
        <w:t>.................3.9.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互结证</w:t>
      </w:r>
      <w:r>
        <w:rPr>
          <w:rFonts w:eastAsia="宋体;汉仪书宋二KW" w:cs="宋体;汉仪书宋二KW" w:ascii="宋体;汉仪书宋二KW" w:hAnsi="宋体;汉仪书宋二KW"/>
        </w:rPr>
        <w:t>.................3.9.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兼夹证</w:t>
      </w:r>
      <w:r>
        <w:rPr>
          <w:rFonts w:eastAsia="宋体;汉仪书宋二KW" w:cs="宋体;汉仪书宋二KW" w:ascii="宋体;汉仪书宋二KW" w:hAnsi="宋体;汉仪书宋二KW"/>
        </w:rPr>
        <w:t>...................3.9.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内阻证</w:t>
      </w:r>
      <w:r>
        <w:rPr>
          <w:rFonts w:eastAsia="宋体;汉仪书宋二KW" w:cs="宋体;汉仪书宋二KW" w:ascii="宋体;汉仪书宋二KW" w:hAnsi="宋体;汉仪书宋二KW"/>
        </w:rPr>
        <w:t>.................3.9.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证</w:t>
      </w:r>
      <w:r>
        <w:rPr>
          <w:rFonts w:eastAsia="宋体;汉仪书宋二KW" w:cs="宋体;汉仪书宋二KW" w:ascii="宋体;汉仪书宋二KW" w:hAnsi="宋体;汉仪书宋二KW"/>
        </w:rPr>
        <w:t>.........................3.9.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滞络证</w:t>
      </w:r>
      <w:r>
        <w:rPr>
          <w:rFonts w:eastAsia="宋体;汉仪书宋二KW" w:cs="宋体;汉仪书宋二KW" w:ascii="宋体;汉仪书宋二KW" w:hAnsi="宋体;汉仪书宋二KW"/>
        </w:rPr>
        <w:t>.................3.9.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阻肺证</w:t>
      </w:r>
      <w:r>
        <w:rPr>
          <w:rFonts w:eastAsia="宋体;汉仪书宋二KW" w:cs="宋体;汉仪书宋二KW" w:ascii="宋体;汉仪书宋二KW" w:hAnsi="宋体;汉仪书宋二KW"/>
        </w:rPr>
        <w:t>.................3.9.9.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阻膈证</w:t>
      </w:r>
      <w:r>
        <w:rPr>
          <w:rFonts w:eastAsia="宋体;汉仪书宋二KW" w:cs="宋体;汉仪书宋二KW" w:ascii="宋体;汉仪书宋二KW" w:hAnsi="宋体;汉仪书宋二KW"/>
        </w:rPr>
        <w:t>.................3.9.9.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阻络证</w:t>
      </w:r>
      <w:r>
        <w:rPr>
          <w:rFonts w:eastAsia="宋体;汉仪书宋二KW" w:cs="宋体;汉仪书宋二KW" w:ascii="宋体;汉仪书宋二KW" w:hAnsi="宋体;汉仪书宋二KW"/>
        </w:rPr>
        <w:t>.................3.9.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阻窍证</w:t>
      </w:r>
      <w:r>
        <w:rPr>
          <w:rFonts w:eastAsia="宋体;汉仪书宋二KW" w:cs="宋体;汉仪书宋二KW" w:ascii="宋体;汉仪书宋二KW" w:hAnsi="宋体;汉仪书宋二KW"/>
        </w:rPr>
        <w:t>.................3.9.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瘀阻滞证</w:t>
      </w:r>
      <w:r>
        <w:rPr>
          <w:rFonts w:eastAsia="宋体;汉仪书宋二KW" w:cs="宋体;汉仪书宋二KW" w:ascii="宋体;汉仪书宋二KW" w:hAnsi="宋体;汉仪书宋二KW"/>
        </w:rPr>
        <w:t>.................3.9.9.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闭肺证</w:t>
      </w:r>
      <w:r>
        <w:rPr>
          <w:rFonts w:eastAsia="宋体;汉仪书宋二KW" w:cs="宋体;汉仪书宋二KW" w:ascii="宋体;汉仪书宋二KW" w:hAnsi="宋体;汉仪书宋二KW"/>
        </w:rPr>
        <w:t>.............3.9.4.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闭塞证</w:t>
      </w:r>
      <w:r>
        <w:rPr>
          <w:rFonts w:eastAsia="宋体;汉仪书宋二KW" w:cs="宋体;汉仪书宋二KW" w:ascii="宋体;汉仪书宋二KW" w:hAnsi="宋体;汉仪书宋二KW"/>
        </w:rPr>
        <w:t>.............3.9.4.2.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痹阻证</w:t>
      </w:r>
      <w:r>
        <w:rPr>
          <w:rFonts w:eastAsia="宋体;汉仪书宋二KW" w:cs="宋体;汉仪书宋二KW" w:ascii="宋体;汉仪书宋二KW" w:hAnsi="宋体;汉仪书宋二KW"/>
        </w:rPr>
        <w:t>.............3.9.4.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闭阻证</w:t>
      </w:r>
      <w:r>
        <w:rPr>
          <w:rFonts w:eastAsia="宋体;汉仪书宋二KW" w:cs="宋体;汉仪书宋二KW" w:ascii="宋体;汉仪书宋二KW" w:hAnsi="宋体;汉仪书宋二KW"/>
        </w:rPr>
        <w:t>...............3.9.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犯头证</w:t>
      </w:r>
      <w:r>
        <w:rPr>
          <w:rFonts w:eastAsia="宋体;汉仪书宋二KW" w:cs="宋体;汉仪书宋二KW" w:ascii="宋体;汉仪书宋二KW" w:hAnsi="宋体;汉仪书宋二KW"/>
        </w:rPr>
        <w:t>...............3.9.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化火证</w:t>
      </w:r>
      <w:r>
        <w:rPr>
          <w:rFonts w:eastAsia="宋体;汉仪书宋二KW" w:cs="宋体;汉仪书宋二KW" w:ascii="宋体;汉仪书宋二KW" w:hAnsi="宋体;汉仪书宋二KW"/>
        </w:rPr>
        <w:t>.................3.9.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化热证</w:t>
      </w:r>
      <w:r>
        <w:rPr>
          <w:rFonts w:eastAsia="宋体;汉仪书宋二KW" w:cs="宋体;汉仪书宋二KW" w:ascii="宋体;汉仪书宋二KW" w:hAnsi="宋体;汉仪书宋二KW"/>
        </w:rPr>
        <w:t>.................3.9.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兼夹证</w:t>
      </w:r>
      <w:r>
        <w:rPr>
          <w:rFonts w:eastAsia="宋体;汉仪书宋二KW" w:cs="宋体;汉仪书宋二KW" w:ascii="宋体;汉仪书宋二KW" w:hAnsi="宋体;汉仪书宋二KW"/>
        </w:rPr>
        <w:t>...................3.9.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结聚颈项证</w:t>
      </w:r>
      <w:r>
        <w:rPr>
          <w:rFonts w:eastAsia="宋体;汉仪书宋二KW" w:cs="宋体;汉仪书宋二KW" w:ascii="宋体;汉仪书宋二KW" w:hAnsi="宋体;汉仪书宋二KW"/>
        </w:rPr>
        <w:t>.........3.9.4.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结聚证</w:t>
      </w:r>
      <w:r>
        <w:rPr>
          <w:rFonts w:eastAsia="宋体;汉仪书宋二KW" w:cs="宋体;汉仪书宋二KW" w:ascii="宋体;汉仪书宋二KW" w:hAnsi="宋体;汉仪书宋二KW"/>
        </w:rPr>
        <w:t>.............3.9.4.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积聚证</w:t>
      </w:r>
      <w:r>
        <w:rPr>
          <w:rFonts w:eastAsia="宋体;汉仪书宋二KW" w:cs="宋体;汉仪书宋二KW" w:ascii="宋体;汉仪书宋二KW" w:hAnsi="宋体;汉仪书宋二KW"/>
        </w:rPr>
        <w:t>...............3.9.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蒙蔽清窍证</w:t>
      </w:r>
      <w:r>
        <w:rPr>
          <w:rFonts w:eastAsia="宋体;汉仪书宋二KW" w:cs="宋体;汉仪书宋二KW" w:ascii="宋体;汉仪书宋二KW" w:hAnsi="宋体;汉仪书宋二KW"/>
        </w:rPr>
        <w:t>.........3.9.4.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蒙窍证</w:t>
      </w:r>
      <w:r>
        <w:rPr>
          <w:rFonts w:eastAsia="宋体;汉仪书宋二KW" w:cs="宋体;汉仪书宋二KW" w:ascii="宋体;汉仪书宋二KW" w:hAnsi="宋体;汉仪书宋二KW"/>
        </w:rPr>
        <w:t>.............3.9.4.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内盛证</w:t>
      </w:r>
      <w:r>
        <w:rPr>
          <w:rFonts w:eastAsia="宋体;汉仪书宋二KW" w:cs="宋体;汉仪书宋二KW" w:ascii="宋体;汉仪书宋二KW" w:hAnsi="宋体;汉仪书宋二KW"/>
        </w:rPr>
        <w:t>...................3.9.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内蕴证</w:t>
      </w:r>
      <w:r>
        <w:rPr>
          <w:rFonts w:eastAsia="宋体;汉仪书宋二KW" w:cs="宋体;汉仪书宋二KW" w:ascii="宋体;汉仪书宋二KW" w:hAnsi="宋体;汉仪书宋二KW"/>
        </w:rPr>
        <w:t>...................3.9.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内阻证</w:t>
      </w:r>
      <w:r>
        <w:rPr>
          <w:rFonts w:eastAsia="宋体;汉仪书宋二KW" w:cs="宋体;汉仪书宋二KW" w:ascii="宋体;汉仪书宋二KW" w:hAnsi="宋体;汉仪书宋二KW"/>
        </w:rPr>
        <w:t>.....................3.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凝聚精室证</w:t>
      </w:r>
      <w:r>
        <w:rPr>
          <w:rFonts w:eastAsia="宋体;汉仪书宋二KW" w:cs="宋体;汉仪书宋二KW" w:ascii="宋体;汉仪书宋二KW" w:hAnsi="宋体;汉仪书宋二KW"/>
        </w:rPr>
        <w:t>...........3.9.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凝聚声门证</w:t>
      </w:r>
      <w:r>
        <w:rPr>
          <w:rFonts w:eastAsia="宋体;汉仪书宋二KW" w:cs="宋体;汉仪书宋二KW" w:ascii="宋体;汉仪书宋二KW" w:hAnsi="宋体;汉仪书宋二KW"/>
        </w:rPr>
        <w:t>.........3.9.4.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凝聚证</w:t>
      </w:r>
      <w:r>
        <w:rPr>
          <w:rFonts w:eastAsia="宋体;汉仪书宋二KW" w:cs="宋体;汉仪书宋二KW" w:ascii="宋体;汉仪书宋二KW" w:hAnsi="宋体;汉仪书宋二KW"/>
        </w:rPr>
        <w:t>...................3.9.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凝聚宗筋证</w:t>
      </w:r>
      <w:r>
        <w:rPr>
          <w:rFonts w:eastAsia="宋体;汉仪书宋二KW" w:cs="宋体;汉仪书宋二KW" w:ascii="宋体;汉仪书宋二KW" w:hAnsi="宋体;汉仪书宋二KW"/>
        </w:rPr>
        <w:t>...........3.9.4.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上蒙证</w:t>
      </w:r>
      <w:r>
        <w:rPr>
          <w:rFonts w:eastAsia="宋体;汉仪书宋二KW" w:cs="宋体;汉仪书宋二KW" w:ascii="宋体;汉仪书宋二KW" w:hAnsi="宋体;汉仪书宋二KW"/>
        </w:rPr>
        <w:t>...............3.9.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上扰证</w:t>
      </w:r>
      <w:r>
        <w:rPr>
          <w:rFonts w:eastAsia="宋体;汉仪书宋二KW" w:cs="宋体;汉仪书宋二KW" w:ascii="宋体;汉仪书宋二KW" w:hAnsi="宋体;汉仪书宋二KW"/>
        </w:rPr>
        <w:t>.................3.9.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下注证</w:t>
      </w:r>
      <w:r>
        <w:rPr>
          <w:rFonts w:eastAsia="宋体;汉仪书宋二KW" w:cs="宋体;汉仪书宋二KW" w:ascii="宋体;汉仪书宋二KW" w:hAnsi="宋体;汉仪书宋二KW"/>
        </w:rPr>
        <w:t>.................3.9.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下阻证</w:t>
      </w:r>
      <w:r>
        <w:rPr>
          <w:rFonts w:eastAsia="宋体;汉仪书宋二KW" w:cs="宋体;汉仪书宋二KW" w:ascii="宋体;汉仪书宋二KW" w:hAnsi="宋体;汉仪书宋二KW"/>
        </w:rPr>
        <w:t>.................3.9.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壅肺证</w:t>
      </w:r>
      <w:r>
        <w:rPr>
          <w:rFonts w:eastAsia="宋体;汉仪书宋二KW" w:cs="宋体;汉仪书宋二KW" w:ascii="宋体;汉仪书宋二KW" w:hAnsi="宋体;汉仪书宋二KW"/>
        </w:rPr>
        <w:t>.............3.9.4.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壅结外耳证</w:t>
      </w:r>
      <w:r>
        <w:rPr>
          <w:rFonts w:eastAsia="宋体;汉仪书宋二KW" w:cs="宋体;汉仪书宋二KW" w:ascii="宋体;汉仪书宋二KW" w:hAnsi="宋体;汉仪书宋二KW"/>
        </w:rPr>
        <w:t>.........3.9.4.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壅塞证</w:t>
      </w:r>
      <w:r>
        <w:rPr>
          <w:rFonts w:eastAsia="宋体;汉仪书宋二KW" w:cs="宋体;汉仪书宋二KW" w:ascii="宋体;汉仪书宋二KW" w:hAnsi="宋体;汉仪书宋二KW"/>
        </w:rPr>
        <w:t>...................3.9.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壅阻鼻窍证</w:t>
      </w:r>
      <w:r>
        <w:rPr>
          <w:rFonts w:eastAsia="宋体;汉仪书宋二KW" w:cs="宋体;汉仪书宋二KW" w:ascii="宋体;汉仪书宋二KW" w:hAnsi="宋体;汉仪书宋二KW"/>
        </w:rPr>
        <w:t>.........3.9.4.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瘀闭证</w:t>
      </w:r>
      <w:r>
        <w:rPr>
          <w:rFonts w:eastAsia="宋体;汉仪书宋二KW" w:cs="宋体;汉仪书宋二KW" w:ascii="宋体;汉仪书宋二KW" w:hAnsi="宋体;汉仪书宋二KW"/>
        </w:rPr>
        <w:t>...............3.9.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蕴肺证</w:t>
      </w:r>
      <w:r>
        <w:rPr>
          <w:rFonts w:eastAsia="宋体;汉仪书宋二KW" w:cs="宋体;汉仪书宋二KW" w:ascii="宋体;汉仪书宋二KW" w:hAnsi="宋体;汉仪书宋二KW"/>
        </w:rPr>
        <w:t>.............3.9.4.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瘀阻证</w:t>
      </w:r>
      <w:r>
        <w:rPr>
          <w:rFonts w:eastAsia="宋体;汉仪书宋二KW" w:cs="宋体;汉仪书宋二KW" w:ascii="宋体;汉仪书宋二KW" w:hAnsi="宋体;汉仪书宋二KW"/>
        </w:rPr>
        <w:t>.................3.9.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证</w:t>
      </w:r>
      <w:r>
        <w:rPr>
          <w:rFonts w:eastAsia="宋体;汉仪书宋二KW" w:cs="宋体;汉仪书宋二KW" w:ascii="宋体;汉仪书宋二KW" w:hAnsi="宋体;汉仪书宋二KW"/>
        </w:rPr>
        <w:t>.........................3.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中阻证</w:t>
      </w:r>
      <w:r>
        <w:rPr>
          <w:rFonts w:eastAsia="宋体;汉仪书宋二KW" w:cs="宋体;汉仪书宋二KW" w:ascii="宋体;汉仪书宋二KW" w:hAnsi="宋体;汉仪书宋二KW"/>
        </w:rPr>
        <w:t>.................3.9.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阻胞证</w:t>
      </w:r>
      <w:r>
        <w:rPr>
          <w:rFonts w:eastAsia="宋体;汉仪书宋二KW" w:cs="宋体;汉仪书宋二KW" w:ascii="宋体;汉仪书宋二KW" w:hAnsi="宋体;汉仪书宋二KW"/>
        </w:rPr>
        <w:t>...............3.9.4.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阻肺证</w:t>
      </w:r>
      <w:r>
        <w:rPr>
          <w:rFonts w:eastAsia="宋体;汉仪书宋二KW" w:cs="宋体;汉仪书宋二KW" w:ascii="宋体;汉仪书宋二KW" w:hAnsi="宋体;汉仪书宋二KW"/>
        </w:rPr>
        <w:t>...............3.9.4.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阻经证</w:t>
      </w:r>
      <w:r>
        <w:rPr>
          <w:rFonts w:eastAsia="宋体;汉仪书宋二KW" w:cs="宋体;汉仪书宋二KW" w:ascii="宋体;汉仪书宋二KW" w:hAnsi="宋体;汉仪书宋二KW"/>
        </w:rPr>
        <w:t>.............3.9.4.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阻胃证</w:t>
      </w:r>
      <w:r>
        <w:rPr>
          <w:rFonts w:eastAsia="宋体;汉仪书宋二KW" w:cs="宋体;汉仪书宋二KW" w:ascii="宋体;汉仪书宋二KW" w:hAnsi="宋体;汉仪书宋二KW"/>
        </w:rPr>
        <w:t>...............3.9.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阻滞骨节证</w:t>
      </w:r>
      <w:r>
        <w:rPr>
          <w:rFonts w:eastAsia="宋体;汉仪书宋二KW" w:cs="宋体;汉仪书宋二KW" w:ascii="宋体;汉仪书宋二KW" w:hAnsi="宋体;汉仪书宋二KW"/>
        </w:rPr>
        <w:t>.........3.9.4.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浊阻滞证</w:t>
      </w:r>
      <w:r>
        <w:rPr>
          <w:rFonts w:eastAsia="宋体;汉仪书宋二KW" w:cs="宋体;汉仪书宋二KW" w:ascii="宋体;汉仪书宋二KW" w:hAnsi="宋体;汉仪书宋二KW"/>
        </w:rPr>
        <w:t>.................3.9.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注腰痛证</w:t>
      </w:r>
      <w:r>
        <w:rPr>
          <w:rFonts w:eastAsia="宋体;汉仪书宋二KW" w:cs="宋体;汉仪书宋二KW" w:ascii="宋体;汉仪书宋二KW" w:hAnsi="宋体;汉仪书宋二KW"/>
        </w:rPr>
        <w:t>...............3.9.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胞宫证</w:t>
      </w:r>
      <w:r>
        <w:rPr>
          <w:rFonts w:eastAsia="宋体;汉仪书宋二KW" w:cs="宋体;汉仪书宋二KW" w:ascii="宋体;汉仪书宋二KW" w:hAnsi="宋体;汉仪书宋二KW"/>
        </w:rPr>
        <w:t>....................5.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经络证</w:t>
      </w:r>
      <w:r>
        <w:rPr>
          <w:rFonts w:eastAsia="宋体;汉仪书宋二KW" w:cs="宋体;汉仪书宋二KW" w:ascii="宋体;汉仪书宋二KW" w:hAnsi="宋体;汉仪书宋二KW"/>
        </w:rPr>
        <w:t>.............3.9.4.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精室证</w:t>
      </w:r>
      <w:r>
        <w:rPr>
          <w:rFonts w:eastAsia="宋体;汉仪书宋二KW" w:cs="宋体;汉仪书宋二KW" w:ascii="宋体;汉仪书宋二KW" w:hAnsi="宋体;汉仪书宋二KW"/>
        </w:rPr>
        <w:t>...............3.9.3.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气逆证</w:t>
      </w:r>
      <w:r>
        <w:rPr>
          <w:rFonts w:eastAsia="宋体;汉仪书宋二KW" w:cs="宋体;汉仪书宋二KW" w:ascii="宋体;汉仪书宋二KW" w:hAnsi="宋体;汉仪书宋二KW"/>
        </w:rPr>
        <w:t>...................3.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心脉证</w:t>
      </w:r>
      <w:r>
        <w:rPr>
          <w:rFonts w:eastAsia="宋体;汉仪书宋二KW" w:cs="宋体;汉仪书宋二KW" w:ascii="宋体;汉仪书宋二KW" w:hAnsi="宋体;汉仪书宋二KW"/>
        </w:rPr>
        <w:t>.............3.9.4.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心窍证</w:t>
      </w:r>
      <w:r>
        <w:rPr>
          <w:rFonts w:eastAsia="宋体;汉仪书宋二KW" w:cs="宋体;汉仪书宋二KW" w:ascii="宋体;汉仪书宋二KW" w:hAnsi="宋体;汉仪书宋二KW"/>
        </w:rPr>
        <w:t>...................3.9.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痰阻心神证</w:t>
      </w:r>
      <w:r>
        <w:rPr>
          <w:rFonts w:eastAsia="宋体;汉仪书宋二KW" w:cs="宋体;汉仪书宋二KW" w:ascii="宋体;汉仪书宋二KW" w:hAnsi="宋体;汉仪书宋二KW"/>
        </w:rPr>
        <w:t>...................3.9.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体虚毒恋证</w:t>
      </w:r>
      <w:r>
        <w:rPr>
          <w:rFonts w:eastAsia="宋体;汉仪书宋二KW" w:cs="宋体;汉仪书宋二KW" w:ascii="宋体;汉仪书宋二KW" w:hAnsi="宋体;汉仪书宋二KW"/>
        </w:rPr>
        <w:t>.................3.8.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土不生金证</w:t>
      </w:r>
      <w:r>
        <w:rPr>
          <w:rFonts w:eastAsia="宋体;汉仪书宋二KW" w:cs="宋体;汉仪书宋二KW" w:ascii="宋体;汉仪书宋二KW" w:hAnsi="宋体;汉仪书宋二KW"/>
        </w:rPr>
        <w:t>.................5.6.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退行期</w:t>
      </w:r>
      <w:r>
        <w:rPr>
          <w:rFonts w:eastAsia="宋体;汉仪书宋二KW" w:cs="宋体;汉仪书宋二KW" w:ascii="宋体;汉仪书宋二KW" w:hAnsi="宋体;汉仪书宋二KW"/>
        </w:rPr>
        <w:t>.......................11.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脱证</w:t>
      </w:r>
      <w:r>
        <w:rPr>
          <w:rFonts w:eastAsia="宋体;汉仪书宋二KW" w:cs="宋体;汉仪书宋二KW" w:ascii="宋体;汉仪书宋二KW" w:hAnsi="宋体;汉仪书宋二KW"/>
        </w:rPr>
        <w:t>............................10.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风证</w:t>
      </w:r>
      <w:r>
        <w:rPr>
          <w:rFonts w:eastAsia="宋体;汉仪书宋二KW" w:cs="宋体;汉仪书宋二KW" w:ascii="宋体;汉仪书宋二KW" w:hAnsi="宋体;汉仪书宋二KW"/>
        </w:rPr>
        <w:t>.........................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感风寒证</w:t>
      </w:r>
      <w:r>
        <w:rPr>
          <w:rFonts w:eastAsia="宋体;汉仪书宋二KW" w:cs="宋体;汉仪书宋二KW" w:ascii="宋体;汉仪书宋二KW" w:hAnsi="宋体;汉仪书宋二KW"/>
        </w:rPr>
        <w:t>...................3.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感风邪证</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感湿热证</w:t>
      </w:r>
      <w:r>
        <w:rPr>
          <w:rFonts w:eastAsia="宋体;汉仪书宋二KW" w:cs="宋体;汉仪书宋二KW" w:ascii="宋体;汉仪书宋二KW" w:hAnsi="宋体;汉仪书宋二KW"/>
        </w:rPr>
        <w:t>...................3.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感湿邪证</w:t>
      </w:r>
      <w:r>
        <w:rPr>
          <w:rFonts w:eastAsia="宋体;汉仪书宋二KW" w:cs="宋体;汉仪书宋二KW" w:ascii="宋体;汉仪书宋二KW" w:hAnsi="宋体;汉仪书宋二KW"/>
        </w:rPr>
        <w:t>...................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寒肺热证</w:t>
      </w:r>
      <w:r>
        <w:rPr>
          <w:rFonts w:eastAsia="宋体;汉仪书宋二KW" w:cs="宋体;汉仪书宋二KW" w:ascii="宋体;汉仪书宋二KW" w:hAnsi="宋体;汉仪书宋二KW"/>
        </w:rPr>
        <w:t>..................2.1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寒里热证</w:t>
      </w:r>
      <w:r>
        <w:rPr>
          <w:rFonts w:eastAsia="宋体;汉仪书宋二KW" w:cs="宋体;汉仪书宋二KW" w:ascii="宋体;汉仪书宋二KW" w:hAnsi="宋体;汉仪书宋二KW"/>
        </w:rPr>
        <w:t>....................2.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寒内热证</w:t>
      </w:r>
      <w:r>
        <w:rPr>
          <w:rFonts w:eastAsia="宋体;汉仪书宋二KW" w:cs="宋体;汉仪书宋二KW" w:ascii="宋体;汉仪书宋二KW" w:hAnsi="宋体;汉仪书宋二KW"/>
        </w:rPr>
        <w:t>....................2.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寒伤阳证</w:t>
      </w:r>
      <w:r>
        <w:rPr>
          <w:rFonts w:eastAsia="宋体;汉仪书宋二KW" w:cs="宋体;汉仪书宋二KW" w:ascii="宋体;汉仪书宋二KW" w:hAnsi="宋体;汉仪书宋二KW"/>
        </w:rPr>
        <w:t>...............4.4.2.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寒证</w:t>
      </w:r>
      <w:r>
        <w:rPr>
          <w:rFonts w:eastAsia="宋体;汉仪书宋二KW" w:cs="宋体;汉仪书宋二KW" w:ascii="宋体;汉仪书宋二KW" w:hAnsi="宋体;汉仪书宋二KW"/>
        </w:rPr>
        <w:t>.......................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热里寒证</w:t>
      </w:r>
      <w:r>
        <w:rPr>
          <w:rFonts w:eastAsia="宋体;汉仪书宋二KW" w:cs="宋体;汉仪书宋二KW" w:ascii="宋体;汉仪书宋二KW" w:hAnsi="宋体;汉仪书宋二KW"/>
        </w:rPr>
        <w:t>....................2.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热内寒证</w:t>
      </w:r>
      <w:r>
        <w:rPr>
          <w:rFonts w:eastAsia="宋体;汉仪书宋二KW" w:cs="宋体;汉仪书宋二KW" w:ascii="宋体;汉仪书宋二KW" w:hAnsi="宋体;汉仪书宋二KW"/>
        </w:rPr>
        <w:t>....................2.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动胎证</w:t>
      </w:r>
      <w:r>
        <w:rPr>
          <w:rFonts w:eastAsia="宋体;汉仪书宋二KW" w:cs="宋体;汉仪书宋二KW" w:ascii="宋体;汉仪书宋二KW" w:hAnsi="宋体;汉仪书宋二KW"/>
        </w:rPr>
        <w:t>....................3.1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耳廓证</w:t>
      </w:r>
      <w:r>
        <w:rPr>
          <w:rFonts w:eastAsia="宋体;汉仪书宋二KW" w:cs="宋体;汉仪书宋二KW" w:ascii="宋体;汉仪书宋二KW" w:hAnsi="宋体;汉仪书宋二KW"/>
        </w:rPr>
        <w:t>..................3.1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筋骨证</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筋强证</w:t>
      </w:r>
      <w:r>
        <w:rPr>
          <w:rFonts w:eastAsia="宋体;汉仪书宋二KW" w:cs="宋体;汉仪书宋二KW" w:ascii="宋体;汉仪书宋二KW" w:hAnsi="宋体;汉仪书宋二KW"/>
        </w:rPr>
        <w:t>..................3.1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络损证</w:t>
      </w:r>
      <w:r>
        <w:rPr>
          <w:rFonts w:eastAsia="宋体;汉仪书宋二KW" w:cs="宋体;汉仪书宋二KW" w:ascii="宋体;汉仪书宋二KW" w:hAnsi="宋体;汉仪书宋二KW"/>
        </w:rPr>
        <w:t>..................3.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目络证</w:t>
      </w:r>
      <w:r>
        <w:rPr>
          <w:rFonts w:eastAsia="宋体;汉仪书宋二KW" w:cs="宋体;汉仪书宋二KW" w:ascii="宋体;汉仪书宋二KW" w:hAnsi="宋体;汉仪书宋二KW"/>
        </w:rPr>
        <w:t>..................3.1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内耳证</w:t>
      </w:r>
      <w:r>
        <w:rPr>
          <w:rFonts w:eastAsia="宋体;汉仪书宋二KW" w:cs="宋体;汉仪书宋二KW" w:ascii="宋体;汉仪书宋二KW" w:hAnsi="宋体;汉仪书宋二KW"/>
        </w:rPr>
        <w:t>..................3.1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皮肉证</w:t>
      </w:r>
      <w:r>
        <w:rPr>
          <w:rFonts w:eastAsia="宋体;汉仪书宋二KW" w:cs="宋体;汉仪书宋二KW" w:ascii="宋体;汉仪书宋二KW" w:hAnsi="宋体;汉仪书宋二KW"/>
        </w:rPr>
        <w:t>....................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损鼻证</w:t>
      </w:r>
      <w:r>
        <w:rPr>
          <w:rFonts w:eastAsia="宋体;汉仪书宋二KW" w:cs="宋体;汉仪书宋二KW" w:ascii="宋体;汉仪书宋二KW" w:hAnsi="宋体;汉仪书宋二KW"/>
        </w:rPr>
        <w:t>....................3.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损耳证</w:t>
      </w:r>
      <w:r>
        <w:rPr>
          <w:rFonts w:eastAsia="宋体;汉仪书宋二KW" w:cs="宋体;汉仪书宋二KW" w:ascii="宋体;汉仪书宋二KW" w:hAnsi="宋体;汉仪书宋二KW"/>
        </w:rPr>
        <w:t>....................3.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损络证</w:t>
      </w:r>
      <w:r>
        <w:rPr>
          <w:rFonts w:eastAsia="宋体;汉仪书宋二KW" w:cs="宋体;汉仪书宋二KW" w:ascii="宋体;汉仪书宋二KW" w:hAnsi="宋体;汉仪书宋二KW"/>
        </w:rPr>
        <w:t>..................3.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损目证</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血瘀证</w:t>
      </w:r>
      <w:r>
        <w:rPr>
          <w:rFonts w:eastAsia="宋体;汉仪书宋二KW" w:cs="宋体;汉仪书宋二KW" w:ascii="宋体;汉仪书宋二KW" w:hAnsi="宋体;汉仪书宋二KW"/>
        </w:rPr>
        <w:t>....................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阴肿证</w:t>
      </w:r>
      <w:r>
        <w:rPr>
          <w:rFonts w:eastAsia="宋体;汉仪书宋二KW" w:cs="宋体;汉仪书宋二KW" w:ascii="宋体;汉仪书宋二KW" w:hAnsi="宋体;汉仪书宋二KW"/>
        </w:rPr>
        <w:t>..................3.1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瘀滞化脓证</w:t>
      </w:r>
      <w:r>
        <w:rPr>
          <w:rFonts w:eastAsia="宋体;汉仪书宋二KW" w:cs="宋体;汉仪书宋二KW" w:ascii="宋体;汉仪书宋二KW" w:hAnsi="宋体;汉仪书宋二KW"/>
        </w:rPr>
        <w:t>..............3.1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瘀滞证</w:t>
      </w:r>
      <w:r>
        <w:rPr>
          <w:rFonts w:eastAsia="宋体;汉仪书宋二KW" w:cs="宋体;汉仪书宋二KW" w:ascii="宋体;汉仪书宋二KW" w:hAnsi="宋体;汉仪书宋二KW"/>
        </w:rPr>
        <w:t>..................3.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证</w:t>
      </w:r>
      <w:r>
        <w:rPr>
          <w:rFonts w:eastAsia="宋体;汉仪书宋二KW" w:cs="宋体;汉仪书宋二KW" w:ascii="宋体;汉仪书宋二KW" w:hAnsi="宋体;汉仪书宋二KW"/>
        </w:rPr>
        <w:t>..........................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伤证类</w:t>
      </w:r>
      <w:r>
        <w:rPr>
          <w:rFonts w:eastAsia="宋体;汉仪书宋二KW" w:cs="宋体;汉仪书宋二KW" w:ascii="宋体;汉仪书宋二KW" w:hAnsi="宋体;汉仪书宋二KW"/>
        </w:rPr>
        <w:t>........................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湿证</w:t>
      </w:r>
      <w:r>
        <w:rPr>
          <w:rFonts w:eastAsia="宋体;汉仪书宋二KW" w:cs="宋体;汉仪书宋二KW" w:ascii="宋体;汉仪书宋二KW" w:hAnsi="宋体;汉仪书宋二KW"/>
        </w:rPr>
        <w:t>.......................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邪犯胃证</w:t>
      </w:r>
      <w:r>
        <w:rPr>
          <w:rFonts w:eastAsia="宋体;汉仪书宋二KW" w:cs="宋体;汉仪书宋二KW" w:ascii="宋体;汉仪书宋二KW" w:hAnsi="宋体;汉仪书宋二KW"/>
        </w:rPr>
        <w:t>................3.1.2.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邪侵入证</w:t>
      </w:r>
      <w:r>
        <w:rPr>
          <w:rFonts w:eastAsia="宋体;汉仪书宋二KW" w:cs="宋体;汉仪书宋二KW" w:ascii="宋体;汉仪书宋二KW" w:hAnsi="宋体;汉仪书宋二KW"/>
        </w:rPr>
        <w:t>.....................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燥袭表证</w:t>
      </w:r>
      <w:r>
        <w:rPr>
          <w:rFonts w:eastAsia="宋体;汉仪书宋二KW" w:cs="宋体;汉仪书宋二KW" w:ascii="宋体;汉仪书宋二KW" w:hAnsi="宋体;汉仪书宋二KW"/>
        </w:rPr>
        <w:t>...................3.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燥证</w:t>
      </w:r>
      <w:r>
        <w:rPr>
          <w:rFonts w:eastAsia="宋体;汉仪书宋二KW" w:cs="宋体;汉仪书宋二KW" w:ascii="宋体;汉仪书宋二KW" w:hAnsi="宋体;汉仪书宋二KW"/>
        </w:rPr>
        <w:t>.........................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中风证</w:t>
      </w:r>
      <w:r>
        <w:rPr>
          <w:rFonts w:eastAsia="宋体;汉仪书宋二KW" w:cs="宋体;汉仪书宋二KW" w:ascii="宋体;汉仪书宋二KW" w:hAnsi="宋体;汉仪书宋二KW"/>
        </w:rPr>
        <w:t>.....................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晚期</w:t>
      </w:r>
      <w:r>
        <w:rPr>
          <w:rFonts w:eastAsia="宋体;汉仪书宋二KW" w:cs="宋体;汉仪书宋二KW" w:ascii="宋体;汉仪书宋二KW" w:hAnsi="宋体;汉仪书宋二KW"/>
        </w:rPr>
        <w:t>..........................1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亡血证</w:t>
      </w:r>
      <w:r>
        <w:rPr>
          <w:rFonts w:eastAsia="宋体;汉仪书宋二KW" w:cs="宋体;汉仪书宋二KW" w:ascii="宋体;汉仪书宋二KW" w:hAnsi="宋体;汉仪书宋二KW"/>
        </w:rPr>
        <w:t>.......................4.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亡阳证</w:t>
      </w:r>
      <w:r>
        <w:rPr>
          <w:rFonts w:eastAsia="宋体;汉仪书宋二KW" w:cs="宋体;汉仪书宋二KW" w:ascii="宋体;汉仪书宋二KW" w:hAnsi="宋体;汉仪书宋二KW"/>
        </w:rPr>
        <w:t>.....................4.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亡阴证</w:t>
      </w:r>
      <w:r>
        <w:rPr>
          <w:rFonts w:eastAsia="宋体;汉仪书宋二KW" w:cs="宋体;汉仪书宋二KW" w:ascii="宋体;汉仪书宋二KW" w:hAnsi="宋体;汉仪书宋二KW"/>
        </w:rPr>
        <w:t>.....................4.3.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表不固证</w:t>
      </w:r>
      <w:r>
        <w:rPr>
          <w:rFonts w:eastAsia="宋体;汉仪书宋二KW" w:cs="宋体;汉仪书宋二KW" w:ascii="宋体;汉仪书宋二KW" w:hAnsi="宋体;汉仪书宋二KW"/>
        </w:rPr>
        <w:t>.................4.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表风湿证</w:t>
      </w:r>
      <w:r>
        <w:rPr>
          <w:rFonts w:eastAsia="宋体;汉仪书宋二KW" w:cs="宋体;汉仪书宋二KW" w:ascii="宋体;汉仪书宋二KW" w:hAnsi="宋体;汉仪书宋二KW"/>
        </w:rPr>
        <w:t>.................3.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分风湿证</w:t>
      </w:r>
      <w:r>
        <w:rPr>
          <w:rFonts w:eastAsia="宋体;汉仪书宋二KW" w:cs="宋体;汉仪书宋二KW" w:ascii="宋体;汉仪书宋二KW" w:hAnsi="宋体;汉仪书宋二KW"/>
        </w:rPr>
        <w:t>.................3.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分证</w:t>
      </w:r>
      <w:r>
        <w:rPr>
          <w:rFonts w:eastAsia="宋体;汉仪书宋二KW" w:cs="宋体;汉仪书宋二KW" w:ascii="宋体;汉仪书宋二KW" w:hAnsi="宋体;汉仪书宋二KW"/>
        </w:rPr>
        <w:t>.........................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分证类</w:t>
      </w:r>
      <w:r>
        <w:rPr>
          <w:rFonts w:eastAsia="宋体;汉仪书宋二KW" w:cs="宋体;汉仪书宋二KW" w:ascii="宋体;汉仪书宋二KW" w:hAnsi="宋体;汉仪书宋二KW"/>
        </w:rPr>
        <w:t>.........................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气亏虚证</w:t>
      </w:r>
      <w:r>
        <w:rPr>
          <w:rFonts w:eastAsia="宋体;汉仪书宋二KW" w:cs="宋体;汉仪书宋二KW" w:ascii="宋体;汉仪书宋二KW" w:hAnsi="宋体;汉仪书宋二KW"/>
        </w:rPr>
        <w:t>.................4.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气同病证</w:t>
      </w:r>
      <w:r>
        <w:rPr>
          <w:rFonts w:eastAsia="宋体;汉仪书宋二KW" w:cs="宋体;汉仪书宋二KW" w:ascii="宋体;汉仪书宋二KW" w:hAnsi="宋体;汉仪书宋二KW"/>
        </w:rPr>
        <w:t>.....................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气虚证</w:t>
      </w:r>
      <w:r>
        <w:rPr>
          <w:rFonts w:eastAsia="宋体;汉仪书宋二KW" w:cs="宋体;汉仪书宋二KW" w:ascii="宋体;汉仪书宋二KW" w:hAnsi="宋体;汉仪书宋二KW"/>
        </w:rPr>
        <w:t>...................4.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气营血证候类术语</w:t>
      </w:r>
      <w:r>
        <w:rPr>
          <w:rFonts w:eastAsia="宋体;汉仪书宋二KW" w:cs="宋体;汉仪书宋二KW" w:ascii="宋体;汉仪书宋二KW" w:hAnsi="宋体;汉仪书宋二KW"/>
        </w:rPr>
        <w:t>.................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外失固，风邪中络证</w:t>
      </w:r>
      <w:r>
        <w:rPr>
          <w:rFonts w:eastAsia="宋体;汉仪书宋二KW" w:cs="宋体;汉仪书宋二KW" w:ascii="宋体;汉仪书宋二KW" w:hAnsi="宋体;汉仪书宋二KW"/>
        </w:rPr>
        <w:t>.......3.2.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卫营同病证</w:t>
      </w:r>
      <w:r>
        <w:rPr>
          <w:rFonts w:eastAsia="宋体;汉仪书宋二KW" w:cs="宋体;汉仪书宋二KW" w:ascii="宋体;汉仪书宋二KW" w:hAnsi="宋体;汉仪书宋二KW"/>
        </w:rPr>
        <w:t>.....................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未破损期</w:t>
      </w:r>
      <w:r>
        <w:rPr>
          <w:rFonts w:eastAsia="宋体;汉仪书宋二KW" w:cs="宋体;汉仪书宋二KW" w:ascii="宋体;汉仪书宋二KW" w:hAnsi="宋体;汉仪书宋二KW"/>
        </w:rPr>
        <w:t>.....................1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维脉虚衰证</w:t>
      </w:r>
      <w:r>
        <w:rPr>
          <w:rFonts w:eastAsia="宋体;汉仪书宋二KW" w:cs="宋体;汉仪书宋二KW" w:ascii="宋体;汉仪书宋二KW" w:hAnsi="宋体;汉仪书宋二KW"/>
        </w:rPr>
        <w:t>.................6.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维脉虚损证</w:t>
      </w:r>
      <w:r>
        <w:rPr>
          <w:rFonts w:eastAsia="宋体;汉仪书宋二KW" w:cs="宋体;汉仪书宋二KW" w:ascii="宋体;汉仪书宋二KW" w:hAnsi="宋体;汉仪书宋二KW"/>
        </w:rPr>
        <w:t>.................6.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维脉证</w:t>
      </w:r>
      <w:r>
        <w:rPr>
          <w:rFonts w:eastAsia="宋体;汉仪书宋二KW" w:cs="宋体;汉仪书宋二KW" w:ascii="宋体;汉仪书宋二KW" w:hAnsi="宋体;汉仪书宋二KW"/>
        </w:rPr>
        <w:t>.......................6.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兼证</w:t>
      </w:r>
      <w:r>
        <w:rPr>
          <w:rFonts w:eastAsia="宋体;汉仪书宋二KW" w:cs="宋体;汉仪书宋二KW" w:ascii="宋体;汉仪书宋二KW" w:hAnsi="宋体;汉仪书宋二KW"/>
        </w:rPr>
        <w:t>.....................5.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积寒证</w:t>
      </w:r>
      <w:r>
        <w:rPr>
          <w:rFonts w:eastAsia="宋体;汉仪书宋二KW" w:cs="宋体;汉仪书宋二KW" w:ascii="宋体;汉仪书宋二KW" w:hAnsi="宋体;汉仪书宋二KW"/>
        </w:rPr>
        <w:t>.................5.6.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积热证</w:t>
      </w:r>
      <w:r>
        <w:rPr>
          <w:rFonts w:eastAsia="宋体;汉仪书宋二KW" w:cs="宋体;汉仪书宋二KW" w:ascii="宋体;汉仪书宋二KW" w:hAnsi="宋体;汉仪书宋二KW"/>
        </w:rPr>
        <w:t>.................5.6.3.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气滞证</w:t>
      </w:r>
      <w:r>
        <w:rPr>
          <w:rFonts w:eastAsia="宋体;汉仪书宋二KW" w:cs="宋体;汉仪书宋二KW" w:ascii="宋体;汉仪书宋二KW" w:hAnsi="宋体;汉仪书宋二KW"/>
        </w:rPr>
        <w:t>.................5.6.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实热证</w:t>
      </w:r>
      <w:r>
        <w:rPr>
          <w:rFonts w:eastAsia="宋体;汉仪书宋二KW" w:cs="宋体;汉仪书宋二KW" w:ascii="宋体;汉仪书宋二KW" w:hAnsi="宋体;汉仪书宋二KW"/>
        </w:rPr>
        <w:t>.................5.6.3.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湿热证</w:t>
      </w:r>
      <w:r>
        <w:rPr>
          <w:rFonts w:eastAsia="宋体;汉仪书宋二KW" w:cs="宋体;汉仪书宋二KW" w:ascii="宋体;汉仪书宋二KW" w:hAnsi="宋体;汉仪书宋二KW"/>
        </w:rPr>
        <w:t>.................5.6.3.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肠瘀滞证</w:t>
      </w:r>
      <w:r>
        <w:rPr>
          <w:rFonts w:eastAsia="宋体;汉仪书宋二KW" w:cs="宋体;汉仪书宋二KW" w:ascii="宋体;汉仪书宋二KW" w:hAnsi="宋体;汉仪书宋二KW"/>
        </w:rPr>
        <w:t>................5.6.3.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腑不和证</w:t>
      </w:r>
      <w:r>
        <w:rPr>
          <w:rFonts w:eastAsia="宋体;汉仪书宋二KW" w:cs="宋体;汉仪书宋二KW" w:ascii="宋体;汉仪书宋二KW" w:hAnsi="宋体;汉仪书宋二KW"/>
        </w:rPr>
        <w:t>.................5.3.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寒肠热证</w:t>
      </w:r>
      <w:r>
        <w:rPr>
          <w:rFonts w:eastAsia="宋体;汉仪书宋二KW" w:cs="宋体;汉仪书宋二KW" w:ascii="宋体;汉仪书宋二KW" w:hAnsi="宋体;汉仪书宋二KW"/>
        </w:rPr>
        <w:t>.................5.6.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寒虫扰证</w:t>
      </w:r>
      <w:r>
        <w:rPr>
          <w:rFonts w:eastAsia="宋体;汉仪书宋二KW" w:cs="宋体;汉仪书宋二KW" w:ascii="宋体;汉仪书宋二KW" w:hAnsi="宋体;汉仪书宋二KW"/>
        </w:rPr>
        <w:t>.................5.3.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寒气逆证</w:t>
      </w:r>
      <w:r>
        <w:rPr>
          <w:rFonts w:eastAsia="宋体;汉仪书宋二KW" w:cs="宋体;汉仪书宋二KW" w:ascii="宋体;汉仪书宋二KW" w:hAnsi="宋体;汉仪书宋二KW"/>
        </w:rPr>
        <w:t>.................5.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寒痰逆证</w:t>
      </w:r>
      <w:r>
        <w:rPr>
          <w:rFonts w:eastAsia="宋体;汉仪书宋二KW" w:cs="宋体;汉仪书宋二KW" w:ascii="宋体;汉仪书宋二KW" w:hAnsi="宋体;汉仪书宋二KW"/>
        </w:rPr>
        <w:t>.................5.3.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寒饮停证</w:t>
      </w:r>
      <w:r>
        <w:rPr>
          <w:rFonts w:eastAsia="宋体;汉仪书宋二KW" w:cs="宋体;汉仪书宋二KW" w:ascii="宋体;汉仪书宋二KW" w:hAnsi="宋体;汉仪书宋二KW"/>
        </w:rPr>
        <w:t>.................3.3.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寒证</w:t>
      </w:r>
      <w:r>
        <w:rPr>
          <w:rFonts w:eastAsia="宋体;汉仪书宋二KW" w:cs="宋体;汉仪书宋二KW" w:ascii="宋体;汉仪书宋二KW" w:hAnsi="宋体;汉仪书宋二KW"/>
        </w:rPr>
        <w:t>.......................5.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炽盛证</w:t>
      </w:r>
      <w:r>
        <w:rPr>
          <w:rFonts w:eastAsia="宋体;汉仪书宋二KW" w:cs="宋体;汉仪书宋二KW" w:ascii="宋体;汉仪书宋二KW" w:hAnsi="宋体;汉仪书宋二KW"/>
        </w:rPr>
        <w:t>.................5.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燔齿证</w:t>
      </w:r>
      <w:r>
        <w:rPr>
          <w:rFonts w:eastAsia="宋体;汉仪书宋二KW" w:cs="宋体;汉仪书宋二KW" w:ascii="宋体;汉仪书宋二KW" w:hAnsi="宋体;汉仪书宋二KW"/>
        </w:rPr>
        <w:t>.................5.7.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燔龈证</w:t>
      </w:r>
      <w:r>
        <w:rPr>
          <w:rFonts w:eastAsia="宋体;汉仪书宋二KW" w:cs="宋体;汉仪书宋二KW" w:ascii="宋体;汉仪书宋二KW" w:hAnsi="宋体;汉仪书宋二KW"/>
        </w:rPr>
        <w:t>.................5.7.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气逆证</w:t>
      </w:r>
      <w:r>
        <w:rPr>
          <w:rFonts w:eastAsia="宋体;汉仪书宋二KW" w:cs="宋体;汉仪书宋二KW" w:ascii="宋体;汉仪书宋二KW" w:hAnsi="宋体;汉仪书宋二KW"/>
        </w:rPr>
        <w:t>...............5.3.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上逆证</w:t>
      </w:r>
      <w:r>
        <w:rPr>
          <w:rFonts w:eastAsia="宋体;汉仪书宋二KW" w:cs="宋体;汉仪书宋二KW" w:ascii="宋体;汉仪书宋二KW" w:hAnsi="宋体;汉仪书宋二KW"/>
        </w:rPr>
        <w:t>...............5.3.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上炎证</w:t>
      </w:r>
      <w:r>
        <w:rPr>
          <w:rFonts w:eastAsia="宋体;汉仪书宋二KW" w:cs="宋体;汉仪书宋二KW" w:ascii="宋体;汉仪书宋二KW" w:hAnsi="宋体;汉仪书宋二KW"/>
        </w:rPr>
        <w:t>...............5.3.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火证</w:t>
      </w:r>
      <w:r>
        <w:rPr>
          <w:rFonts w:eastAsia="宋体;汉仪书宋二KW" w:cs="宋体;汉仪书宋二KW" w:ascii="宋体;汉仪书宋二KW" w:hAnsi="宋体;汉仪书宋二KW"/>
        </w:rPr>
        <w:t>.....................5.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不和证</w:t>
      </w:r>
      <w:r>
        <w:rPr>
          <w:rFonts w:eastAsia="宋体;汉仪书宋二KW" w:cs="宋体;汉仪书宋二KW" w:ascii="宋体;汉仪书宋二KW" w:hAnsi="宋体;汉仪书宋二KW"/>
        </w:rPr>
        <w:t>.................5.3.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亏虚证</w:t>
      </w:r>
      <w:r>
        <w:rPr>
          <w:rFonts w:eastAsia="宋体;汉仪书宋二KW" w:cs="宋体;汉仪书宋二KW" w:ascii="宋体;汉仪书宋二KW" w:hAnsi="宋体;汉仪书宋二KW"/>
        </w:rPr>
        <w:t>.................5.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亏证</w:t>
      </w:r>
      <w:r>
        <w:rPr>
          <w:rFonts w:eastAsia="宋体;汉仪书宋二KW" w:cs="宋体;汉仪书宋二KW" w:ascii="宋体;汉仪书宋二KW" w:hAnsi="宋体;汉仪书宋二KW"/>
        </w:rPr>
        <w:t>...................5.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上逆证</w:t>
      </w:r>
      <w:r>
        <w:rPr>
          <w:rFonts w:eastAsia="宋体;汉仪书宋二KW" w:cs="宋体;汉仪书宋二KW" w:ascii="宋体;汉仪书宋二KW" w:hAnsi="宋体;汉仪书宋二KW"/>
        </w:rPr>
        <w:t>.................5.3.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失和证</w:t>
      </w:r>
      <w:r>
        <w:rPr>
          <w:rFonts w:eastAsia="宋体;汉仪书宋二KW" w:cs="宋体;汉仪书宋二KW" w:ascii="宋体;汉仪书宋二KW" w:hAnsi="宋体;汉仪书宋二KW"/>
        </w:rPr>
        <w:t>.................5.3.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衰败证</w:t>
      </w:r>
      <w:r>
        <w:rPr>
          <w:rFonts w:eastAsia="宋体;汉仪书宋二KW" w:cs="宋体;汉仪书宋二KW" w:ascii="宋体;汉仪书宋二KW" w:hAnsi="宋体;汉仪书宋二KW"/>
        </w:rPr>
        <w:t>...............5.3.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虚败证</w:t>
      </w:r>
      <w:r>
        <w:rPr>
          <w:rFonts w:eastAsia="宋体;汉仪书宋二KW" w:cs="宋体;汉仪书宋二KW" w:ascii="宋体;汉仪书宋二KW" w:hAnsi="宋体;汉仪书宋二KW"/>
        </w:rPr>
        <w:t>...............5.3.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虚血瘀证</w:t>
      </w:r>
      <w:r>
        <w:rPr>
          <w:rFonts w:eastAsia="宋体;汉仪书宋二KW" w:cs="宋体;汉仪书宋二KW" w:ascii="宋体;汉仪书宋二KW" w:hAnsi="宋体;汉仪书宋二KW"/>
        </w:rPr>
        <w:t>...........5.3.2.3.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虚证</w:t>
      </w:r>
      <w:r>
        <w:rPr>
          <w:rFonts w:eastAsia="宋体;汉仪书宋二KW" w:cs="宋体;汉仪书宋二KW" w:ascii="宋体;汉仪书宋二KW" w:hAnsi="宋体;汉仪书宋二KW"/>
        </w:rPr>
        <w:t>...................5.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阴两亏证</w:t>
      </w:r>
      <w:r>
        <w:rPr>
          <w:rFonts w:eastAsia="宋体;汉仪书宋二KW" w:cs="宋体;汉仪书宋二KW" w:ascii="宋体;汉仪书宋二KW" w:hAnsi="宋体;汉仪书宋二KW"/>
        </w:rPr>
        <w:t>.............5.3.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阴两虚证</w:t>
      </w:r>
      <w:r>
        <w:rPr>
          <w:rFonts w:eastAsia="宋体;汉仪书宋二KW" w:cs="宋体;汉仪书宋二KW" w:ascii="宋体;汉仪书宋二KW" w:hAnsi="宋体;汉仪书宋二KW"/>
        </w:rPr>
        <w:t>.............5.3.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气滞血瘀证</w:t>
      </w:r>
      <w:r>
        <w:rPr>
          <w:rFonts w:eastAsia="宋体;汉仪书宋二KW" w:cs="宋体;汉仪书宋二KW" w:ascii="宋体;汉仪书宋二KW" w:hAnsi="宋体;汉仪书宋二KW"/>
        </w:rPr>
        <w:t>...............5.3.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肠寒证</w:t>
      </w:r>
      <w:r>
        <w:rPr>
          <w:rFonts w:eastAsia="宋体;汉仪书宋二KW" w:cs="宋体;汉仪书宋二KW" w:ascii="宋体;汉仪书宋二KW" w:hAnsi="宋体;汉仪书宋二KW"/>
        </w:rPr>
        <w:t>.................5.6.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炽盛证</w:t>
      </w:r>
      <w:r>
        <w:rPr>
          <w:rFonts w:eastAsia="宋体;汉仪书宋二KW" w:cs="宋体;汉仪书宋二KW" w:ascii="宋体;汉仪书宋二KW" w:hAnsi="宋体;汉仪书宋二KW"/>
        </w:rPr>
        <w:t>.................5.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燔脾证</w:t>
      </w:r>
      <w:r>
        <w:rPr>
          <w:rFonts w:eastAsia="宋体;汉仪书宋二KW" w:cs="宋体;汉仪书宋二KW" w:ascii="宋体;汉仪书宋二KW" w:hAnsi="宋体;汉仪书宋二KW"/>
        </w:rPr>
        <w:t>...............5.6.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兼夹证</w:t>
      </w:r>
      <w:r>
        <w:rPr>
          <w:rFonts w:eastAsia="宋体;汉仪书宋二KW" w:cs="宋体;汉仪书宋二KW" w:ascii="宋体;汉仪书宋二KW" w:hAnsi="宋体;汉仪书宋二KW"/>
        </w:rPr>
        <w:t>.................5.3.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津亏证</w:t>
      </w:r>
      <w:r>
        <w:rPr>
          <w:rFonts w:eastAsia="宋体;汉仪书宋二KW" w:cs="宋体;汉仪书宋二KW" w:ascii="宋体;汉仪书宋二KW" w:hAnsi="宋体;汉仪书宋二KW"/>
        </w:rPr>
        <w:t>...............5.3.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津伤证</w:t>
      </w:r>
      <w:r>
        <w:rPr>
          <w:rFonts w:eastAsia="宋体;汉仪书宋二KW" w:cs="宋体;汉仪书宋二KW" w:ascii="宋体;汉仪书宋二KW" w:hAnsi="宋体;汉仪书宋二KW"/>
        </w:rPr>
        <w:t>...............5.3.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脾虚证</w:t>
      </w:r>
      <w:r>
        <w:rPr>
          <w:rFonts w:eastAsia="宋体;汉仪书宋二KW" w:cs="宋体;汉仪书宋二KW" w:ascii="宋体;汉仪书宋二KW" w:hAnsi="宋体;汉仪书宋二KW"/>
        </w:rPr>
        <w:t>.............5.6.3.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气逆证</w:t>
      </w:r>
      <w:r>
        <w:rPr>
          <w:rFonts w:eastAsia="宋体;汉仪书宋二KW" w:cs="宋体;汉仪书宋二KW" w:ascii="宋体;汉仪书宋二KW" w:hAnsi="宋体;汉仪书宋二KW"/>
        </w:rPr>
        <w:t>...............5.3.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气滞证</w:t>
      </w:r>
      <w:r>
        <w:rPr>
          <w:rFonts w:eastAsia="宋体;汉仪书宋二KW" w:cs="宋体;汉仪书宋二KW" w:ascii="宋体;汉仪书宋二KW" w:hAnsi="宋体;汉仪书宋二KW"/>
        </w:rPr>
        <w:t>...............5.3.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伤阴证</w:t>
      </w:r>
      <w:r>
        <w:rPr>
          <w:rFonts w:eastAsia="宋体;汉仪书宋二KW" w:cs="宋体;汉仪书宋二KW" w:ascii="宋体;汉仪书宋二KW" w:hAnsi="宋体;汉仪书宋二KW"/>
        </w:rPr>
        <w:t>...............5.3.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上蒸证</w:t>
      </w:r>
      <w:r>
        <w:rPr>
          <w:rFonts w:eastAsia="宋体;汉仪书宋二KW" w:cs="宋体;汉仪书宋二KW" w:ascii="宋体;汉仪书宋二KW" w:hAnsi="宋体;汉仪书宋二KW"/>
        </w:rPr>
        <w:t>...............5.3.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血瘀证</w:t>
      </w:r>
      <w:r>
        <w:rPr>
          <w:rFonts w:eastAsia="宋体;汉仪书宋二KW" w:cs="宋体;汉仪书宋二KW" w:ascii="宋体;汉仪书宋二KW" w:hAnsi="宋体;汉仪书宋二KW"/>
        </w:rPr>
        <w:t>...............5.3.2.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熏蒸证</w:t>
      </w:r>
      <w:r>
        <w:rPr>
          <w:rFonts w:eastAsia="宋体;汉仪书宋二KW" w:cs="宋体;汉仪书宋二KW" w:ascii="宋体;汉仪书宋二KW" w:hAnsi="宋体;汉仪书宋二KW"/>
        </w:rPr>
        <w:t>...............5.3.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阴虚证</w:t>
      </w:r>
      <w:r>
        <w:rPr>
          <w:rFonts w:eastAsia="宋体;汉仪书宋二KW" w:cs="宋体;汉仪书宋二KW" w:ascii="宋体;汉仪书宋二KW" w:hAnsi="宋体;汉仪书宋二KW"/>
        </w:rPr>
        <w:t>...............5.3.2.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壅盛证</w:t>
      </w:r>
      <w:r>
        <w:rPr>
          <w:rFonts w:eastAsia="宋体;汉仪书宋二KW" w:cs="宋体;汉仪书宋二KW" w:ascii="宋体;汉仪书宋二KW" w:hAnsi="宋体;汉仪书宋二KW"/>
        </w:rPr>
        <w:t>.................5.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证</w:t>
      </w:r>
      <w:r>
        <w:rPr>
          <w:rFonts w:eastAsia="宋体;汉仪书宋二KW" w:cs="宋体;汉仪书宋二KW" w:ascii="宋体;汉仪书宋二KW" w:hAnsi="宋体;汉仪书宋二KW"/>
        </w:rPr>
        <w:t>.......................5.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滞脾证</w:t>
      </w:r>
      <w:r>
        <w:rPr>
          <w:rFonts w:eastAsia="宋体;汉仪书宋二KW" w:cs="宋体;汉仪书宋二KW" w:ascii="宋体;汉仪书宋二KW" w:hAnsi="宋体;汉仪书宋二KW"/>
        </w:rPr>
        <w:t>...............5.6.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热灼阴证</w:t>
      </w:r>
      <w:r>
        <w:rPr>
          <w:rFonts w:eastAsia="宋体;汉仪书宋二KW" w:cs="宋体;汉仪书宋二KW" w:ascii="宋体;汉仪书宋二KW" w:hAnsi="宋体;汉仪书宋二KW"/>
        </w:rPr>
        <w:t>...............5.3.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实寒证</w:t>
      </w:r>
      <w:r>
        <w:rPr>
          <w:rFonts w:eastAsia="宋体;汉仪书宋二KW" w:cs="宋体;汉仪书宋二KW" w:ascii="宋体;汉仪书宋二KW" w:hAnsi="宋体;汉仪书宋二KW"/>
        </w:rPr>
        <w:t>...................5.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实证</w:t>
      </w:r>
      <w:r>
        <w:rPr>
          <w:rFonts w:eastAsia="宋体;汉仪书宋二KW" w:cs="宋体;汉仪书宋二KW" w:ascii="宋体;汉仪书宋二KW" w:hAnsi="宋体;汉仪书宋二KW"/>
        </w:rPr>
        <w:t>.......................5.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虚寒证</w:t>
      </w:r>
      <w:r>
        <w:rPr>
          <w:rFonts w:eastAsia="宋体;汉仪书宋二KW" w:cs="宋体;汉仪书宋二KW" w:ascii="宋体;汉仪书宋二KW" w:hAnsi="宋体;汉仪书宋二KW"/>
        </w:rPr>
        <w:t>...................5.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虚兼夹证</w:t>
      </w:r>
      <w:r>
        <w:rPr>
          <w:rFonts w:eastAsia="宋体;汉仪书宋二KW" w:cs="宋体;汉仪书宋二KW" w:ascii="宋体;汉仪书宋二KW" w:hAnsi="宋体;汉仪书宋二KW"/>
        </w:rPr>
        <w:t>.................5.3.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虚气滞证</w:t>
      </w:r>
      <w:r>
        <w:rPr>
          <w:rFonts w:eastAsia="宋体;汉仪书宋二KW" w:cs="宋体;汉仪书宋二KW" w:ascii="宋体;汉仪书宋二KW" w:hAnsi="宋体;汉仪书宋二KW"/>
        </w:rPr>
        <w:t>...............5.3.2.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虚血瘀证</w:t>
      </w:r>
      <w:r>
        <w:rPr>
          <w:rFonts w:eastAsia="宋体;汉仪书宋二KW" w:cs="宋体;汉仪书宋二KW" w:ascii="宋体;汉仪书宋二KW" w:hAnsi="宋体;汉仪书宋二KW"/>
        </w:rPr>
        <w:t>...............5.3.2.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虚证</w:t>
      </w:r>
      <w:r>
        <w:rPr>
          <w:rFonts w:eastAsia="宋体;汉仪书宋二KW" w:cs="宋体;汉仪书宋二KW" w:ascii="宋体;汉仪书宋二KW" w:hAnsi="宋体;汉仪书宋二KW"/>
        </w:rPr>
        <w:t>.......................5.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阳亏虚证</w:t>
      </w:r>
      <w:r>
        <w:rPr>
          <w:rFonts w:eastAsia="宋体;汉仪书宋二KW" w:cs="宋体;汉仪书宋二KW" w:ascii="宋体;汉仪书宋二KW" w:hAnsi="宋体;汉仪书宋二KW"/>
        </w:rPr>
        <w:t>.................5.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阳虚气滞证</w:t>
      </w:r>
      <w:r>
        <w:rPr>
          <w:rFonts w:eastAsia="宋体;汉仪书宋二KW" w:cs="宋体;汉仪书宋二KW" w:ascii="宋体;汉仪书宋二KW" w:hAnsi="宋体;汉仪书宋二KW"/>
        </w:rPr>
        <w:t>...........5.3.2.3.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阳虚血瘀证</w:t>
      </w:r>
      <w:r>
        <w:rPr>
          <w:rFonts w:eastAsia="宋体;汉仪书宋二KW" w:cs="宋体;汉仪书宋二KW" w:ascii="宋体;汉仪书宋二KW" w:hAnsi="宋体;汉仪书宋二KW"/>
        </w:rPr>
        <w:t>...........5.3.2.3.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阳虚证</w:t>
      </w:r>
      <w:r>
        <w:rPr>
          <w:rFonts w:eastAsia="宋体;汉仪书宋二KW" w:cs="宋体;汉仪书宋二KW" w:ascii="宋体;汉仪书宋二KW" w:hAnsi="宋体;汉仪书宋二KW"/>
        </w:rPr>
        <w:t>...................5.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阴不足证</w:t>
      </w:r>
      <w:r>
        <w:rPr>
          <w:rFonts w:eastAsia="宋体;汉仪书宋二KW" w:cs="宋体;汉仪书宋二KW" w:ascii="宋体;汉仪书宋二KW" w:hAnsi="宋体;汉仪书宋二KW"/>
        </w:rPr>
        <w:t>.................5.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阴亏虚证</w:t>
      </w:r>
      <w:r>
        <w:rPr>
          <w:rFonts w:eastAsia="宋体;汉仪书宋二KW" w:cs="宋体;汉仪书宋二KW" w:ascii="宋体;汉仪书宋二KW" w:hAnsi="宋体;汉仪书宋二KW"/>
        </w:rPr>
        <w:t>.................5.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阴虚气滞证</w:t>
      </w:r>
      <w:r>
        <w:rPr>
          <w:rFonts w:eastAsia="宋体;汉仪书宋二KW" w:cs="宋体;汉仪书宋二KW" w:ascii="宋体;汉仪书宋二KW" w:hAnsi="宋体;汉仪书宋二KW"/>
        </w:rPr>
        <w:t>...........5.3.2.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阴虚血瘀证</w:t>
      </w:r>
      <w:r>
        <w:rPr>
          <w:rFonts w:eastAsia="宋体;汉仪书宋二KW" w:cs="宋体;汉仪书宋二KW" w:ascii="宋体;汉仪书宋二KW" w:hAnsi="宋体;汉仪书宋二KW"/>
        </w:rPr>
        <w:t>...........5.3.2.3.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阴虚证</w:t>
      </w:r>
      <w:r>
        <w:rPr>
          <w:rFonts w:eastAsia="宋体;汉仪书宋二KW" w:cs="宋体;汉仪书宋二KW" w:ascii="宋体;汉仪书宋二KW" w:hAnsi="宋体;汉仪书宋二KW"/>
        </w:rPr>
        <w:t>...................5.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燥津亏证</w:t>
      </w:r>
      <w:r>
        <w:rPr>
          <w:rFonts w:eastAsia="宋体;汉仪书宋二KW" w:cs="宋体;汉仪书宋二KW" w:ascii="宋体;汉仪书宋二KW" w:hAnsi="宋体;汉仪书宋二KW"/>
        </w:rPr>
        <w:t>...............5.3.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燥津伤证</w:t>
      </w:r>
      <w:r>
        <w:rPr>
          <w:rFonts w:eastAsia="宋体;汉仪书宋二KW" w:cs="宋体;汉仪书宋二KW" w:ascii="宋体;汉仪书宋二KW" w:hAnsi="宋体;汉仪书宋二KW"/>
        </w:rPr>
        <w:t>...............5.3.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燥血虚证</w:t>
      </w:r>
      <w:r>
        <w:rPr>
          <w:rFonts w:eastAsia="宋体;汉仪书宋二KW" w:cs="宋体;汉仪书宋二KW" w:ascii="宋体;汉仪书宋二KW" w:hAnsi="宋体;汉仪书宋二KW"/>
        </w:rPr>
        <w:t>...............5.3.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证类</w:t>
      </w:r>
      <w:r>
        <w:rPr>
          <w:rFonts w:eastAsia="宋体;汉仪书宋二KW" w:cs="宋体;汉仪书宋二KW" w:ascii="宋体;汉仪书宋二KW" w:hAnsi="宋体;汉仪书宋二KW"/>
        </w:rPr>
        <w:t>.........................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滞气逆证</w:t>
      </w:r>
      <w:r>
        <w:rPr>
          <w:rFonts w:eastAsia="宋体;汉仪书宋二KW" w:cs="宋体;汉仪书宋二KW" w:ascii="宋体;汉仪书宋二KW" w:hAnsi="宋体;汉仪书宋二KW"/>
        </w:rPr>
        <w:t>...............5.3.2.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中寒冷证</w:t>
      </w:r>
      <w:r>
        <w:rPr>
          <w:rFonts w:eastAsia="宋体;汉仪书宋二KW" w:cs="宋体;汉仪书宋二KW" w:ascii="宋体;汉仪书宋二KW" w:hAnsi="宋体;汉仪书宋二KW"/>
        </w:rPr>
        <w:t>.................3.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中积热证</w:t>
      </w:r>
      <w:r>
        <w:rPr>
          <w:rFonts w:eastAsia="宋体;汉仪书宋二KW" w:cs="宋体;汉仪书宋二KW" w:ascii="宋体;汉仪书宋二KW" w:hAnsi="宋体;汉仪书宋二KW"/>
        </w:rPr>
        <w:t>.................5.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胃中痰火证</w:t>
      </w:r>
      <w:r>
        <w:rPr>
          <w:rFonts w:eastAsia="宋体;汉仪书宋二KW" w:cs="宋体;汉仪书宋二KW" w:ascii="宋体;汉仪书宋二KW" w:hAnsi="宋体;汉仪书宋二KW"/>
        </w:rPr>
        <w:t>.................3.9.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毒炽盛证</w:t>
      </w:r>
      <w:r>
        <w:rPr>
          <w:rFonts w:eastAsia="宋体;汉仪书宋二KW" w:cs="宋体;汉仪书宋二KW" w:ascii="宋体;汉仪书宋二KW" w:hAnsi="宋体;汉仪书宋二KW"/>
        </w:rPr>
        <w:t>.................3.8.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毒内闭证</w:t>
      </w:r>
      <w:r>
        <w:rPr>
          <w:rFonts w:eastAsia="宋体;汉仪书宋二KW" w:cs="宋体;汉仪书宋二KW" w:ascii="宋体;汉仪书宋二KW" w:hAnsi="宋体;汉仪书宋二KW"/>
        </w:rPr>
        <w:t>.................3.8.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毒下注证</w:t>
      </w:r>
      <w:r>
        <w:rPr>
          <w:rFonts w:eastAsia="宋体;汉仪书宋二KW" w:cs="宋体;汉仪书宋二KW" w:ascii="宋体;汉仪书宋二KW" w:hAnsi="宋体;汉仪书宋二KW"/>
        </w:rPr>
        <w:t>.................3.8.9.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毒袭表证</w:t>
      </w:r>
      <w:r>
        <w:rPr>
          <w:rFonts w:eastAsia="宋体;汉仪书宋二KW" w:cs="宋体;汉仪书宋二KW" w:ascii="宋体;汉仪书宋二KW" w:hAnsi="宋体;汉仪书宋二KW"/>
        </w:rPr>
        <w:t>.................3.8.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毒在表证</w:t>
      </w:r>
      <w:r>
        <w:rPr>
          <w:rFonts w:eastAsia="宋体;汉仪书宋二KW" w:cs="宋体;汉仪书宋二KW" w:ascii="宋体;汉仪书宋二KW" w:hAnsi="宋体;汉仪书宋二KW"/>
        </w:rPr>
        <w:t>.................3.8.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毒证</w:t>
      </w:r>
      <w:r>
        <w:rPr>
          <w:rFonts w:eastAsia="宋体;汉仪书宋二KW" w:cs="宋体;汉仪书宋二KW" w:ascii="宋体;汉仪书宋二KW" w:hAnsi="宋体;汉仪书宋二KW"/>
        </w:rPr>
        <w:t>.........................3.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热证</w:t>
      </w:r>
      <w:r>
        <w:rPr>
          <w:rFonts w:eastAsia="宋体;汉仪书宋二KW" w:cs="宋体;汉仪书宋二KW" w:ascii="宋体;汉仪书宋二KW" w:hAnsi="宋体;汉仪书宋二KW"/>
        </w:rPr>
        <w:t>.........................3.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邪内陷证</w:t>
      </w:r>
      <w:r>
        <w:rPr>
          <w:rFonts w:eastAsia="宋体;汉仪书宋二KW" w:cs="宋体;汉仪书宋二KW" w:ascii="宋体;汉仪书宋二KW" w:hAnsi="宋体;汉仪书宋二KW"/>
        </w:rPr>
        <w:t>.................3.7.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燥伤肺证</w:t>
      </w:r>
      <w:r>
        <w:rPr>
          <w:rFonts w:eastAsia="宋体;汉仪书宋二KW" w:cs="宋体;汉仪书宋二KW" w:ascii="宋体;汉仪书宋二KW" w:hAnsi="宋体;汉仪书宋二KW"/>
        </w:rPr>
        <w:t>...................3.6.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燥伤津证</w:t>
      </w:r>
      <w:r>
        <w:rPr>
          <w:rFonts w:eastAsia="宋体;汉仪书宋二KW" w:cs="宋体;汉仪书宋二KW" w:ascii="宋体;汉仪书宋二KW" w:hAnsi="宋体;汉仪书宋二KW"/>
        </w:rPr>
        <w:t>...................3.6.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燥伤阴证</w:t>
      </w:r>
      <w:r>
        <w:rPr>
          <w:rFonts w:eastAsia="宋体;汉仪书宋二KW" w:cs="宋体;汉仪书宋二KW" w:ascii="宋体;汉仪书宋二KW" w:hAnsi="宋体;汉仪书宋二KW"/>
        </w:rPr>
        <w:t>...................3.6.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燥袭表证</w:t>
      </w:r>
      <w:r>
        <w:rPr>
          <w:rFonts w:eastAsia="宋体;汉仪书宋二KW" w:cs="宋体;汉仪书宋二KW" w:ascii="宋体;汉仪书宋二KW" w:hAnsi="宋体;汉仪书宋二KW"/>
        </w:rPr>
        <w:t>...................3.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燥袭肺证</w:t>
      </w:r>
      <w:r>
        <w:rPr>
          <w:rFonts w:eastAsia="宋体;汉仪书宋二KW" w:cs="宋体;汉仪书宋二KW" w:ascii="宋体;汉仪书宋二KW" w:hAnsi="宋体;汉仪书宋二KW"/>
        </w:rPr>
        <w:t>...................3.6.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燥证</w:t>
      </w:r>
      <w:r>
        <w:rPr>
          <w:rFonts w:eastAsia="宋体;汉仪书宋二KW" w:cs="宋体;汉仪书宋二KW" w:ascii="宋体;汉仪书宋二KW" w:hAnsi="宋体;汉仪书宋二KW"/>
        </w:rPr>
        <w:t>.........................3.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瘟毒下注证</w:t>
      </w:r>
      <w:r>
        <w:rPr>
          <w:rFonts w:eastAsia="宋体;汉仪书宋二KW" w:cs="宋体;汉仪书宋二KW" w:ascii="宋体;汉仪书宋二KW" w:hAnsi="宋体;汉仪书宋二KW"/>
        </w:rPr>
        <w:t>.................3.8.9.1.6</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X</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吸虫侵脑证</w:t>
      </w:r>
      <w:r>
        <w:rPr>
          <w:rFonts w:eastAsia="宋体;汉仪书宋二KW" w:cs="宋体;汉仪书宋二KW" w:ascii="宋体;汉仪书宋二KW" w:hAnsi="宋体;汉仪书宋二KW"/>
        </w:rPr>
        <w:t>................3.1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寒上热证</w:t>
      </w:r>
      <w:r>
        <w:rPr>
          <w:rFonts w:eastAsia="宋体;汉仪书宋二KW" w:cs="宋体;汉仪书宋二KW" w:ascii="宋体;汉仪书宋二KW" w:hAnsi="宋体;汉仪书宋二KW"/>
        </w:rPr>
        <w:t>....................2.10.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热结证</w:t>
      </w:r>
      <w:r>
        <w:rPr>
          <w:rFonts w:eastAsia="宋体;汉仪书宋二KW" w:cs="宋体;汉仪书宋二KW" w:ascii="宋体;汉仪书宋二KW" w:hAnsi="宋体;汉仪书宋二KW"/>
        </w:rPr>
        <w:t>...............3.7.3.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热盛证</w:t>
      </w:r>
      <w:r>
        <w:rPr>
          <w:rFonts w:eastAsia="宋体;汉仪书宋二KW" w:cs="宋体;汉仪书宋二KW" w:ascii="宋体;汉仪书宋二KW" w:hAnsi="宋体;汉仪书宋二KW"/>
        </w:rPr>
        <w:t>.....................8.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湿热证</w:t>
      </w:r>
      <w:r>
        <w:rPr>
          <w:rFonts w:eastAsia="宋体;汉仪书宋二KW" w:cs="宋体;汉仪书宋二KW" w:ascii="宋体;汉仪书宋二KW" w:hAnsi="宋体;汉仪书宋二KW"/>
        </w:rPr>
        <w:t>.....................8.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温热证</w:t>
      </w:r>
      <w:r>
        <w:rPr>
          <w:rFonts w:eastAsia="宋体;汉仪书宋二KW" w:cs="宋体;汉仪书宋二KW" w:ascii="宋体;汉仪书宋二KW" w:hAnsi="宋体;汉仪书宋二KW"/>
        </w:rPr>
        <w:t>.....................8.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虚寒证</w:t>
      </w:r>
      <w:r>
        <w:rPr>
          <w:rFonts w:eastAsia="宋体;汉仪书宋二KW" w:cs="宋体;汉仪书宋二KW" w:ascii="宋体;汉仪书宋二KW" w:hAnsi="宋体;汉仪书宋二KW"/>
        </w:rPr>
        <w:t>.....................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虚冷证</w:t>
      </w:r>
      <w:r>
        <w:rPr>
          <w:rFonts w:eastAsia="宋体;汉仪书宋二KW" w:cs="宋体;汉仪书宋二KW" w:ascii="宋体;汉仪书宋二KW" w:hAnsi="宋体;汉仪书宋二KW"/>
        </w:rPr>
        <w:t>.....................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蓄血证</w:t>
      </w:r>
      <w:r>
        <w:rPr>
          <w:rFonts w:eastAsia="宋体;汉仪书宋二KW" w:cs="宋体;汉仪书宋二KW" w:ascii="宋体;汉仪书宋二KW" w:hAnsi="宋体;汉仪书宋二KW"/>
        </w:rPr>
        <w:t>.....................8.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瘀滞证</w:t>
      </w:r>
      <w:r>
        <w:rPr>
          <w:rFonts w:eastAsia="宋体;汉仪书宋二KW" w:cs="宋体;汉仪书宋二KW" w:ascii="宋体;汉仪书宋二KW" w:hAnsi="宋体;汉仪书宋二KW"/>
        </w:rPr>
        <w:t>..................3.10.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焦证类</w:t>
      </w:r>
      <w:r>
        <w:rPr>
          <w:rFonts w:eastAsia="宋体;汉仪书宋二KW" w:cs="宋体;汉仪书宋二KW" w:ascii="宋体;汉仪书宋二KW" w:hAnsi="宋体;汉仪书宋二KW"/>
        </w:rPr>
        <w:t>.........................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热上寒证</w:t>
      </w:r>
      <w:r>
        <w:rPr>
          <w:rFonts w:eastAsia="宋体;汉仪书宋二KW" w:cs="宋体;汉仪书宋二KW" w:ascii="宋体;汉仪书宋二KW" w:hAnsi="宋体;汉仪书宋二KW"/>
        </w:rPr>
        <w:t>....................2.10.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元虚寒证</w:t>
      </w:r>
      <w:r>
        <w:rPr>
          <w:rFonts w:eastAsia="宋体;汉仪书宋二KW" w:cs="宋体;汉仪书宋二KW" w:ascii="宋体;汉仪书宋二KW" w:hAnsi="宋体;汉仪书宋二KW"/>
        </w:rPr>
        <w:t>.....................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元虚冷证</w:t>
      </w:r>
      <w:r>
        <w:rPr>
          <w:rFonts w:eastAsia="宋体;汉仪书宋二KW" w:cs="宋体;汉仪书宋二KW" w:ascii="宋体;汉仪书宋二KW" w:hAnsi="宋体;汉仪书宋二KW"/>
        </w:rPr>
        <w:t>.....................8.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先天不足证</w:t>
      </w:r>
      <w:r>
        <w:rPr>
          <w:rFonts w:eastAsia="宋体;汉仪书宋二KW" w:cs="宋体;汉仪书宋二KW" w:ascii="宋体;汉仪书宋二KW" w:hAnsi="宋体;汉仪书宋二KW"/>
        </w:rPr>
        <w:t>......................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先天遗毒证</w:t>
      </w:r>
      <w:r>
        <w:rPr>
          <w:rFonts w:eastAsia="宋体;汉仪书宋二KW" w:cs="宋体;汉仪书宋二KW" w:ascii="宋体;汉仪书宋二KW" w:hAnsi="宋体;汉仪书宋二KW"/>
        </w:rPr>
        <w:t>..................3.8.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相火炽盛证</w:t>
      </w:r>
      <w:r>
        <w:rPr>
          <w:rFonts w:eastAsia="宋体;汉仪书宋二KW" w:cs="宋体;汉仪书宋二KW" w:ascii="宋体;汉仪书宋二KW" w:hAnsi="宋体;汉仪书宋二KW"/>
        </w:rPr>
        <w:t>...................5.6.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相火偏旺证</w:t>
      </w:r>
      <w:r>
        <w:rPr>
          <w:rFonts w:eastAsia="宋体;汉仪书宋二KW" w:cs="宋体;汉仪书宋二KW" w:ascii="宋体;汉仪书宋二KW" w:hAnsi="宋体;汉仪书宋二KW"/>
        </w:rPr>
        <w:t>...............5.5.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相火上炎证</w:t>
      </w:r>
      <w:r>
        <w:rPr>
          <w:rFonts w:eastAsia="宋体;汉仪书宋二KW" w:cs="宋体;汉仪书宋二KW" w:ascii="宋体;汉仪书宋二KW" w:hAnsi="宋体;汉仪书宋二KW"/>
        </w:rPr>
        <w:t>.................5.6.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相火妄动证</w:t>
      </w:r>
      <w:r>
        <w:rPr>
          <w:rFonts w:eastAsia="宋体;汉仪书宋二KW" w:cs="宋体;汉仪书宋二KW" w:ascii="宋体;汉仪书宋二KW" w:hAnsi="宋体;汉仪书宋二KW"/>
        </w:rPr>
        <w:t>.................5.6.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肠气痛证</w:t>
      </w:r>
      <w:r>
        <w:rPr>
          <w:rFonts w:eastAsia="宋体;汉仪书宋二KW" w:cs="宋体;汉仪书宋二KW" w:ascii="宋体;汉仪书宋二KW" w:hAnsi="宋体;汉仪书宋二KW"/>
        </w:rPr>
        <w:t>...................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肠气滞证</w:t>
      </w:r>
      <w:r>
        <w:rPr>
          <w:rFonts w:eastAsia="宋体;汉仪书宋二KW" w:cs="宋体;汉仪书宋二KW" w:ascii="宋体;汉仪书宋二KW" w:hAnsi="宋体;汉仪书宋二KW"/>
        </w:rPr>
        <w:t>...................5.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肠实热证</w:t>
      </w:r>
      <w:r>
        <w:rPr>
          <w:rFonts w:eastAsia="宋体;汉仪书宋二KW" w:cs="宋体;汉仪书宋二KW" w:ascii="宋体;汉仪书宋二KW" w:hAnsi="宋体;汉仪书宋二KW"/>
        </w:rPr>
        <w:t>...................5.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肠虚寒证</w:t>
      </w:r>
      <w:r>
        <w:rPr>
          <w:rFonts w:eastAsia="宋体;汉仪书宋二KW" w:cs="宋体;汉仪书宋二KW" w:ascii="宋体;汉仪书宋二KW" w:hAnsi="宋体;汉仪书宋二KW"/>
        </w:rPr>
        <w:t>...................5.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肠证类</w:t>
      </w:r>
      <w:r>
        <w:rPr>
          <w:rFonts w:eastAsia="宋体;汉仪书宋二KW" w:cs="宋体;汉仪书宋二KW" w:ascii="宋体;汉仪书宋二KW" w:hAnsi="宋体;汉仪书宋二KW"/>
        </w:rPr>
        <w:t>.......................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闭经络证</w:t>
      </w:r>
      <w:r>
        <w:rPr>
          <w:rFonts w:eastAsia="宋体;汉仪书宋二KW" w:cs="宋体;汉仪书宋二KW" w:ascii="宋体;汉仪书宋二KW" w:hAnsi="宋体;汉仪书宋二KW"/>
        </w:rPr>
        <w:t>................3.1.2.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闭清窍证</w:t>
      </w:r>
      <w:r>
        <w:rPr>
          <w:rFonts w:eastAsia="宋体;汉仪书宋二KW" w:cs="宋体;汉仪书宋二KW" w:ascii="宋体;汉仪书宋二KW" w:hAnsi="宋体;汉仪书宋二KW"/>
        </w:rPr>
        <w:t>...............3.1.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闭心窍证</w:t>
      </w:r>
      <w:r>
        <w:rPr>
          <w:rFonts w:eastAsia="宋体;汉仪书宋二KW" w:cs="宋体;汉仪书宋二KW" w:ascii="宋体;汉仪书宋二KW" w:hAnsi="宋体;汉仪书宋二KW"/>
        </w:rPr>
        <w:t>...............3.1.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窜经络证</w:t>
      </w:r>
      <w:r>
        <w:rPr>
          <w:rFonts w:eastAsia="宋体;汉仪书宋二KW" w:cs="宋体;汉仪书宋二KW" w:ascii="宋体;汉仪书宋二KW" w:hAnsi="宋体;汉仪书宋二KW"/>
        </w:rPr>
        <w:t>................3.1.2.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炽盛证</w:t>
      </w:r>
      <w:r>
        <w:rPr>
          <w:rFonts w:eastAsia="宋体;汉仪书宋二KW" w:cs="宋体;汉仪书宋二KW" w:ascii="宋体;汉仪书宋二KW" w:hAnsi="宋体;汉仪书宋二KW"/>
        </w:rPr>
        <w:t>...................3.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内扰证</w:t>
      </w:r>
      <w:r>
        <w:rPr>
          <w:rFonts w:eastAsia="宋体;汉仪书宋二KW" w:cs="宋体;汉仪书宋二KW" w:ascii="宋体;汉仪书宋二KW" w:hAnsi="宋体;汉仪书宋二KW"/>
        </w:rPr>
        <w:t>...................3.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内陷心肝证</w:t>
      </w:r>
      <w:r>
        <w:rPr>
          <w:rFonts w:eastAsia="宋体;汉仪书宋二KW" w:cs="宋体;汉仪书宋二KW" w:ascii="宋体;汉仪书宋二KW" w:hAnsi="宋体;汉仪书宋二KW"/>
        </w:rPr>
        <w:t>.............3.8.9.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内陷证</w:t>
      </w:r>
      <w:r>
        <w:rPr>
          <w:rFonts w:eastAsia="宋体;汉仪书宋二KW" w:cs="宋体;汉仪书宋二KW" w:ascii="宋体;汉仪书宋二KW" w:hAnsi="宋体;汉仪书宋二KW"/>
        </w:rPr>
        <w:t>.................3.8.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引窜睾腹证</w:t>
      </w:r>
      <w:r>
        <w:rPr>
          <w:rFonts w:eastAsia="宋体;汉仪书宋二KW" w:cs="宋体;汉仪书宋二KW" w:ascii="宋体;汉仪书宋二KW" w:hAnsi="宋体;汉仪书宋二KW"/>
        </w:rPr>
        <w:t>.............3.8.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引睾窜腹证</w:t>
      </w:r>
      <w:r>
        <w:rPr>
          <w:rFonts w:eastAsia="宋体;汉仪书宋二KW" w:cs="宋体;汉仪书宋二KW" w:ascii="宋体;汉仪书宋二KW" w:hAnsi="宋体;汉仪书宋二KW"/>
        </w:rPr>
        <w:t>.............3.8.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毒在表证</w:t>
      </w:r>
      <w:r>
        <w:rPr>
          <w:rFonts w:eastAsia="宋体;汉仪书宋二KW" w:cs="宋体;汉仪书宋二KW" w:ascii="宋体;汉仪书宋二KW" w:hAnsi="宋体;汉仪书宋二KW"/>
        </w:rPr>
        <w:t>...................3.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遏卫气证</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督脉证</w:t>
      </w:r>
      <w:r>
        <w:rPr>
          <w:rFonts w:eastAsia="宋体;汉仪书宋二KW" w:cs="宋体;汉仪书宋二KW" w:ascii="宋体;汉仪书宋二KW" w:hAnsi="宋体;汉仪书宋二KW"/>
        </w:rPr>
        <w:t>.................6.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肺脾证</w:t>
      </w:r>
      <w:r>
        <w:rPr>
          <w:rFonts w:eastAsia="宋体;汉仪书宋二KW" w:cs="宋体;汉仪书宋二KW" w:ascii="宋体;汉仪书宋二KW" w:hAnsi="宋体;汉仪书宋二KW"/>
        </w:rPr>
        <w:t>................3.1.2.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肺胃证</w:t>
      </w:r>
      <w:r>
        <w:rPr>
          <w:rFonts w:eastAsia="宋体;汉仪书宋二KW" w:cs="宋体;汉仪书宋二KW" w:ascii="宋体;汉仪书宋二KW" w:hAnsi="宋体;汉仪书宋二KW"/>
        </w:rPr>
        <w:t>................3.1.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肝脾证</w:t>
      </w:r>
      <w:r>
        <w:rPr>
          <w:rFonts w:eastAsia="宋体;汉仪书宋二KW" w:cs="宋体;汉仪书宋二KW" w:ascii="宋体;汉仪书宋二KW" w:hAnsi="宋体;汉仪书宋二KW"/>
        </w:rPr>
        <w:t>................3.1.2.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厥阴证</w:t>
      </w:r>
      <w:r>
        <w:rPr>
          <w:rFonts w:eastAsia="宋体;汉仪书宋二KW" w:cs="宋体;汉仪书宋二KW" w:ascii="宋体;汉仪书宋二KW" w:hAnsi="宋体;汉仪书宋二KW"/>
        </w:rPr>
        <w:t>.....................7.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清窍证</w:t>
      </w:r>
      <w:r>
        <w:rPr>
          <w:rFonts w:eastAsia="宋体;汉仪书宋二KW" w:cs="宋体;汉仪书宋二KW" w:ascii="宋体;汉仪书宋二KW" w:hAnsi="宋体;汉仪书宋二KW"/>
        </w:rPr>
        <w:t>..................3.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少腹证</w:t>
      </w:r>
      <w:r>
        <w:rPr>
          <w:rFonts w:eastAsia="宋体;汉仪书宋二KW" w:cs="宋体;汉仪书宋二KW" w:ascii="宋体;汉仪书宋二KW" w:hAnsi="宋体;汉仪书宋二KW"/>
        </w:rPr>
        <w:t>...................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少阳证</w:t>
      </w:r>
      <w:r>
        <w:rPr>
          <w:rFonts w:eastAsia="宋体;汉仪书宋二KW" w:cs="宋体;汉仪书宋二KW" w:ascii="宋体;汉仪书宋二KW" w:hAnsi="宋体;汉仪书宋二KW"/>
        </w:rPr>
        <w:t>.....................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心肝证</w:t>
      </w:r>
      <w:r>
        <w:rPr>
          <w:rFonts w:eastAsia="宋体;汉仪书宋二KW" w:cs="宋体;汉仪书宋二KW" w:ascii="宋体;汉仪书宋二KW" w:hAnsi="宋体;汉仪书宋二KW"/>
        </w:rPr>
        <w:t>................3.1.2.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胸肺证</w:t>
      </w:r>
      <w:r>
        <w:rPr>
          <w:rFonts w:eastAsia="宋体;汉仪书宋二KW" w:cs="宋体;汉仪书宋二KW" w:ascii="宋体;汉仪书宋二KW" w:hAnsi="宋体;汉仪书宋二KW"/>
        </w:rPr>
        <w:t>................3.1.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犯脏腑证</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伏膜原证</w:t>
      </w:r>
      <w:r>
        <w:rPr>
          <w:rFonts w:eastAsia="宋体;汉仪书宋二KW" w:cs="宋体;汉仪书宋二KW" w:ascii="宋体;汉仪书宋二KW" w:hAnsi="宋体;汉仪书宋二KW"/>
        </w:rPr>
        <w:t>...................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伏阴分证</w:t>
      </w:r>
      <w:r>
        <w:rPr>
          <w:rFonts w:eastAsia="宋体;汉仪书宋二KW" w:cs="宋体;汉仪书宋二KW" w:ascii="宋体;汉仪书宋二KW" w:hAnsi="宋体;汉仪书宋二KW"/>
        </w:rPr>
        <w:t>...............3.1.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结肠腑证</w:t>
      </w:r>
      <w:r>
        <w:rPr>
          <w:rFonts w:eastAsia="宋体;汉仪书宋二KW" w:cs="宋体;汉仪书宋二KW" w:ascii="宋体;汉仪书宋二KW" w:hAnsi="宋体;汉仪书宋二KW"/>
        </w:rPr>
        <w:t>................3.1.2.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恋耳窍证</w:t>
      </w:r>
      <w:r>
        <w:rPr>
          <w:rFonts w:eastAsia="宋体;汉仪书宋二KW" w:cs="宋体;汉仪书宋二KW" w:ascii="宋体;汉仪书宋二KW" w:hAnsi="宋体;汉仪书宋二KW"/>
        </w:rPr>
        <w:t>...................5.7.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恋阴伤证</w:t>
      </w:r>
      <w:r>
        <w:rPr>
          <w:rFonts w:eastAsia="宋体;汉仪书宋二KW" w:cs="宋体;汉仪书宋二KW" w:ascii="宋体;汉仪书宋二KW" w:hAnsi="宋体;汉仪书宋二KW"/>
        </w:rPr>
        <w:t>...............3.1.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留阴分证</w:t>
      </w:r>
      <w:r>
        <w:rPr>
          <w:rFonts w:eastAsia="宋体;汉仪书宋二KW" w:cs="宋体;汉仪书宋二KW" w:ascii="宋体;汉仪书宋二KW" w:hAnsi="宋体;汉仪书宋二KW"/>
        </w:rPr>
        <w:t>...............3.1.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气闭阻证</w:t>
      </w:r>
      <w:r>
        <w:rPr>
          <w:rFonts w:eastAsia="宋体;汉仪书宋二KW" w:cs="宋体;汉仪书宋二KW" w:ascii="宋体;汉仪书宋二KW" w:hAnsi="宋体;汉仪书宋二KW"/>
        </w:rPr>
        <w:t>.................3.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侵肺卫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气阻闭证</w:t>
      </w:r>
      <w:r>
        <w:rPr>
          <w:rFonts w:eastAsia="宋体;汉仪书宋二KW" w:cs="宋体;汉仪书宋二KW" w:ascii="宋体;汉仪书宋二KW" w:hAnsi="宋体;汉仪书宋二KW"/>
        </w:rPr>
        <w:t>.................3.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扰胸膈证</w:t>
      </w:r>
      <w:r>
        <w:rPr>
          <w:rFonts w:eastAsia="宋体;汉仪书宋二KW" w:cs="宋体;汉仪书宋二KW" w:ascii="宋体;汉仪书宋二KW" w:hAnsi="宋体;汉仪书宋二KW"/>
        </w:rPr>
        <w:t>................3.1.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痹阻证</w:t>
      </w:r>
      <w:r>
        <w:rPr>
          <w:rFonts w:eastAsia="宋体;汉仪书宋二KW" w:cs="宋体;汉仪书宋二KW" w:ascii="宋体;汉仪书宋二KW" w:hAnsi="宋体;汉仪书宋二KW"/>
        </w:rPr>
        <w:t>.................3.7.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炽盛证</w:t>
      </w:r>
      <w:r>
        <w:rPr>
          <w:rFonts w:eastAsia="宋体;汉仪书宋二KW" w:cs="宋体;汉仪书宋二KW" w:ascii="宋体;汉仪书宋二KW" w:hAnsi="宋体;汉仪书宋二KW"/>
        </w:rPr>
        <w:t>.................3.7.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传里证</w:t>
      </w:r>
      <w:r>
        <w:rPr>
          <w:rFonts w:eastAsia="宋体;汉仪书宋二KW" w:cs="宋体;汉仪书宋二KW" w:ascii="宋体;汉仪书宋二KW" w:hAnsi="宋体;汉仪书宋二KW"/>
        </w:rPr>
        <w:t>.................3.7.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干胆证</w:t>
      </w:r>
      <w:r>
        <w:rPr>
          <w:rFonts w:eastAsia="宋体;汉仪书宋二KW" w:cs="宋体;汉仪书宋二KW" w:ascii="宋体;汉仪书宋二KW" w:hAnsi="宋体;汉仪书宋二KW"/>
        </w:rPr>
        <w:t>.................3.7.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留恋证</w:t>
      </w:r>
      <w:r>
        <w:rPr>
          <w:rFonts w:eastAsia="宋体;汉仪书宋二KW" w:cs="宋体;汉仪书宋二KW" w:ascii="宋体;汉仪书宋二KW" w:hAnsi="宋体;汉仪书宋二KW"/>
        </w:rPr>
        <w:t>...................3.7.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内闭证</w:t>
      </w:r>
      <w:r>
        <w:rPr>
          <w:rFonts w:eastAsia="宋体;汉仪书宋二KW" w:cs="宋体;汉仪书宋二KW" w:ascii="宋体;汉仪书宋二KW" w:hAnsi="宋体;汉仪书宋二KW"/>
        </w:rPr>
        <w:t>...............3.7.3.1.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内结证</w:t>
      </w:r>
      <w:r>
        <w:rPr>
          <w:rFonts w:eastAsia="宋体;汉仪书宋二KW" w:cs="宋体;汉仪书宋二KW" w:ascii="宋体;汉仪书宋二KW" w:hAnsi="宋体;汉仪书宋二KW"/>
        </w:rPr>
        <w:t>.................3.7.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内侵证</w:t>
      </w:r>
      <w:r>
        <w:rPr>
          <w:rFonts w:eastAsia="宋体;汉仪书宋二KW" w:cs="宋体;汉仪书宋二KW" w:ascii="宋体;汉仪书宋二KW" w:hAnsi="宋体;汉仪书宋二KW"/>
        </w:rPr>
        <w:t>...................3.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内扰证</w:t>
      </w:r>
      <w:r>
        <w:rPr>
          <w:rFonts w:eastAsia="宋体;汉仪书宋二KW" w:cs="宋体;汉仪书宋二KW" w:ascii="宋体;汉仪书宋二KW" w:hAnsi="宋体;汉仪书宋二KW"/>
        </w:rPr>
        <w:t>...................3.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内陷证</w:t>
      </w:r>
      <w:r>
        <w:rPr>
          <w:rFonts w:eastAsia="宋体;汉仪书宋二KW" w:cs="宋体;汉仪书宋二KW" w:ascii="宋体;汉仪书宋二KW" w:hAnsi="宋体;汉仪书宋二KW"/>
        </w:rPr>
        <w:t>.................3.7.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内郁证</w:t>
      </w:r>
      <w:r>
        <w:rPr>
          <w:rFonts w:eastAsia="宋体;汉仪书宋二KW" w:cs="宋体;汉仪书宋二KW" w:ascii="宋体;汉仪书宋二KW" w:hAnsi="宋体;汉仪书宋二KW"/>
        </w:rPr>
        <w:t>.................3.7.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伤阴证</w:t>
      </w:r>
      <w:r>
        <w:rPr>
          <w:rFonts w:eastAsia="宋体;汉仪书宋二KW" w:cs="宋体;汉仪书宋二KW" w:ascii="宋体;汉仪书宋二KW" w:hAnsi="宋体;汉仪书宋二KW"/>
        </w:rPr>
        <w:t>.................3.7.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未清证</w:t>
      </w:r>
      <w:r>
        <w:rPr>
          <w:rFonts w:eastAsia="宋体;汉仪书宋二KW" w:cs="宋体;汉仪书宋二KW" w:ascii="宋体;汉仪书宋二KW" w:hAnsi="宋体;汉仪书宋二KW"/>
        </w:rPr>
        <w:t>.................3.7.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壅肺证</w:t>
      </w:r>
      <w:r>
        <w:rPr>
          <w:rFonts w:eastAsia="宋体;汉仪书宋二KW" w:cs="宋体;汉仪书宋二KW" w:ascii="宋体;汉仪书宋二KW" w:hAnsi="宋体;汉仪书宋二KW"/>
        </w:rPr>
        <w:t>.................3.7.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壅结证</w:t>
      </w:r>
      <w:r>
        <w:rPr>
          <w:rFonts w:eastAsia="宋体;汉仪书宋二KW" w:cs="宋体;汉仪书宋二KW" w:ascii="宋体;汉仪书宋二KW" w:hAnsi="宋体;汉仪书宋二KW"/>
        </w:rPr>
        <w:t>.................3.7.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热郁蒸证</w:t>
      </w:r>
      <w:r>
        <w:rPr>
          <w:rFonts w:eastAsia="宋体;汉仪书宋二KW" w:cs="宋体;汉仪书宋二KW" w:ascii="宋体;汉仪书宋二KW" w:hAnsi="宋体;汉仪书宋二KW"/>
        </w:rPr>
        <w:t>.................3.7.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肺卫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肺胃证</w:t>
      </w:r>
      <w:r>
        <w:rPr>
          <w:rFonts w:eastAsia="宋体;汉仪书宋二KW" w:cs="宋体;汉仪书宋二KW" w:ascii="宋体;汉仪书宋二KW" w:hAnsi="宋体;汉仪书宋二KW"/>
        </w:rPr>
        <w:t>................3.1.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经络证</w:t>
      </w:r>
      <w:r>
        <w:rPr>
          <w:rFonts w:eastAsia="宋体;汉仪书宋二KW" w:cs="宋体;汉仪书宋二KW" w:ascii="宋体;汉仪书宋二KW" w:hAnsi="宋体;汉仪书宋二KW"/>
        </w:rPr>
        <w:t>..................3.1.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气分证</w:t>
      </w:r>
      <w:r>
        <w:rPr>
          <w:rFonts w:eastAsia="宋体;汉仪书宋二KW" w:cs="宋体;汉仪书宋二KW" w:ascii="宋体;汉仪书宋二KW" w:hAnsi="宋体;汉仪书宋二KW"/>
        </w:rPr>
        <w:t>...................3.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气营证</w:t>
      </w:r>
      <w:r>
        <w:rPr>
          <w:rFonts w:eastAsia="宋体;汉仪书宋二KW" w:cs="宋体;汉仪书宋二KW" w:ascii="宋体;汉仪书宋二KW" w:hAnsi="宋体;汉仪书宋二KW"/>
        </w:rPr>
        <w:t>...................3.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少阳证</w:t>
      </w:r>
      <w:r>
        <w:rPr>
          <w:rFonts w:eastAsia="宋体;汉仪书宋二KW" w:cs="宋体;汉仪书宋二KW" w:ascii="宋体;汉仪书宋二KW" w:hAnsi="宋体;汉仪书宋二KW"/>
        </w:rPr>
        <w:t>.....................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心包证</w:t>
      </w:r>
      <w:r>
        <w:rPr>
          <w:rFonts w:eastAsia="宋体;汉仪书宋二KW" w:cs="宋体;汉仪书宋二KW" w:ascii="宋体;汉仪书宋二KW" w:hAnsi="宋体;汉仪书宋二KW"/>
        </w:rPr>
        <w:t>................3.1.2.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血分证</w:t>
      </w:r>
      <w:r>
        <w:rPr>
          <w:rFonts w:eastAsia="宋体;汉仪书宋二KW" w:cs="宋体;汉仪书宋二KW" w:ascii="宋体;汉仪书宋二KW" w:hAnsi="宋体;汉仪书宋二KW"/>
        </w:rPr>
        <w:t>...................3.1.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营分证</w:t>
      </w:r>
      <w:r>
        <w:rPr>
          <w:rFonts w:eastAsia="宋体;汉仪书宋二KW" w:cs="宋体;汉仪书宋二KW" w:ascii="宋体;汉仪书宋二KW" w:hAnsi="宋体;汉仪书宋二KW"/>
        </w:rPr>
        <w:t>...................3.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营血证</w:t>
      </w:r>
      <w:r>
        <w:rPr>
          <w:rFonts w:eastAsia="宋体;汉仪书宋二KW" w:cs="宋体;汉仪书宋二KW" w:ascii="宋体;汉仪书宋二KW" w:hAnsi="宋体;汉仪书宋二KW"/>
        </w:rPr>
        <w:t>...................3.1.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入脏腑证</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伤肺卫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实壅肺证</w:t>
      </w:r>
      <w:r>
        <w:rPr>
          <w:rFonts w:eastAsia="宋体;汉仪书宋二KW" w:cs="宋体;汉仪书宋二KW" w:ascii="宋体;汉仪书宋二KW" w:hAnsi="宋体;汉仪书宋二KW"/>
        </w:rPr>
        <w:t>...................5.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陷厥阴证</w:t>
      </w:r>
      <w:r>
        <w:rPr>
          <w:rFonts w:eastAsia="宋体;汉仪书宋二KW" w:cs="宋体;汉仪书宋二KW" w:ascii="宋体;汉仪书宋二KW" w:hAnsi="宋体;汉仪书宋二KW"/>
        </w:rPr>
        <w:t>...............3.1.2.11.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陷心包证</w:t>
      </w:r>
      <w:r>
        <w:rPr>
          <w:rFonts w:eastAsia="宋体;汉仪书宋二KW" w:cs="宋体;汉仪书宋二KW" w:ascii="宋体;汉仪书宋二KW" w:hAnsi="宋体;汉仪书宋二KW"/>
        </w:rPr>
        <w:t>................3.1.2.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陷心肝证</w:t>
      </w:r>
      <w:r>
        <w:rPr>
          <w:rFonts w:eastAsia="宋体;汉仪书宋二KW" w:cs="宋体;汉仪书宋二KW" w:ascii="宋体;汉仪书宋二KW" w:hAnsi="宋体;汉仪书宋二KW"/>
        </w:rPr>
        <w:t>................3.1.2.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陷正脱证</w:t>
      </w:r>
      <w:r>
        <w:rPr>
          <w:rFonts w:eastAsia="宋体;汉仪书宋二KW" w:cs="宋体;汉仪书宋二KW" w:ascii="宋体;汉仪书宋二KW" w:hAnsi="宋体;汉仪书宋二KW"/>
        </w:rPr>
        <w:t>....................10.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袭肺卫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袭卫表证</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壅经络证</w:t>
      </w:r>
      <w:r>
        <w:rPr>
          <w:rFonts w:eastAsia="宋体;汉仪书宋二KW" w:cs="宋体;汉仪书宋二KW" w:ascii="宋体;汉仪书宋二KW" w:hAnsi="宋体;汉仪书宋二KW"/>
        </w:rPr>
        <w:t>................3.1.2.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郁肺卫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郁肺胃证</w:t>
      </w:r>
      <w:r>
        <w:rPr>
          <w:rFonts w:eastAsia="宋体;汉仪书宋二KW" w:cs="宋体;汉仪书宋二KW" w:ascii="宋体;汉仪书宋二KW" w:hAnsi="宋体;汉仪书宋二KW"/>
        </w:rPr>
        <w:t>................3.1.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郁化火证</w:t>
      </w:r>
      <w:r>
        <w:rPr>
          <w:rFonts w:eastAsia="宋体;汉仪书宋二KW" w:cs="宋体;汉仪书宋二KW" w:ascii="宋体;汉仪书宋二KW" w:hAnsi="宋体;汉仪书宋二KW"/>
        </w:rPr>
        <w:t>.................3.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郁少阳证</w:t>
      </w:r>
      <w:r>
        <w:rPr>
          <w:rFonts w:eastAsia="宋体;汉仪书宋二KW" w:cs="宋体;汉仪书宋二KW" w:ascii="宋体;汉仪书宋二KW" w:hAnsi="宋体;汉仪书宋二KW"/>
        </w:rPr>
        <w:t>.....................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郁卫表证</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肺卫证</w:t>
      </w:r>
      <w:r>
        <w:rPr>
          <w:rFonts w:eastAsia="宋体;汉仪书宋二KW" w:cs="宋体;汉仪书宋二KW" w:ascii="宋体;汉仪书宋二KW" w:hAnsi="宋体;汉仪书宋二KW"/>
        </w:rPr>
        <w:t>...................3.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气分证</w:t>
      </w:r>
      <w:r>
        <w:rPr>
          <w:rFonts w:eastAsia="宋体;汉仪书宋二KW" w:cs="宋体;汉仪书宋二KW" w:ascii="宋体;汉仪书宋二KW" w:hAnsi="宋体;汉仪书宋二KW"/>
        </w:rPr>
        <w:t>...................3.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气营证</w:t>
      </w:r>
      <w:r>
        <w:rPr>
          <w:rFonts w:eastAsia="宋体;汉仪书宋二KW" w:cs="宋体;汉仪书宋二KW" w:ascii="宋体;汉仪书宋二KW" w:hAnsi="宋体;汉仪书宋二KW"/>
        </w:rPr>
        <w:t>...................3.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少阳证</w:t>
      </w:r>
      <w:r>
        <w:rPr>
          <w:rFonts w:eastAsia="宋体;汉仪书宋二KW" w:cs="宋体;汉仪书宋二KW" w:ascii="宋体;汉仪书宋二KW" w:hAnsi="宋体;汉仪书宋二KW"/>
        </w:rPr>
        <w:t>.....................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卫分证</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卫气证</w:t>
      </w:r>
      <w:r>
        <w:rPr>
          <w:rFonts w:eastAsia="宋体;汉仪书宋二KW" w:cs="宋体;汉仪书宋二KW" w:ascii="宋体;汉仪书宋二KW" w:hAnsi="宋体;汉仪书宋二KW"/>
        </w:rPr>
        <w:t>.....................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血分证</w:t>
      </w:r>
      <w:r>
        <w:rPr>
          <w:rFonts w:eastAsia="宋体;汉仪书宋二KW" w:cs="宋体;汉仪书宋二KW" w:ascii="宋体;汉仪书宋二KW" w:hAnsi="宋体;汉仪书宋二KW"/>
        </w:rPr>
        <w:t>...................3.1.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营分证</w:t>
      </w:r>
      <w:r>
        <w:rPr>
          <w:rFonts w:eastAsia="宋体;汉仪书宋二KW" w:cs="宋体;汉仪书宋二KW" w:ascii="宋体;汉仪书宋二KW" w:hAnsi="宋体;汉仪书宋二KW"/>
        </w:rPr>
        <w:t>...................3.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在营血证</w:t>
      </w:r>
      <w:r>
        <w:rPr>
          <w:rFonts w:eastAsia="宋体;汉仪书宋二KW" w:cs="宋体;汉仪书宋二KW" w:ascii="宋体;汉仪书宋二KW" w:hAnsi="宋体;汉仪书宋二KW"/>
        </w:rPr>
        <w:t>...................3.1.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证类</w:t>
      </w:r>
      <w:r>
        <w:rPr>
          <w:rFonts w:eastAsia="宋体;汉仪书宋二KW" w:cs="宋体;汉仪书宋二KW" w:ascii="宋体;汉仪书宋二KW" w:hAnsi="宋体;汉仪书宋二KW"/>
        </w:rPr>
        <w:t>...........................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注经络证</w:t>
      </w:r>
      <w:r>
        <w:rPr>
          <w:rFonts w:eastAsia="宋体;汉仪书宋二KW" w:cs="宋体;汉仪书宋二KW" w:ascii="宋体;汉仪书宋二KW" w:hAnsi="宋体;汉仪书宋二KW"/>
        </w:rPr>
        <w:t>................3.1.2.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邪阻膜原证</w:t>
      </w:r>
      <w:r>
        <w:rPr>
          <w:rFonts w:eastAsia="宋体;汉仪书宋二KW" w:cs="宋体;汉仪书宋二KW" w:ascii="宋体;汉仪书宋二KW" w:hAnsi="宋体;汉仪书宋二KW"/>
        </w:rPr>
        <w:t>...................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胆气虚证</w:t>
      </w:r>
      <w:r>
        <w:rPr>
          <w:rFonts w:eastAsia="宋体;汉仪书宋二KW" w:cs="宋体;汉仪书宋二KW" w:ascii="宋体;汉仪书宋二KW" w:hAnsi="宋体;汉仪书宋二KW"/>
        </w:rPr>
        <w:t>...............5.6.1.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胆虚怯证</w:t>
      </w:r>
      <w:r>
        <w:rPr>
          <w:rFonts w:eastAsia="宋体;汉仪书宋二KW" w:cs="宋体;汉仪书宋二KW" w:ascii="宋体;汉仪书宋二KW" w:hAnsi="宋体;汉仪书宋二KW"/>
        </w:rPr>
        <w:t>.............5.6.1.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风热犯目证</w:t>
      </w:r>
      <w:r>
        <w:rPr>
          <w:rFonts w:eastAsia="宋体;汉仪书宋二KW" w:cs="宋体;汉仪书宋二KW" w:ascii="宋体;汉仪书宋二KW" w:hAnsi="宋体;汉仪书宋二KW"/>
        </w:rPr>
        <w:t>...........5.6.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火旺证</w:t>
      </w:r>
      <w:r>
        <w:rPr>
          <w:rFonts w:eastAsia="宋体;汉仪书宋二KW" w:cs="宋体;汉仪书宋二KW" w:ascii="宋体;汉仪书宋二KW" w:hAnsi="宋体;汉仪书宋二KW"/>
        </w:rPr>
        <w:t>.................5.6.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兼证</w:t>
      </w:r>
      <w:r>
        <w:rPr>
          <w:rFonts w:eastAsia="宋体;汉仪书宋二KW" w:cs="宋体;汉仪书宋二KW" w:ascii="宋体;汉仪书宋二KW" w:hAnsi="宋体;汉仪书宋二KW"/>
        </w:rPr>
        <w:t>.....................5.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两虚证</w:t>
      </w:r>
      <w:r>
        <w:rPr>
          <w:rFonts w:eastAsia="宋体;汉仪书宋二KW" w:cs="宋体;汉仪书宋二KW" w:ascii="宋体;汉仪书宋二KW" w:hAnsi="宋体;汉仪书宋二KW"/>
        </w:rPr>
        <w:t>.................5.6.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气虚证</w:t>
      </w:r>
      <w:r>
        <w:rPr>
          <w:rFonts w:eastAsia="宋体;汉仪书宋二KW" w:cs="宋体;汉仪书宋二KW" w:ascii="宋体;汉仪书宋二KW" w:hAnsi="宋体;汉仪书宋二KW"/>
        </w:rPr>
        <w:t>...............5.6.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气阴两虚证</w:t>
      </w:r>
      <w:r>
        <w:rPr>
          <w:rFonts w:eastAsia="宋体;汉仪书宋二KW" w:cs="宋体;汉仪书宋二KW" w:ascii="宋体;汉仪书宋二KW" w:hAnsi="宋体;汉仪书宋二KW"/>
        </w:rPr>
        <w:t>...........5.6.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热毒犯目证</w:t>
      </w:r>
      <w:r>
        <w:rPr>
          <w:rFonts w:eastAsia="宋体;汉仪书宋二KW" w:cs="宋体;汉仪书宋二KW" w:ascii="宋体;汉仪书宋二KW" w:hAnsi="宋体;汉仪书宋二KW"/>
        </w:rPr>
        <w:t>...........5.6.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热盛证</w:t>
      </w:r>
      <w:r>
        <w:rPr>
          <w:rFonts w:eastAsia="宋体;汉仪书宋二KW" w:cs="宋体;汉仪书宋二KW" w:ascii="宋体;汉仪书宋二KW" w:hAnsi="宋体;汉仪书宋二KW"/>
        </w:rPr>
        <w:t>.................5.6.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实热证</w:t>
      </w:r>
      <w:r>
        <w:rPr>
          <w:rFonts w:eastAsia="宋体;汉仪书宋二KW" w:cs="宋体;汉仪书宋二KW" w:ascii="宋体;汉仪书宋二KW" w:hAnsi="宋体;汉仪书宋二KW"/>
        </w:rPr>
        <w:t>.................5.6.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阳虚证</w:t>
      </w:r>
      <w:r>
        <w:rPr>
          <w:rFonts w:eastAsia="宋体;汉仪书宋二KW" w:cs="宋体;汉仪书宋二KW" w:ascii="宋体;汉仪书宋二KW" w:hAnsi="宋体;汉仪书宋二KW"/>
        </w:rPr>
        <w:t>...............5.6.1.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阴虚血瘀证</w:t>
      </w:r>
      <w:r>
        <w:rPr>
          <w:rFonts w:eastAsia="宋体;汉仪书宋二KW" w:cs="宋体;汉仪书宋二KW" w:ascii="宋体;汉仪书宋二KW" w:hAnsi="宋体;汉仪书宋二KW"/>
        </w:rPr>
        <w:t>.........5.6.1.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阴虚证</w:t>
      </w:r>
      <w:r>
        <w:rPr>
          <w:rFonts w:eastAsia="宋体;汉仪书宋二KW" w:cs="宋体;汉仪书宋二KW" w:ascii="宋体;汉仪书宋二KW" w:hAnsi="宋体;汉仪书宋二KW"/>
        </w:rPr>
        <w:t>...............5.6.1.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肺郁热证</w:t>
      </w:r>
      <w:r>
        <w:rPr>
          <w:rFonts w:eastAsia="宋体;汉仪书宋二KW" w:cs="宋体;汉仪书宋二KW" w:ascii="宋体;汉仪书宋二KW" w:hAnsi="宋体;汉仪书宋二KW"/>
        </w:rPr>
        <w:t>...............5.6.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风火证</w:t>
      </w:r>
      <w:r>
        <w:rPr>
          <w:rFonts w:eastAsia="宋体;汉仪书宋二KW" w:cs="宋体;汉仪书宋二KW" w:ascii="宋体;汉仪书宋二KW" w:hAnsi="宋体;汉仪书宋二KW"/>
        </w:rPr>
        <w:t>...............5.6.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火旺证</w:t>
      </w:r>
      <w:r>
        <w:rPr>
          <w:rFonts w:eastAsia="宋体;汉仪书宋二KW" w:cs="宋体;汉仪书宋二KW" w:ascii="宋体;汉仪书宋二KW" w:hAnsi="宋体;汉仪书宋二KW"/>
        </w:rPr>
        <w:t>.................5.6.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兼证</w:t>
      </w:r>
      <w:r>
        <w:rPr>
          <w:rFonts w:eastAsia="宋体;汉仪书宋二KW" w:cs="宋体;汉仪书宋二KW" w:ascii="宋体;汉仪书宋二KW" w:hAnsi="宋体;汉仪书宋二KW"/>
        </w:rPr>
        <w:t>.....................5.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积热证</w:t>
      </w:r>
      <w:r>
        <w:rPr>
          <w:rFonts w:eastAsia="宋体;汉仪书宋二KW" w:cs="宋体;汉仪书宋二KW" w:ascii="宋体;汉仪书宋二KW" w:hAnsi="宋体;汉仪书宋二KW"/>
        </w:rPr>
        <w:t>...............5.6.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两虚证</w:t>
      </w:r>
      <w:r>
        <w:rPr>
          <w:rFonts w:eastAsia="宋体;汉仪书宋二KW" w:cs="宋体;汉仪书宋二KW" w:ascii="宋体;汉仪书宋二KW" w:hAnsi="宋体;汉仪书宋二KW"/>
        </w:rPr>
        <w:t>.................5.6.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气血亏虚证</w:t>
      </w:r>
      <w:r>
        <w:rPr>
          <w:rFonts w:eastAsia="宋体;汉仪书宋二KW" w:cs="宋体;汉仪书宋二KW" w:ascii="宋体;汉仪书宋二KW" w:hAnsi="宋体;汉仪书宋二KW"/>
        </w:rPr>
        <w:t>...........5.6.1.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气血两虚证</w:t>
      </w:r>
      <w:r>
        <w:rPr>
          <w:rFonts w:eastAsia="宋体;汉仪书宋二KW" w:cs="宋体;汉仪书宋二KW" w:ascii="宋体;汉仪书宋二KW" w:hAnsi="宋体;汉仪书宋二KW"/>
        </w:rPr>
        <w:t>...........5.6.1.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气虚血瘀证</w:t>
      </w:r>
      <w:r>
        <w:rPr>
          <w:rFonts w:eastAsia="宋体;汉仪书宋二KW" w:cs="宋体;汉仪书宋二KW" w:ascii="宋体;汉仪书宋二KW" w:hAnsi="宋体;汉仪书宋二KW"/>
        </w:rPr>
        <w:t>...........5.6.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热炽证</w:t>
      </w:r>
      <w:r>
        <w:rPr>
          <w:rFonts w:eastAsia="宋体;汉仪书宋二KW" w:cs="宋体;汉仪书宋二KW" w:ascii="宋体;汉仪书宋二KW" w:hAnsi="宋体;汉仪书宋二KW"/>
        </w:rPr>
        <w:t>...............5.6.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热盛证</w:t>
      </w:r>
      <w:r>
        <w:rPr>
          <w:rFonts w:eastAsia="宋体;汉仪书宋二KW" w:cs="宋体;汉仪书宋二KW" w:ascii="宋体;汉仪书宋二KW" w:hAnsi="宋体;汉仪书宋二KW"/>
        </w:rPr>
        <w:t>...............5.6.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血虚夹瘀证</w:t>
      </w:r>
      <w:r>
        <w:rPr>
          <w:rFonts w:eastAsia="宋体;汉仪书宋二KW" w:cs="宋体;汉仪书宋二KW" w:ascii="宋体;汉仪书宋二KW" w:hAnsi="宋体;汉仪书宋二KW"/>
        </w:rPr>
        <w:t>...........5.6.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血虚证</w:t>
      </w:r>
      <w:r>
        <w:rPr>
          <w:rFonts w:eastAsia="宋体;汉仪书宋二KW" w:cs="宋体;汉仪书宋二KW" w:ascii="宋体;汉仪书宋二KW" w:hAnsi="宋体;汉仪书宋二KW"/>
        </w:rPr>
        <w:t>...............5.6.1.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血瘀证</w:t>
      </w:r>
      <w:r>
        <w:rPr>
          <w:rFonts w:eastAsia="宋体;汉仪书宋二KW" w:cs="宋体;汉仪书宋二KW" w:ascii="宋体;汉仪书宋二KW" w:hAnsi="宋体;汉仪书宋二KW"/>
        </w:rPr>
        <w:t>.................5.6.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肝阴虚证</w:t>
      </w:r>
      <w:r>
        <w:rPr>
          <w:rFonts w:eastAsia="宋体;汉仪书宋二KW" w:cs="宋体;汉仪书宋二KW" w:ascii="宋体;汉仪书宋二KW" w:hAnsi="宋体;汉仪书宋二KW"/>
        </w:rPr>
        <w:t>...............5.6.1.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寒证</w:t>
      </w:r>
      <w:r>
        <w:rPr>
          <w:rFonts w:eastAsia="宋体;汉仪书宋二KW" w:cs="宋体;汉仪书宋二KW" w:ascii="宋体;汉仪书宋二KW" w:hAnsi="宋体;汉仪书宋二KW"/>
        </w:rPr>
        <w:t>.......................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火炽盛证</w:t>
      </w:r>
      <w:r>
        <w:rPr>
          <w:rFonts w:eastAsia="宋体;汉仪书宋二KW" w:cs="宋体;汉仪书宋二KW" w:ascii="宋体;汉仪书宋二KW" w:hAnsi="宋体;汉仪书宋二KW"/>
        </w:rPr>
        <w:t>.................5.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火亢盛证</w:t>
      </w:r>
      <w:r>
        <w:rPr>
          <w:rFonts w:eastAsia="宋体;汉仪书宋二KW" w:cs="宋体;汉仪书宋二KW" w:ascii="宋体;汉仪书宋二KW" w:hAnsi="宋体;汉仪书宋二KW"/>
        </w:rPr>
        <w:t>.................5.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火偏亢证</w:t>
      </w:r>
      <w:r>
        <w:rPr>
          <w:rFonts w:eastAsia="宋体;汉仪书宋二KW" w:cs="宋体;汉仪书宋二KW" w:ascii="宋体;汉仪书宋二KW" w:hAnsi="宋体;汉仪书宋二KW"/>
        </w:rPr>
        <w:t>...............5.1.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火上炎证</w:t>
      </w:r>
      <w:r>
        <w:rPr>
          <w:rFonts w:eastAsia="宋体;汉仪书宋二KW" w:cs="宋体;汉仪书宋二KW" w:ascii="宋体;汉仪书宋二KW" w:hAnsi="宋体;汉仪书宋二KW"/>
        </w:rPr>
        <w:t>...............5.1.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火下移小肠证</w:t>
      </w:r>
      <w:r>
        <w:rPr>
          <w:rFonts w:eastAsia="宋体;汉仪书宋二KW" w:cs="宋体;汉仪书宋二KW" w:ascii="宋体;汉仪书宋二KW" w:hAnsi="宋体;汉仪书宋二KW"/>
        </w:rPr>
        <w:t>.............5.6.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经火盛证</w:t>
      </w:r>
      <w:r>
        <w:rPr>
          <w:rFonts w:eastAsia="宋体;汉仪书宋二KW" w:cs="宋体;汉仪书宋二KW" w:ascii="宋体;汉仪书宋二KW" w:hAnsi="宋体;汉仪书宋二KW"/>
        </w:rPr>
        <w:t>.................5.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经积热证</w:t>
      </w:r>
      <w:r>
        <w:rPr>
          <w:rFonts w:eastAsia="宋体;汉仪书宋二KW" w:cs="宋体;汉仪书宋二KW" w:ascii="宋体;汉仪书宋二KW" w:hAnsi="宋体;汉仪书宋二KW"/>
        </w:rPr>
        <w:t>.................5.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经实火犯目证</w:t>
      </w:r>
      <w:r>
        <w:rPr>
          <w:rFonts w:eastAsia="宋体;汉仪书宋二KW" w:cs="宋体;汉仪书宋二KW" w:ascii="宋体;汉仪书宋二KW" w:hAnsi="宋体;汉仪书宋二KW"/>
        </w:rPr>
        <w:t>.............5.1.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经实火证</w:t>
      </w:r>
      <w:r>
        <w:rPr>
          <w:rFonts w:eastAsia="宋体;汉仪书宋二KW" w:cs="宋体;汉仪书宋二KW" w:ascii="宋体;汉仪书宋二KW" w:hAnsi="宋体;汉仪书宋二KW"/>
        </w:rPr>
        <w:t>.................5.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经虚火犯目证</w:t>
      </w:r>
      <w:r>
        <w:rPr>
          <w:rFonts w:eastAsia="宋体;汉仪书宋二KW" w:cs="宋体;汉仪书宋二KW" w:ascii="宋体;汉仪书宋二KW" w:hAnsi="宋体;汉仪书宋二KW"/>
        </w:rPr>
        <w:t>.............5.1.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经证</w:t>
      </w:r>
      <w:r>
        <w:rPr>
          <w:rFonts w:eastAsia="宋体;汉仪书宋二KW" w:cs="宋体;汉仪书宋二KW" w:ascii="宋体;汉仪书宋二KW" w:hAnsi="宋体;汉仪书宋二KW"/>
        </w:rPr>
        <w:t>.......................5.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脉痹阻证</w:t>
      </w:r>
      <w:r>
        <w:rPr>
          <w:rFonts w:eastAsia="宋体;汉仪书宋二KW" w:cs="宋体;汉仪书宋二KW" w:ascii="宋体;汉仪书宋二KW" w:hAnsi="宋体;汉仪书宋二KW"/>
        </w:rPr>
        <w:t>.................5.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脉气滞证</w:t>
      </w:r>
      <w:r>
        <w:rPr>
          <w:rFonts w:eastAsia="宋体;汉仪书宋二KW" w:cs="宋体;汉仪书宋二KW" w:ascii="宋体;汉仪书宋二KW" w:hAnsi="宋体;汉仪书宋二KW"/>
        </w:rPr>
        <w:t>.................5.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脉瘀阻证</w:t>
      </w:r>
      <w:r>
        <w:rPr>
          <w:rFonts w:eastAsia="宋体;汉仪书宋二KW" w:cs="宋体;汉仪书宋二KW" w:ascii="宋体;汉仪书宋二KW" w:hAnsi="宋体;汉仪书宋二KW"/>
        </w:rPr>
        <w:t>.................5.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风热证</w:t>
      </w:r>
      <w:r>
        <w:rPr>
          <w:rFonts w:eastAsia="宋体;汉仪书宋二KW" w:cs="宋体;汉仪书宋二KW" w:ascii="宋体;汉仪书宋二KW" w:hAnsi="宋体;汉仪书宋二KW"/>
        </w:rPr>
        <w:t>...............5.6.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火炽证</w:t>
      </w:r>
      <w:r>
        <w:rPr>
          <w:rFonts w:eastAsia="宋体;汉仪书宋二KW" w:cs="宋体;汉仪书宋二KW" w:ascii="宋体;汉仪书宋二KW" w:hAnsi="宋体;汉仪书宋二KW"/>
        </w:rPr>
        <w:t>...............5.6.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火毒证</w:t>
      </w:r>
      <w:r>
        <w:rPr>
          <w:rFonts w:eastAsia="宋体;汉仪书宋二KW" w:cs="宋体;汉仪书宋二KW" w:ascii="宋体;汉仪书宋二KW" w:hAnsi="宋体;汉仪书宋二KW"/>
        </w:rPr>
        <w:t>...............5.6.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火积证</w:t>
      </w:r>
      <w:r>
        <w:rPr>
          <w:rFonts w:eastAsia="宋体;汉仪书宋二KW" w:cs="宋体;汉仪书宋二KW" w:ascii="宋体;汉仪书宋二KW" w:hAnsi="宋体;汉仪书宋二KW"/>
        </w:rPr>
        <w:t>...............5.6.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火郁证</w:t>
      </w:r>
      <w:r>
        <w:rPr>
          <w:rFonts w:eastAsia="宋体;汉仪书宋二KW" w:cs="宋体;汉仪书宋二KW" w:ascii="宋体;汉仪书宋二KW" w:hAnsi="宋体;汉仪书宋二KW"/>
        </w:rPr>
        <w:t>...............5.6.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兼证</w:t>
      </w:r>
      <w:r>
        <w:rPr>
          <w:rFonts w:eastAsia="宋体;汉仪书宋二KW" w:cs="宋体;汉仪书宋二KW" w:ascii="宋体;汉仪书宋二KW" w:hAnsi="宋体;汉仪书宋二KW"/>
        </w:rPr>
        <w:t>.....................5.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积热证</w:t>
      </w:r>
      <w:r>
        <w:rPr>
          <w:rFonts w:eastAsia="宋体;汉仪书宋二KW" w:cs="宋体;汉仪书宋二KW" w:ascii="宋体;汉仪书宋二KW" w:hAnsi="宋体;汉仪书宋二KW"/>
        </w:rPr>
        <w:t>.................5.6.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亏虚证</w:t>
      </w:r>
      <w:r>
        <w:rPr>
          <w:rFonts w:eastAsia="宋体;汉仪书宋二KW" w:cs="宋体;汉仪书宋二KW" w:ascii="宋体;汉仪书宋二KW" w:hAnsi="宋体;汉仪书宋二KW"/>
        </w:rPr>
        <w:t>.................5.6.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劳伤证</w:t>
      </w:r>
      <w:r>
        <w:rPr>
          <w:rFonts w:eastAsia="宋体;汉仪书宋二KW" w:cs="宋体;汉仪书宋二KW" w:ascii="宋体;汉仪书宋二KW" w:hAnsi="宋体;汉仪书宋二KW"/>
        </w:rPr>
        <w:t>.............5.6.1.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两虚证</w:t>
      </w:r>
      <w:r>
        <w:rPr>
          <w:rFonts w:eastAsia="宋体;汉仪书宋二KW" w:cs="宋体;汉仪书宋二KW" w:ascii="宋体;汉仪书宋二KW" w:hAnsi="宋体;汉仪书宋二KW"/>
        </w:rPr>
        <w:t>.................5.6.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气血两虚证</w:t>
      </w:r>
      <w:r>
        <w:rPr>
          <w:rFonts w:eastAsia="宋体;汉仪书宋二KW" w:cs="宋体;汉仪书宋二KW" w:ascii="宋体;汉仪书宋二KW" w:hAnsi="宋体;汉仪书宋二KW"/>
        </w:rPr>
        <w:t>...........5.6.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气血虚证</w:t>
      </w:r>
      <w:r>
        <w:rPr>
          <w:rFonts w:eastAsia="宋体;汉仪书宋二KW" w:cs="宋体;汉仪书宋二KW" w:ascii="宋体;汉仪书宋二KW" w:hAnsi="宋体;汉仪书宋二KW"/>
        </w:rPr>
        <w:t>.............5.6.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气虚证</w:t>
      </w:r>
      <w:r>
        <w:rPr>
          <w:rFonts w:eastAsia="宋体;汉仪书宋二KW" w:cs="宋体;汉仪书宋二KW" w:ascii="宋体;汉仪书宋二KW" w:hAnsi="宋体;汉仪书宋二KW"/>
        </w:rPr>
        <w:t>...............5.6.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湿热犯目证</w:t>
      </w:r>
      <w:r>
        <w:rPr>
          <w:rFonts w:eastAsia="宋体;汉仪书宋二KW" w:cs="宋体;汉仪书宋二KW" w:ascii="宋体;汉仪书宋二KW" w:hAnsi="宋体;汉仪书宋二KW"/>
        </w:rPr>
        <w:t>.........5.6.1.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实热证</w:t>
      </w:r>
      <w:r>
        <w:rPr>
          <w:rFonts w:eastAsia="宋体;汉仪书宋二KW" w:cs="宋体;汉仪书宋二KW" w:ascii="宋体;汉仪书宋二KW" w:hAnsi="宋体;汉仪书宋二KW"/>
        </w:rPr>
        <w:t>.................5.6.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湿热证</w:t>
      </w:r>
      <w:r>
        <w:rPr>
          <w:rFonts w:eastAsia="宋体;汉仪书宋二KW" w:cs="宋体;汉仪书宋二KW" w:ascii="宋体;汉仪书宋二KW" w:hAnsi="宋体;汉仪书宋二KW"/>
        </w:rPr>
        <w:t>...............5.6.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受损证</w:t>
      </w:r>
      <w:r>
        <w:rPr>
          <w:rFonts w:eastAsia="宋体;汉仪书宋二KW" w:cs="宋体;汉仪书宋二KW" w:ascii="宋体;汉仪书宋二KW" w:hAnsi="宋体;汉仪书宋二KW"/>
        </w:rPr>
        <w:t>.............5.6.1.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血虚证</w:t>
      </w:r>
      <w:r>
        <w:rPr>
          <w:rFonts w:eastAsia="宋体;汉仪书宋二KW" w:cs="宋体;汉仪书宋二KW" w:ascii="宋体;汉仪书宋二KW" w:hAnsi="宋体;汉仪书宋二KW"/>
        </w:rPr>
        <w:t>...............5.6.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虚寒证</w:t>
      </w:r>
      <w:r>
        <w:rPr>
          <w:rFonts w:eastAsia="宋体;汉仪书宋二KW" w:cs="宋体;汉仪书宋二KW" w:ascii="宋体;汉仪书宋二KW" w:hAnsi="宋体;汉仪书宋二KW"/>
        </w:rPr>
        <w:t>...............5.6.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脾阳虚证</w:t>
      </w:r>
      <w:r>
        <w:rPr>
          <w:rFonts w:eastAsia="宋体;汉仪书宋二KW" w:cs="宋体;汉仪书宋二KW" w:ascii="宋体;汉仪书宋二KW" w:hAnsi="宋体;汉仪书宋二KW"/>
        </w:rPr>
        <w:t>...............5.6.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不足证</w:t>
      </w:r>
      <w:r>
        <w:rPr>
          <w:rFonts w:eastAsia="宋体;汉仪书宋二KW" w:cs="宋体;汉仪书宋二KW" w:ascii="宋体;汉仪书宋二KW" w:hAnsi="宋体;汉仪书宋二KW"/>
        </w:rPr>
        <w:t>...............5.1.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亏虚证</w:t>
      </w:r>
      <w:r>
        <w:rPr>
          <w:rFonts w:eastAsia="宋体;汉仪书宋二KW" w:cs="宋体;汉仪书宋二KW" w:ascii="宋体;汉仪书宋二KW" w:hAnsi="宋体;汉仪书宋二KW"/>
        </w:rPr>
        <w:t>.................5.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血两虚证</w:t>
      </w:r>
      <w:r>
        <w:rPr>
          <w:rFonts w:eastAsia="宋体;汉仪书宋二KW" w:cs="宋体;汉仪书宋二KW" w:ascii="宋体;汉仪书宋二KW" w:hAnsi="宋体;汉仪书宋二KW"/>
        </w:rPr>
        <w:t>.............5.1.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虚弱证</w:t>
      </w:r>
      <w:r>
        <w:rPr>
          <w:rFonts w:eastAsia="宋体;汉仪书宋二KW" w:cs="宋体;汉仪书宋二KW" w:ascii="宋体;汉仪书宋二KW" w:hAnsi="宋体;汉仪书宋二KW"/>
        </w:rPr>
        <w:t>.................5.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虚衰证</w:t>
      </w:r>
      <w:r>
        <w:rPr>
          <w:rFonts w:eastAsia="宋体;汉仪书宋二KW" w:cs="宋体;汉仪书宋二KW" w:ascii="宋体;汉仪书宋二KW" w:hAnsi="宋体;汉仪书宋二KW"/>
        </w:rPr>
        <w:t>...............5.1.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虚血瘀证</w:t>
      </w:r>
      <w:r>
        <w:rPr>
          <w:rFonts w:eastAsia="宋体;汉仪书宋二KW" w:cs="宋体;汉仪书宋二KW" w:ascii="宋体;汉仪书宋二KW" w:hAnsi="宋体;汉仪书宋二KW"/>
        </w:rPr>
        <w:t>.............5.1.1.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虚证</w:t>
      </w:r>
      <w:r>
        <w:rPr>
          <w:rFonts w:eastAsia="宋体;汉仪书宋二KW" w:cs="宋体;汉仪书宋二KW" w:ascii="宋体;汉仪书宋二KW" w:hAnsi="宋体;汉仪书宋二KW"/>
        </w:rPr>
        <w:t>...................5.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阴两虚证</w:t>
      </w:r>
      <w:r>
        <w:rPr>
          <w:rFonts w:eastAsia="宋体;汉仪书宋二KW" w:cs="宋体;汉仪书宋二KW" w:ascii="宋体;汉仪书宋二KW" w:hAnsi="宋体;汉仪书宋二KW"/>
        </w:rPr>
        <w:t>.............5.1.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气滞血瘀证</w:t>
      </w:r>
      <w:r>
        <w:rPr>
          <w:rFonts w:eastAsia="宋体;汉仪书宋二KW" w:cs="宋体;汉仪书宋二KW" w:ascii="宋体;汉仪书宋二KW" w:hAnsi="宋体;汉仪书宋二KW"/>
        </w:rPr>
        <w:t>.............5.1.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热胆虚证</w:t>
      </w:r>
      <w:r>
        <w:rPr>
          <w:rFonts w:eastAsia="宋体;汉仪书宋二KW" w:cs="宋体;汉仪书宋二KW" w:ascii="宋体;汉仪书宋二KW" w:hAnsi="宋体;汉仪书宋二KW"/>
        </w:rPr>
        <w:t>.............5.6.1.4.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热兼夹证</w:t>
      </w:r>
      <w:r>
        <w:rPr>
          <w:rFonts w:eastAsia="宋体;汉仪书宋二KW" w:cs="宋体;汉仪书宋二KW" w:ascii="宋体;汉仪书宋二KW" w:hAnsi="宋体;汉仪书宋二KW"/>
        </w:rPr>
        <w:t>.................5.1.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热血瘀证</w:t>
      </w:r>
      <w:r>
        <w:rPr>
          <w:rFonts w:eastAsia="宋体;汉仪书宋二KW" w:cs="宋体;汉仪书宋二KW" w:ascii="宋体;汉仪书宋二KW" w:hAnsi="宋体;汉仪书宋二KW"/>
        </w:rPr>
        <w:t>...............5.1.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热阴虚证</w:t>
      </w:r>
      <w:r>
        <w:rPr>
          <w:rFonts w:eastAsia="宋体;汉仪书宋二KW" w:cs="宋体;汉仪书宋二KW" w:ascii="宋体;汉仪书宋二KW" w:hAnsi="宋体;汉仪书宋二KW"/>
        </w:rPr>
        <w:t>...............5.1.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热证</w:t>
      </w:r>
      <w:r>
        <w:rPr>
          <w:rFonts w:eastAsia="宋体;汉仪书宋二KW" w:cs="宋体;汉仪书宋二KW" w:ascii="宋体;汉仪书宋二KW" w:hAnsi="宋体;汉仪书宋二KW"/>
        </w:rPr>
        <w:t>.......................5.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神不安证</w:t>
      </w:r>
      <w:r>
        <w:rPr>
          <w:rFonts w:eastAsia="宋体;汉仪书宋二KW" w:cs="宋体;汉仪书宋二KW" w:ascii="宋体;汉仪书宋二KW" w:hAnsi="宋体;汉仪书宋二KW"/>
        </w:rPr>
        <w:t>...................5.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不交证</w:t>
      </w:r>
      <w:r>
        <w:rPr>
          <w:rFonts w:eastAsia="宋体;汉仪书宋二KW" w:cs="宋体;汉仪书宋二KW" w:ascii="宋体;汉仪书宋二KW" w:hAnsi="宋体;汉仪书宋二KW"/>
        </w:rPr>
        <w:t>.................5.6.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神不宁证</w:t>
      </w:r>
      <w:r>
        <w:rPr>
          <w:rFonts w:eastAsia="宋体;汉仪书宋二KW" w:cs="宋体;汉仪书宋二KW" w:ascii="宋体;汉仪书宋二KW" w:hAnsi="宋体;汉仪书宋二KW"/>
        </w:rPr>
        <w:t>...................5.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神惑乱证</w:t>
      </w:r>
      <w:r>
        <w:rPr>
          <w:rFonts w:eastAsia="宋体;汉仪书宋二KW" w:cs="宋体;汉仪书宋二KW" w:ascii="宋体;汉仪书宋二KW" w:hAnsi="宋体;汉仪书宋二KW"/>
        </w:rPr>
        <w:t>.................5.1.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火热证</w:t>
      </w:r>
      <w:r>
        <w:rPr>
          <w:rFonts w:eastAsia="宋体;汉仪书宋二KW" w:cs="宋体;汉仪书宋二KW" w:ascii="宋体;汉仪书宋二KW" w:hAnsi="宋体;汉仪书宋二KW"/>
        </w:rPr>
        <w:t>.................5.6.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兼证</w:t>
      </w:r>
      <w:r>
        <w:rPr>
          <w:rFonts w:eastAsia="宋体;汉仪书宋二KW" w:cs="宋体;汉仪书宋二KW" w:ascii="宋体;汉仪书宋二KW" w:hAnsi="宋体;汉仪书宋二KW"/>
        </w:rPr>
        <w:t>.....................5.6.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亏虚证</w:t>
      </w:r>
      <w:r>
        <w:rPr>
          <w:rFonts w:eastAsia="宋体;汉仪书宋二KW" w:cs="宋体;汉仪书宋二KW" w:ascii="宋体;汉仪书宋二KW" w:hAnsi="宋体;汉仪书宋二KW"/>
        </w:rPr>
        <w:t>.................5.6.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神劳伤证</w:t>
      </w:r>
      <w:r>
        <w:rPr>
          <w:rFonts w:eastAsia="宋体;汉仪书宋二KW" w:cs="宋体;汉仪书宋二KW" w:ascii="宋体;汉仪书宋二KW" w:hAnsi="宋体;汉仪书宋二KW"/>
        </w:rPr>
        <w:t>.................5.1.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两虚证</w:t>
      </w:r>
      <w:r>
        <w:rPr>
          <w:rFonts w:eastAsia="宋体;汉仪书宋二KW" w:cs="宋体;汉仪书宋二KW" w:ascii="宋体;汉仪书宋二KW" w:hAnsi="宋体;汉仪书宋二KW"/>
        </w:rPr>
        <w:t>.................5.6.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气虚证</w:t>
      </w:r>
      <w:r>
        <w:rPr>
          <w:rFonts w:eastAsia="宋体;汉仪书宋二KW" w:cs="宋体;汉仪书宋二KW" w:ascii="宋体;汉仪书宋二KW" w:hAnsi="宋体;汉仪书宋二KW"/>
        </w:rPr>
        <w:t>...............5.6.1.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气阴两虚证</w:t>
      </w:r>
      <w:r>
        <w:rPr>
          <w:rFonts w:eastAsia="宋体;汉仪书宋二KW" w:cs="宋体;汉仪书宋二KW" w:ascii="宋体;汉仪书宋二KW" w:hAnsi="宋体;汉仪书宋二KW"/>
        </w:rPr>
        <w:t>...........5.6.1.5.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神散乱证</w:t>
      </w:r>
      <w:r>
        <w:rPr>
          <w:rFonts w:eastAsia="宋体;汉仪书宋二KW" w:cs="宋体;汉仪书宋二KW" w:ascii="宋体;汉仪书宋二KW" w:hAnsi="宋体;汉仪书宋二KW"/>
        </w:rPr>
        <w:t>.................5.1.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虚寒证</w:t>
      </w:r>
      <w:r>
        <w:rPr>
          <w:rFonts w:eastAsia="宋体;汉仪书宋二KW" w:cs="宋体;汉仪书宋二KW" w:ascii="宋体;汉仪书宋二KW" w:hAnsi="宋体;汉仪书宋二KW"/>
        </w:rPr>
        <w:t>...............5.6.1.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虚热证</w:t>
      </w:r>
      <w:r>
        <w:rPr>
          <w:rFonts w:eastAsia="宋体;汉仪书宋二KW" w:cs="宋体;汉仪书宋二KW" w:ascii="宋体;汉仪书宋二KW" w:hAnsi="宋体;汉仪书宋二KW"/>
        </w:rPr>
        <w:t>...............5.6.1.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阳虚水泛证</w:t>
      </w:r>
      <w:r>
        <w:rPr>
          <w:rFonts w:eastAsia="宋体;汉仪书宋二KW" w:cs="宋体;汉仪书宋二KW" w:ascii="宋体;汉仪书宋二KW" w:hAnsi="宋体;汉仪书宋二KW"/>
        </w:rPr>
        <w:t>...............5.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阳虚证</w:t>
      </w:r>
      <w:r>
        <w:rPr>
          <w:rFonts w:eastAsia="宋体;汉仪书宋二KW" w:cs="宋体;汉仪书宋二KW" w:ascii="宋体;汉仪书宋二KW" w:hAnsi="宋体;汉仪书宋二KW"/>
        </w:rPr>
        <w:t>...............5.6.1.5.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阴虚火旺证</w:t>
      </w:r>
      <w:r>
        <w:rPr>
          <w:rFonts w:eastAsia="宋体;汉仪书宋二KW" w:cs="宋体;汉仪书宋二KW" w:ascii="宋体;汉仪书宋二KW" w:hAnsi="宋体;汉仪书宋二KW"/>
        </w:rPr>
        <w:t>.............5.6.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阴虚阳亢证</w:t>
      </w:r>
      <w:r>
        <w:rPr>
          <w:rFonts w:eastAsia="宋体;汉仪书宋二KW" w:cs="宋体;汉仪书宋二KW" w:ascii="宋体;汉仪书宋二KW" w:hAnsi="宋体;汉仪书宋二KW"/>
        </w:rPr>
        <w:t>.............5.6.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阴虚证</w:t>
      </w:r>
      <w:r>
        <w:rPr>
          <w:rFonts w:eastAsia="宋体;汉仪书宋二KW" w:cs="宋体;汉仪书宋二KW" w:ascii="宋体;汉仪书宋二KW" w:hAnsi="宋体;汉仪书宋二KW"/>
        </w:rPr>
        <w:t>...............5.6.1.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阴阳亏虚证</w:t>
      </w:r>
      <w:r>
        <w:rPr>
          <w:rFonts w:eastAsia="宋体;汉仪书宋二KW" w:cs="宋体;汉仪书宋二KW" w:ascii="宋体;汉仪书宋二KW" w:hAnsi="宋体;汉仪书宋二KW"/>
        </w:rPr>
        <w:t>...........5.6.1.5.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肾阴阳两虚证</w:t>
      </w:r>
      <w:r>
        <w:rPr>
          <w:rFonts w:eastAsia="宋体;汉仪书宋二KW" w:cs="宋体;汉仪书宋二KW" w:ascii="宋体;汉仪书宋二KW" w:hAnsi="宋体;汉仪书宋二KW"/>
        </w:rPr>
        <w:t>...........5.6.1.5.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小肠兼证</w:t>
      </w:r>
      <w:r>
        <w:rPr>
          <w:rFonts w:eastAsia="宋体;汉仪书宋二KW" w:cs="宋体;汉仪书宋二KW" w:ascii="宋体;汉仪书宋二KW" w:hAnsi="宋体;汉仪书宋二KW"/>
        </w:rPr>
        <w:t>...................5.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系证类</w:t>
      </w:r>
      <w:r>
        <w:rPr>
          <w:rFonts w:eastAsia="宋体;汉仪书宋二KW" w:cs="宋体;汉仪书宋二KW" w:ascii="宋体;汉仪书宋二KW" w:hAnsi="宋体;汉仪书宋二KW"/>
        </w:rPr>
        <w:t>.........................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虚胆怯证</w:t>
      </w:r>
      <w:r>
        <w:rPr>
          <w:rFonts w:eastAsia="宋体;汉仪书宋二KW" w:cs="宋体;汉仪书宋二KW" w:ascii="宋体;汉仪书宋二KW" w:hAnsi="宋体;汉仪书宋二KW"/>
        </w:rPr>
        <w:t>.............5.6.1.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血不足证</w:t>
      </w:r>
      <w:r>
        <w:rPr>
          <w:rFonts w:eastAsia="宋体;汉仪书宋二KW" w:cs="宋体;汉仪书宋二KW" w:ascii="宋体;汉仪书宋二KW" w:hAnsi="宋体;汉仪书宋二KW"/>
        </w:rPr>
        <w:t>...............5.1.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血亏虚证</w:t>
      </w:r>
      <w:r>
        <w:rPr>
          <w:rFonts w:eastAsia="宋体;汉仪书宋二KW" w:cs="宋体;汉仪书宋二KW" w:ascii="宋体;汉仪书宋二KW" w:hAnsi="宋体;汉仪书宋二KW"/>
        </w:rPr>
        <w:t>.................5.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血虚证</w:t>
      </w:r>
      <w:r>
        <w:rPr>
          <w:rFonts w:eastAsia="宋体;汉仪书宋二KW" w:cs="宋体;汉仪书宋二KW" w:ascii="宋体;汉仪书宋二KW" w:hAnsi="宋体;汉仪书宋二KW"/>
        </w:rPr>
        <w:t>...................5.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血瘀痹证</w:t>
      </w:r>
      <w:r>
        <w:rPr>
          <w:rFonts w:eastAsia="宋体;汉仪书宋二KW" w:cs="宋体;汉仪书宋二KW" w:ascii="宋体;汉仪书宋二KW" w:hAnsi="宋体;汉仪书宋二KW"/>
        </w:rPr>
        <w:t>.................5.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血瘀滞证</w:t>
      </w:r>
      <w:r>
        <w:rPr>
          <w:rFonts w:eastAsia="宋体;汉仪书宋二KW" w:cs="宋体;汉仪书宋二KW" w:ascii="宋体;汉仪书宋二KW" w:hAnsi="宋体;汉仪书宋二KW"/>
        </w:rPr>
        <w:t>...................5.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血瘀阻证</w:t>
      </w:r>
      <w:r>
        <w:rPr>
          <w:rFonts w:eastAsia="宋体;汉仪书宋二KW" w:cs="宋体;汉仪书宋二KW" w:ascii="宋体;汉仪书宋二KW" w:hAnsi="宋体;汉仪书宋二KW"/>
        </w:rPr>
        <w:t>.................5.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虚惊悸证</w:t>
      </w:r>
      <w:r>
        <w:rPr>
          <w:rFonts w:eastAsia="宋体;汉仪书宋二KW" w:cs="宋体;汉仪书宋二KW" w:ascii="宋体;汉仪书宋二KW" w:hAnsi="宋体;汉仪书宋二KW"/>
        </w:rPr>
        <w:t>.................5.1.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虚神怯证</w:t>
      </w:r>
      <w:r>
        <w:rPr>
          <w:rFonts w:eastAsia="宋体;汉仪书宋二KW" w:cs="宋体;汉仪书宋二KW" w:ascii="宋体;汉仪书宋二KW" w:hAnsi="宋体;汉仪书宋二KW"/>
        </w:rPr>
        <w:t>.................5.1.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虚血少证</w:t>
      </w:r>
      <w:r>
        <w:rPr>
          <w:rFonts w:eastAsia="宋体;汉仪书宋二KW" w:cs="宋体;汉仪书宋二KW" w:ascii="宋体;汉仪书宋二KW" w:hAnsi="宋体;汉仪书宋二KW"/>
        </w:rPr>
        <w:t>.................5.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虚血瘀证</w:t>
      </w:r>
      <w:r>
        <w:rPr>
          <w:rFonts w:eastAsia="宋体;汉仪书宋二KW" w:cs="宋体;汉仪书宋二KW" w:ascii="宋体;汉仪书宋二KW" w:hAnsi="宋体;汉仪书宋二KW"/>
        </w:rPr>
        <w:t>.................5.1.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虚证</w:t>
      </w:r>
      <w:r>
        <w:rPr>
          <w:rFonts w:eastAsia="宋体;汉仪书宋二KW" w:cs="宋体;汉仪书宋二KW" w:ascii="宋体;汉仪书宋二KW" w:hAnsi="宋体;汉仪书宋二KW"/>
        </w:rPr>
        <w:t>.......................5.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暴脱证</w:t>
      </w:r>
      <w:r>
        <w:rPr>
          <w:rFonts w:eastAsia="宋体;汉仪书宋二KW" w:cs="宋体;汉仪书宋二KW" w:ascii="宋体;汉仪书宋二KW" w:hAnsi="宋体;汉仪书宋二KW"/>
        </w:rPr>
        <w:t>...............5.1.1.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不振证</w:t>
      </w:r>
      <w:r>
        <w:rPr>
          <w:rFonts w:eastAsia="宋体;汉仪书宋二KW" w:cs="宋体;汉仪书宋二KW" w:ascii="宋体;汉仪书宋二KW" w:hAnsi="宋体;汉仪书宋二KW"/>
        </w:rPr>
        <w:t>...............5.1.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不足证</w:t>
      </w:r>
      <w:r>
        <w:rPr>
          <w:rFonts w:eastAsia="宋体;汉仪书宋二KW" w:cs="宋体;汉仪书宋二KW" w:ascii="宋体;汉仪书宋二KW" w:hAnsi="宋体;汉仪书宋二KW"/>
        </w:rPr>
        <w:t>...............5.1.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亏虚证</w:t>
      </w:r>
      <w:r>
        <w:rPr>
          <w:rFonts w:eastAsia="宋体;汉仪书宋二KW" w:cs="宋体;汉仪书宋二KW" w:ascii="宋体;汉仪书宋二KW" w:hAnsi="宋体;汉仪书宋二KW"/>
        </w:rPr>
        <w:t>.................5.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气虚证</w:t>
      </w:r>
      <w:r>
        <w:rPr>
          <w:rFonts w:eastAsia="宋体;汉仪书宋二KW" w:cs="宋体;汉仪书宋二KW" w:ascii="宋体;汉仪书宋二KW" w:hAnsi="宋体;汉仪书宋二KW"/>
        </w:rPr>
        <w:t>.................5.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虚衰证</w:t>
      </w:r>
      <w:r>
        <w:rPr>
          <w:rFonts w:eastAsia="宋体;汉仪书宋二KW" w:cs="宋体;汉仪书宋二KW" w:ascii="宋体;汉仪书宋二KW" w:hAnsi="宋体;汉仪书宋二KW"/>
        </w:rPr>
        <w:t>...............5.1.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虚脱证</w:t>
      </w:r>
      <w:r>
        <w:rPr>
          <w:rFonts w:eastAsia="宋体;汉仪书宋二KW" w:cs="宋体;汉仪书宋二KW" w:ascii="宋体;汉仪书宋二KW" w:hAnsi="宋体;汉仪书宋二KW"/>
        </w:rPr>
        <w:t>...............5.1.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虚血瘀证</w:t>
      </w:r>
      <w:r>
        <w:rPr>
          <w:rFonts w:eastAsia="宋体;汉仪书宋二KW" w:cs="宋体;汉仪书宋二KW" w:ascii="宋体;汉仪书宋二KW" w:hAnsi="宋体;汉仪书宋二KW"/>
        </w:rPr>
        <w:t>.............5.1.1.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虚证</w:t>
      </w:r>
      <w:r>
        <w:rPr>
          <w:rFonts w:eastAsia="宋体;汉仪书宋二KW" w:cs="宋体;汉仪书宋二KW" w:ascii="宋体;汉仪书宋二KW" w:hAnsi="宋体;汉仪书宋二KW"/>
        </w:rPr>
        <w:t>...................5.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阳欲脱证</w:t>
      </w:r>
      <w:r>
        <w:rPr>
          <w:rFonts w:eastAsia="宋体;汉仪书宋二KW" w:cs="宋体;汉仪书宋二KW" w:ascii="宋体;汉仪书宋二KW" w:hAnsi="宋体;汉仪书宋二KW"/>
        </w:rPr>
        <w:t>...............5.1.1.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不足证</w:t>
      </w:r>
      <w:r>
        <w:rPr>
          <w:rFonts w:eastAsia="宋体;汉仪书宋二KW" w:cs="宋体;汉仪书宋二KW" w:ascii="宋体;汉仪书宋二KW" w:hAnsi="宋体;汉仪书宋二KW"/>
        </w:rPr>
        <w:t>...............5.1.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营过耗证</w:t>
      </w:r>
      <w:r>
        <w:rPr>
          <w:rFonts w:eastAsia="宋体;汉仪书宋二KW" w:cs="宋体;汉仪书宋二KW" w:ascii="宋体;汉仪书宋二KW" w:hAnsi="宋体;汉仪书宋二KW"/>
        </w:rPr>
        <w:t>...............5.1.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营耗损证</w:t>
      </w:r>
      <w:r>
        <w:rPr>
          <w:rFonts w:eastAsia="宋体;汉仪书宋二KW" w:cs="宋体;汉仪书宋二KW" w:ascii="宋体;汉仪书宋二KW" w:hAnsi="宋体;汉仪书宋二KW"/>
        </w:rPr>
        <w:t>.............5.1.1.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营亏虚证</w:t>
      </w:r>
      <w:r>
        <w:rPr>
          <w:rFonts w:eastAsia="宋体;汉仪书宋二KW" w:cs="宋体;汉仪书宋二KW" w:ascii="宋体;汉仪书宋二KW" w:hAnsi="宋体;汉仪书宋二KW"/>
        </w:rPr>
        <w:t>...............5.1.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营热盛证</w:t>
      </w:r>
      <w:r>
        <w:rPr>
          <w:rFonts w:eastAsia="宋体;汉仪书宋二KW" w:cs="宋体;汉仪书宋二KW" w:ascii="宋体;汉仪书宋二KW" w:hAnsi="宋体;汉仪书宋二KW"/>
        </w:rPr>
        <w:t>...................9.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亏损证</w:t>
      </w:r>
      <w:r>
        <w:rPr>
          <w:rFonts w:eastAsia="宋体;汉仪书宋二KW" w:cs="宋体;汉仪书宋二KW" w:ascii="宋体;汉仪书宋二KW" w:hAnsi="宋体;汉仪书宋二KW"/>
        </w:rPr>
        <w:t>...............5.1.1.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亏虚证</w:t>
      </w:r>
      <w:r>
        <w:rPr>
          <w:rFonts w:eastAsia="宋体;汉仪书宋二KW" w:cs="宋体;汉仪书宋二KW" w:ascii="宋体;汉仪书宋二KW" w:hAnsi="宋体;汉仪书宋二KW"/>
        </w:rPr>
        <w:t>.................5.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血虚证</w:t>
      </w:r>
      <w:r>
        <w:rPr>
          <w:rFonts w:eastAsia="宋体;汉仪书宋二KW" w:cs="宋体;汉仪书宋二KW" w:ascii="宋体;汉仪书宋二KW" w:hAnsi="宋体;汉仪书宋二KW"/>
        </w:rPr>
        <w:t>...............5.1.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虚火旺证</w:t>
      </w:r>
      <w:r>
        <w:rPr>
          <w:rFonts w:eastAsia="宋体;汉仪书宋二KW" w:cs="宋体;汉仪书宋二KW" w:ascii="宋体;汉仪书宋二KW" w:hAnsi="宋体;汉仪书宋二KW"/>
        </w:rPr>
        <w:t>.............5.1.1.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虚血瘀证</w:t>
      </w:r>
      <w:r>
        <w:rPr>
          <w:rFonts w:eastAsia="宋体;汉仪书宋二KW" w:cs="宋体;汉仪书宋二KW" w:ascii="宋体;汉仪书宋二KW" w:hAnsi="宋体;汉仪书宋二KW"/>
        </w:rPr>
        <w:t>.............5.1.1.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虚阳亢证</w:t>
      </w:r>
      <w:r>
        <w:rPr>
          <w:rFonts w:eastAsia="宋体;汉仪书宋二KW" w:cs="宋体;汉仪书宋二KW" w:ascii="宋体;汉仪书宋二KW" w:hAnsi="宋体;汉仪书宋二KW"/>
        </w:rPr>
        <w:t>.............5.1.1.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虚证</w:t>
      </w:r>
      <w:r>
        <w:rPr>
          <w:rFonts w:eastAsia="宋体;汉仪书宋二KW" w:cs="宋体;汉仪书宋二KW" w:ascii="宋体;汉仪书宋二KW" w:hAnsi="宋体;汉仪书宋二KW"/>
        </w:rPr>
        <w:t>...................5.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阴阳两虚证</w:t>
      </w:r>
      <w:r>
        <w:rPr>
          <w:rFonts w:eastAsia="宋体;汉仪书宋二KW" w:cs="宋体;汉仪书宋二KW" w:ascii="宋体;汉仪书宋二KW" w:hAnsi="宋体;汉仪书宋二KW"/>
        </w:rPr>
        <w:t>.............5.1.1.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移热小肠证</w:t>
      </w:r>
      <w:r>
        <w:rPr>
          <w:rFonts w:eastAsia="宋体;汉仪书宋二KW" w:cs="宋体;汉仪书宋二KW" w:ascii="宋体;汉仪书宋二KW" w:hAnsi="宋体;汉仪书宋二KW"/>
        </w:rPr>
        <w:t>...............5.6.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移热于小肠证</w:t>
      </w:r>
      <w:r>
        <w:rPr>
          <w:rFonts w:eastAsia="宋体;汉仪书宋二KW" w:cs="宋体;汉仪书宋二KW" w:ascii="宋体;汉仪书宋二KW" w:hAnsi="宋体;汉仪书宋二KW"/>
        </w:rPr>
        <w:t>.............5.6.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脏风热证</w:t>
      </w:r>
      <w:r>
        <w:rPr>
          <w:rFonts w:eastAsia="宋体;汉仪书宋二KW" w:cs="宋体;汉仪书宋二KW" w:ascii="宋体;汉仪书宋二KW" w:hAnsi="宋体;汉仪书宋二KW"/>
        </w:rPr>
        <w:t>...................3.2.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脏兼证类</w:t>
      </w:r>
      <w:r>
        <w:rPr>
          <w:rFonts w:eastAsia="宋体;汉仪书宋二KW" w:cs="宋体;汉仪书宋二KW" w:ascii="宋体;汉仪书宋二KW" w:hAnsi="宋体;汉仪书宋二KW"/>
        </w:rPr>
        <w:t>.....................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证类</w:t>
      </w:r>
      <w:r>
        <w:rPr>
          <w:rFonts w:eastAsia="宋体;汉仪书宋二KW" w:cs="宋体;汉仪书宋二KW" w:ascii="宋体;汉仪书宋二KW" w:hAnsi="宋体;汉仪书宋二KW"/>
        </w:rPr>
        <w:t>.........................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心中寒证</w:t>
      </w:r>
      <w:r>
        <w:rPr>
          <w:rFonts w:eastAsia="宋体;汉仪书宋二KW" w:cs="宋体;汉仪书宋二KW" w:ascii="宋体;汉仪书宋二KW" w:hAnsi="宋体;汉仪书宋二KW"/>
        </w:rPr>
        <w:t>...................5.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胸络不和证</w:t>
      </w:r>
      <w:r>
        <w:rPr>
          <w:rFonts w:eastAsia="宋体;汉仪书宋二KW" w:cs="宋体;汉仪书宋二KW" w:ascii="宋体;汉仪书宋二KW" w:hAnsi="宋体;汉仪书宋二KW"/>
        </w:rPr>
        <w:t>...................6.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蓄血发黄证</w:t>
      </w:r>
      <w:r>
        <w:rPr>
          <w:rFonts w:eastAsia="宋体;汉仪书宋二KW" w:cs="宋体;汉仪书宋二KW" w:ascii="宋体;汉仪书宋二KW" w:hAnsi="宋体;汉仪书宋二KW"/>
        </w:rPr>
        <w:t>................3.10.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风内动证</w:t>
      </w:r>
      <w:r>
        <w:rPr>
          <w:rFonts w:eastAsia="宋体;汉仪书宋二KW" w:cs="宋体;汉仪书宋二KW" w:ascii="宋体;汉仪书宋二KW" w:hAnsi="宋体;汉仪书宋二KW"/>
        </w:rPr>
        <w:t>................4.3.3.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寒证</w:t>
      </w:r>
      <w:r>
        <w:rPr>
          <w:rFonts w:eastAsia="宋体;汉仪书宋二KW" w:cs="宋体;汉仪书宋二KW" w:ascii="宋体;汉仪书宋二KW" w:hAnsi="宋体;汉仪书宋二KW"/>
        </w:rPr>
        <w:t>.........................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扰心证</w:t>
      </w:r>
      <w:r>
        <w:rPr>
          <w:rFonts w:eastAsia="宋体;汉仪书宋二KW" w:cs="宋体;汉仪书宋二KW" w:ascii="宋体;汉仪书宋二KW" w:hAnsi="宋体;汉仪书宋二KW"/>
        </w:rPr>
        <w:t>...................3.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上浮证</w:t>
      </w:r>
      <w:r>
        <w:rPr>
          <w:rFonts w:eastAsia="宋体;汉仪书宋二KW" w:cs="宋体;汉仪书宋二KW" w:ascii="宋体;汉仪书宋二KW" w:hAnsi="宋体;汉仪书宋二KW"/>
        </w:rPr>
        <w:t>...................3.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上炎证</w:t>
      </w:r>
      <w:r>
        <w:rPr>
          <w:rFonts w:eastAsia="宋体;汉仪书宋二KW" w:cs="宋体;汉仪书宋二KW" w:ascii="宋体;汉仪书宋二KW" w:hAnsi="宋体;汉仪书宋二KW"/>
        </w:rPr>
        <w:t>...................3.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证</w:t>
      </w:r>
      <w:r>
        <w:rPr>
          <w:rFonts w:eastAsia="宋体;汉仪书宋二KW" w:cs="宋体;汉仪书宋二KW" w:ascii="宋体;汉仪书宋二KW" w:hAnsi="宋体;汉仪书宋二KW"/>
        </w:rPr>
        <w:t>.........................3.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灼唇证</w:t>
      </w:r>
      <w:r>
        <w:rPr>
          <w:rFonts w:eastAsia="宋体;汉仪书宋二KW" w:cs="宋体;汉仪书宋二KW" w:ascii="宋体;汉仪书宋二KW" w:hAnsi="宋体;汉仪书宋二KW"/>
        </w:rPr>
        <w:t>...................5.7.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灼口证</w:t>
      </w:r>
      <w:r>
        <w:rPr>
          <w:rFonts w:eastAsia="宋体;汉仪书宋二KW" w:cs="宋体;汉仪书宋二KW" w:ascii="宋体;汉仪书宋二KW" w:hAnsi="宋体;汉仪书宋二KW"/>
        </w:rPr>
        <w:t>...................5.7.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灼络证</w:t>
      </w:r>
      <w:r>
        <w:rPr>
          <w:rFonts w:eastAsia="宋体;汉仪书宋二KW" w:cs="宋体;汉仪书宋二KW" w:ascii="宋体;汉仪书宋二KW" w:hAnsi="宋体;汉仪书宋二KW"/>
        </w:rPr>
        <w:t>...................3.7.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灼损肺络证</w:t>
      </w:r>
      <w:r>
        <w:rPr>
          <w:rFonts w:eastAsia="宋体;汉仪书宋二KW" w:cs="宋体;汉仪书宋二KW" w:ascii="宋体;汉仪书宋二KW" w:hAnsi="宋体;汉仪书宋二KW"/>
        </w:rPr>
        <w:t>...............3.7.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灼损肾络证</w:t>
      </w:r>
      <w:r>
        <w:rPr>
          <w:rFonts w:eastAsia="宋体;汉仪书宋二KW" w:cs="宋体;汉仪书宋二KW" w:ascii="宋体;汉仪书宋二KW" w:hAnsi="宋体;汉仪书宋二KW"/>
        </w:rPr>
        <w:t>...............3.7.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火灼龈证</w:t>
      </w:r>
      <w:r>
        <w:rPr>
          <w:rFonts w:eastAsia="宋体;汉仪书宋二KW" w:cs="宋体;汉仪书宋二KW" w:ascii="宋体;汉仪书宋二KW" w:hAnsi="宋体;汉仪书宋二KW"/>
        </w:rPr>
        <w:t>.................5.7.6.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热证</w:t>
      </w:r>
      <w:r>
        <w:rPr>
          <w:rFonts w:eastAsia="宋体;汉仪书宋二KW" w:cs="宋体;汉仪书宋二KW" w:ascii="宋体;汉仪书宋二KW" w:hAnsi="宋体;汉仪书宋二KW"/>
        </w:rPr>
        <w:t>.........................2.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实错杂证</w:t>
      </w:r>
      <w:r>
        <w:rPr>
          <w:rFonts w:eastAsia="宋体;汉仪书宋二KW" w:cs="宋体;汉仪书宋二KW" w:ascii="宋体;汉仪书宋二KW" w:hAnsi="宋体;汉仪书宋二KW"/>
        </w:rPr>
        <w:t>.......................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实夹杂证</w:t>
      </w:r>
      <w:r>
        <w:rPr>
          <w:rFonts w:eastAsia="宋体;汉仪书宋二KW" w:cs="宋体;汉仪书宋二KW" w:ascii="宋体;汉仪书宋二KW" w:hAnsi="宋体;汉仪书宋二KW"/>
        </w:rPr>
        <w:t>.......................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陷证</w:t>
      </w:r>
      <w:r>
        <w:rPr>
          <w:rFonts w:eastAsia="宋体;汉仪书宋二KW" w:cs="宋体;汉仪书宋二KW" w:ascii="宋体;汉仪书宋二KW" w:hAnsi="宋体;汉仪书宋二KW"/>
        </w:rPr>
        <w:t>...................3.8.7.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阳浮越证</w:t>
      </w:r>
      <w:r>
        <w:rPr>
          <w:rFonts w:eastAsia="宋体;汉仪书宋二KW" w:cs="宋体;汉仪书宋二KW" w:ascii="宋体;汉仪书宋二KW" w:hAnsi="宋体;汉仪书宋二KW"/>
        </w:rPr>
        <w:t>...................4.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阳上浮证</w:t>
      </w:r>
      <w:r>
        <w:rPr>
          <w:rFonts w:eastAsia="宋体;汉仪书宋二KW" w:cs="宋体;汉仪书宋二KW" w:ascii="宋体;汉仪书宋二KW" w:hAnsi="宋体;汉仪书宋二KW"/>
        </w:rPr>
        <w:t>...................4.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阳外越证</w:t>
      </w:r>
      <w:r>
        <w:rPr>
          <w:rFonts w:eastAsia="宋体;汉仪书宋二KW" w:cs="宋体;汉仪书宋二KW" w:ascii="宋体;汉仪书宋二KW" w:hAnsi="宋体;汉仪书宋二KW"/>
        </w:rPr>
        <w:t>...................4.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证</w:t>
      </w:r>
      <w:r>
        <w:rPr>
          <w:rFonts w:eastAsia="宋体;汉仪书宋二KW" w:cs="宋体;汉仪书宋二KW" w:ascii="宋体;汉仪书宋二KW" w:hAnsi="宋体;汉仪书宋二KW"/>
        </w:rPr>
        <w:t>.............................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中夹实证</w:t>
      </w:r>
      <w:r>
        <w:rPr>
          <w:rFonts w:eastAsia="宋体;汉仪书宋二KW" w:cs="宋体;汉仪书宋二KW" w:ascii="宋体;汉仪书宋二KW" w:hAnsi="宋体;汉仪书宋二KW"/>
        </w:rPr>
        <w:t>.....................2.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败肉腐证</w:t>
      </w:r>
      <w:r>
        <w:rPr>
          <w:rFonts w:eastAsia="宋体;汉仪书宋二KW" w:cs="宋体;汉仪书宋二KW" w:ascii="宋体;汉仪书宋二KW" w:hAnsi="宋体;汉仪书宋二KW"/>
        </w:rPr>
        <w:t>.................4.2.5.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痹阻声带证</w:t>
      </w:r>
      <w:r>
        <w:rPr>
          <w:rFonts w:eastAsia="宋体;汉仪书宋二KW" w:cs="宋体;汉仪书宋二KW" w:ascii="宋体;汉仪书宋二KW" w:hAnsi="宋体;汉仪书宋二KW"/>
        </w:rPr>
        <w:t>.................5.7.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不荣筋证</w:t>
      </w:r>
      <w:r>
        <w:rPr>
          <w:rFonts w:eastAsia="宋体;汉仪书宋二KW" w:cs="宋体;汉仪书宋二KW" w:ascii="宋体;汉仪书宋二KW" w:hAnsi="宋体;汉仪书宋二KW"/>
        </w:rPr>
        <w:t>.................4.2.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不濡筋证</w:t>
      </w:r>
      <w:r>
        <w:rPr>
          <w:rFonts w:eastAsia="宋体;汉仪书宋二KW" w:cs="宋体;汉仪书宋二KW" w:ascii="宋体;汉仪书宋二KW" w:hAnsi="宋体;汉仪书宋二KW"/>
        </w:rPr>
        <w:t>.................4.2.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不润肤证</w:t>
      </w:r>
      <w:r>
        <w:rPr>
          <w:rFonts w:eastAsia="宋体;汉仪书宋二KW" w:cs="宋体;汉仪书宋二KW" w:ascii="宋体;汉仪书宋二KW" w:hAnsi="宋体;汉仪书宋二KW"/>
        </w:rPr>
        <w:t>.................4.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不养肝证</w:t>
      </w:r>
      <w:r>
        <w:rPr>
          <w:rFonts w:eastAsia="宋体;汉仪书宋二KW" w:cs="宋体;汉仪书宋二KW" w:ascii="宋体;汉仪书宋二KW" w:hAnsi="宋体;汉仪书宋二KW"/>
        </w:rPr>
        <w:t>.................4.2.3.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不养筋证</w:t>
      </w:r>
      <w:r>
        <w:rPr>
          <w:rFonts w:eastAsia="宋体;汉仪书宋二KW" w:cs="宋体;汉仪书宋二KW" w:ascii="宋体;汉仪书宋二KW" w:hAnsi="宋体;汉仪书宋二KW"/>
        </w:rPr>
        <w:t>.................4.2.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不养心证</w:t>
      </w:r>
      <w:r>
        <w:rPr>
          <w:rFonts w:eastAsia="宋体;汉仪书宋二KW" w:cs="宋体;汉仪书宋二KW" w:ascii="宋体;汉仪书宋二KW" w:hAnsi="宋体;汉仪书宋二KW"/>
        </w:rPr>
        <w:t>.................4.2.3.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分证</w:t>
      </w:r>
      <w:r>
        <w:rPr>
          <w:rFonts w:eastAsia="宋体;汉仪书宋二KW" w:cs="宋体;汉仪书宋二KW" w:ascii="宋体;汉仪书宋二KW" w:hAnsi="宋体;汉仪书宋二KW"/>
        </w:rPr>
        <w:t>.........................9.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分证类</w:t>
      </w:r>
      <w:r>
        <w:rPr>
          <w:rFonts w:eastAsia="宋体;汉仪书宋二KW" w:cs="宋体;汉仪书宋二KW" w:ascii="宋体;汉仪书宋二KW" w:hAnsi="宋体;汉仪书宋二KW"/>
        </w:rPr>
        <w:t>.........................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寒凝滞证</w:t>
      </w:r>
      <w:r>
        <w:rPr>
          <w:rFonts w:eastAsia="宋体;汉仪书宋二KW" w:cs="宋体;汉仪书宋二KW" w:ascii="宋体;汉仪书宋二KW" w:hAnsi="宋体;汉仪书宋二KW"/>
        </w:rPr>
        <w:t>...................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寒证</w:t>
      </w:r>
      <w:r>
        <w:rPr>
          <w:rFonts w:eastAsia="宋体;汉仪书宋二KW" w:cs="宋体;汉仪书宋二KW" w:ascii="宋体;汉仪书宋二KW" w:hAnsi="宋体;汉仪书宋二KW"/>
        </w:rPr>
        <w:t>.........................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结胸证</w:t>
      </w:r>
      <w:r>
        <w:rPr>
          <w:rFonts w:eastAsia="宋体;汉仪书宋二KW" w:cs="宋体;汉仪书宋二KW" w:ascii="宋体;汉仪书宋二KW" w:hAnsi="宋体;汉仪书宋二KW"/>
        </w:rPr>
        <w:t>..................3.10.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亏证</w:t>
      </w:r>
      <w:r>
        <w:rPr>
          <w:rFonts w:eastAsia="宋体;汉仪书宋二KW" w:cs="宋体;汉仪书宋二KW" w:ascii="宋体;汉仪书宋二KW" w:hAnsi="宋体;汉仪书宋二KW"/>
        </w:rPr>
        <w:t>.......................4.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枯经闭证</w:t>
      </w:r>
      <w:r>
        <w:rPr>
          <w:rFonts w:eastAsia="宋体;汉仪书宋二KW" w:cs="宋体;汉仪书宋二KW" w:ascii="宋体;汉仪书宋二KW" w:hAnsi="宋体;汉仪书宋二KW"/>
        </w:rPr>
        <w:t>.................4.2.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枯瘀阻证</w:t>
      </w:r>
      <w:r>
        <w:rPr>
          <w:rFonts w:eastAsia="宋体;汉仪书宋二KW" w:cs="宋体;汉仪书宋二KW" w:ascii="宋体;汉仪书宋二KW" w:hAnsi="宋体;汉仪书宋二KW"/>
        </w:rPr>
        <w:t>.................4.2.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枯证</w:t>
      </w:r>
      <w:r>
        <w:rPr>
          <w:rFonts w:eastAsia="宋体;汉仪书宋二KW" w:cs="宋体;汉仪书宋二KW" w:ascii="宋体;汉仪书宋二KW" w:hAnsi="宋体;汉仪书宋二KW"/>
        </w:rPr>
        <w:t>.......................4.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轮热毒证</w:t>
      </w:r>
      <w:r>
        <w:rPr>
          <w:rFonts w:eastAsia="宋体;汉仪书宋二KW" w:cs="宋体;汉仪书宋二KW" w:ascii="宋体;汉仪书宋二KW" w:hAnsi="宋体;汉仪书宋二KW"/>
        </w:rPr>
        <w:t>.................5.7.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轮实热证</w:t>
      </w:r>
      <w:r>
        <w:rPr>
          <w:rFonts w:eastAsia="宋体;汉仪书宋二KW" w:cs="宋体;汉仪书宋二KW" w:ascii="宋体;汉仪书宋二KW" w:hAnsi="宋体;汉仪书宋二KW"/>
        </w:rPr>
        <w:t>.................5.7.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轮虚热证</w:t>
      </w:r>
      <w:r>
        <w:rPr>
          <w:rFonts w:eastAsia="宋体;汉仪书宋二KW" w:cs="宋体;汉仪书宋二KW" w:ascii="宋体;汉仪书宋二KW" w:hAnsi="宋体;汉仪书宋二KW"/>
        </w:rPr>
        <w:t>.................5.7.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轮证</w:t>
      </w:r>
      <w:r>
        <w:rPr>
          <w:rFonts w:eastAsia="宋体;汉仪书宋二KW" w:cs="宋体;汉仪书宋二KW" w:ascii="宋体;汉仪书宋二KW" w:hAnsi="宋体;汉仪书宋二KW"/>
        </w:rPr>
        <w:t>.......................5.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脉损伤证</w:t>
      </w:r>
      <w:r>
        <w:rPr>
          <w:rFonts w:eastAsia="宋体;汉仪书宋二KW" w:cs="宋体;汉仪书宋二KW" w:ascii="宋体;汉仪书宋二KW" w:hAnsi="宋体;汉仪书宋二KW"/>
        </w:rPr>
        <w:t>...................4.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脉瘀闭证</w:t>
      </w:r>
      <w:r>
        <w:rPr>
          <w:rFonts w:eastAsia="宋体;汉仪书宋二KW" w:cs="宋体;汉仪书宋二KW" w:ascii="宋体;汉仪书宋二KW" w:hAnsi="宋体;汉仪书宋二KW"/>
        </w:rPr>
        <w:t>................3.10.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脉瘀阻证</w:t>
      </w:r>
      <w:r>
        <w:rPr>
          <w:rFonts w:eastAsia="宋体;汉仪书宋二KW" w:cs="宋体;汉仪书宋二KW" w:ascii="宋体;汉仪书宋二KW" w:hAnsi="宋体;汉仪书宋二KW"/>
        </w:rPr>
        <w:t>................3.10.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肠燥证</w:t>
      </w:r>
      <w:r>
        <w:rPr>
          <w:rFonts w:eastAsia="宋体;汉仪书宋二KW" w:cs="宋体;汉仪书宋二KW" w:ascii="宋体;汉仪书宋二KW" w:hAnsi="宋体;汉仪书宋二KW"/>
        </w:rPr>
        <w:t>...............5.4.2.2.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动风证</w:t>
      </w:r>
      <w:r>
        <w:rPr>
          <w:rFonts w:eastAsia="宋体;汉仪书宋二KW" w:cs="宋体;汉仪书宋二KW" w:ascii="宋体;汉仪书宋二KW" w:hAnsi="宋体;汉仪书宋二KW"/>
        </w:rPr>
        <w:t>.....................9.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动血证</w:t>
      </w:r>
      <w:r>
        <w:rPr>
          <w:rFonts w:eastAsia="宋体;汉仪书宋二KW" w:cs="宋体;汉仪书宋二KW" w:ascii="宋体;汉仪书宋二KW" w:hAnsi="宋体;汉仪书宋二KW"/>
        </w:rPr>
        <w:t>.....................9.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风盛证</w:t>
      </w:r>
      <w:r>
        <w:rPr>
          <w:rFonts w:eastAsia="宋体;汉仪书宋二KW" w:cs="宋体;汉仪书宋二KW" w:ascii="宋体;汉仪书宋二KW" w:hAnsi="宋体;汉仪书宋二KW"/>
        </w:rPr>
        <w:t>...............4.2.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风燥证</w:t>
      </w:r>
      <w:r>
        <w:rPr>
          <w:rFonts w:eastAsia="宋体;汉仪书宋二KW" w:cs="宋体;汉仪书宋二KW" w:ascii="宋体;汉仪书宋二KW" w:hAnsi="宋体;汉仪书宋二KW"/>
        </w:rPr>
        <w:t>...............4.2.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耗阴证</w:t>
      </w:r>
      <w:r>
        <w:rPr>
          <w:rFonts w:eastAsia="宋体;汉仪书宋二KW" w:cs="宋体;汉仪书宋二KW" w:ascii="宋体;汉仪书宋二KW" w:hAnsi="宋体;汉仪书宋二KW"/>
        </w:rPr>
        <w:t>...............4.2.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化燥证</w:t>
      </w:r>
      <w:r>
        <w:rPr>
          <w:rFonts w:eastAsia="宋体;汉仪书宋二KW" w:cs="宋体;汉仪书宋二KW" w:ascii="宋体;汉仪书宋二KW" w:hAnsi="宋体;汉仪书宋二KW"/>
        </w:rPr>
        <w:t>...............4.2.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兼夹证</w:t>
      </w:r>
      <w:r>
        <w:rPr>
          <w:rFonts w:eastAsia="宋体;汉仪书宋二KW" w:cs="宋体;汉仪书宋二KW" w:ascii="宋体;汉仪书宋二KW" w:hAnsi="宋体;汉仪书宋二KW"/>
        </w:rPr>
        <w:t>...................4.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夹邪证</w:t>
      </w:r>
      <w:r>
        <w:rPr>
          <w:rFonts w:eastAsia="宋体;汉仪书宋二KW" w:cs="宋体;汉仪书宋二KW" w:ascii="宋体;汉仪书宋二KW" w:hAnsi="宋体;汉仪书宋二KW"/>
        </w:rPr>
        <w:t>.................4.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内扰证</w:t>
      </w:r>
      <w:r>
        <w:rPr>
          <w:rFonts w:eastAsia="宋体;汉仪书宋二KW" w:cs="宋体;汉仪书宋二KW" w:ascii="宋体;汉仪书宋二KW" w:hAnsi="宋体;汉仪书宋二KW"/>
        </w:rPr>
        <w:t>.................4.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内盛证</w:t>
      </w:r>
      <w:r>
        <w:rPr>
          <w:rFonts w:eastAsia="宋体;汉仪书宋二KW" w:cs="宋体;汉仪书宋二KW" w:ascii="宋体;汉仪书宋二KW" w:hAnsi="宋体;汉仪书宋二KW"/>
        </w:rPr>
        <w:t>...................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内陷证</w:t>
      </w:r>
      <w:r>
        <w:rPr>
          <w:rFonts w:eastAsia="宋体;汉仪书宋二KW" w:cs="宋体;汉仪书宋二KW" w:ascii="宋体;汉仪书宋二KW" w:hAnsi="宋体;汉仪书宋二KW"/>
        </w:rPr>
        <w:t>.................4.2.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扰神证</w:t>
      </w:r>
      <w:r>
        <w:rPr>
          <w:rFonts w:eastAsia="宋体;汉仪书宋二KW" w:cs="宋体;汉仪书宋二KW" w:ascii="宋体;汉仪书宋二KW" w:hAnsi="宋体;汉仪书宋二KW"/>
        </w:rPr>
        <w:t>.................4.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伤络证</w:t>
      </w:r>
      <w:r>
        <w:rPr>
          <w:rFonts w:eastAsia="宋体;汉仪书宋二KW" w:cs="宋体;汉仪书宋二KW" w:ascii="宋体;汉仪书宋二KW" w:hAnsi="宋体;汉仪书宋二KW"/>
        </w:rPr>
        <w:t>.................4.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伤阴证</w:t>
      </w:r>
      <w:r>
        <w:rPr>
          <w:rFonts w:eastAsia="宋体;汉仪书宋二KW" w:cs="宋体;汉仪书宋二KW" w:ascii="宋体;汉仪书宋二KW" w:hAnsi="宋体;汉仪书宋二KW"/>
        </w:rPr>
        <w:t>.................4.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妄行证</w:t>
      </w:r>
      <w:r>
        <w:rPr>
          <w:rFonts w:eastAsia="宋体;汉仪书宋二KW" w:cs="宋体;汉仪书宋二KW" w:ascii="宋体;汉仪书宋二KW" w:hAnsi="宋体;汉仪书宋二KW"/>
        </w:rPr>
        <w:t>.................4.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挟湿证</w:t>
      </w:r>
      <w:r>
        <w:rPr>
          <w:rFonts w:eastAsia="宋体;汉仪书宋二KW" w:cs="宋体;汉仪书宋二KW" w:ascii="宋体;汉仪书宋二KW" w:hAnsi="宋体;汉仪书宋二KW"/>
        </w:rPr>
        <w:t>...............4.2.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阴虚证</w:t>
      </w:r>
      <w:r>
        <w:rPr>
          <w:rFonts w:eastAsia="宋体;汉仪书宋二KW" w:cs="宋体;汉仪书宋二KW" w:ascii="宋体;汉仪书宋二KW" w:hAnsi="宋体;汉仪书宋二KW"/>
        </w:rPr>
        <w:t>.................4.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壅滞胞睑证</w:t>
      </w:r>
      <w:r>
        <w:rPr>
          <w:rFonts w:eastAsia="宋体;汉仪书宋二KW" w:cs="宋体;汉仪书宋二KW" w:ascii="宋体;汉仪书宋二KW" w:hAnsi="宋体;汉仪书宋二KW"/>
        </w:rPr>
        <w:t>...........4.2.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壅滞证</w:t>
      </w:r>
      <w:r>
        <w:rPr>
          <w:rFonts w:eastAsia="宋体;汉仪书宋二KW" w:cs="宋体;汉仪书宋二KW" w:ascii="宋体;汉仪书宋二KW" w:hAnsi="宋体;汉仪书宋二KW"/>
        </w:rPr>
        <w:t>.................4.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瘀结证</w:t>
      </w:r>
      <w:r>
        <w:rPr>
          <w:rFonts w:eastAsia="宋体;汉仪书宋二KW" w:cs="宋体;汉仪书宋二KW" w:ascii="宋体;汉仪书宋二KW" w:hAnsi="宋体;汉仪书宋二KW"/>
        </w:rPr>
        <w:t>...............4.2.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瘀滞证</w:t>
      </w:r>
      <w:r>
        <w:rPr>
          <w:rFonts w:eastAsia="宋体;汉仪书宋二KW" w:cs="宋体;汉仪书宋二KW" w:ascii="宋体;汉仪书宋二KW" w:hAnsi="宋体;汉仪书宋二KW"/>
        </w:rPr>
        <w:t>...............4.2.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热证</w:t>
      </w:r>
      <w:r>
        <w:rPr>
          <w:rFonts w:eastAsia="宋体;汉仪书宋二KW" w:cs="宋体;汉仪书宋二KW" w:ascii="宋体;汉仪书宋二KW" w:hAnsi="宋体;汉仪书宋二KW"/>
        </w:rPr>
        <w:t>.........................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脱证</w:t>
      </w:r>
      <w:r>
        <w:rPr>
          <w:rFonts w:eastAsia="宋体;汉仪书宋二KW" w:cs="宋体;汉仪书宋二KW" w:ascii="宋体;汉仪书宋二KW" w:hAnsi="宋体;汉仪书宋二KW"/>
        </w:rPr>
        <w:t>.......................4.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鼻窍失养证</w:t>
      </w:r>
      <w:r>
        <w:rPr>
          <w:rFonts w:eastAsia="宋体;汉仪书宋二KW" w:cs="宋体;汉仪书宋二KW" w:ascii="宋体;汉仪书宋二KW" w:hAnsi="宋体;汉仪书宋二KW"/>
        </w:rPr>
        <w:t>.............4.2.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肠结证</w:t>
      </w:r>
      <w:r>
        <w:rPr>
          <w:rFonts w:eastAsia="宋体;汉仪书宋二KW" w:cs="宋体;汉仪书宋二KW" w:ascii="宋体;汉仪书宋二KW" w:hAnsi="宋体;汉仪书宋二KW"/>
        </w:rPr>
        <w:t>................4.2.3.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肠燥证</w:t>
      </w:r>
      <w:r>
        <w:rPr>
          <w:rFonts w:eastAsia="宋体;汉仪书宋二KW" w:cs="宋体;汉仪书宋二KW" w:ascii="宋体;汉仪书宋二KW" w:hAnsi="宋体;汉仪书宋二KW"/>
        </w:rPr>
        <w:t>................4.2.3.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齿槽失养证</w:t>
      </w:r>
      <w:r>
        <w:rPr>
          <w:rFonts w:eastAsia="宋体;汉仪书宋二KW" w:cs="宋体;汉仪书宋二KW" w:ascii="宋体;汉仪书宋二KW" w:hAnsi="宋体;汉仪书宋二KW"/>
        </w:rPr>
        <w:t>...............5.7.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齿龈失养证</w:t>
      </w:r>
      <w:r>
        <w:rPr>
          <w:rFonts w:eastAsia="宋体;汉仪书宋二KW" w:cs="宋体;汉仪书宋二KW" w:ascii="宋体;汉仪书宋二KW" w:hAnsi="宋体;汉仪书宋二KW"/>
        </w:rPr>
        <w:t>...............5.7.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唇燥证</w:t>
      </w:r>
      <w:r>
        <w:rPr>
          <w:rFonts w:eastAsia="宋体;汉仪书宋二KW" w:cs="宋体;汉仪书宋二KW" w:ascii="宋体;汉仪书宋二KW" w:hAnsi="宋体;汉仪书宋二KW"/>
        </w:rPr>
        <w:t>.................4.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动风证</w:t>
      </w:r>
      <w:r>
        <w:rPr>
          <w:rFonts w:eastAsia="宋体;汉仪书宋二KW" w:cs="宋体;汉仪书宋二KW" w:ascii="宋体;汉仪书宋二KW" w:hAnsi="宋体;汉仪书宋二KW"/>
        </w:rPr>
        <w:t>...............4.2.3.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毒恋证</w:t>
      </w:r>
      <w:r>
        <w:rPr>
          <w:rFonts w:eastAsia="宋体;汉仪书宋二KW" w:cs="宋体;汉仪书宋二KW" w:ascii="宋体;汉仪书宋二KW" w:hAnsi="宋体;汉仪书宋二KW"/>
        </w:rPr>
        <w:t>...............4.2.3.6.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毒滞证</w:t>
      </w:r>
      <w:r>
        <w:rPr>
          <w:rFonts w:eastAsia="宋体;汉仪书宋二KW" w:cs="宋体;汉仪书宋二KW" w:ascii="宋体;汉仪书宋二KW" w:hAnsi="宋体;汉仪书宋二KW"/>
        </w:rPr>
        <w:t>...............4.2.3.6.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耳窍失养证</w:t>
      </w:r>
      <w:r>
        <w:rPr>
          <w:rFonts w:eastAsia="宋体;汉仪书宋二KW" w:cs="宋体;汉仪书宋二KW" w:ascii="宋体;汉仪书宋二KW" w:hAnsi="宋体;汉仪书宋二KW"/>
        </w:rPr>
        <w:t>.............4.2.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耳燥证</w:t>
      </w:r>
      <w:r>
        <w:rPr>
          <w:rFonts w:eastAsia="宋体;汉仪书宋二KW" w:cs="宋体;汉仪书宋二KW" w:ascii="宋体;汉仪书宋二KW" w:hAnsi="宋体;汉仪书宋二KW"/>
        </w:rPr>
        <w:t>.................4.2.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发热证</w:t>
      </w:r>
      <w:r>
        <w:rPr>
          <w:rFonts w:eastAsia="宋体;汉仪书宋二KW" w:cs="宋体;汉仪书宋二KW" w:ascii="宋体;汉仪书宋二KW" w:hAnsi="宋体;汉仪书宋二KW"/>
        </w:rPr>
        <w:t>.................4.2.3.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风动证</w:t>
      </w:r>
      <w:r>
        <w:rPr>
          <w:rFonts w:eastAsia="宋体;汉仪书宋二KW" w:cs="宋体;汉仪书宋二KW" w:ascii="宋体;汉仪书宋二KW" w:hAnsi="宋体;汉仪书宋二KW"/>
        </w:rPr>
        <w:t>...............4.2.3.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风扰证</w:t>
      </w:r>
      <w:r>
        <w:rPr>
          <w:rFonts w:eastAsia="宋体;汉仪书宋二KW" w:cs="宋体;汉仪书宋二KW" w:ascii="宋体;汉仪书宋二KW" w:hAnsi="宋体;汉仪书宋二KW"/>
        </w:rPr>
        <w:t>...............4.2.3.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风盛证</w:t>
      </w:r>
      <w:r>
        <w:rPr>
          <w:rFonts w:eastAsia="宋体;汉仪书宋二KW" w:cs="宋体;汉仪书宋二KW" w:ascii="宋体;汉仪书宋二KW" w:hAnsi="宋体;汉仪书宋二KW"/>
        </w:rPr>
        <w:t>.................4.2.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风袭证</w:t>
      </w:r>
      <w:r>
        <w:rPr>
          <w:rFonts w:eastAsia="宋体;汉仪书宋二KW" w:cs="宋体;汉仪书宋二KW" w:ascii="宋体;汉仪书宋二KW" w:hAnsi="宋体;汉仪书宋二KW"/>
        </w:rPr>
        <w:t>...............4.2.3.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风燥证</w:t>
      </w:r>
      <w:r>
        <w:rPr>
          <w:rFonts w:eastAsia="宋体;汉仪书宋二KW" w:cs="宋体;汉仪书宋二KW" w:ascii="宋体;汉仪书宋二KW" w:hAnsi="宋体;汉仪书宋二KW"/>
        </w:rPr>
        <w:t>...............4.2.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肤燥生风证</w:t>
      </w:r>
      <w:r>
        <w:rPr>
          <w:rFonts w:eastAsia="宋体;汉仪书宋二KW" w:cs="宋体;汉仪书宋二KW" w:ascii="宋体;汉仪书宋二KW" w:hAnsi="宋体;汉仪书宋二KW"/>
        </w:rPr>
        <w:t>...........4.2.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肤燥证</w:t>
      </w:r>
      <w:r>
        <w:rPr>
          <w:rFonts w:eastAsia="宋体;汉仪书宋二KW" w:cs="宋体;汉仪书宋二KW" w:ascii="宋体;汉仪书宋二KW" w:hAnsi="宋体;汉仪书宋二KW"/>
        </w:rPr>
        <w:t>.................4.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感冒证</w:t>
      </w:r>
      <w:r>
        <w:rPr>
          <w:rFonts w:eastAsia="宋体;汉仪书宋二KW" w:cs="宋体;汉仪书宋二KW" w:ascii="宋体;汉仪书宋二KW" w:hAnsi="宋体;汉仪书宋二KW"/>
        </w:rPr>
        <w:t>.................4.2.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肝旺证</w:t>
      </w:r>
      <w:r>
        <w:rPr>
          <w:rFonts w:eastAsia="宋体;汉仪书宋二KW" w:cs="宋体;汉仪书宋二KW" w:ascii="宋体;汉仪书宋二KW" w:hAnsi="宋体;汉仪书宋二KW"/>
        </w:rPr>
        <w:t>.................4.2.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肝瘀证</w:t>
      </w:r>
      <w:r>
        <w:rPr>
          <w:rFonts w:eastAsia="宋体;汉仪书宋二KW" w:cs="宋体;汉仪书宋二KW" w:ascii="宋体;汉仪书宋二KW" w:hAnsi="宋体;汉仪书宋二KW"/>
        </w:rPr>
        <w:t>...............5.2.1.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肝郁证</w:t>
      </w:r>
      <w:r>
        <w:rPr>
          <w:rFonts w:eastAsia="宋体;汉仪书宋二KW" w:cs="宋体;汉仪书宋二KW" w:ascii="宋体;汉仪书宋二KW" w:hAnsi="宋体;汉仪书宋二KW"/>
        </w:rPr>
        <w:t>............5.2.1.4.1.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寒厥证</w:t>
      </w:r>
      <w:r>
        <w:rPr>
          <w:rFonts w:eastAsia="宋体;汉仪书宋二KW" w:cs="宋体;汉仪书宋二KW" w:ascii="宋体;汉仪书宋二KW" w:hAnsi="宋体;汉仪书宋二KW"/>
        </w:rPr>
        <w:t>.................4.2.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寒凝证</w:t>
      </w:r>
      <w:r>
        <w:rPr>
          <w:rFonts w:eastAsia="宋体;汉仪书宋二KW" w:cs="宋体;汉仪书宋二KW" w:ascii="宋体;汉仪书宋二KW" w:hAnsi="宋体;汉仪书宋二KW"/>
        </w:rPr>
        <w:t>...................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兼夹证</w:t>
      </w:r>
      <w:r>
        <w:rPr>
          <w:rFonts w:eastAsia="宋体;汉仪书宋二KW" w:cs="宋体;汉仪书宋二KW" w:ascii="宋体;汉仪书宋二KW" w:hAnsi="宋体;汉仪书宋二KW"/>
        </w:rPr>
        <w:t>...................4.2.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夹实证</w:t>
      </w:r>
      <w:r>
        <w:rPr>
          <w:rFonts w:eastAsia="宋体;汉仪书宋二KW" w:cs="宋体;汉仪书宋二KW" w:ascii="宋体;汉仪书宋二KW" w:hAnsi="宋体;汉仪书宋二KW"/>
        </w:rPr>
        <w:t>...................4.2.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津亏证</w:t>
      </w:r>
      <w:r>
        <w:rPr>
          <w:rFonts w:eastAsia="宋体;汉仪书宋二KW" w:cs="宋体;汉仪书宋二KW" w:ascii="宋体;汉仪书宋二KW" w:hAnsi="宋体;汉仪书宋二KW"/>
        </w:rPr>
        <w:t>.................4.2.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口燥证</w:t>
      </w:r>
      <w:r>
        <w:rPr>
          <w:rFonts w:eastAsia="宋体;汉仪书宋二KW" w:cs="宋体;汉仪书宋二KW" w:ascii="宋体;汉仪书宋二KW" w:hAnsi="宋体;汉仪书宋二KW"/>
        </w:rPr>
        <w:t>.................4.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亏损证</w:t>
      </w:r>
      <w:r>
        <w:rPr>
          <w:rFonts w:eastAsia="宋体;汉仪书宋二KW" w:cs="宋体;汉仪书宋二KW" w:ascii="宋体;汉仪书宋二KW" w:hAnsi="宋体;汉仪书宋二KW"/>
        </w:rPr>
        <w:t>...................4.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络损证</w:t>
      </w:r>
      <w:r>
        <w:rPr>
          <w:rFonts w:eastAsia="宋体;汉仪书宋二KW" w:cs="宋体;汉仪书宋二KW" w:ascii="宋体;汉仪书宋二KW" w:hAnsi="宋体;汉仪书宋二KW"/>
        </w:rPr>
        <w:t>.................4.2.3.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内热证</w:t>
      </w:r>
      <w:r>
        <w:rPr>
          <w:rFonts w:eastAsia="宋体;汉仪书宋二KW" w:cs="宋体;汉仪书宋二KW" w:ascii="宋体;汉仪书宋二KW" w:hAnsi="宋体;汉仪书宋二KW"/>
        </w:rPr>
        <w:t>.................4.2.3.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生风证</w:t>
      </w:r>
      <w:r>
        <w:rPr>
          <w:rFonts w:eastAsia="宋体;汉仪书宋二KW" w:cs="宋体;汉仪书宋二KW" w:ascii="宋体;汉仪书宋二KW" w:hAnsi="宋体;汉仪书宋二KW"/>
        </w:rPr>
        <w:t>...............4.2.3.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失养证</w:t>
      </w:r>
      <w:r>
        <w:rPr>
          <w:rFonts w:eastAsia="宋体;汉仪书宋二KW" w:cs="宋体;汉仪书宋二KW" w:ascii="宋体;汉仪书宋二KW" w:hAnsi="宋体;汉仪书宋二KW"/>
        </w:rPr>
        <w:t>...................4.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痰阻证</w:t>
      </w:r>
      <w:r>
        <w:rPr>
          <w:rFonts w:eastAsia="宋体;汉仪书宋二KW" w:cs="宋体;汉仪书宋二KW" w:ascii="宋体;汉仪书宋二KW" w:hAnsi="宋体;汉仪书宋二KW"/>
        </w:rPr>
        <w:t>.................4.2.3.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外感证</w:t>
      </w:r>
      <w:r>
        <w:rPr>
          <w:rFonts w:eastAsia="宋体;汉仪书宋二KW" w:cs="宋体;汉仪书宋二KW" w:ascii="宋体;汉仪书宋二KW" w:hAnsi="宋体;汉仪书宋二KW"/>
        </w:rPr>
        <w:t>.................4.2.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邪恋证</w:t>
      </w:r>
      <w:r>
        <w:rPr>
          <w:rFonts w:eastAsia="宋体;汉仪书宋二KW" w:cs="宋体;汉仪书宋二KW" w:ascii="宋体;汉仪书宋二KW" w:hAnsi="宋体;汉仪书宋二KW"/>
        </w:rPr>
        <w:t>.................4.2.3.6.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挟痰证</w:t>
      </w:r>
      <w:r>
        <w:rPr>
          <w:rFonts w:eastAsia="宋体;汉仪书宋二KW" w:cs="宋体;汉仪书宋二KW" w:ascii="宋体;汉仪书宋二KW" w:hAnsi="宋体;汉仪书宋二KW"/>
        </w:rPr>
        <w:t>.................4.2.3.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挟瘀证</w:t>
      </w:r>
      <w:r>
        <w:rPr>
          <w:rFonts w:eastAsia="宋体;汉仪书宋二KW" w:cs="宋体;汉仪书宋二KW" w:ascii="宋体;汉仪书宋二KW" w:hAnsi="宋体;汉仪书宋二KW"/>
        </w:rPr>
        <w:t>.................4.2.3.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血瘀证</w:t>
      </w:r>
      <w:r>
        <w:rPr>
          <w:rFonts w:eastAsia="宋体;汉仪书宋二KW" w:cs="宋体;汉仪书宋二KW" w:ascii="宋体;汉仪书宋二KW" w:hAnsi="宋体;汉仪书宋二KW"/>
        </w:rPr>
        <w:t>.................4.2.3.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阳浮证</w:t>
      </w:r>
      <w:r>
        <w:rPr>
          <w:rFonts w:eastAsia="宋体;汉仪书宋二KW" w:cs="宋体;汉仪书宋二KW" w:ascii="宋体;汉仪书宋二KW" w:hAnsi="宋体;汉仪书宋二KW"/>
        </w:rPr>
        <w:t>.................4.2.3.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阴亏证</w:t>
      </w:r>
      <w:r>
        <w:rPr>
          <w:rFonts w:eastAsia="宋体;汉仪书宋二KW" w:cs="宋体;汉仪书宋二KW" w:ascii="宋体;汉仪书宋二KW" w:hAnsi="宋体;汉仪书宋二KW"/>
        </w:rPr>
        <w:t>...................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龈肉失养证</w:t>
      </w:r>
      <w:r>
        <w:rPr>
          <w:rFonts w:eastAsia="宋体;汉仪书宋二KW" w:cs="宋体;汉仪书宋二KW" w:ascii="宋体;汉仪书宋二KW" w:hAnsi="宋体;汉仪书宋二KW"/>
        </w:rPr>
        <w:t>...............5.7.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瘀阻证</w:t>
      </w:r>
      <w:r>
        <w:rPr>
          <w:rFonts w:eastAsia="宋体;汉仪书宋二KW" w:cs="宋体;汉仪书宋二KW" w:ascii="宋体;汉仪书宋二KW" w:hAnsi="宋体;汉仪书宋二KW"/>
        </w:rPr>
        <w:t>.................4.2.3.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虚证</w:t>
      </w:r>
      <w:r>
        <w:rPr>
          <w:rFonts w:eastAsia="宋体;汉仪书宋二KW" w:cs="宋体;汉仪书宋二KW" w:ascii="宋体;汉仪书宋二KW" w:hAnsi="宋体;汉仪书宋二KW"/>
        </w:rPr>
        <w:t>.........................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成积证</w:t>
      </w:r>
      <w:r>
        <w:rPr>
          <w:rFonts w:eastAsia="宋体;汉仪书宋二KW" w:cs="宋体;汉仪书宋二KW" w:ascii="宋体;汉仪书宋二KW" w:hAnsi="宋体;汉仪书宋二KW"/>
        </w:rPr>
        <w:t>.................4.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成痈证</w:t>
      </w:r>
      <w:r>
        <w:rPr>
          <w:rFonts w:eastAsia="宋体;汉仪书宋二KW" w:cs="宋体;汉仪书宋二KW" w:ascii="宋体;汉仪书宋二KW" w:hAnsi="宋体;汉仪书宋二KW"/>
        </w:rPr>
        <w:t>.................4.2.5.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齿龈证</w:t>
      </w:r>
      <w:r>
        <w:rPr>
          <w:rFonts w:eastAsia="宋体;汉仪书宋二KW" w:cs="宋体;汉仪书宋二KW" w:ascii="宋体;汉仪书宋二KW" w:hAnsi="宋体;汉仪书宋二KW"/>
        </w:rPr>
        <w:t>...................5.7.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动血证</w:t>
      </w:r>
      <w:r>
        <w:rPr>
          <w:rFonts w:eastAsia="宋体;汉仪书宋二KW" w:cs="宋体;汉仪书宋二KW" w:ascii="宋体;汉仪书宋二KW" w:hAnsi="宋体;汉仪书宋二KW"/>
        </w:rPr>
        <w:t>.................4.2.5.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耳窍证</w:t>
      </w:r>
      <w:r>
        <w:rPr>
          <w:rFonts w:eastAsia="宋体;汉仪书宋二KW" w:cs="宋体;汉仪书宋二KW" w:ascii="宋体;汉仪书宋二KW" w:hAnsi="宋体;汉仪书宋二KW"/>
        </w:rPr>
        <w:t>..............3.10.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风燥证</w:t>
      </w:r>
      <w:r>
        <w:rPr>
          <w:rFonts w:eastAsia="宋体;汉仪书宋二KW" w:cs="宋体;汉仪书宋二KW" w:ascii="宋体;汉仪书宋二KW" w:hAnsi="宋体;汉仪书宋二KW"/>
        </w:rPr>
        <w:t>.................4.2.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化火证</w:t>
      </w:r>
      <w:r>
        <w:rPr>
          <w:rFonts w:eastAsia="宋体;汉仪书宋二KW" w:cs="宋体;汉仪书宋二KW" w:ascii="宋体;汉仪书宋二KW" w:hAnsi="宋体;汉仪书宋二KW"/>
        </w:rPr>
        <w:t>.................4.2.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化热证</w:t>
      </w:r>
      <w:r>
        <w:rPr>
          <w:rFonts w:eastAsia="宋体;汉仪书宋二KW" w:cs="宋体;汉仪书宋二KW" w:ascii="宋体;汉仪书宋二KW" w:hAnsi="宋体;汉仪书宋二KW"/>
        </w:rPr>
        <w:t>.................4.2.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兼夹证</w:t>
      </w:r>
      <w:r>
        <w:rPr>
          <w:rFonts w:eastAsia="宋体;汉仪书宋二KW" w:cs="宋体;汉仪书宋二KW" w:ascii="宋体;汉仪书宋二KW" w:hAnsi="宋体;汉仪书宋二KW"/>
        </w:rPr>
        <w:t>...................4.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积结证</w:t>
      </w:r>
      <w:r>
        <w:rPr>
          <w:rFonts w:eastAsia="宋体;汉仪书宋二KW" w:cs="宋体;汉仪书宋二KW" w:ascii="宋体;汉仪书宋二KW" w:hAnsi="宋体;汉仪书宋二KW"/>
        </w:rPr>
        <w:t>.................4.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络滞证</w:t>
      </w:r>
      <w:r>
        <w:rPr>
          <w:rFonts w:eastAsia="宋体;汉仪书宋二KW" w:cs="宋体;汉仪书宋二KW" w:ascii="宋体;汉仪书宋二KW" w:hAnsi="宋体;汉仪书宋二KW"/>
        </w:rPr>
        <w:t>.................4.2.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络阻证</w:t>
      </w:r>
      <w:r>
        <w:rPr>
          <w:rFonts w:eastAsia="宋体;汉仪书宋二KW" w:cs="宋体;汉仪书宋二KW" w:ascii="宋体;汉仪书宋二KW" w:hAnsi="宋体;汉仪书宋二KW"/>
        </w:rPr>
        <w:t>.................4.2.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气逆证</w:t>
      </w:r>
      <w:r>
        <w:rPr>
          <w:rFonts w:eastAsia="宋体;汉仪书宋二KW" w:cs="宋体;汉仪书宋二KW" w:ascii="宋体;汉仪书宋二KW" w:hAnsi="宋体;汉仪书宋二KW"/>
        </w:rPr>
        <w:t>.................4.2.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气滞证</w:t>
      </w:r>
      <w:r>
        <w:rPr>
          <w:rFonts w:eastAsia="宋体;汉仪书宋二KW" w:cs="宋体;汉仪书宋二KW" w:ascii="宋体;汉仪书宋二KW" w:hAnsi="宋体;汉仪书宋二KW"/>
        </w:rPr>
        <w:t>.................4.2.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肉腐证</w:t>
      </w:r>
      <w:r>
        <w:rPr>
          <w:rFonts w:eastAsia="宋体;汉仪书宋二KW" w:cs="宋体;汉仪书宋二KW" w:ascii="宋体;汉仪书宋二KW" w:hAnsi="宋体;汉仪书宋二KW"/>
        </w:rPr>
        <w:t>.................4.2.5.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舌下证</w:t>
      </w:r>
      <w:r>
        <w:rPr>
          <w:rFonts w:eastAsia="宋体;汉仪书宋二KW" w:cs="宋体;汉仪书宋二KW" w:ascii="宋体;汉仪书宋二KW" w:hAnsi="宋体;汉仪书宋二KW"/>
        </w:rPr>
        <w:t>..............3.10.1.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水停证</w:t>
      </w:r>
      <w:r>
        <w:rPr>
          <w:rFonts w:eastAsia="宋体;汉仪书宋二KW" w:cs="宋体;汉仪书宋二KW" w:ascii="宋体;汉仪书宋二KW" w:hAnsi="宋体;汉仪书宋二KW"/>
        </w:rPr>
        <w:t>.................4.2.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痰凝证</w:t>
      </w:r>
      <w:r>
        <w:rPr>
          <w:rFonts w:eastAsia="宋体;汉仪书宋二KW" w:cs="宋体;汉仪书宋二KW" w:ascii="宋体;汉仪书宋二KW" w:hAnsi="宋体;汉仪书宋二KW"/>
        </w:rPr>
        <w:t>.................4.2.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痰滞证</w:t>
      </w:r>
      <w:r>
        <w:rPr>
          <w:rFonts w:eastAsia="宋体;汉仪书宋二KW" w:cs="宋体;汉仪书宋二KW" w:ascii="宋体;汉仪书宋二KW" w:hAnsi="宋体;汉仪书宋二KW"/>
        </w:rPr>
        <w:t>.................4.2.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瘀证</w:t>
      </w:r>
      <w:r>
        <w:rPr>
          <w:rFonts w:eastAsia="宋体;汉仪书宋二KW" w:cs="宋体;汉仪书宋二KW" w:ascii="宋体;汉仪书宋二KW" w:hAnsi="宋体;汉仪书宋二KW"/>
        </w:rPr>
        <w:t>.........................4.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燥生风证</w:t>
      </w:r>
      <w:r>
        <w:rPr>
          <w:rFonts w:eastAsia="宋体;汉仪书宋二KW" w:cs="宋体;汉仪书宋二KW" w:ascii="宋体;汉仪书宋二KW" w:hAnsi="宋体;汉仪书宋二KW"/>
        </w:rPr>
        <w:t>...................4.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燥失养证</w:t>
      </w:r>
      <w:r>
        <w:rPr>
          <w:rFonts w:eastAsia="宋体;汉仪书宋二KW" w:cs="宋体;汉仪书宋二KW" w:ascii="宋体;汉仪书宋二KW" w:hAnsi="宋体;汉仪书宋二KW"/>
        </w:rPr>
        <w:t>...................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燥证</w:t>
      </w:r>
      <w:r>
        <w:rPr>
          <w:rFonts w:eastAsia="宋体;汉仪书宋二KW" w:cs="宋体;汉仪书宋二KW" w:ascii="宋体;汉仪书宋二KW" w:hAnsi="宋体;汉仪书宋二KW"/>
        </w:rPr>
        <w:t>.........................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血证类</w:t>
      </w:r>
      <w:r>
        <w:rPr>
          <w:rFonts w:eastAsia="宋体;汉仪书宋二KW" w:cs="宋体;汉仪书宋二KW" w:ascii="宋体;汉仪书宋二KW" w:hAnsi="宋体;汉仪书宋二KW"/>
        </w:rPr>
        <w:t>...........................4.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Y</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咽喉证类</w:t>
      </w:r>
      <w:r>
        <w:rPr>
          <w:rFonts w:eastAsia="宋体;汉仪书宋二KW" w:cs="宋体;汉仪书宋二KW" w:ascii="宋体;汉仪书宋二KW" w:hAnsi="宋体;汉仪书宋二KW"/>
        </w:rPr>
        <w:t>.......................5.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眼证类</w:t>
      </w:r>
      <w:r>
        <w:rPr>
          <w:rFonts w:eastAsia="宋体;汉仪书宋二KW" w:cs="宋体;汉仪书宋二KW" w:ascii="宋体;汉仪书宋二KW" w:hAnsi="宋体;汉仪书宋二KW"/>
        </w:rPr>
        <w:t>.........................5.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眼珠破损证</w:t>
      </w:r>
      <w:r>
        <w:rPr>
          <w:rFonts w:eastAsia="宋体;汉仪书宋二KW" w:cs="宋体;汉仪书宋二KW" w:ascii="宋体;汉仪书宋二KW" w:hAnsi="宋体;汉仪书宋二KW"/>
        </w:rPr>
        <w:t>..................3.15.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闭证</w:t>
      </w:r>
      <w:r>
        <w:rPr>
          <w:rFonts w:eastAsia="宋体;汉仪书宋二KW" w:cs="宋体;汉仪书宋二KW" w:ascii="宋体;汉仪书宋二KW" w:hAnsi="宋体;汉仪书宋二KW"/>
        </w:rPr>
        <w:t>........................10.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毒外发证</w:t>
      </w:r>
      <w:r>
        <w:rPr>
          <w:rFonts w:eastAsia="宋体;汉仪书宋二KW" w:cs="宋体;汉仪书宋二KW" w:ascii="宋体;汉仪书宋二KW" w:hAnsi="宋体;汉仪书宋二KW"/>
        </w:rPr>
        <w:t>...................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毒证</w:t>
      </w:r>
      <w:r>
        <w:rPr>
          <w:rFonts w:eastAsia="宋体;汉仪书宋二KW" w:cs="宋体;汉仪书宋二KW" w:ascii="宋体;汉仪书宋二KW" w:hAnsi="宋体;汉仪书宋二KW"/>
        </w:rPr>
        <w:t>.......................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亢扰神证</w:t>
      </w:r>
      <w:r>
        <w:rPr>
          <w:rFonts w:eastAsia="宋体;汉仪书宋二KW" w:cs="宋体;汉仪书宋二KW" w:ascii="宋体;汉仪书宋二KW" w:hAnsi="宋体;汉仪书宋二KW"/>
        </w:rPr>
        <w:t>.................5.1.1.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发黄证</w:t>
      </w:r>
      <w:r>
        <w:rPr>
          <w:rFonts w:eastAsia="宋体;汉仪书宋二KW" w:cs="宋体;汉仪书宋二KW" w:ascii="宋体;汉仪书宋二KW" w:hAnsi="宋体;汉仪书宋二KW"/>
        </w:rPr>
        <w:t>.....................7.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腑实证</w:t>
      </w:r>
      <w:r>
        <w:rPr>
          <w:rFonts w:eastAsia="宋体;汉仪书宋二KW" w:cs="宋体;汉仪书宋二KW" w:ascii="宋体;汉仪书宋二KW" w:hAnsi="宋体;汉仪书宋二KW"/>
        </w:rPr>
        <w:t>.....................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腑证</w:t>
      </w:r>
      <w:r>
        <w:rPr>
          <w:rFonts w:eastAsia="宋体;汉仪书宋二KW" w:cs="宋体;汉仪书宋二KW" w:ascii="宋体;汉仪书宋二KW" w:hAnsi="宋体;汉仪书宋二KW"/>
        </w:rPr>
        <w:t>.......................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经证</w:t>
      </w:r>
      <w:r>
        <w:rPr>
          <w:rFonts w:eastAsia="宋体;汉仪书宋二KW" w:cs="宋体;汉仪书宋二KW" w:ascii="宋体;汉仪书宋二KW" w:hAnsi="宋体;汉仪书宋二KW"/>
        </w:rPr>
        <w:t>.......................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气热证，阳明热证</w:t>
      </w:r>
      <w:r>
        <w:rPr>
          <w:rFonts w:eastAsia="宋体;汉仪书宋二KW" w:cs="宋体;汉仪书宋二KW" w:ascii="宋体;汉仪书宋二KW" w:hAnsi="宋体;汉仪书宋二KW"/>
        </w:rPr>
        <w:t>...........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热结证</w:t>
      </w:r>
      <w:r>
        <w:rPr>
          <w:rFonts w:eastAsia="宋体;汉仪书宋二KW" w:cs="宋体;汉仪书宋二KW" w:ascii="宋体;汉仪书宋二KW" w:hAnsi="宋体;汉仪书宋二KW"/>
        </w:rPr>
        <w:t>.....................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热盛证</w:t>
      </w:r>
      <w:r>
        <w:rPr>
          <w:rFonts w:eastAsia="宋体;汉仪书宋二KW" w:cs="宋体;汉仪书宋二KW" w:ascii="宋体;汉仪书宋二KW" w:hAnsi="宋体;汉仪书宋二KW"/>
        </w:rPr>
        <w:t>.....................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实证</w:t>
      </w:r>
      <w:r>
        <w:rPr>
          <w:rFonts w:eastAsia="宋体;汉仪书宋二KW" w:cs="宋体;汉仪书宋二KW" w:ascii="宋体;汉仪书宋二KW" w:hAnsi="宋体;汉仪书宋二KW"/>
        </w:rPr>
        <w:t>.......................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头痛证</w:t>
      </w:r>
      <w:r>
        <w:rPr>
          <w:rFonts w:eastAsia="宋体;汉仪书宋二KW" w:cs="宋体;汉仪书宋二KW" w:ascii="宋体;汉仪书宋二KW" w:hAnsi="宋体;汉仪书宋二KW"/>
        </w:rPr>
        <w:t>.....................7.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燥结证</w:t>
      </w:r>
      <w:r>
        <w:rPr>
          <w:rFonts w:eastAsia="宋体;汉仪书宋二KW" w:cs="宋体;汉仪书宋二KW" w:ascii="宋体;汉仪书宋二KW" w:hAnsi="宋体;汉仪书宋二KW"/>
        </w:rPr>
        <w:t>.....................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明证类</w:t>
      </w:r>
      <w:r>
        <w:rPr>
          <w:rFonts w:eastAsia="宋体;汉仪书宋二KW" w:cs="宋体;汉仪书宋二KW" w:ascii="宋体;汉仪书宋二KW" w:hAnsi="宋体;汉仪书宋二KW"/>
        </w:rPr>
        <w:t>.........................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跷脉证</w:t>
      </w:r>
      <w:r>
        <w:rPr>
          <w:rFonts w:eastAsia="宋体;汉仪书宋二KW" w:cs="宋体;汉仪书宋二KW" w:ascii="宋体;汉仪书宋二KW" w:hAnsi="宋体;汉仪书宋二KW"/>
        </w:rPr>
        <w:t>...................6.1.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蹻脉证</w:t>
      </w:r>
      <w:r>
        <w:rPr>
          <w:rFonts w:eastAsia="宋体;汉仪书宋二KW" w:cs="宋体;汉仪书宋二KW" w:ascii="宋体;汉仪书宋二KW" w:hAnsi="宋体;汉仪书宋二KW"/>
        </w:rPr>
        <w:t>...................6.1.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气暴脱证</w:t>
      </w:r>
      <w:r>
        <w:rPr>
          <w:rFonts w:eastAsia="宋体;汉仪书宋二KW" w:cs="宋体;汉仪书宋二KW" w:ascii="宋体;汉仪书宋二KW" w:hAnsi="宋体;汉仪书宋二KW"/>
        </w:rPr>
        <w:t>.................4.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气不足证</w:t>
      </w:r>
      <w:r>
        <w:rPr>
          <w:rFonts w:eastAsia="宋体;汉仪书宋二KW" w:cs="宋体;汉仪书宋二KW" w:ascii="宋体;汉仪书宋二KW" w:hAnsi="宋体;汉仪书宋二KW"/>
        </w:rPr>
        <w:t>.................4.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气亏虚证</w:t>
      </w:r>
      <w:r>
        <w:rPr>
          <w:rFonts w:eastAsia="宋体;汉仪书宋二KW" w:cs="宋体;汉仪书宋二KW" w:ascii="宋体;汉仪书宋二KW" w:hAnsi="宋体;汉仪书宋二KW"/>
        </w:rPr>
        <w:t>...................4.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气虚衰证</w:t>
      </w:r>
      <w:r>
        <w:rPr>
          <w:rFonts w:eastAsia="宋体;汉仪书宋二KW" w:cs="宋体;汉仪书宋二KW" w:ascii="宋体;汉仪书宋二KW" w:hAnsi="宋体;汉仪书宋二KW"/>
        </w:rPr>
        <w:t>.................4.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气欲脱证</w:t>
      </w:r>
      <w:r>
        <w:rPr>
          <w:rFonts w:eastAsia="宋体;汉仪书宋二KW" w:cs="宋体;汉仪书宋二KW" w:ascii="宋体;汉仪书宋二KW" w:hAnsi="宋体;汉仪书宋二KW"/>
        </w:rPr>
        <w:t>.................4.4.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热内闭证</w:t>
      </w:r>
      <w:r>
        <w:rPr>
          <w:rFonts w:eastAsia="宋体;汉仪书宋二KW" w:cs="宋体;汉仪书宋二KW" w:ascii="宋体;汉仪书宋二KW" w:hAnsi="宋体;汉仪书宋二KW"/>
        </w:rPr>
        <w:t>...............3.7.3.1.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伤证</w:t>
      </w:r>
      <w:r>
        <w:rPr>
          <w:rFonts w:eastAsia="宋体;汉仪书宋二KW" w:cs="宋体;汉仪书宋二KW" w:ascii="宋体;汉仪书宋二KW" w:hAnsi="宋体;汉仪书宋二KW"/>
        </w:rPr>
        <w:t>.....................4.4.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盛格阴证</w:t>
      </w:r>
      <w:r>
        <w:rPr>
          <w:rFonts w:eastAsia="宋体;汉仪书宋二KW" w:cs="宋体;汉仪书宋二KW" w:ascii="宋体;汉仪书宋二KW" w:hAnsi="宋体;汉仪书宋二KW"/>
        </w:rPr>
        <w:t>.....................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实证</w:t>
      </w:r>
      <w:r>
        <w:rPr>
          <w:rFonts w:eastAsia="宋体;汉仪书宋二KW" w:cs="宋体;汉仪书宋二KW" w:ascii="宋体;汉仪书宋二KW" w:hAnsi="宋体;汉仪书宋二KW"/>
        </w:rPr>
        <w:t>.........................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暑证</w:t>
      </w:r>
      <w:r>
        <w:rPr>
          <w:rFonts w:eastAsia="宋体;汉仪书宋二KW" w:cs="宋体;汉仪书宋二KW" w:ascii="宋体;汉仪书宋二KW" w:hAnsi="宋体;汉仪书宋二KW"/>
        </w:rPr>
        <w:t>.........................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损及阴证</w:t>
      </w:r>
      <w:r>
        <w:rPr>
          <w:rFonts w:eastAsia="宋体;汉仪书宋二KW" w:cs="宋体;汉仪书宋二KW" w:ascii="宋体;汉仪书宋二KW" w:hAnsi="宋体;汉仪书宋二KW"/>
        </w:rPr>
        <w:t>.................4.3.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脱证</w:t>
      </w:r>
      <w:r>
        <w:rPr>
          <w:rFonts w:eastAsia="宋体;汉仪书宋二KW" w:cs="宋体;汉仪书宋二KW" w:ascii="宋体;汉仪书宋二KW" w:hAnsi="宋体;汉仪书宋二KW"/>
        </w:rPr>
        <w:t>.....................4.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维脉证</w:t>
      </w:r>
      <w:r>
        <w:rPr>
          <w:rFonts w:eastAsia="宋体;汉仪书宋二KW" w:cs="宋体;汉仪书宋二KW" w:ascii="宋体;汉仪书宋二KW" w:hAnsi="宋体;汉仪书宋二KW"/>
        </w:rPr>
        <w:t>...................6.1.4.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鼻窍失煦证</w:t>
      </w:r>
      <w:r>
        <w:rPr>
          <w:rFonts w:eastAsia="宋体;汉仪书宋二KW" w:cs="宋体;汉仪书宋二KW" w:ascii="宋体;汉仪书宋二KW" w:hAnsi="宋体;汉仪书宋二KW"/>
        </w:rPr>
        <w:t>.............4.4.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毒恋证</w:t>
      </w:r>
      <w:r>
        <w:rPr>
          <w:rFonts w:eastAsia="宋体;汉仪书宋二KW" w:cs="宋体;汉仪书宋二KW" w:ascii="宋体;汉仪书宋二KW" w:hAnsi="宋体;汉仪书宋二KW"/>
        </w:rPr>
        <w:t>...............4.4.2.4.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毒滞证</w:t>
      </w:r>
      <w:r>
        <w:rPr>
          <w:rFonts w:eastAsia="宋体;汉仪书宋二KW" w:cs="宋体;汉仪书宋二KW" w:ascii="宋体;汉仪书宋二KW" w:hAnsi="宋体;汉仪书宋二KW"/>
        </w:rPr>
        <w:t>...............4.4.2.4.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耳窍失煦证</w:t>
      </w:r>
      <w:r>
        <w:rPr>
          <w:rFonts w:eastAsia="宋体;汉仪书宋二KW" w:cs="宋体;汉仪书宋二KW" w:ascii="宋体;汉仪书宋二KW" w:hAnsi="宋体;汉仪书宋二KW"/>
        </w:rPr>
        <w:t>.............4.4.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感寒证</w:t>
      </w:r>
      <w:r>
        <w:rPr>
          <w:rFonts w:eastAsia="宋体;汉仪书宋二KW" w:cs="宋体;汉仪书宋二KW" w:ascii="宋体;汉仪书宋二KW" w:hAnsi="宋体;汉仪书宋二KW"/>
        </w:rPr>
        <w:t>.................4.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感冒证</w:t>
      </w:r>
      <w:r>
        <w:rPr>
          <w:rFonts w:eastAsia="宋体;汉仪书宋二KW" w:cs="宋体;汉仪书宋二KW" w:ascii="宋体;汉仪书宋二KW" w:hAnsi="宋体;汉仪书宋二KW"/>
        </w:rPr>
        <w:t>.................4.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寒厥证</w:t>
      </w:r>
      <w:r>
        <w:rPr>
          <w:rFonts w:eastAsia="宋体;汉仪书宋二KW" w:cs="宋体;汉仪书宋二KW" w:ascii="宋体;汉仪书宋二KW" w:hAnsi="宋体;汉仪书宋二KW"/>
        </w:rPr>
        <w:t>...............4.4.2.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寒凝证</w:t>
      </w:r>
      <w:r>
        <w:rPr>
          <w:rFonts w:eastAsia="宋体;汉仪书宋二KW" w:cs="宋体;汉仪书宋二KW" w:ascii="宋体;汉仪书宋二KW" w:hAnsi="宋体;汉仪书宋二KW"/>
        </w:rPr>
        <w:t>...............4.4.2.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寒盛证</w:t>
      </w:r>
      <w:r>
        <w:rPr>
          <w:rFonts w:eastAsia="宋体;汉仪书宋二KW" w:cs="宋体;汉仪书宋二KW" w:ascii="宋体;汉仪书宋二KW" w:hAnsi="宋体;汉仪书宋二KW"/>
        </w:rPr>
        <w:t>.................4.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寒湿阻络证</w:t>
      </w:r>
      <w:r>
        <w:rPr>
          <w:rFonts w:eastAsia="宋体;汉仪书宋二KW" w:cs="宋体;汉仪书宋二KW" w:ascii="宋体;汉仪书宋二KW" w:hAnsi="宋体;汉仪书宋二KW"/>
        </w:rPr>
        <w:t>...........4.4.2.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寒痰证</w:t>
      </w:r>
      <w:r>
        <w:rPr>
          <w:rFonts w:eastAsia="宋体;汉仪书宋二KW" w:cs="宋体;汉仪书宋二KW" w:ascii="宋体;汉仪书宋二KW" w:hAnsi="宋体;汉仪书宋二KW"/>
        </w:rPr>
        <w:t>...............4.4.2.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寒滞证</w:t>
      </w:r>
      <w:r>
        <w:rPr>
          <w:rFonts w:eastAsia="宋体;汉仪书宋二KW" w:cs="宋体;汉仪书宋二KW" w:ascii="宋体;汉仪书宋二KW" w:hAnsi="宋体;汉仪书宋二KW"/>
        </w:rPr>
        <w:t>.................4.4.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兼夹证</w:t>
      </w:r>
      <w:r>
        <w:rPr>
          <w:rFonts w:eastAsia="宋体;汉仪书宋二KW" w:cs="宋体;汉仪书宋二KW" w:ascii="宋体;汉仪书宋二KW" w:hAnsi="宋体;汉仪书宋二KW"/>
        </w:rPr>
        <w:t>...................4.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夹实证</w:t>
      </w:r>
      <w:r>
        <w:rPr>
          <w:rFonts w:eastAsia="宋体;汉仪书宋二KW" w:cs="宋体;汉仪书宋二KW" w:ascii="宋体;汉仪书宋二KW" w:hAnsi="宋体;汉仪书宋二KW"/>
        </w:rPr>
        <w:t>...................4.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内寒证</w:t>
      </w:r>
      <w:r>
        <w:rPr>
          <w:rFonts w:eastAsia="宋体;汉仪书宋二KW" w:cs="宋体;汉仪书宋二KW" w:ascii="宋体;汉仪书宋二KW" w:hAnsi="宋体;汉仪书宋二KW"/>
        </w:rPr>
        <w:t>.................4.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气滞证</w:t>
      </w:r>
      <w:r>
        <w:rPr>
          <w:rFonts w:eastAsia="宋体;汉仪书宋二KW" w:cs="宋体;汉仪书宋二KW" w:ascii="宋体;汉仪书宋二KW" w:hAnsi="宋体;汉仪书宋二KW"/>
        </w:rPr>
        <w:t>.................4.4.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湿困证</w:t>
      </w:r>
      <w:r>
        <w:rPr>
          <w:rFonts w:eastAsia="宋体;汉仪书宋二KW" w:cs="宋体;汉仪书宋二KW" w:ascii="宋体;汉仪书宋二KW" w:hAnsi="宋体;汉仪书宋二KW"/>
        </w:rPr>
        <w:t>.................4.4.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失煦证</w:t>
      </w:r>
      <w:r>
        <w:rPr>
          <w:rFonts w:eastAsia="宋体;汉仪书宋二KW" w:cs="宋体;汉仪书宋二KW" w:ascii="宋体;汉仪书宋二KW" w:hAnsi="宋体;汉仪书宋二KW"/>
        </w:rPr>
        <w:t>...................4.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湿阻证</w:t>
      </w:r>
      <w:r>
        <w:rPr>
          <w:rFonts w:eastAsia="宋体;汉仪书宋二KW" w:cs="宋体;汉仪书宋二KW" w:ascii="宋体;汉仪书宋二KW" w:hAnsi="宋体;汉仪书宋二KW"/>
        </w:rPr>
        <w:t>.................4.4.2.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水泛证</w:t>
      </w:r>
      <w:r>
        <w:rPr>
          <w:rFonts w:eastAsia="宋体;汉仪书宋二KW" w:cs="宋体;汉仪书宋二KW" w:ascii="宋体;汉仪书宋二KW" w:hAnsi="宋体;汉仪书宋二KW"/>
        </w:rPr>
        <w:t>.................4.4.2.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水停证</w:t>
      </w:r>
      <w:r>
        <w:rPr>
          <w:rFonts w:eastAsia="宋体;汉仪书宋二KW" w:cs="宋体;汉仪书宋二KW" w:ascii="宋体;汉仪书宋二KW" w:hAnsi="宋体;汉仪书宋二KW"/>
        </w:rPr>
        <w:t>.................4.4.2.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痰凝证</w:t>
      </w:r>
      <w:r>
        <w:rPr>
          <w:rFonts w:eastAsia="宋体;汉仪书宋二KW" w:cs="宋体;汉仪书宋二KW" w:ascii="宋体;汉仪书宋二KW" w:hAnsi="宋体;汉仪书宋二KW"/>
        </w:rPr>
        <w:t>.................4.4.2.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痰阻证</w:t>
      </w:r>
      <w:r>
        <w:rPr>
          <w:rFonts w:eastAsia="宋体;汉仪书宋二KW" w:cs="宋体;汉仪书宋二KW" w:ascii="宋体;汉仪书宋二KW" w:hAnsi="宋体;汉仪书宋二KW"/>
        </w:rPr>
        <w:t>.................4.4.2.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外感证</w:t>
      </w:r>
      <w:r>
        <w:rPr>
          <w:rFonts w:eastAsia="宋体;汉仪书宋二KW" w:cs="宋体;汉仪书宋二KW" w:ascii="宋体;汉仪书宋二KW" w:hAnsi="宋体;汉仪书宋二KW"/>
        </w:rPr>
        <w:t>.................4.4.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邪恋证</w:t>
      </w:r>
      <w:r>
        <w:rPr>
          <w:rFonts w:eastAsia="宋体;汉仪书宋二KW" w:cs="宋体;汉仪书宋二KW" w:ascii="宋体;汉仪书宋二KW" w:hAnsi="宋体;汉仪书宋二KW"/>
        </w:rPr>
        <w:t>.................4.4.2.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血瘀证</w:t>
      </w:r>
      <w:r>
        <w:rPr>
          <w:rFonts w:eastAsia="宋体;汉仪书宋二KW" w:cs="宋体;汉仪书宋二KW" w:ascii="宋体;汉仪书宋二KW" w:hAnsi="宋体;汉仪书宋二KW"/>
        </w:rPr>
        <w:t>.................4.4.2.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饮停证</w:t>
      </w:r>
      <w:r>
        <w:rPr>
          <w:rFonts w:eastAsia="宋体;汉仪书宋二KW" w:cs="宋体;汉仪书宋二KW" w:ascii="宋体;汉仪书宋二KW" w:hAnsi="宋体;汉仪书宋二KW"/>
        </w:rPr>
        <w:t>...............4.4.2.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欲脱证</w:t>
      </w:r>
      <w:r>
        <w:rPr>
          <w:rFonts w:eastAsia="宋体;汉仪书宋二KW" w:cs="宋体;汉仪书宋二KW" w:ascii="宋体;汉仪书宋二KW" w:hAnsi="宋体;汉仪书宋二KW"/>
        </w:rPr>
        <w:t>.................4.4.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证</w:t>
      </w:r>
      <w:r>
        <w:rPr>
          <w:rFonts w:eastAsia="宋体;汉仪书宋二KW" w:cs="宋体;汉仪书宋二KW" w:ascii="宋体;汉仪书宋二KW" w:hAnsi="宋体;汉仪书宋二KW"/>
        </w:rPr>
        <w:t>.........................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证类</w:t>
      </w:r>
      <w:r>
        <w:rPr>
          <w:rFonts w:eastAsia="宋体;汉仪书宋二KW" w:cs="宋体;汉仪书宋二KW" w:ascii="宋体;汉仪书宋二KW" w:hAnsi="宋体;汉仪书宋二KW"/>
        </w:rPr>
        <w:t>.......................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虚浊聚证</w:t>
      </w:r>
      <w:r>
        <w:rPr>
          <w:rFonts w:eastAsia="宋体;汉仪书宋二KW" w:cs="宋体;汉仪书宋二KW" w:ascii="宋体;汉仪书宋二KW" w:hAnsi="宋体;汉仪书宋二KW"/>
        </w:rPr>
        <w:t>...................3.5.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证</w:t>
      </w:r>
      <w:r>
        <w:rPr>
          <w:rFonts w:eastAsia="宋体;汉仪书宋二KW" w:cs="宋体;汉仪书宋二KW" w:ascii="宋体;汉仪书宋二KW" w:hAnsi="宋体;汉仪书宋二KW"/>
        </w:rPr>
        <w:t>.............................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证类</w:t>
      </w:r>
      <w:r>
        <w:rPr>
          <w:rFonts w:eastAsia="宋体;汉仪书宋二KW" w:cs="宋体;汉仪书宋二KW" w:ascii="宋体;汉仪书宋二KW" w:hAnsi="宋体;汉仪书宋二KW"/>
        </w:rPr>
        <w:t>...........................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毒内攻证</w:t>
      </w:r>
      <w:r>
        <w:rPr>
          <w:rFonts w:eastAsia="宋体;汉仪书宋二KW" w:cs="宋体;汉仪书宋二KW" w:ascii="宋体;汉仪书宋二KW" w:hAnsi="宋体;汉仪书宋二KW"/>
        </w:rPr>
        <w:t>..................3.8.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毒内陷证</w:t>
      </w:r>
      <w:r>
        <w:rPr>
          <w:rFonts w:eastAsia="宋体;汉仪书宋二KW" w:cs="宋体;汉仪书宋二KW" w:ascii="宋体;汉仪书宋二KW" w:hAnsi="宋体;汉仪书宋二KW"/>
        </w:rPr>
        <w:t>..................3.8.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毒伤胎证</w:t>
      </w:r>
      <w:r>
        <w:rPr>
          <w:rFonts w:eastAsia="宋体;汉仪书宋二KW" w:cs="宋体;汉仪书宋二KW" w:ascii="宋体;汉仪书宋二KW" w:hAnsi="宋体;汉仪书宋二KW"/>
        </w:rPr>
        <w:t>..................3.8.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毒伤胃证</w:t>
      </w:r>
      <w:r>
        <w:rPr>
          <w:rFonts w:eastAsia="宋体;汉仪书宋二KW" w:cs="宋体;汉仪书宋二KW" w:ascii="宋体;汉仪书宋二KW" w:hAnsi="宋体;汉仪书宋二KW"/>
        </w:rPr>
        <w:t>..................3.8.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毒证</w:t>
      </w:r>
      <w:r>
        <w:rPr>
          <w:rFonts w:eastAsia="宋体;汉仪书宋二KW" w:cs="宋体;汉仪书宋二KW" w:ascii="宋体;汉仪书宋二KW" w:hAnsi="宋体;汉仪书宋二KW"/>
        </w:rPr>
        <w:t>........................3.8.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液干热结证</w:t>
      </w:r>
      <w:r>
        <w:rPr>
          <w:rFonts w:eastAsia="宋体;汉仪书宋二KW" w:cs="宋体;汉仪书宋二KW" w:ascii="宋体;汉仪书宋二KW" w:hAnsi="宋体;汉仪书宋二KW"/>
        </w:rPr>
        <w:t>...................4.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液亏肠结证</w:t>
      </w:r>
      <w:r>
        <w:rPr>
          <w:rFonts w:eastAsia="宋体;汉仪书宋二KW" w:cs="宋体;汉仪书宋二KW" w:ascii="宋体;汉仪书宋二KW" w:hAnsi="宋体;汉仪书宋二KW"/>
        </w:rPr>
        <w:t>...................4.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液亏证</w:t>
      </w:r>
      <w:r>
        <w:rPr>
          <w:rFonts w:eastAsia="宋体;汉仪书宋二KW" w:cs="宋体;汉仪书宋二KW" w:ascii="宋体;汉仪书宋二KW" w:hAnsi="宋体;汉仪书宋二KW"/>
        </w:rPr>
        <w:t>.......................4.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液伤证</w:t>
      </w:r>
      <w:r>
        <w:rPr>
          <w:rFonts w:eastAsia="宋体;汉仪书宋二KW" w:cs="宋体;汉仪书宋二KW" w:ascii="宋体;汉仪书宋二KW" w:hAnsi="宋体;汉仪书宋二KW"/>
        </w:rPr>
        <w:t>.......................4.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液脱证</w:t>
      </w:r>
      <w:r>
        <w:rPr>
          <w:rFonts w:eastAsia="宋体;汉仪书宋二KW" w:cs="宋体;汉仪书宋二KW" w:ascii="宋体;汉仪书宋二KW" w:hAnsi="宋体;汉仪书宋二KW"/>
        </w:rPr>
        <w:t>.......................4.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一度</w:t>
      </w:r>
      <w:r>
        <w:rPr>
          <w:rFonts w:eastAsia="宋体;汉仪书宋二KW" w:cs="宋体;汉仪书宋二KW" w:ascii="宋体;汉仪书宋二KW" w:hAnsi="宋体;汉仪书宋二KW"/>
        </w:rPr>
        <w:t>..........................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一期</w:t>
      </w:r>
      <w:r>
        <w:rPr>
          <w:rFonts w:eastAsia="宋体;汉仪书宋二KW" w:cs="宋体;汉仪书宋二KW" w:ascii="宋体;汉仪书宋二KW" w:hAnsi="宋体;汉仪书宋二KW"/>
        </w:rPr>
        <w:t>..........................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已破损期</w:t>
      </w:r>
      <w:r>
        <w:rPr>
          <w:rFonts w:eastAsia="宋体;汉仪书宋二KW" w:cs="宋体;汉仪书宋二KW" w:ascii="宋体;汉仪书宋二KW" w:hAnsi="宋体;汉仪书宋二KW"/>
        </w:rPr>
        <w:t>.....................1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闭肺证</w:t>
      </w:r>
      <w:r>
        <w:rPr>
          <w:rFonts w:eastAsia="宋体;汉仪书宋二KW" w:cs="宋体;汉仪书宋二KW" w:ascii="宋体;汉仪书宋二KW" w:hAnsi="宋体;汉仪书宋二KW"/>
        </w:rPr>
        <w:t>...............3.8.7.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发黄证</w:t>
      </w:r>
      <w:r>
        <w:rPr>
          <w:rFonts w:eastAsia="宋体;汉仪书宋二KW" w:cs="宋体;汉仪书宋二KW" w:ascii="宋体;汉仪书宋二KW" w:hAnsi="宋体;汉仪书宋二KW"/>
        </w:rPr>
        <w:t>.................3.8.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攻喉证</w:t>
      </w:r>
      <w:r>
        <w:rPr>
          <w:rFonts w:eastAsia="宋体;汉仪书宋二KW" w:cs="宋体;汉仪书宋二KW" w:ascii="宋体;汉仪书宋二KW" w:hAnsi="宋体;汉仪书宋二KW"/>
        </w:rPr>
        <w:t>.................3.8.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攻目证</w:t>
      </w:r>
      <w:r>
        <w:rPr>
          <w:rFonts w:eastAsia="宋体;汉仪书宋二KW" w:cs="宋体;汉仪书宋二KW" w:ascii="宋体;汉仪书宋二KW" w:hAnsi="宋体;汉仪书宋二KW"/>
        </w:rPr>
        <w:t>.................3.8.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内闭证</w:t>
      </w:r>
      <w:r>
        <w:rPr>
          <w:rFonts w:eastAsia="宋体;汉仪书宋二KW" w:cs="宋体;汉仪书宋二KW" w:ascii="宋体;汉仪书宋二KW" w:hAnsi="宋体;汉仪书宋二KW"/>
        </w:rPr>
        <w:t>...................3.8.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内蕴证</w:t>
      </w:r>
      <w:r>
        <w:rPr>
          <w:rFonts w:eastAsia="宋体;汉仪书宋二KW" w:cs="宋体;汉仪书宋二KW" w:ascii="宋体;汉仪书宋二KW" w:hAnsi="宋体;汉仪书宋二KW"/>
        </w:rPr>
        <w:t>.................3.8.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侵袭证</w:t>
      </w:r>
      <w:r>
        <w:rPr>
          <w:rFonts w:eastAsia="宋体;汉仪书宋二KW" w:cs="宋体;汉仪书宋二KW" w:ascii="宋体;汉仪书宋二KW" w:hAnsi="宋体;汉仪书宋二KW"/>
        </w:rPr>
        <w:t>...................3.8.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入营证</w:t>
      </w:r>
      <w:r>
        <w:rPr>
          <w:rFonts w:eastAsia="宋体;汉仪书宋二KW" w:cs="宋体;汉仪书宋二KW" w:ascii="宋体;汉仪书宋二KW" w:hAnsi="宋体;汉仪书宋二KW"/>
        </w:rPr>
        <w:t>...............3.8.7.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伤络证</w:t>
      </w:r>
      <w:r>
        <w:rPr>
          <w:rFonts w:eastAsia="宋体;汉仪书宋二KW" w:cs="宋体;汉仪书宋二KW" w:ascii="宋体;汉仪书宋二KW" w:hAnsi="宋体;汉仪书宋二KW"/>
        </w:rPr>
        <w:t>.................3.8.9.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熏蒸证</w:t>
      </w:r>
      <w:r>
        <w:rPr>
          <w:rFonts w:eastAsia="宋体;汉仪书宋二KW" w:cs="宋体;汉仪书宋二KW" w:ascii="宋体;汉仪书宋二KW" w:hAnsi="宋体;汉仪书宋二KW"/>
        </w:rPr>
        <w:t>.................3.8.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引睾窜腹证</w:t>
      </w:r>
      <w:r>
        <w:rPr>
          <w:rFonts w:eastAsia="宋体;汉仪书宋二KW" w:cs="宋体;汉仪书宋二KW" w:ascii="宋体;汉仪书宋二KW" w:hAnsi="宋体;汉仪书宋二KW"/>
        </w:rPr>
        <w:t>.............3.8.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毒证</w:t>
      </w:r>
      <w:r>
        <w:rPr>
          <w:rFonts w:eastAsia="宋体;汉仪书宋二KW" w:cs="宋体;汉仪书宋二KW" w:ascii="宋体;汉仪书宋二KW" w:hAnsi="宋体;汉仪书宋二KW"/>
        </w:rPr>
        <w:t>.........................3.8.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疫热伤络证</w:t>
      </w:r>
      <w:r>
        <w:rPr>
          <w:rFonts w:eastAsia="宋体;汉仪书宋二KW" w:cs="宋体;汉仪书宋二KW" w:ascii="宋体;汉仪书宋二KW" w:hAnsi="宋体;汉仪书宋二KW"/>
        </w:rPr>
        <w:t>.................3.8.9.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闭肠结证</w:t>
      </w:r>
      <w:r>
        <w:rPr>
          <w:rFonts w:eastAsia="宋体;汉仪书宋二KW" w:cs="宋体;汉仪书宋二KW" w:ascii="宋体;汉仪书宋二KW" w:hAnsi="宋体;汉仪书宋二KW"/>
        </w:rPr>
        <w:t>..................10.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闭痰湿证</w:t>
      </w:r>
      <w:r>
        <w:rPr>
          <w:rFonts w:eastAsia="宋体;汉仪书宋二KW" w:cs="宋体;汉仪书宋二KW" w:ascii="宋体;汉仪书宋二KW" w:hAnsi="宋体;汉仪书宋二KW"/>
        </w:rPr>
        <w:t>....................1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闭证</w:t>
      </w:r>
      <w:r>
        <w:rPr>
          <w:rFonts w:eastAsia="宋体;汉仪书宋二KW" w:cs="宋体;汉仪书宋二KW" w:ascii="宋体;汉仪书宋二KW" w:hAnsi="宋体;汉仪书宋二KW"/>
        </w:rPr>
        <w:t>........................1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毒凝结证</w:t>
      </w:r>
      <w:r>
        <w:rPr>
          <w:rFonts w:eastAsia="宋体;汉仪书宋二KW" w:cs="宋体;汉仪书宋二KW" w:ascii="宋体;汉仪书宋二KW" w:hAnsi="宋体;汉仪书宋二KW"/>
        </w:rPr>
        <w:t>...................4.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毒凝聚证</w:t>
      </w:r>
      <w:r>
        <w:rPr>
          <w:rFonts w:eastAsia="宋体;汉仪书宋二KW" w:cs="宋体;汉仪书宋二KW" w:ascii="宋体;汉仪书宋二KW" w:hAnsi="宋体;汉仪书宋二KW"/>
        </w:rPr>
        <w:t>...................4.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毒外发证</w:t>
      </w:r>
      <w:r>
        <w:rPr>
          <w:rFonts w:eastAsia="宋体;汉仪书宋二KW" w:cs="宋体;汉仪书宋二KW" w:ascii="宋体;汉仪书宋二KW" w:hAnsi="宋体;汉仪书宋二KW"/>
        </w:rPr>
        <w:t>...................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毒证</w:t>
      </w:r>
      <w:r>
        <w:rPr>
          <w:rFonts w:eastAsia="宋体;汉仪书宋二KW" w:cs="宋体;汉仪书宋二KW" w:ascii="宋体;汉仪书宋二KW" w:hAnsi="宋体;汉仪书宋二KW"/>
        </w:rPr>
        <w:t>.........................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寒内闭证</w:t>
      </w:r>
      <w:r>
        <w:rPr>
          <w:rFonts w:eastAsia="宋体;汉仪书宋二KW" w:cs="宋体;汉仪书宋二KW" w:ascii="宋体;汉仪书宋二KW" w:hAnsi="宋体;汉仪书宋二KW"/>
        </w:rPr>
        <w:t>...................4.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寒凝聚证</w:t>
      </w:r>
      <w:r>
        <w:rPr>
          <w:rFonts w:eastAsia="宋体;汉仪书宋二KW" w:cs="宋体;汉仪书宋二KW" w:ascii="宋体;汉仪书宋二KW" w:hAnsi="宋体;汉仪书宋二KW"/>
        </w:rPr>
        <w:t>...................4.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寒凝滞证</w:t>
      </w:r>
      <w:r>
        <w:rPr>
          <w:rFonts w:eastAsia="宋体;汉仪书宋二KW" w:cs="宋体;汉仪书宋二KW" w:ascii="宋体;汉仪书宋二KW" w:hAnsi="宋体;汉仪书宋二KW"/>
        </w:rPr>
        <w:t>...................4.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寒疫毒证</w:t>
      </w:r>
      <w:r>
        <w:rPr>
          <w:rFonts w:eastAsia="宋体;汉仪书宋二KW" w:cs="宋体;汉仪书宋二KW" w:ascii="宋体;汉仪书宋二KW" w:hAnsi="宋体;汉仪书宋二KW"/>
        </w:rPr>
        <w:t>...................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寒证</w:t>
      </w:r>
      <w:r>
        <w:rPr>
          <w:rFonts w:eastAsia="宋体;汉仪书宋二KW" w:cs="宋体;汉仪书宋二KW" w:ascii="宋体;汉仪书宋二KW" w:hAnsi="宋体;汉仪书宋二KW"/>
        </w:rPr>
        <w:t>.........................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火乘脾证</w:t>
      </w:r>
      <w:r>
        <w:rPr>
          <w:rFonts w:eastAsia="宋体;汉仪书宋二KW" w:cs="宋体;汉仪书宋二KW" w:ascii="宋体;汉仪书宋二KW" w:hAnsi="宋体;汉仪书宋二KW"/>
        </w:rPr>
        <w:t>...................3.7.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竭阳脱证</w:t>
      </w:r>
      <w:r>
        <w:rPr>
          <w:rFonts w:eastAsia="宋体;汉仪书宋二KW" w:cs="宋体;汉仪书宋二KW" w:ascii="宋体;汉仪书宋二KW" w:hAnsi="宋体;汉仪书宋二KW"/>
        </w:rPr>
        <w:t>...................4.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津不足证</w:t>
      </w:r>
      <w:r>
        <w:rPr>
          <w:rFonts w:eastAsia="宋体;汉仪书宋二KW" w:cs="宋体;汉仪书宋二KW" w:ascii="宋体;汉仪书宋二KW" w:hAnsi="宋体;汉仪书宋二KW"/>
        </w:rPr>
        <w:t>.................4.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精不足证</w:t>
      </w:r>
      <w:r>
        <w:rPr>
          <w:rFonts w:eastAsia="宋体;汉仪书宋二KW" w:cs="宋体;汉仪书宋二KW" w:ascii="宋体;汉仪书宋二KW" w:hAnsi="宋体;汉仪书宋二KW"/>
        </w:rPr>
        <w:t>.................4.3.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精亏虚证</w:t>
      </w:r>
      <w:r>
        <w:rPr>
          <w:rFonts w:eastAsia="宋体;汉仪书宋二KW" w:cs="宋体;汉仪书宋二KW" w:ascii="宋体;汉仪书宋二KW" w:hAnsi="宋体;汉仪书宋二KW"/>
        </w:rPr>
        <w:t>...................4.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津亏虚证</w:t>
      </w:r>
      <w:r>
        <w:rPr>
          <w:rFonts w:eastAsia="宋体;汉仪书宋二KW" w:cs="宋体;汉仪书宋二KW" w:ascii="宋体;汉仪书宋二KW" w:hAnsi="宋体;汉仪书宋二KW"/>
        </w:rPr>
        <w:t>.................4.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跷脉证</w:t>
      </w:r>
      <w:r>
        <w:rPr>
          <w:rFonts w:eastAsia="宋体;汉仪书宋二KW" w:cs="宋体;汉仪书宋二KW" w:ascii="宋体;汉仪书宋二KW" w:hAnsi="宋体;汉仪书宋二KW"/>
        </w:rPr>
        <w:t>...................6.1.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蹻脉证</w:t>
      </w:r>
      <w:r>
        <w:rPr>
          <w:rFonts w:eastAsia="宋体;汉仪书宋二KW" w:cs="宋体;汉仪书宋二KW" w:ascii="宋体;汉仪书宋二KW" w:hAnsi="宋体;汉仪书宋二KW"/>
        </w:rPr>
        <w:t>...................6.1.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伤气耗证</w:t>
      </w:r>
      <w:r>
        <w:rPr>
          <w:rFonts w:eastAsia="宋体;汉仪书宋二KW" w:cs="宋体;汉仪书宋二KW" w:ascii="宋体;汉仪书宋二KW" w:hAnsi="宋体;汉仪书宋二KW"/>
        </w:rPr>
        <w:t>...................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伤气弱证</w:t>
      </w:r>
      <w:r>
        <w:rPr>
          <w:rFonts w:eastAsia="宋体;汉仪书宋二KW" w:cs="宋体;汉仪书宋二KW" w:ascii="宋体;汉仪书宋二KW" w:hAnsi="宋体;汉仪书宋二KW"/>
        </w:rPr>
        <w:t>...................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伤胃败证</w:t>
      </w:r>
      <w:r>
        <w:rPr>
          <w:rFonts w:eastAsia="宋体;汉仪书宋二KW" w:cs="宋体;汉仪书宋二KW" w:ascii="宋体;汉仪书宋二KW" w:hAnsi="宋体;汉仪书宋二KW"/>
        </w:rPr>
        <w:t>...............4.3.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伤证</w:t>
      </w:r>
      <w:r>
        <w:rPr>
          <w:rFonts w:eastAsia="宋体;汉仪书宋二KW" w:cs="宋体;汉仪书宋二KW" w:ascii="宋体;汉仪书宋二KW" w:hAnsi="宋体;汉仪书宋二KW"/>
        </w:rPr>
        <w:t>.....................4.3.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盛格阳证</w:t>
      </w:r>
      <w:r>
        <w:rPr>
          <w:rFonts w:eastAsia="宋体;汉仪书宋二KW" w:cs="宋体;汉仪书宋二KW" w:ascii="宋体;汉仪书宋二KW" w:hAnsi="宋体;汉仪书宋二KW"/>
        </w:rPr>
        <w:t>.....................2.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盛阳衰证</w:t>
      </w:r>
      <w:r>
        <w:rPr>
          <w:rFonts w:eastAsia="宋体;汉仪书宋二KW" w:cs="宋体;汉仪书宋二KW" w:ascii="宋体;汉仪书宋二KW" w:hAnsi="宋体;汉仪书宋二KW"/>
        </w:rPr>
        <w:t>...................4.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盛阳虚证</w:t>
      </w:r>
      <w:r>
        <w:rPr>
          <w:rFonts w:eastAsia="宋体;汉仪书宋二KW" w:cs="宋体;汉仪书宋二KW" w:ascii="宋体;汉仪书宋二KW" w:hAnsi="宋体;汉仪书宋二KW"/>
        </w:rPr>
        <w:t>...................4.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暑证</w:t>
      </w:r>
      <w:r>
        <w:rPr>
          <w:rFonts w:eastAsia="宋体;汉仪书宋二KW" w:cs="宋体;汉仪书宋二KW" w:ascii="宋体;汉仪书宋二KW" w:hAnsi="宋体;汉仪书宋二KW"/>
        </w:rPr>
        <w:t>.........................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损及阳证</w:t>
      </w:r>
      <w:r>
        <w:rPr>
          <w:rFonts w:eastAsia="宋体;汉仪书宋二KW" w:cs="宋体;汉仪书宋二KW" w:ascii="宋体;汉仪书宋二KW" w:hAnsi="宋体;汉仪书宋二KW"/>
        </w:rPr>
        <w:t>.................4.3.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损阳亏证</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脱证</w:t>
      </w:r>
      <w:r>
        <w:rPr>
          <w:rFonts w:eastAsia="宋体;汉仪书宋二KW" w:cs="宋体;汉仪书宋二KW" w:ascii="宋体;汉仪书宋二KW" w:hAnsi="宋体;汉仪书宋二KW"/>
        </w:rPr>
        <w:t>.....................4.3.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维脉证</w:t>
      </w:r>
      <w:r>
        <w:rPr>
          <w:rFonts w:eastAsia="宋体;汉仪书宋二KW" w:cs="宋体;汉仪书宋二KW" w:ascii="宋体;汉仪书宋二KW" w:hAnsi="宋体;汉仪书宋二KW"/>
        </w:rPr>
        <w:t>...................6.1.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鼻窍失濡证</w:t>
      </w:r>
      <w:r>
        <w:rPr>
          <w:rFonts w:eastAsia="宋体;汉仪书宋二KW" w:cs="宋体;汉仪书宋二KW" w:ascii="宋体;汉仪书宋二KW" w:hAnsi="宋体;汉仪书宋二KW"/>
        </w:rPr>
        <w:t>...........4.3.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肠燥证</w:t>
      </w:r>
      <w:r>
        <w:rPr>
          <w:rFonts w:eastAsia="宋体;汉仪书宋二KW" w:cs="宋体;汉仪书宋二KW" w:ascii="宋体;汉仪书宋二KW" w:hAnsi="宋体;汉仪书宋二KW"/>
        </w:rPr>
        <w:t>.................4.3.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齿龈失养证</w:t>
      </w:r>
      <w:r>
        <w:rPr>
          <w:rFonts w:eastAsia="宋体;汉仪书宋二KW" w:cs="宋体;汉仪书宋二KW" w:ascii="宋体;汉仪书宋二KW" w:hAnsi="宋体;汉仪书宋二KW"/>
        </w:rPr>
        <w:t>...............5.7.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齿龈证</w:t>
      </w:r>
      <w:r>
        <w:rPr>
          <w:rFonts w:eastAsia="宋体;汉仪书宋二KW" w:cs="宋体;汉仪书宋二KW" w:ascii="宋体;汉仪书宋二KW" w:hAnsi="宋体;汉仪书宋二KW"/>
        </w:rPr>
        <w:t>...................5.7.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齿燥证</w:t>
      </w:r>
      <w:r>
        <w:rPr>
          <w:rFonts w:eastAsia="宋体;汉仪书宋二KW" w:cs="宋体;汉仪书宋二KW" w:ascii="宋体;汉仪书宋二KW" w:hAnsi="宋体;汉仪书宋二KW"/>
        </w:rPr>
        <w:t>.................5.7.6.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动风证</w:t>
      </w:r>
      <w:r>
        <w:rPr>
          <w:rFonts w:eastAsia="宋体;汉仪书宋二KW" w:cs="宋体;汉仪书宋二KW" w:ascii="宋体;汉仪书宋二KW" w:hAnsi="宋体;汉仪书宋二KW"/>
        </w:rPr>
        <w:t>................4.3.3.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动血证</w:t>
      </w:r>
      <w:r>
        <w:rPr>
          <w:rFonts w:eastAsia="宋体;汉仪书宋二KW" w:cs="宋体;汉仪书宋二KW" w:ascii="宋体;汉仪书宋二KW" w:hAnsi="宋体;汉仪书宋二KW"/>
        </w:rPr>
        <w:t>...............4.3.3.5.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毒恋证</w:t>
      </w:r>
      <w:r>
        <w:rPr>
          <w:rFonts w:eastAsia="宋体;汉仪书宋二KW" w:cs="宋体;汉仪书宋二KW" w:ascii="宋体;汉仪书宋二KW" w:hAnsi="宋体;汉仪书宋二KW"/>
        </w:rPr>
        <w:t>...............4.3.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毒盛证</w:t>
      </w:r>
      <w:r>
        <w:rPr>
          <w:rFonts w:eastAsia="宋体;汉仪书宋二KW" w:cs="宋体;汉仪书宋二KW" w:ascii="宋体;汉仪书宋二KW" w:hAnsi="宋体;汉仪书宋二KW"/>
        </w:rPr>
        <w:t>.................4.3.3.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毒滞证</w:t>
      </w:r>
      <w:r>
        <w:rPr>
          <w:rFonts w:eastAsia="宋体;汉仪书宋二KW" w:cs="宋体;汉仪书宋二KW" w:ascii="宋体;汉仪书宋二KW" w:hAnsi="宋体;汉仪书宋二KW"/>
        </w:rPr>
        <w:t>...............4.3.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血不足证</w:t>
      </w:r>
      <w:r>
        <w:rPr>
          <w:rFonts w:eastAsia="宋体;汉仪书宋二KW" w:cs="宋体;汉仪书宋二KW" w:ascii="宋体;汉仪书宋二KW" w:hAnsi="宋体;汉仪书宋二KW"/>
        </w:rPr>
        <w:t>...............4.2.3.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血亏损证</w:t>
      </w:r>
      <w:r>
        <w:rPr>
          <w:rFonts w:eastAsia="宋体;汉仪书宋二KW" w:cs="宋体;汉仪书宋二KW" w:ascii="宋体;汉仪书宋二KW" w:hAnsi="宋体;汉仪书宋二KW"/>
        </w:rPr>
        <w:t>.................4.2.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血亏虚证</w:t>
      </w:r>
      <w:r>
        <w:rPr>
          <w:rFonts w:eastAsia="宋体;汉仪书宋二KW" w:cs="宋体;汉仪书宋二KW" w:ascii="宋体;汉仪书宋二KW" w:hAnsi="宋体;汉仪书宋二KW"/>
        </w:rPr>
        <w:t>.................4.2.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耳窍失濡证</w:t>
      </w:r>
      <w:r>
        <w:rPr>
          <w:rFonts w:eastAsia="宋体;汉仪书宋二KW" w:cs="宋体;汉仪书宋二KW" w:ascii="宋体;汉仪书宋二KW" w:hAnsi="宋体;汉仪书宋二KW"/>
        </w:rPr>
        <w:t>...........4.3.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血虚衰证</w:t>
      </w:r>
      <w:r>
        <w:rPr>
          <w:rFonts w:eastAsia="宋体;汉仪书宋二KW" w:cs="宋体;汉仪书宋二KW" w:ascii="宋体;汉仪书宋二KW" w:hAnsi="宋体;汉仪书宋二KW"/>
        </w:rPr>
        <w:t>...............4.2.3.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肺热证</w:t>
      </w:r>
      <w:r>
        <w:rPr>
          <w:rFonts w:eastAsia="宋体;汉仪书宋二KW" w:cs="宋体;汉仪书宋二KW" w:ascii="宋体;汉仪书宋二KW" w:hAnsi="宋体;汉仪书宋二KW"/>
        </w:rPr>
        <w:t>...............5.4.1.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肺燥证</w:t>
      </w:r>
      <w:r>
        <w:rPr>
          <w:rFonts w:eastAsia="宋体;汉仪书宋二KW" w:cs="宋体;汉仪书宋二KW" w:ascii="宋体;汉仪书宋二KW" w:hAnsi="宋体;汉仪书宋二KW"/>
        </w:rPr>
        <w:t>...............5.4.1.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风动证</w:t>
      </w:r>
      <w:r>
        <w:rPr>
          <w:rFonts w:eastAsia="宋体;汉仪书宋二KW" w:cs="宋体;汉仪书宋二KW" w:ascii="宋体;汉仪书宋二KW" w:hAnsi="宋体;汉仪书宋二KW"/>
        </w:rPr>
        <w:t>................4.3.3.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风毒证</w:t>
      </w:r>
      <w:r>
        <w:rPr>
          <w:rFonts w:eastAsia="宋体;汉仪书宋二KW" w:cs="宋体;汉仪书宋二KW" w:ascii="宋体;汉仪书宋二KW" w:hAnsi="宋体;汉仪书宋二KW"/>
        </w:rPr>
        <w:t>...............4.3.3.5.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肝风内动证</w:t>
      </w:r>
      <w:r>
        <w:rPr>
          <w:rFonts w:eastAsia="宋体;汉仪书宋二KW" w:cs="宋体;汉仪书宋二KW" w:ascii="宋体;汉仪书宋二KW" w:hAnsi="宋体;汉仪书宋二KW"/>
        </w:rPr>
        <w:t>............4.3.3.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感冒证</w:t>
      </w:r>
      <w:r>
        <w:rPr>
          <w:rFonts w:eastAsia="宋体;汉仪书宋二KW" w:cs="宋体;汉仪书宋二KW" w:ascii="宋体;汉仪书宋二KW" w:hAnsi="宋体;汉仪书宋二KW"/>
        </w:rPr>
        <w:t>.................4.3.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肝旺证</w:t>
      </w:r>
      <w:r>
        <w:rPr>
          <w:rFonts w:eastAsia="宋体;汉仪书宋二KW" w:cs="宋体;汉仪书宋二KW" w:ascii="宋体;汉仪书宋二KW" w:hAnsi="宋体;汉仪书宋二KW"/>
        </w:rPr>
        <w:t>...............5.2.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肝郁证</w:t>
      </w:r>
      <w:r>
        <w:rPr>
          <w:rFonts w:eastAsia="宋体;汉仪书宋二KW" w:cs="宋体;汉仪书宋二KW" w:ascii="宋体;汉仪书宋二KW" w:hAnsi="宋体;汉仪书宋二KW"/>
        </w:rPr>
        <w:t>............5.2.1.4.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火炽证</w:t>
      </w:r>
      <w:r>
        <w:rPr>
          <w:rFonts w:eastAsia="宋体;汉仪书宋二KW" w:cs="宋体;汉仪书宋二KW" w:ascii="宋体;汉仪书宋二KW" w:hAnsi="宋体;汉仪书宋二KW"/>
        </w:rPr>
        <w:t>...............4.3.3.5.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火动证</w:t>
      </w:r>
      <w:r>
        <w:rPr>
          <w:rFonts w:eastAsia="宋体;汉仪书宋二KW" w:cs="宋体;汉仪书宋二KW" w:ascii="宋体;汉仪书宋二KW" w:hAnsi="宋体;汉仪书宋二KW"/>
        </w:rPr>
        <w:t>.................4.3.3.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火毒证</w:t>
      </w:r>
      <w:r>
        <w:rPr>
          <w:rFonts w:eastAsia="宋体;汉仪书宋二KW" w:cs="宋体;汉仪书宋二KW" w:ascii="宋体;汉仪书宋二KW" w:hAnsi="宋体;汉仪书宋二KW"/>
        </w:rPr>
        <w:t>...............4.3.3.5.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火浮证</w:t>
      </w:r>
      <w:r>
        <w:rPr>
          <w:rFonts w:eastAsia="宋体;汉仪书宋二KW" w:cs="宋体;汉仪书宋二KW" w:ascii="宋体;汉仪书宋二KW" w:hAnsi="宋体;汉仪书宋二KW"/>
        </w:rPr>
        <w:t>.................4.3.3.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火旺证</w:t>
      </w:r>
      <w:r>
        <w:rPr>
          <w:rFonts w:eastAsia="宋体;汉仪书宋二KW" w:cs="宋体;汉仪书宋二KW" w:ascii="宋体;汉仪书宋二KW" w:hAnsi="宋体;汉仪书宋二KW"/>
        </w:rPr>
        <w:t>.................4.3.3.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火炎证</w:t>
      </w:r>
      <w:r>
        <w:rPr>
          <w:rFonts w:eastAsia="宋体;汉仪书宋二KW" w:cs="宋体;汉仪书宋二KW" w:ascii="宋体;汉仪书宋二KW" w:hAnsi="宋体;汉仪书宋二KW"/>
        </w:rPr>
        <w:t>...............4.3.3.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兼夹证</w:t>
      </w:r>
      <w:r>
        <w:rPr>
          <w:rFonts w:eastAsia="宋体;汉仪书宋二KW" w:cs="宋体;汉仪书宋二KW" w:ascii="宋体;汉仪书宋二KW" w:hAnsi="宋体;汉仪书宋二KW"/>
        </w:rPr>
        <w:t>...................4.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夹实证</w:t>
      </w:r>
      <w:r>
        <w:rPr>
          <w:rFonts w:eastAsia="宋体;汉仪书宋二KW" w:cs="宋体;汉仪书宋二KW" w:ascii="宋体;汉仪书宋二KW" w:hAnsi="宋体;汉仪书宋二KW"/>
        </w:rPr>
        <w:t>...................4.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夹湿证</w:t>
      </w:r>
      <w:r>
        <w:rPr>
          <w:rFonts w:eastAsia="宋体;汉仪书宋二KW" w:cs="宋体;汉仪书宋二KW" w:ascii="宋体;汉仪书宋二KW" w:hAnsi="宋体;汉仪书宋二KW"/>
        </w:rPr>
        <w:t>.................4.3.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精亏证</w:t>
      </w:r>
      <w:r>
        <w:rPr>
          <w:rFonts w:eastAsia="宋体;汉仪书宋二KW" w:cs="宋体;汉仪书宋二KW" w:ascii="宋体;汉仪书宋二KW" w:hAnsi="宋体;汉仪书宋二KW"/>
        </w:rPr>
        <w:t>.................4.3.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津亏证</w:t>
      </w:r>
      <w:r>
        <w:rPr>
          <w:rFonts w:eastAsia="宋体;汉仪书宋二KW" w:cs="宋体;汉仪书宋二KW" w:ascii="宋体;汉仪书宋二KW" w:hAnsi="宋体;汉仪书宋二KW"/>
        </w:rPr>
        <w:t>.................4.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内热证</w:t>
      </w:r>
      <w:r>
        <w:rPr>
          <w:rFonts w:eastAsia="宋体;汉仪书宋二KW" w:cs="宋体;汉仪书宋二KW" w:ascii="宋体;汉仪书宋二KW" w:hAnsi="宋体;汉仪书宋二KW"/>
        </w:rPr>
        <w:t>.................4.3.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内燥证</w:t>
      </w:r>
      <w:r>
        <w:rPr>
          <w:rFonts w:eastAsia="宋体;汉仪书宋二KW" w:cs="宋体;汉仪书宋二KW" w:ascii="宋体;汉仪书宋二KW" w:hAnsi="宋体;汉仪书宋二KW"/>
        </w:rPr>
        <w:t>...................4.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气滞证</w:t>
      </w:r>
      <w:r>
        <w:rPr>
          <w:rFonts w:eastAsia="宋体;汉仪书宋二KW" w:cs="宋体;汉仪书宋二KW" w:ascii="宋体;汉仪书宋二KW" w:hAnsi="宋体;汉仪书宋二KW"/>
        </w:rPr>
        <w:t>.................4.3.3.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热毒证</w:t>
      </w:r>
      <w:r>
        <w:rPr>
          <w:rFonts w:eastAsia="宋体;汉仪书宋二KW" w:cs="宋体;汉仪书宋二KW" w:ascii="宋体;汉仪书宋二KW" w:hAnsi="宋体;汉仪书宋二KW"/>
        </w:rPr>
        <w:t>...............4.3.3.5.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热盛证</w:t>
      </w:r>
      <w:r>
        <w:rPr>
          <w:rFonts w:eastAsia="宋体;汉仪书宋二KW" w:cs="宋体;汉仪书宋二KW" w:ascii="宋体;汉仪书宋二KW" w:hAnsi="宋体;汉仪书宋二KW"/>
        </w:rPr>
        <w:t>.................4.3.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热郁证</w:t>
      </w:r>
      <w:r>
        <w:rPr>
          <w:rFonts w:eastAsia="宋体;汉仪书宋二KW" w:cs="宋体;汉仪书宋二KW" w:ascii="宋体;汉仪书宋二KW" w:hAnsi="宋体;汉仪书宋二KW"/>
        </w:rPr>
        <w:t>...............4.3.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肾亏证</w:t>
      </w:r>
      <w:r>
        <w:rPr>
          <w:rFonts w:eastAsia="宋体;汉仪书宋二KW" w:cs="宋体;汉仪书宋二KW" w:ascii="宋体;汉仪书宋二KW" w:hAnsi="宋体;汉仪书宋二KW"/>
        </w:rPr>
        <w:t>.................5.5.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湿困证</w:t>
      </w:r>
      <w:r>
        <w:rPr>
          <w:rFonts w:eastAsia="宋体;汉仪书宋二KW" w:cs="宋体;汉仪书宋二KW" w:ascii="宋体;汉仪书宋二KW" w:hAnsi="宋体;汉仪书宋二KW"/>
        </w:rPr>
        <w:t>...............4.3.3.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湿热证</w:t>
      </w:r>
      <w:r>
        <w:rPr>
          <w:rFonts w:eastAsia="宋体;汉仪书宋二KW" w:cs="宋体;汉仪书宋二KW" w:ascii="宋体;汉仪书宋二KW" w:hAnsi="宋体;汉仪书宋二KW"/>
        </w:rPr>
        <w:t>...............4.3.3.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失濡证</w:t>
      </w:r>
      <w:r>
        <w:rPr>
          <w:rFonts w:eastAsia="宋体;汉仪书宋二KW" w:cs="宋体;汉仪书宋二KW" w:ascii="宋体;汉仪书宋二KW" w:hAnsi="宋体;汉仪书宋二KW"/>
        </w:rPr>
        <w:t>.................4.3.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湿阻证</w:t>
      </w:r>
      <w:r>
        <w:rPr>
          <w:rFonts w:eastAsia="宋体;汉仪书宋二KW" w:cs="宋体;汉仪书宋二KW" w:ascii="宋体;汉仪书宋二KW" w:hAnsi="宋体;汉仪书宋二KW"/>
        </w:rPr>
        <w:t>...............4.3.3.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水毒证</w:t>
      </w:r>
      <w:r>
        <w:rPr>
          <w:rFonts w:eastAsia="宋体;汉仪书宋二KW" w:cs="宋体;汉仪书宋二KW" w:ascii="宋体;汉仪书宋二KW" w:hAnsi="宋体;汉仪书宋二KW"/>
        </w:rPr>
        <w:t>...............4.3.3.5.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水停证</w:t>
      </w:r>
      <w:r>
        <w:rPr>
          <w:rFonts w:eastAsia="宋体;汉仪书宋二KW" w:cs="宋体;汉仪书宋二KW" w:ascii="宋体;汉仪书宋二KW" w:hAnsi="宋体;汉仪书宋二KW"/>
        </w:rPr>
        <w:t>.................4.3.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火证</w:t>
      </w:r>
      <w:r>
        <w:rPr>
          <w:rFonts w:eastAsia="宋体;汉仪书宋二KW" w:cs="宋体;汉仪书宋二KW" w:ascii="宋体;汉仪书宋二KW" w:hAnsi="宋体;汉仪书宋二KW"/>
        </w:rPr>
        <w:t>...............4.3.3.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结证</w:t>
      </w:r>
      <w:r>
        <w:rPr>
          <w:rFonts w:eastAsia="宋体;汉仪书宋二KW" w:cs="宋体;汉仪书宋二KW" w:ascii="宋体;汉仪书宋二KW" w:hAnsi="宋体;汉仪书宋二KW"/>
        </w:rPr>
        <w:t>.................4.3.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恋证</w:t>
      </w:r>
      <w:r>
        <w:rPr>
          <w:rFonts w:eastAsia="宋体;汉仪书宋二KW" w:cs="宋体;汉仪书宋二KW" w:ascii="宋体;汉仪书宋二KW" w:hAnsi="宋体;汉仪书宋二KW"/>
        </w:rPr>
        <w:t>...............4.3.3.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热证</w:t>
      </w:r>
      <w:r>
        <w:rPr>
          <w:rFonts w:eastAsia="宋体;汉仪书宋二KW" w:cs="宋体;汉仪书宋二KW" w:ascii="宋体;汉仪书宋二KW" w:hAnsi="宋体;汉仪书宋二KW"/>
        </w:rPr>
        <w:t>...............4.3.3.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湿证</w:t>
      </w:r>
      <w:r>
        <w:rPr>
          <w:rFonts w:eastAsia="宋体;汉仪书宋二KW" w:cs="宋体;汉仪书宋二KW" w:ascii="宋体;汉仪书宋二KW" w:hAnsi="宋体;汉仪书宋二KW"/>
        </w:rPr>
        <w:t>.................4.3.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浊证</w:t>
      </w:r>
      <w:r>
        <w:rPr>
          <w:rFonts w:eastAsia="宋体;汉仪书宋二KW" w:cs="宋体;汉仪书宋二KW" w:ascii="宋体;汉仪书宋二KW" w:hAnsi="宋体;汉仪书宋二KW"/>
        </w:rPr>
        <w:t>.................4.3.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痰阻证</w:t>
      </w:r>
      <w:r>
        <w:rPr>
          <w:rFonts w:eastAsia="宋体;汉仪书宋二KW" w:cs="宋体;汉仪书宋二KW" w:ascii="宋体;汉仪书宋二KW" w:hAnsi="宋体;汉仪书宋二KW"/>
        </w:rPr>
        <w:t>.................4.3.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外感证</w:t>
      </w:r>
      <w:r>
        <w:rPr>
          <w:rFonts w:eastAsia="宋体;汉仪书宋二KW" w:cs="宋体;汉仪书宋二KW" w:ascii="宋体;汉仪书宋二KW" w:hAnsi="宋体;汉仪书宋二KW"/>
        </w:rPr>
        <w:t>.................4.3.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邪恋证</w:t>
      </w:r>
      <w:r>
        <w:rPr>
          <w:rFonts w:eastAsia="宋体;汉仪书宋二KW" w:cs="宋体;汉仪书宋二KW" w:ascii="宋体;汉仪书宋二KW" w:hAnsi="宋体;汉仪书宋二KW"/>
        </w:rPr>
        <w:t>...............4.3.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邪留证</w:t>
      </w:r>
      <w:r>
        <w:rPr>
          <w:rFonts w:eastAsia="宋体;汉仪书宋二KW" w:cs="宋体;汉仪书宋二KW" w:ascii="宋体;汉仪书宋二KW" w:hAnsi="宋体;汉仪书宋二KW"/>
        </w:rPr>
        <w:t>...............4.3.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血亏证</w:t>
      </w:r>
      <w:r>
        <w:rPr>
          <w:rFonts w:eastAsia="宋体;汉仪书宋二KW" w:cs="宋体;汉仪书宋二KW" w:ascii="宋体;汉仪书宋二KW" w:hAnsi="宋体;汉仪书宋二KW"/>
        </w:rPr>
        <w:t>.................4.2.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血热证</w:t>
      </w:r>
      <w:r>
        <w:rPr>
          <w:rFonts w:eastAsia="宋体;汉仪书宋二KW" w:cs="宋体;汉仪书宋二KW" w:ascii="宋体;汉仪书宋二KW" w:hAnsi="宋体;汉仪书宋二KW"/>
        </w:rPr>
        <w:t>...............4.3.3.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血弱证</w:t>
      </w:r>
      <w:r>
        <w:rPr>
          <w:rFonts w:eastAsia="宋体;汉仪书宋二KW" w:cs="宋体;汉仪书宋二KW" w:ascii="宋体;汉仪书宋二KW" w:hAnsi="宋体;汉仪书宋二KW"/>
        </w:rPr>
        <w:t>.................4.2.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血瘀证</w:t>
      </w:r>
      <w:r>
        <w:rPr>
          <w:rFonts w:eastAsia="宋体;汉仪书宋二KW" w:cs="宋体;汉仪书宋二KW" w:ascii="宋体;汉仪书宋二KW" w:hAnsi="宋体;汉仪书宋二KW"/>
        </w:rPr>
        <w:t>.................4.3.3.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血燥证</w:t>
      </w:r>
      <w:r>
        <w:rPr>
          <w:rFonts w:eastAsia="宋体;汉仪书宋二KW" w:cs="宋体;汉仪书宋二KW" w:ascii="宋体;汉仪书宋二KW" w:hAnsi="宋体;汉仪书宋二KW"/>
        </w:rPr>
        <w:t>.................4.3.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阳浮证</w:t>
      </w:r>
      <w:r>
        <w:rPr>
          <w:rFonts w:eastAsia="宋体;汉仪书宋二KW" w:cs="宋体;汉仪书宋二KW" w:ascii="宋体;汉仪书宋二KW" w:hAnsi="宋体;汉仪书宋二KW"/>
        </w:rPr>
        <w:t>.................4.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阳亢证</w:t>
      </w:r>
      <w:r>
        <w:rPr>
          <w:rFonts w:eastAsia="宋体;汉仪书宋二KW" w:cs="宋体;汉仪书宋二KW" w:ascii="宋体;汉仪书宋二KW" w:hAnsi="宋体;汉仪书宋二KW"/>
        </w:rPr>
        <w:t>...................4.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咽喉失濡证</w:t>
      </w:r>
      <w:r>
        <w:rPr>
          <w:rFonts w:eastAsia="宋体;汉仪书宋二KW" w:cs="宋体;汉仪书宋二KW" w:ascii="宋体;汉仪书宋二KW" w:hAnsi="宋体;汉仪书宋二KW"/>
        </w:rPr>
        <w:t>...........4.3.3.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液亏证</w:t>
      </w:r>
      <w:r>
        <w:rPr>
          <w:rFonts w:eastAsia="宋体;汉仪书宋二KW" w:cs="宋体;汉仪书宋二KW" w:ascii="宋体;汉仪书宋二KW" w:hAnsi="宋体;汉仪书宋二KW"/>
        </w:rPr>
        <w:t>...................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液脱证</w:t>
      </w:r>
      <w:r>
        <w:rPr>
          <w:rFonts w:eastAsia="宋体;汉仪书宋二KW" w:cs="宋体;汉仪书宋二KW" w:ascii="宋体;汉仪书宋二KW" w:hAnsi="宋体;汉仪书宋二KW"/>
        </w:rPr>
        <w:t>.................4.3.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余热证</w:t>
      </w:r>
      <w:r>
        <w:rPr>
          <w:rFonts w:eastAsia="宋体;汉仪书宋二KW" w:cs="宋体;汉仪书宋二KW" w:ascii="宋体;汉仪书宋二KW" w:hAnsi="宋体;汉仪书宋二KW"/>
        </w:rPr>
        <w:t>...............4.3.3.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瘀热证</w:t>
      </w:r>
      <w:r>
        <w:rPr>
          <w:rFonts w:eastAsia="宋体;汉仪书宋二KW" w:cs="宋体;汉仪书宋二KW" w:ascii="宋体;汉仪书宋二KW" w:hAnsi="宋体;汉仪书宋二KW"/>
        </w:rPr>
        <w:t>.................4.3.3.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郁热证</w:t>
      </w:r>
      <w:r>
        <w:rPr>
          <w:rFonts w:eastAsia="宋体;汉仪书宋二KW" w:cs="宋体;汉仪书宋二KW" w:ascii="宋体;汉仪书宋二KW" w:hAnsi="宋体;汉仪书宋二KW"/>
        </w:rPr>
        <w:t>...............4.3.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虚证</w:t>
      </w:r>
      <w:r>
        <w:rPr>
          <w:rFonts w:eastAsia="宋体;汉仪书宋二KW" w:cs="宋体;汉仪书宋二KW" w:ascii="宋体;汉仪书宋二KW" w:hAnsi="宋体;汉仪书宋二KW"/>
        </w:rPr>
        <w:t>.........................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阳两亏证</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阳两虚证</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阳失调证</w:t>
      </w:r>
      <w:r>
        <w:rPr>
          <w:rFonts w:eastAsia="宋体;汉仪书宋二KW" w:cs="宋体;汉仪书宋二KW" w:ascii="宋体;汉仪书宋二KW" w:hAnsi="宋体;汉仪书宋二KW"/>
        </w:rPr>
        <w:t>.....................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液不足证</w:t>
      </w:r>
      <w:r>
        <w:rPr>
          <w:rFonts w:eastAsia="宋体;汉仪书宋二KW" w:cs="宋体;汉仪书宋二KW" w:ascii="宋体;汉仪书宋二KW" w:hAnsi="宋体;汉仪书宋二KW"/>
        </w:rPr>
        <w:t>...................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液乏竭证</w:t>
      </w:r>
      <w:r>
        <w:rPr>
          <w:rFonts w:eastAsia="宋体;汉仪书宋二KW" w:cs="宋体;汉仪书宋二KW" w:ascii="宋体;汉仪书宋二KW" w:hAnsi="宋体;汉仪书宋二KW"/>
        </w:rPr>
        <w:t>.................4.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液涸竭证</w:t>
      </w:r>
      <w:r>
        <w:rPr>
          <w:rFonts w:eastAsia="宋体;汉仪书宋二KW" w:cs="宋体;汉仪书宋二KW" w:ascii="宋体;汉仪书宋二KW" w:hAnsi="宋体;汉仪书宋二KW"/>
        </w:rPr>
        <w:t>.................4.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液亏脱证</w:t>
      </w:r>
      <w:r>
        <w:rPr>
          <w:rFonts w:eastAsia="宋体;汉仪书宋二KW" w:cs="宋体;汉仪书宋二KW" w:ascii="宋体;汉仪书宋二KW" w:hAnsi="宋体;汉仪书宋二KW"/>
        </w:rPr>
        <w:t>...................4.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液亏虚证</w:t>
      </w:r>
      <w:r>
        <w:rPr>
          <w:rFonts w:eastAsia="宋体;汉仪书宋二KW" w:cs="宋体;汉仪书宋二KW" w:ascii="宋体;汉仪书宋二KW" w:hAnsi="宋体;汉仪书宋二KW"/>
        </w:rPr>
        <w:t>...................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证</w:t>
      </w:r>
      <w:r>
        <w:rPr>
          <w:rFonts w:eastAsia="宋体;汉仪书宋二KW" w:cs="宋体;汉仪书宋二KW" w:ascii="宋体;汉仪书宋二KW" w:hAnsi="宋体;汉仪书宋二KW"/>
        </w:rPr>
        <w:t>.............................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证类</w:t>
      </w:r>
      <w:r>
        <w:rPr>
          <w:rFonts w:eastAsia="宋体;汉仪书宋二KW" w:cs="宋体;汉仪书宋二KW" w:ascii="宋体;汉仪书宋二KW" w:hAnsi="宋体;汉仪书宋二KW"/>
        </w:rPr>
        <w:t>...........................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留胃肠证</w:t>
      </w:r>
      <w:r>
        <w:rPr>
          <w:rFonts w:eastAsia="宋体;汉仪书宋二KW" w:cs="宋体;汉仪书宋二KW" w:ascii="宋体;汉仪书宋二KW" w:hAnsi="宋体;汉仪书宋二KW"/>
        </w:rPr>
        <w:t>.................3.9.2.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食积滞证</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食停滞证</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食证类</w:t>
      </w:r>
      <w:r>
        <w:rPr>
          <w:rFonts w:eastAsia="宋体;汉仪书宋二KW" w:cs="宋体;汉仪书宋二KW" w:ascii="宋体;汉仪书宋二KW" w:hAnsi="宋体;汉仪书宋二KW"/>
        </w:rPr>
        <w:t>........................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停心包证</w:t>
      </w:r>
      <w:r>
        <w:rPr>
          <w:rFonts w:eastAsia="宋体;汉仪书宋二KW" w:cs="宋体;汉仪书宋二KW" w:ascii="宋体;汉仪书宋二KW" w:hAnsi="宋体;汉仪书宋二KW"/>
        </w:rPr>
        <w:t>.................3.9.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停胸胁证</w:t>
      </w:r>
      <w:r>
        <w:rPr>
          <w:rFonts w:eastAsia="宋体;汉仪书宋二KW" w:cs="宋体;汉仪书宋二KW" w:ascii="宋体;汉仪书宋二KW" w:hAnsi="宋体;汉仪书宋二KW"/>
        </w:rPr>
        <w:t>.................3.9.2.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停于肺证</w:t>
      </w:r>
      <w:r>
        <w:rPr>
          <w:rFonts w:eastAsia="宋体;汉仪书宋二KW" w:cs="宋体;汉仪书宋二KW" w:ascii="宋体;汉仪书宋二KW" w:hAnsi="宋体;汉仪书宋二KW"/>
        </w:rPr>
        <w:t>.................3.9.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停中耳证</w:t>
      </w:r>
      <w:r>
        <w:rPr>
          <w:rFonts w:eastAsia="宋体;汉仪书宋二KW" w:cs="宋体;汉仪书宋二KW" w:ascii="宋体;汉仪书宋二KW" w:hAnsi="宋体;汉仪书宋二KW"/>
        </w:rPr>
        <w:t>.................3.9.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邪犯肺证</w:t>
      </w:r>
      <w:r>
        <w:rPr>
          <w:rFonts w:eastAsia="宋体;汉仪书宋二KW" w:cs="宋体;汉仪书宋二KW" w:ascii="宋体;汉仪书宋二KW" w:hAnsi="宋体;汉仪书宋二KW"/>
        </w:rPr>
        <w:t>.................3.9.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邪客肺证</w:t>
      </w:r>
      <w:r>
        <w:rPr>
          <w:rFonts w:eastAsia="宋体;汉仪书宋二KW" w:cs="宋体;汉仪书宋二KW" w:ascii="宋体;汉仪书宋二KW" w:hAnsi="宋体;汉仪书宋二KW"/>
        </w:rPr>
        <w:t>.................3.9.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邪上犯证</w:t>
      </w:r>
      <w:r>
        <w:rPr>
          <w:rFonts w:eastAsia="宋体;汉仪书宋二KW" w:cs="宋体;汉仪书宋二KW" w:ascii="宋体;汉仪书宋二KW" w:hAnsi="宋体;汉仪书宋二KW"/>
        </w:rPr>
        <w:t>.................3.9.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邪停肺证</w:t>
      </w:r>
      <w:r>
        <w:rPr>
          <w:rFonts w:eastAsia="宋体;汉仪书宋二KW" w:cs="宋体;汉仪书宋二KW" w:ascii="宋体;汉仪书宋二KW" w:hAnsi="宋体;汉仪书宋二KW"/>
        </w:rPr>
        <w:t>.................3.9.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溢四肢证</w:t>
      </w:r>
      <w:r>
        <w:rPr>
          <w:rFonts w:eastAsia="宋体;汉仪书宋二KW" w:cs="宋体;汉仪书宋二KW" w:ascii="宋体;汉仪书宋二KW" w:hAnsi="宋体;汉仪书宋二KW"/>
        </w:rPr>
        <w:t>.................3.9.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阻胸膈证</w:t>
      </w:r>
      <w:r>
        <w:rPr>
          <w:rFonts w:eastAsia="宋体;汉仪书宋二KW" w:cs="宋体;汉仪书宋二KW" w:ascii="宋体;汉仪书宋二KW" w:hAnsi="宋体;汉仪书宋二KW"/>
        </w:rPr>
        <w:t>.................3.9.2.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分热盛证</w:t>
      </w:r>
      <w:r>
        <w:rPr>
          <w:rFonts w:eastAsia="宋体;汉仪书宋二KW" w:cs="宋体;汉仪书宋二KW" w:ascii="宋体;汉仪书宋二KW" w:hAnsi="宋体;汉仪书宋二KW"/>
        </w:rPr>
        <w:t>...................9.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分证</w:t>
      </w:r>
      <w:r>
        <w:rPr>
          <w:rFonts w:eastAsia="宋体;汉仪书宋二KW" w:cs="宋体;汉仪书宋二KW" w:ascii="宋体;汉仪书宋二KW" w:hAnsi="宋体;汉仪书宋二KW"/>
        </w:rPr>
        <w:t>.........................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分证类</w:t>
      </w:r>
      <w:r>
        <w:rPr>
          <w:rFonts w:eastAsia="宋体;汉仪书宋二KW" w:cs="宋体;汉仪书宋二KW" w:ascii="宋体;汉仪书宋二KW" w:hAnsi="宋体;汉仪书宋二KW"/>
        </w:rPr>
        <w:t>.........................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气亏虚证</w:t>
      </w:r>
      <w:r>
        <w:rPr>
          <w:rFonts w:eastAsia="宋体;汉仪书宋二KW" w:cs="宋体;汉仪书宋二KW" w:ascii="宋体;汉仪书宋二KW" w:hAnsi="宋体;汉仪书宋二KW"/>
        </w:rPr>
        <w:t>.................4.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气虚证</w:t>
      </w:r>
      <w:r>
        <w:rPr>
          <w:rFonts w:eastAsia="宋体;汉仪书宋二KW" w:cs="宋体;汉仪书宋二KW" w:ascii="宋体;汉仪书宋二KW" w:hAnsi="宋体;汉仪书宋二KW"/>
        </w:rPr>
        <w:t>...................4.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热闭神证</w:t>
      </w:r>
      <w:r>
        <w:rPr>
          <w:rFonts w:eastAsia="宋体;汉仪书宋二KW" w:cs="宋体;汉仪书宋二KW" w:ascii="宋体;汉仪书宋二KW" w:hAnsi="宋体;汉仪书宋二KW"/>
        </w:rPr>
        <w:t>...................9.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热炽盛证</w:t>
      </w:r>
      <w:r>
        <w:rPr>
          <w:rFonts w:eastAsia="宋体;汉仪书宋二KW" w:cs="宋体;汉仪书宋二KW" w:ascii="宋体;汉仪书宋二KW" w:hAnsi="宋体;汉仪书宋二KW"/>
        </w:rPr>
        <w:t>...................9.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卫不和证</w:t>
      </w:r>
      <w:r>
        <w:rPr>
          <w:rFonts w:eastAsia="宋体;汉仪书宋二KW" w:cs="宋体;汉仪书宋二KW" w:ascii="宋体;汉仪书宋二KW" w:hAnsi="宋体;汉仪书宋二KW"/>
        </w:rPr>
        <w:t>...................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卫不足证</w:t>
      </w:r>
      <w:r>
        <w:rPr>
          <w:rFonts w:eastAsia="宋体;汉仪书宋二KW" w:cs="宋体;汉仪书宋二KW" w:ascii="宋体;汉仪书宋二KW" w:hAnsi="宋体;汉仪书宋二KW"/>
        </w:rPr>
        <w:t>...................4.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血不足证</w:t>
      </w:r>
      <w:r>
        <w:rPr>
          <w:rFonts w:eastAsia="宋体;汉仪书宋二KW" w:cs="宋体;汉仪书宋二KW" w:ascii="宋体;汉仪书宋二KW" w:hAnsi="宋体;汉仪书宋二KW"/>
        </w:rPr>
        <w:t>.................4.2.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血亏虚证</w:t>
      </w:r>
      <w:r>
        <w:rPr>
          <w:rFonts w:eastAsia="宋体;汉仪书宋二KW" w:cs="宋体;汉仪书宋二KW" w:ascii="宋体;汉仪书宋二KW" w:hAnsi="宋体;汉仪书宋二KW"/>
        </w:rPr>
        <w:t>.................4.2.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血热盛证</w:t>
      </w:r>
      <w:r>
        <w:rPr>
          <w:rFonts w:eastAsia="宋体;汉仪书宋二KW" w:cs="宋体;汉仪书宋二KW" w:ascii="宋体;汉仪书宋二KW" w:hAnsi="宋体;汉仪书宋二KW"/>
        </w:rPr>
        <w:t>...................9.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血同病证</w:t>
      </w:r>
      <w:r>
        <w:rPr>
          <w:rFonts w:eastAsia="宋体;汉仪书宋二KW" w:cs="宋体;汉仪书宋二KW" w:ascii="宋体;汉仪书宋二KW" w:hAnsi="宋体;汉仪书宋二KW"/>
        </w:rPr>
        <w:t>...................3.1.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血虚证</w:t>
      </w:r>
      <w:r>
        <w:rPr>
          <w:rFonts w:eastAsia="宋体;汉仪书宋二KW" w:cs="宋体;汉仪书宋二KW" w:ascii="宋体;汉仪书宋二KW" w:hAnsi="宋体;汉仪书宋二KW"/>
        </w:rPr>
        <w:t>...................4.2.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营虚证</w:t>
      </w:r>
      <w:r>
        <w:rPr>
          <w:rFonts w:eastAsia="宋体;汉仪书宋二KW" w:cs="宋体;汉仪书宋二KW" w:ascii="宋体;汉仪书宋二KW" w:hAnsi="宋体;汉仪书宋二KW"/>
        </w:rPr>
        <w:t>.....................4.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忧伤神气证</w:t>
      </w:r>
      <w:r>
        <w:rPr>
          <w:rFonts w:eastAsia="宋体;汉仪书宋二KW" w:cs="宋体;汉仪书宋二KW" w:ascii="宋体;汉仪书宋二KW" w:hAnsi="宋体;汉仪书宋二KW"/>
        </w:rPr>
        <w:t>.................5.1.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忧思气结证</w:t>
      </w:r>
      <w:r>
        <w:rPr>
          <w:rFonts w:eastAsia="宋体;汉仪书宋二KW" w:cs="宋体;汉仪书宋二KW" w:ascii="宋体;汉仪书宋二KW" w:hAnsi="宋体;汉仪书宋二KW"/>
        </w:rPr>
        <w:t>..................3.1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忧思气郁证</w:t>
      </w:r>
      <w:r>
        <w:rPr>
          <w:rFonts w:eastAsia="宋体;汉仪书宋二KW" w:cs="宋体;汉仪书宋二KW" w:ascii="宋体;汉仪书宋二KW" w:hAnsi="宋体;汉仪书宋二KW"/>
        </w:rPr>
        <w:t>....................3.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忧郁气结证</w:t>
      </w:r>
      <w:r>
        <w:rPr>
          <w:rFonts w:eastAsia="宋体;汉仪书宋二KW" w:cs="宋体;汉仪书宋二KW" w:ascii="宋体;汉仪书宋二KW" w:hAnsi="宋体;汉仪书宋二KW"/>
        </w:rPr>
        <w:t>..................3.1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忧郁伤神证</w:t>
      </w:r>
      <w:r>
        <w:rPr>
          <w:rFonts w:eastAsia="宋体;汉仪书宋二KW" w:cs="宋体;汉仪书宋二KW" w:ascii="宋体;汉仪书宋二KW" w:hAnsi="宋体;汉仪书宋二KW"/>
        </w:rPr>
        <w:t>..................3.1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毒攻窜证</w:t>
      </w:r>
      <w:r>
        <w:rPr>
          <w:rFonts w:eastAsia="宋体;汉仪书宋二KW" w:cs="宋体;汉仪书宋二KW" w:ascii="宋体;汉仪书宋二KW" w:hAnsi="宋体;汉仪书宋二KW"/>
        </w:rPr>
        <w:t>...............3.8.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毒凝滞证</w:t>
      </w:r>
      <w:r>
        <w:rPr>
          <w:rFonts w:eastAsia="宋体;汉仪书宋二KW" w:cs="宋体;汉仪书宋二KW" w:ascii="宋体;汉仪书宋二KW" w:hAnsi="宋体;汉仪书宋二KW"/>
        </w:rPr>
        <w:t>...............3.8.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毒伤阴证</w:t>
      </w:r>
      <w:r>
        <w:rPr>
          <w:rFonts w:eastAsia="宋体;汉仪书宋二KW" w:cs="宋体;汉仪书宋二KW" w:ascii="宋体;汉仪书宋二KW" w:hAnsi="宋体;汉仪书宋二KW"/>
        </w:rPr>
        <w:t>...............3.8.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毒未清证</w:t>
      </w:r>
      <w:r>
        <w:rPr>
          <w:rFonts w:eastAsia="宋体;汉仪书宋二KW" w:cs="宋体;汉仪书宋二KW" w:ascii="宋体;汉仪书宋二KW" w:hAnsi="宋体;汉仪书宋二KW"/>
        </w:rPr>
        <w:t>...............3.1.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热未尽证</w:t>
      </w:r>
      <w:r>
        <w:rPr>
          <w:rFonts w:eastAsia="宋体;汉仪书宋二KW" w:cs="宋体;汉仪书宋二KW" w:ascii="宋体;汉仪书宋二KW" w:hAnsi="宋体;汉仪书宋二KW"/>
        </w:rPr>
        <w:t>...............3.1.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热未清证</w:t>
      </w:r>
      <w:r>
        <w:rPr>
          <w:rFonts w:eastAsia="宋体;汉仪书宋二KW" w:cs="宋体;汉仪书宋二KW" w:ascii="宋体;汉仪书宋二KW" w:hAnsi="宋体;汉仪书宋二KW"/>
        </w:rPr>
        <w:t>...............3.1.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湿未尽证</w:t>
      </w:r>
      <w:r>
        <w:rPr>
          <w:rFonts w:eastAsia="宋体;汉仪书宋二KW" w:cs="宋体;汉仪书宋二KW" w:ascii="宋体;汉仪书宋二KW" w:hAnsi="宋体;汉仪书宋二KW"/>
        </w:rPr>
        <w:t>...............3.1.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邪留恋证</w:t>
      </w:r>
      <w:r>
        <w:rPr>
          <w:rFonts w:eastAsia="宋体;汉仪书宋二KW" w:cs="宋体;汉仪书宋二KW" w:ascii="宋体;汉仪书宋二KW" w:hAnsi="宋体;汉仪书宋二KW"/>
        </w:rPr>
        <w:t>.................3.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余邪未尽证</w:t>
      </w:r>
      <w:r>
        <w:rPr>
          <w:rFonts w:eastAsia="宋体;汉仪书宋二KW" w:cs="宋体;汉仪书宋二KW" w:ascii="宋体;汉仪书宋二KW" w:hAnsi="宋体;汉仪书宋二KW"/>
        </w:rPr>
        <w:t>.................3.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闭血脉证</w:t>
      </w:r>
      <w:r>
        <w:rPr>
          <w:rFonts w:eastAsia="宋体;汉仪书宋二KW" w:cs="宋体;汉仪书宋二KW" w:ascii="宋体;汉仪书宋二KW" w:hAnsi="宋体;汉仪书宋二KW"/>
        </w:rPr>
        <w:t>................3.10.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毒化热证</w:t>
      </w:r>
      <w:r>
        <w:rPr>
          <w:rFonts w:eastAsia="宋体;汉仪书宋二KW" w:cs="宋体;汉仪书宋二KW" w:ascii="宋体;汉仪书宋二KW" w:hAnsi="宋体;汉仪书宋二KW"/>
        </w:rPr>
        <w:t>................3.10.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结证</w:t>
      </w:r>
      <w:r>
        <w:rPr>
          <w:rFonts w:eastAsia="宋体;汉仪书宋二KW" w:cs="宋体;汉仪书宋二KW" w:ascii="宋体;汉仪书宋二KW" w:hAnsi="宋体;汉仪书宋二KW"/>
        </w:rPr>
        <w:t>.......................4.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积发黄证</w:t>
      </w:r>
      <w:r>
        <w:rPr>
          <w:rFonts w:eastAsia="宋体;汉仪书宋二KW" w:cs="宋体;汉仪书宋二KW" w:ascii="宋体;汉仪书宋二KW" w:hAnsi="宋体;汉仪书宋二KW"/>
        </w:rPr>
        <w:t>................3.10.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搏结证</w:t>
      </w:r>
      <w:r>
        <w:rPr>
          <w:rFonts w:eastAsia="宋体;汉仪书宋二KW" w:cs="宋体;汉仪书宋二KW" w:ascii="宋体;汉仪书宋二KW" w:hAnsi="宋体;汉仪书宋二KW"/>
        </w:rPr>
        <w:t>..................3.1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犯头证</w:t>
      </w:r>
      <w:r>
        <w:rPr>
          <w:rFonts w:eastAsia="宋体;汉仪书宋二KW" w:cs="宋体;汉仪书宋二KW" w:ascii="宋体;汉仪书宋二KW" w:hAnsi="宋体;汉仪书宋二KW"/>
        </w:rPr>
        <w:t>................3.10.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互结证</w:t>
      </w:r>
      <w:r>
        <w:rPr>
          <w:rFonts w:eastAsia="宋体;汉仪书宋二KW" w:cs="宋体;汉仪书宋二KW" w:ascii="宋体;汉仪书宋二KW" w:hAnsi="宋体;汉仪书宋二KW"/>
        </w:rPr>
        <w:t>................3.10.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交阻证</w:t>
      </w:r>
      <w:r>
        <w:rPr>
          <w:rFonts w:eastAsia="宋体;汉仪书宋二KW" w:cs="宋体;汉仪书宋二KW" w:ascii="宋体;汉仪书宋二KW" w:hAnsi="宋体;汉仪书宋二KW"/>
        </w:rPr>
        <w:t>................3.10.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内郁证</w:t>
      </w:r>
      <w:r>
        <w:rPr>
          <w:rFonts w:eastAsia="宋体;汉仪书宋二KW" w:cs="宋体;汉仪书宋二KW" w:ascii="宋体;汉仪书宋二KW" w:hAnsi="宋体;汉仪书宋二KW"/>
        </w:rPr>
        <w:t>................3.10.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入络证</w:t>
      </w:r>
      <w:r>
        <w:rPr>
          <w:rFonts w:eastAsia="宋体;汉仪书宋二KW" w:cs="宋体;汉仪书宋二KW" w:ascii="宋体;汉仪书宋二KW" w:hAnsi="宋体;汉仪书宋二KW"/>
        </w:rPr>
        <w:t>................3.10.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上蒙证</w:t>
      </w:r>
      <w:r>
        <w:rPr>
          <w:rFonts w:eastAsia="宋体;汉仪书宋二KW" w:cs="宋体;汉仪书宋二KW" w:ascii="宋体;汉仪书宋二KW" w:hAnsi="宋体;汉仪书宋二KW"/>
        </w:rPr>
        <w:t>................3.10.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伤阴证</w:t>
      </w:r>
      <w:r>
        <w:rPr>
          <w:rFonts w:eastAsia="宋体;汉仪书宋二KW" w:cs="宋体;汉仪书宋二KW" w:ascii="宋体;汉仪书宋二KW" w:hAnsi="宋体;汉仪书宋二KW"/>
        </w:rPr>
        <w:t>................3.10.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壅阻证</w:t>
      </w:r>
      <w:r>
        <w:rPr>
          <w:rFonts w:eastAsia="宋体;汉仪书宋二KW" w:cs="宋体;汉仪书宋二KW" w:ascii="宋体;汉仪书宋二KW" w:hAnsi="宋体;汉仪书宋二KW"/>
        </w:rPr>
        <w:t>................3.10.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证</w:t>
      </w:r>
      <w:r>
        <w:rPr>
          <w:rFonts w:eastAsia="宋体;汉仪书宋二KW" w:cs="宋体;汉仪书宋二KW" w:ascii="宋体;汉仪书宋二KW" w:hAnsi="宋体;汉仪书宋二KW"/>
        </w:rPr>
        <w:t>......................3.1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阻络证</w:t>
      </w:r>
      <w:r>
        <w:rPr>
          <w:rFonts w:eastAsia="宋体;汉仪书宋二KW" w:cs="宋体;汉仪书宋二KW" w:ascii="宋体;汉仪书宋二KW" w:hAnsi="宋体;汉仪书宋二KW"/>
        </w:rPr>
        <w:t>................3.10.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热阻滞证</w:t>
      </w:r>
      <w:r>
        <w:rPr>
          <w:rFonts w:eastAsia="宋体;汉仪书宋二KW" w:cs="宋体;汉仪书宋二KW" w:ascii="宋体;汉仪书宋二KW" w:hAnsi="宋体;汉仪书宋二KW"/>
        </w:rPr>
        <w:t>................3.10.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水交阻证</w:t>
      </w:r>
      <w:r>
        <w:rPr>
          <w:rFonts w:eastAsia="宋体;汉仪书宋二KW" w:cs="宋体;汉仪书宋二KW" w:ascii="宋体;汉仪书宋二KW" w:hAnsi="宋体;汉仪书宋二KW"/>
        </w:rPr>
        <w:t>..................3.10.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化火证</w:t>
      </w:r>
      <w:r>
        <w:rPr>
          <w:rFonts w:eastAsia="宋体;汉仪书宋二KW" w:cs="宋体;汉仪书宋二KW" w:ascii="宋体;汉仪书宋二KW" w:hAnsi="宋体;汉仪书宋二KW"/>
        </w:rPr>
        <w:t>................3.10.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化热证</w:t>
      </w:r>
      <w:r>
        <w:rPr>
          <w:rFonts w:eastAsia="宋体;汉仪书宋二KW" w:cs="宋体;汉仪书宋二KW" w:ascii="宋体;汉仪书宋二KW" w:hAnsi="宋体;汉仪书宋二KW"/>
        </w:rPr>
        <w:t>................3.10.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互阻证</w:t>
      </w:r>
      <w:r>
        <w:rPr>
          <w:rFonts w:eastAsia="宋体;汉仪书宋二KW" w:cs="宋体;汉仪书宋二KW" w:ascii="宋体;汉仪书宋二KW" w:hAnsi="宋体;汉仪书宋二KW"/>
        </w:rPr>
        <w:t>.................3.9.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内阻证</w:t>
      </w:r>
      <w:r>
        <w:rPr>
          <w:rFonts w:eastAsia="宋体;汉仪书宋二KW" w:cs="宋体;汉仪书宋二KW" w:ascii="宋体;汉仪书宋二KW" w:hAnsi="宋体;汉仪书宋二KW"/>
        </w:rPr>
        <w:t>.................3.9.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入络证</w:t>
      </w:r>
      <w:r>
        <w:rPr>
          <w:rFonts w:eastAsia="宋体;汉仪书宋二KW" w:cs="宋体;汉仪书宋二KW" w:ascii="宋体;汉仪书宋二KW" w:hAnsi="宋体;汉仪书宋二KW"/>
        </w:rPr>
        <w:t>................3.10.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证</w:t>
      </w:r>
      <w:r>
        <w:rPr>
          <w:rFonts w:eastAsia="宋体;汉仪书宋二KW" w:cs="宋体;汉仪书宋二KW" w:ascii="宋体;汉仪书宋二KW" w:hAnsi="宋体;汉仪书宋二KW"/>
        </w:rPr>
        <w:t>......................3.10.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阻肺证</w:t>
      </w:r>
      <w:r>
        <w:rPr>
          <w:rFonts w:eastAsia="宋体;汉仪书宋二KW" w:cs="宋体;汉仪书宋二KW" w:ascii="宋体;汉仪书宋二KW" w:hAnsi="宋体;汉仪书宋二KW"/>
        </w:rPr>
        <w:t>.................3.9.9.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痰阻络证</w:t>
      </w:r>
      <w:r>
        <w:rPr>
          <w:rFonts w:eastAsia="宋体;汉仪书宋二KW" w:cs="宋体;汉仪书宋二KW" w:ascii="宋体;汉仪书宋二KW" w:hAnsi="宋体;汉仪书宋二KW"/>
        </w:rPr>
        <w:t>................3.10.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停清窍证</w:t>
      </w:r>
      <w:r>
        <w:rPr>
          <w:rFonts w:eastAsia="宋体;汉仪书宋二KW" w:cs="宋体;汉仪书宋二KW" w:ascii="宋体;汉仪书宋二KW" w:hAnsi="宋体;汉仪书宋二KW"/>
        </w:rPr>
        <w:t>................3.10.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停胸胁证</w:t>
      </w:r>
      <w:r>
        <w:rPr>
          <w:rFonts w:eastAsia="宋体;汉仪书宋二KW" w:cs="宋体;汉仪书宋二KW" w:ascii="宋体;汉仪书宋二KW" w:hAnsi="宋体;汉仪书宋二KW"/>
        </w:rPr>
        <w:t>................3.10.1.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痹闭证</w:t>
      </w:r>
      <w:r>
        <w:rPr>
          <w:rFonts w:eastAsia="宋体;汉仪书宋二KW" w:cs="宋体;汉仪书宋二KW" w:ascii="宋体;汉仪书宋二KW" w:hAnsi="宋体;汉仪书宋二KW"/>
        </w:rPr>
        <w:t>..................3.1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痹阻咽喉证</w:t>
      </w:r>
      <w:r>
        <w:rPr>
          <w:rFonts w:eastAsia="宋体;汉仪书宋二KW" w:cs="宋体;汉仪书宋二KW" w:ascii="宋体;汉仪书宋二KW" w:hAnsi="宋体;汉仪书宋二KW"/>
        </w:rPr>
        <w:t>..........3.10.1.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痹阻证</w:t>
      </w:r>
      <w:r>
        <w:rPr>
          <w:rFonts w:eastAsia="宋体;汉仪书宋二KW" w:cs="宋体;汉仪书宋二KW" w:ascii="宋体;汉仪书宋二KW" w:hAnsi="宋体;汉仪书宋二KW"/>
        </w:rPr>
        <w:t>..................3.1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乘肺证</w:t>
      </w:r>
      <w:r>
        <w:rPr>
          <w:rFonts w:eastAsia="宋体;汉仪书宋二KW" w:cs="宋体;汉仪书宋二KW" w:ascii="宋体;汉仪书宋二KW" w:hAnsi="宋体;汉仪书宋二KW"/>
        </w:rPr>
        <w:t>................3.10.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发黄证</w:t>
      </w:r>
      <w:r>
        <w:rPr>
          <w:rFonts w:eastAsia="宋体;汉仪书宋二KW" w:cs="宋体;汉仪书宋二KW" w:ascii="宋体;汉仪书宋二KW" w:hAnsi="宋体;汉仪书宋二KW"/>
        </w:rPr>
        <w:t>................3.10.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犯头证</w:t>
      </w:r>
      <w:r>
        <w:rPr>
          <w:rFonts w:eastAsia="宋体;汉仪书宋二KW" w:cs="宋体;汉仪书宋二KW" w:ascii="宋体;汉仪书宋二KW" w:hAnsi="宋体;汉仪书宋二KW"/>
        </w:rPr>
        <w:t>................3.10.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犯腰证</w:t>
      </w:r>
      <w:r>
        <w:rPr>
          <w:rFonts w:eastAsia="宋体;汉仪书宋二KW" w:cs="宋体;汉仪书宋二KW" w:ascii="宋体;汉仪书宋二KW" w:hAnsi="宋体;汉仪书宋二KW"/>
        </w:rPr>
        <w:t>...............3.10.1.4.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灌睛证</w:t>
      </w:r>
      <w:r>
        <w:rPr>
          <w:rFonts w:eastAsia="宋体;汉仪书宋二KW" w:cs="宋体;汉仪书宋二KW" w:ascii="宋体;汉仪书宋二KW" w:hAnsi="宋体;汉仪书宋二KW"/>
        </w:rPr>
        <w:t>..............3.10.1.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寒毒证</w:t>
      </w:r>
      <w:r>
        <w:rPr>
          <w:rFonts w:eastAsia="宋体;汉仪书宋二KW" w:cs="宋体;汉仪书宋二KW" w:ascii="宋体;汉仪书宋二KW" w:hAnsi="宋体;汉仪书宋二KW"/>
        </w:rPr>
        <w:t>...................3.8.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化热证</w:t>
      </w:r>
      <w:r>
        <w:rPr>
          <w:rFonts w:eastAsia="宋体;汉仪书宋二KW" w:cs="宋体;汉仪书宋二KW" w:ascii="宋体;汉仪书宋二KW" w:hAnsi="宋体;汉仪书宋二KW"/>
        </w:rPr>
        <w:t>.................4.2.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兼夹证</w:t>
      </w:r>
      <w:r>
        <w:rPr>
          <w:rFonts w:eastAsia="宋体;汉仪书宋二KW" w:cs="宋体;汉仪书宋二KW" w:ascii="宋体;汉仪书宋二KW" w:hAnsi="宋体;汉仪书宋二KW"/>
        </w:rPr>
        <w:t>....................3.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留积证</w:t>
      </w:r>
      <w:r>
        <w:rPr>
          <w:rFonts w:eastAsia="宋体;汉仪书宋二KW" w:cs="宋体;汉仪书宋二KW" w:ascii="宋体;汉仪书宋二KW" w:hAnsi="宋体;汉仪书宋二KW"/>
        </w:rPr>
        <w:t>.................4.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留滞证</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内结证</w:t>
      </w:r>
      <w:r>
        <w:rPr>
          <w:rFonts w:eastAsia="宋体;汉仪书宋二KW" w:cs="宋体;汉仪书宋二KW" w:ascii="宋体;汉仪书宋二KW" w:hAnsi="宋体;汉仪书宋二KW"/>
        </w:rPr>
        <w:t>...................4.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内积证</w:t>
      </w:r>
      <w:r>
        <w:rPr>
          <w:rFonts w:eastAsia="宋体;汉仪书宋二KW" w:cs="宋体;汉仪书宋二KW" w:ascii="宋体;汉仪书宋二KW" w:hAnsi="宋体;汉仪书宋二KW"/>
        </w:rPr>
        <w:t>.................4.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内停证</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内滞证</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内阻证</w:t>
      </w:r>
      <w:r>
        <w:rPr>
          <w:rFonts w:eastAsia="宋体;汉仪书宋二KW" w:cs="宋体;汉仪书宋二KW" w:ascii="宋体;汉仪书宋二KW" w:hAnsi="宋体;汉仪书宋二KW"/>
        </w:rPr>
        <w:t>...................4.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凝滞证</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伤络证</w:t>
      </w:r>
      <w:r>
        <w:rPr>
          <w:rFonts w:eastAsia="宋体;汉仪书宋二KW" w:cs="宋体;汉仪书宋二KW" w:ascii="宋体;汉仪书宋二KW" w:hAnsi="宋体;汉仪书宋二KW"/>
        </w:rPr>
        <w:t>................3.10.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停肺证</w:t>
      </w:r>
      <w:r>
        <w:rPr>
          <w:rFonts w:eastAsia="宋体;汉仪书宋二KW" w:cs="宋体;汉仪书宋二KW" w:ascii="宋体;汉仪书宋二KW" w:hAnsi="宋体;汉仪书宋二KW"/>
        </w:rPr>
        <w:t>................3.10.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停滞证</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证类</w:t>
      </w:r>
      <w:r>
        <w:rPr>
          <w:rFonts w:eastAsia="宋体;汉仪书宋二KW" w:cs="宋体;汉仪书宋二KW" w:ascii="宋体;汉仪书宋二KW" w:hAnsi="宋体;汉仪书宋二KW"/>
        </w:rPr>
        <w:t>........................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阻膈证</w:t>
      </w:r>
      <w:r>
        <w:rPr>
          <w:rFonts w:eastAsia="宋体;汉仪书宋二KW" w:cs="宋体;汉仪书宋二KW" w:ascii="宋体;汉仪书宋二KW" w:hAnsi="宋体;汉仪书宋二KW"/>
        </w:rPr>
        <w:t>................3.10.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阻络证</w:t>
      </w:r>
      <w:r>
        <w:rPr>
          <w:rFonts w:eastAsia="宋体;汉仪书宋二KW" w:cs="宋体;汉仪书宋二KW" w:ascii="宋体;汉仪书宋二KW" w:hAnsi="宋体;汉仪书宋二KW"/>
        </w:rPr>
        <w:t>................3.10.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阻滞精室证</w:t>
      </w:r>
      <w:r>
        <w:rPr>
          <w:rFonts w:eastAsia="宋体;汉仪书宋二KW" w:cs="宋体;汉仪书宋二KW" w:ascii="宋体;汉仪书宋二KW" w:hAnsi="宋体;汉仪书宋二KW"/>
        </w:rPr>
        <w:t>............3.10.1.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血阻滞证</w:t>
      </w:r>
      <w:r>
        <w:rPr>
          <w:rFonts w:eastAsia="宋体;汉仪书宋二KW" w:cs="宋体;汉仪书宋二KW" w:ascii="宋体;汉仪书宋二KW" w:hAnsi="宋体;汉仪书宋二KW"/>
        </w:rPr>
        <w:t>....................3.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胞宫证</w:t>
      </w:r>
      <w:r>
        <w:rPr>
          <w:rFonts w:eastAsia="宋体;汉仪书宋二KW" w:cs="宋体;汉仪书宋二KW" w:ascii="宋体;汉仪书宋二KW" w:hAnsi="宋体;汉仪书宋二KW"/>
        </w:rPr>
        <w:t>....................5.10.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胞脉证</w:t>
      </w:r>
      <w:r>
        <w:rPr>
          <w:rFonts w:eastAsia="宋体;汉仪书宋二KW" w:cs="宋体;汉仪书宋二KW" w:ascii="宋体;汉仪书宋二KW" w:hAnsi="宋体;汉仪书宋二KW"/>
        </w:rPr>
        <w:t>................3.10.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冲任证</w:t>
      </w:r>
      <w:r>
        <w:rPr>
          <w:rFonts w:eastAsia="宋体;汉仪书宋二KW" w:cs="宋体;汉仪书宋二KW" w:ascii="宋体;汉仪书宋二KW" w:hAnsi="宋体;汉仪书宋二KW"/>
        </w:rPr>
        <w:t>...............6.1.4.7.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肝络证</w:t>
      </w:r>
      <w:r>
        <w:rPr>
          <w:rFonts w:eastAsia="宋体;汉仪书宋二KW" w:cs="宋体;汉仪书宋二KW" w:ascii="宋体;汉仪书宋二KW" w:hAnsi="宋体;汉仪书宋二KW"/>
        </w:rPr>
        <w:t>...............5.2.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化火证</w:t>
      </w:r>
      <w:r>
        <w:rPr>
          <w:rFonts w:eastAsia="宋体;汉仪书宋二KW" w:cs="宋体;汉仪书宋二KW" w:ascii="宋体;汉仪书宋二KW" w:hAnsi="宋体;汉仪书宋二KW"/>
        </w:rPr>
        <w:t>................3.10.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化热证</w:t>
      </w:r>
      <w:r>
        <w:rPr>
          <w:rFonts w:eastAsia="宋体;汉仪书宋二KW" w:cs="宋体;汉仪书宋二KW" w:ascii="宋体;汉仪书宋二KW" w:hAnsi="宋体;汉仪书宋二KW"/>
        </w:rPr>
        <w:t>................3.10.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肌肤证</w:t>
      </w:r>
      <w:r>
        <w:rPr>
          <w:rFonts w:eastAsia="宋体;汉仪书宋二KW" w:cs="宋体;汉仪书宋二KW" w:ascii="宋体;汉仪书宋二KW" w:hAnsi="宋体;汉仪书宋二KW"/>
        </w:rPr>
        <w:t>................3.10.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筋骨证</w:t>
      </w:r>
      <w:r>
        <w:rPr>
          <w:rFonts w:eastAsia="宋体;汉仪书宋二KW" w:cs="宋体;汉仪书宋二KW" w:ascii="宋体;汉仪书宋二KW" w:hAnsi="宋体;汉仪书宋二KW"/>
        </w:rPr>
        <w:t>................3.10.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胃肠证</w:t>
      </w:r>
      <w:r>
        <w:rPr>
          <w:rFonts w:eastAsia="宋体;汉仪书宋二KW" w:cs="宋体;汉仪书宋二KW" w:ascii="宋体;汉仪书宋二KW" w:hAnsi="宋体;汉仪书宋二KW"/>
        </w:rPr>
        <w:t>................5.6.3.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胃脘证</w:t>
      </w:r>
      <w:r>
        <w:rPr>
          <w:rFonts w:eastAsia="宋体;汉仪书宋二KW" w:cs="宋体;汉仪书宋二KW" w:ascii="宋体;汉仪书宋二KW" w:hAnsi="宋体;汉仪书宋二KW"/>
        </w:rPr>
        <w:t>................3.10.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下焦证</w:t>
      </w:r>
      <w:r>
        <w:rPr>
          <w:rFonts w:eastAsia="宋体;汉仪书宋二KW" w:cs="宋体;汉仪书宋二KW" w:ascii="宋体;汉仪书宋二KW" w:hAnsi="宋体;汉仪书宋二KW"/>
        </w:rPr>
        <w:t>..................3.10.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胸胁证</w:t>
      </w:r>
      <w:r>
        <w:rPr>
          <w:rFonts w:eastAsia="宋体;汉仪书宋二KW" w:cs="宋体;汉仪书宋二KW" w:ascii="宋体;汉仪书宋二KW" w:hAnsi="宋体;汉仪书宋二KW"/>
        </w:rPr>
        <w:t>................3.10.1.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滞证</w:t>
      </w:r>
      <w:r>
        <w:rPr>
          <w:rFonts w:eastAsia="宋体;汉仪书宋二KW" w:cs="宋体;汉仪书宋二KW" w:ascii="宋体;汉仪书宋二KW" w:hAnsi="宋体;汉仪书宋二KW"/>
        </w:rPr>
        <w:t>......................3.10.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浊阻塞证</w:t>
      </w:r>
      <w:r>
        <w:rPr>
          <w:rFonts w:eastAsia="宋体;汉仪书宋二KW" w:cs="宋体;汉仪书宋二KW" w:ascii="宋体;汉仪书宋二KW" w:hAnsi="宋体;汉仪书宋二KW"/>
        </w:rPr>
        <w:t>................3.10.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膀胱证</w:t>
      </w:r>
      <w:r>
        <w:rPr>
          <w:rFonts w:eastAsia="宋体;汉仪书宋二KW" w:cs="宋体;汉仪书宋二KW" w:ascii="宋体;汉仪书宋二KW" w:hAnsi="宋体;汉仪书宋二KW"/>
        </w:rPr>
        <w:t>................3.10.1.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胞宫证</w:t>
      </w:r>
      <w:r>
        <w:rPr>
          <w:rFonts w:eastAsia="宋体;汉仪书宋二KW" w:cs="宋体;汉仪书宋二KW" w:ascii="宋体;汉仪书宋二KW" w:hAnsi="宋体;汉仪书宋二KW"/>
        </w:rPr>
        <w:t>....................5.10.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胞脉证</w:t>
      </w:r>
      <w:r>
        <w:rPr>
          <w:rFonts w:eastAsia="宋体;汉仪书宋二KW" w:cs="宋体;汉仪书宋二KW" w:ascii="宋体;汉仪书宋二KW" w:hAnsi="宋体;汉仪书宋二KW"/>
        </w:rPr>
        <w:t>................3.10.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肠络证</w:t>
      </w:r>
      <w:r>
        <w:rPr>
          <w:rFonts w:eastAsia="宋体;汉仪书宋二KW" w:cs="宋体;汉仪书宋二KW" w:ascii="宋体;汉仪书宋二KW" w:hAnsi="宋体;汉仪书宋二KW"/>
        </w:rPr>
        <w:t>................3.10.1.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冲任证</w:t>
      </w:r>
      <w:r>
        <w:rPr>
          <w:rFonts w:eastAsia="宋体;汉仪书宋二KW" w:cs="宋体;汉仪书宋二KW" w:ascii="宋体;汉仪书宋二KW" w:hAnsi="宋体;汉仪书宋二KW"/>
        </w:rPr>
        <w:t>...............6.1.4.7.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肺络证</w:t>
      </w:r>
      <w:r>
        <w:rPr>
          <w:rFonts w:eastAsia="宋体;汉仪书宋二KW" w:cs="宋体;汉仪书宋二KW" w:ascii="宋体;汉仪书宋二KW" w:hAnsi="宋体;汉仪书宋二KW"/>
        </w:rPr>
        <w:t>................3.10.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经络证</w:t>
      </w:r>
      <w:r>
        <w:rPr>
          <w:rFonts w:eastAsia="宋体;汉仪书宋二KW" w:cs="宋体;汉仪书宋二KW" w:ascii="宋体;汉仪书宋二KW" w:hAnsi="宋体;汉仪书宋二KW"/>
        </w:rPr>
        <w:t>..................3.10.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精室证</w:t>
      </w:r>
      <w:r>
        <w:rPr>
          <w:rFonts w:eastAsia="宋体;汉仪书宋二KW" w:cs="宋体;汉仪书宋二KW" w:ascii="宋体;汉仪书宋二KW" w:hAnsi="宋体;汉仪书宋二KW"/>
        </w:rPr>
        <w:t>................3.10.1.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脉络证</w:t>
      </w:r>
      <w:r>
        <w:rPr>
          <w:rFonts w:eastAsia="宋体;汉仪书宋二KW" w:cs="宋体;汉仪书宋二KW" w:ascii="宋体;汉仪书宋二KW" w:hAnsi="宋体;汉仪书宋二KW"/>
        </w:rPr>
        <w:t>................3.10.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脑络证</w:t>
      </w:r>
      <w:r>
        <w:rPr>
          <w:rFonts w:eastAsia="宋体;汉仪书宋二KW" w:cs="宋体;汉仪书宋二KW" w:ascii="宋体;汉仪书宋二KW" w:hAnsi="宋体;汉仪书宋二KW"/>
        </w:rPr>
        <w:t>................3.10.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脑窍证</w:t>
      </w:r>
      <w:r>
        <w:rPr>
          <w:rFonts w:eastAsia="宋体;汉仪书宋二KW" w:cs="宋体;汉仪书宋二KW" w:ascii="宋体;汉仪书宋二KW" w:hAnsi="宋体;汉仪书宋二KW"/>
        </w:rPr>
        <w:t>..............3.10.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脑神证</w:t>
      </w:r>
      <w:r>
        <w:rPr>
          <w:rFonts w:eastAsia="宋体;汉仪书宋二KW" w:cs="宋体;汉仪书宋二KW" w:ascii="宋体;汉仪书宋二KW" w:hAnsi="宋体;汉仪书宋二KW"/>
        </w:rPr>
        <w:t>..............3.10.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气闭证</w:t>
      </w:r>
      <w:r>
        <w:rPr>
          <w:rFonts w:eastAsia="宋体;汉仪书宋二KW" w:cs="宋体;汉仪书宋二KW" w:ascii="宋体;汉仪书宋二KW" w:hAnsi="宋体;汉仪书宋二KW"/>
        </w:rPr>
        <w:t>................3.10.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清窍证</w:t>
      </w:r>
      <w:r>
        <w:rPr>
          <w:rFonts w:eastAsia="宋体;汉仪书宋二KW" w:cs="宋体;汉仪书宋二KW" w:ascii="宋体;汉仪书宋二KW" w:hAnsi="宋体;汉仪书宋二KW"/>
        </w:rPr>
        <w:t>................3.10.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上焦证</w:t>
      </w:r>
      <w:r>
        <w:rPr>
          <w:rFonts w:eastAsia="宋体;汉仪书宋二KW" w:cs="宋体;汉仪书宋二KW" w:ascii="宋体;汉仪书宋二KW" w:hAnsi="宋体;汉仪书宋二KW"/>
        </w:rPr>
        <w:t>..................3.10.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声带证</w:t>
      </w:r>
      <w:r>
        <w:rPr>
          <w:rFonts w:eastAsia="宋体;汉仪书宋二KW" w:cs="宋体;汉仪书宋二KW" w:ascii="宋体;汉仪书宋二KW" w:hAnsi="宋体;汉仪书宋二KW"/>
        </w:rPr>
        <w:t>...................5.7.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肾络证</w:t>
      </w:r>
      <w:r>
        <w:rPr>
          <w:rFonts w:eastAsia="宋体;汉仪书宋二KW" w:cs="宋体;汉仪书宋二KW" w:ascii="宋体;汉仪书宋二KW" w:hAnsi="宋体;汉仪书宋二KW"/>
        </w:rPr>
        <w:t>...............3.10.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胃络证</w:t>
      </w:r>
      <w:r>
        <w:rPr>
          <w:rFonts w:eastAsia="宋体;汉仪书宋二KW" w:cs="宋体;汉仪书宋二KW" w:ascii="宋体;汉仪书宋二KW" w:hAnsi="宋体;汉仪书宋二KW"/>
        </w:rPr>
        <w:t>................3.10.1.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下焦证</w:t>
      </w:r>
      <w:r>
        <w:rPr>
          <w:rFonts w:eastAsia="宋体;汉仪书宋二KW" w:cs="宋体;汉仪书宋二KW" w:ascii="宋体;汉仪书宋二KW" w:hAnsi="宋体;汉仪书宋二KW"/>
        </w:rPr>
        <w:t>..................3.10.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心脉证</w:t>
      </w:r>
      <w:r>
        <w:rPr>
          <w:rFonts w:eastAsia="宋体;汉仪书宋二KW" w:cs="宋体;汉仪书宋二KW" w:ascii="宋体;汉仪书宋二KW" w:hAnsi="宋体;汉仪书宋二KW"/>
        </w:rPr>
        <w:t>................3.10.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胸膈证</w:t>
      </w:r>
      <w:r>
        <w:rPr>
          <w:rFonts w:eastAsia="宋体;汉仪书宋二KW" w:cs="宋体;汉仪书宋二KW" w:ascii="宋体;汉仪书宋二KW" w:hAnsi="宋体;汉仪书宋二KW"/>
        </w:rPr>
        <w:t>................3.10.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胸胁证</w:t>
      </w:r>
      <w:r>
        <w:rPr>
          <w:rFonts w:eastAsia="宋体;汉仪书宋二KW" w:cs="宋体;汉仪书宋二KW" w:ascii="宋体;汉仪书宋二KW" w:hAnsi="宋体;汉仪书宋二KW"/>
        </w:rPr>
        <w:t>................3.10.1.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咽喉证</w:t>
      </w:r>
      <w:r>
        <w:rPr>
          <w:rFonts w:eastAsia="宋体;汉仪书宋二KW" w:cs="宋体;汉仪书宋二KW" w:ascii="宋体;汉仪书宋二KW" w:hAnsi="宋体;汉仪书宋二KW"/>
        </w:rPr>
        <w:t>..............3.10.1.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瘀阻中焦证</w:t>
      </w:r>
      <w:r>
        <w:rPr>
          <w:rFonts w:eastAsia="宋体;汉仪书宋二KW" w:cs="宋体;汉仪书宋二KW" w:ascii="宋体;汉仪书宋二KW" w:hAnsi="宋体;汉仪书宋二KW"/>
        </w:rPr>
        <w:t>..................3.10.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郁火伤阴证</w:t>
      </w:r>
      <w:r>
        <w:rPr>
          <w:rFonts w:eastAsia="宋体;汉仪书宋二KW" w:cs="宋体;汉仪书宋二KW" w:ascii="宋体;汉仪书宋二KW" w:hAnsi="宋体;汉仪书宋二KW"/>
        </w:rPr>
        <w:t>...............3.7.3.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郁怒伤肝证</w:t>
      </w:r>
      <w:r>
        <w:rPr>
          <w:rFonts w:eastAsia="宋体;汉仪书宋二KW" w:cs="宋体;汉仪书宋二KW" w:ascii="宋体;汉仪书宋二KW" w:hAnsi="宋体;汉仪书宋二KW"/>
        </w:rPr>
        <w:t>..................3.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气败脱证</w:t>
      </w:r>
      <w:r>
        <w:rPr>
          <w:rFonts w:eastAsia="宋体;汉仪书宋二KW" w:cs="宋体;汉仪书宋二KW" w:ascii="宋体;汉仪书宋二KW" w:hAnsi="宋体;汉仪书宋二KW"/>
        </w:rPr>
        <w:t>.................4.1.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气不足证</w:t>
      </w:r>
      <w:r>
        <w:rPr>
          <w:rFonts w:eastAsia="宋体;汉仪书宋二KW" w:cs="宋体;汉仪书宋二KW" w:ascii="宋体;汉仪书宋二KW" w:hAnsi="宋体;汉仪书宋二KW"/>
        </w:rPr>
        <w:t>...................4.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气亏虚证</w:t>
      </w:r>
      <w:r>
        <w:rPr>
          <w:rFonts w:eastAsia="宋体;汉仪书宋二KW" w:cs="宋体;汉仪书宋二KW" w:ascii="宋体;汉仪书宋二KW" w:hAnsi="宋体;汉仪书宋二KW"/>
        </w:rPr>
        <w:t>.................4.1.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气衰败证</w:t>
      </w:r>
      <w:r>
        <w:rPr>
          <w:rFonts w:eastAsia="宋体;汉仪书宋二KW" w:cs="宋体;汉仪书宋二KW" w:ascii="宋体;汉仪书宋二KW" w:hAnsi="宋体;汉仪书宋二KW"/>
        </w:rPr>
        <w:t>.................4.1.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气虚脱证</w:t>
      </w:r>
      <w:r>
        <w:rPr>
          <w:rFonts w:eastAsia="宋体;汉仪书宋二KW" w:cs="宋体;汉仪书宋二KW" w:ascii="宋体;汉仪书宋二KW" w:hAnsi="宋体;汉仪书宋二KW"/>
        </w:rPr>
        <w:t>...................4.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气欲脱证</w:t>
      </w:r>
      <w:r>
        <w:rPr>
          <w:rFonts w:eastAsia="宋体;汉仪书宋二KW" w:cs="宋体;汉仪书宋二KW" w:ascii="宋体;汉仪书宋二KW" w:hAnsi="宋体;汉仪书宋二KW"/>
        </w:rPr>
        <w:t>.................4.1.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神外脱证</w:t>
      </w:r>
      <w:r>
        <w:rPr>
          <w:rFonts w:eastAsia="宋体;汉仪书宋二KW" w:cs="宋体;汉仪书宋二KW" w:ascii="宋体;汉仪书宋二KW" w:hAnsi="宋体;汉仪书宋二KW"/>
        </w:rPr>
        <w:t>....................10.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阳亏虚证</w:t>
      </w:r>
      <w:r>
        <w:rPr>
          <w:rFonts w:eastAsia="宋体;汉仪书宋二KW" w:cs="宋体;汉仪书宋二KW" w:ascii="宋体;汉仪书宋二KW" w:hAnsi="宋体;汉仪书宋二KW"/>
        </w:rPr>
        <w:t>.................4.4.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阳衰败证</w:t>
      </w:r>
      <w:r>
        <w:rPr>
          <w:rFonts w:eastAsia="宋体;汉仪书宋二KW" w:cs="宋体;汉仪书宋二KW" w:ascii="宋体;汉仪书宋二KW" w:hAnsi="宋体;汉仪书宋二KW"/>
        </w:rPr>
        <w:t>.................4.1.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阳外脱证</w:t>
      </w:r>
      <w:r>
        <w:rPr>
          <w:rFonts w:eastAsia="宋体;汉仪书宋二KW" w:cs="宋体;汉仪书宋二KW" w:ascii="宋体;汉仪书宋二KW" w:hAnsi="宋体;汉仪书宋二KW"/>
        </w:rPr>
        <w:t>.................4.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阳虚脱证</w:t>
      </w:r>
      <w:r>
        <w:rPr>
          <w:rFonts w:eastAsia="宋体;汉仪书宋二KW" w:cs="宋体;汉仪书宋二KW" w:ascii="宋体;汉仪书宋二KW" w:hAnsi="宋体;汉仪书宋二KW"/>
        </w:rPr>
        <w:t>.................4.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元阳欲脱证</w:t>
      </w:r>
      <w:r>
        <w:rPr>
          <w:rFonts w:eastAsia="宋体;汉仪书宋二KW" w:cs="宋体;汉仪书宋二KW" w:ascii="宋体;汉仪书宋二KW" w:hAnsi="宋体;汉仪书宋二KW"/>
        </w:rPr>
        <w:t>.................4.4.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蕴毒腐溃证</w:t>
      </w:r>
      <w:r>
        <w:rPr>
          <w:rFonts w:eastAsia="宋体;汉仪书宋二KW" w:cs="宋体;汉仪书宋二KW" w:ascii="宋体;汉仪书宋二KW" w:hAnsi="宋体;汉仪书宋二KW"/>
        </w:rPr>
        <w:t>.................3.8.1.1.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Z</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脏腑官窍证候类术语</w:t>
      </w:r>
      <w:r>
        <w:rPr>
          <w:rFonts w:eastAsia="宋体;汉仪书宋二KW" w:cs="宋体;汉仪书宋二KW" w:ascii="宋体;汉仪书宋二KW" w:hAnsi="宋体;汉仪书宋二KW"/>
        </w:rPr>
        <w:t>.................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脏腑相兼证类</w:t>
      </w:r>
      <w:r>
        <w:rPr>
          <w:rFonts w:eastAsia="宋体;汉仪书宋二KW" w:cs="宋体;汉仪书宋二KW" w:ascii="宋体;汉仪书宋二KW" w:hAnsi="宋体;汉仪书宋二KW"/>
        </w:rPr>
        <w:t>.....................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脏腑虚寒证</w:t>
      </w:r>
      <w:r>
        <w:rPr>
          <w:rFonts w:eastAsia="宋体;汉仪书宋二KW" w:cs="宋体;汉仪书宋二KW" w:ascii="宋体;汉仪书宋二KW" w:hAnsi="宋体;汉仪书宋二KW"/>
        </w:rPr>
        <w:t>.....................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脏腑虚冷证</w:t>
      </w:r>
      <w:r>
        <w:rPr>
          <w:rFonts w:eastAsia="宋体;汉仪书宋二KW" w:cs="宋体;汉仪书宋二KW" w:ascii="宋体;汉仪书宋二KW" w:hAnsi="宋体;汉仪书宋二KW"/>
        </w:rPr>
        <w:t>.....................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毒痹阻证</w:t>
      </w:r>
      <w:r>
        <w:rPr>
          <w:rFonts w:eastAsia="宋体;汉仪书宋二KW" w:cs="宋体;汉仪书宋二KW" w:ascii="宋体;汉仪书宋二KW" w:hAnsi="宋体;汉仪书宋二KW"/>
        </w:rPr>
        <w:t>...................3.8.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毒伤阴证</w:t>
      </w:r>
      <w:r>
        <w:rPr>
          <w:rFonts w:eastAsia="宋体;汉仪书宋二KW" w:cs="宋体;汉仪书宋二KW" w:ascii="宋体;汉仪书宋二KW" w:hAnsi="宋体;汉仪书宋二KW"/>
        </w:rPr>
        <w:t>...................3.8.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毒证</w:t>
      </w:r>
      <w:r>
        <w:rPr>
          <w:rFonts w:eastAsia="宋体;汉仪书宋二KW" w:cs="宋体;汉仪书宋二KW" w:ascii="宋体;汉仪书宋二KW" w:hAnsi="宋体;汉仪书宋二KW"/>
        </w:rPr>
        <w:t>.........................3.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毒阻络证</w:t>
      </w:r>
      <w:r>
        <w:rPr>
          <w:rFonts w:eastAsia="宋体;汉仪书宋二KW" w:cs="宋体;汉仪书宋二KW" w:ascii="宋体;汉仪书宋二KW" w:hAnsi="宋体;汉仪书宋二KW"/>
        </w:rPr>
        <w:t>...................3.8.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干清窍证</w:t>
      </w:r>
      <w:r>
        <w:rPr>
          <w:rFonts w:eastAsia="宋体;汉仪书宋二KW" w:cs="宋体;汉仪书宋二KW" w:ascii="宋体;汉仪书宋二KW" w:hAnsi="宋体;汉仪书宋二KW"/>
        </w:rPr>
        <w:t>...................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气化火证</w:t>
      </w:r>
      <w:r>
        <w:rPr>
          <w:rFonts w:eastAsia="宋体;汉仪书宋二KW" w:cs="宋体;汉仪书宋二KW" w:ascii="宋体;汉仪书宋二KW" w:hAnsi="宋体;汉仪书宋二KW"/>
        </w:rPr>
        <w:t>...................3.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热伤肺证</w:t>
      </w:r>
      <w:r>
        <w:rPr>
          <w:rFonts w:eastAsia="宋体;汉仪书宋二KW" w:cs="宋体;汉仪书宋二KW" w:ascii="宋体;汉仪书宋二KW" w:hAnsi="宋体;汉仪书宋二KW"/>
        </w:rPr>
        <w:t>...................3.6.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热伤津证</w:t>
      </w:r>
      <w:r>
        <w:rPr>
          <w:rFonts w:eastAsia="宋体;汉仪书宋二KW" w:cs="宋体;汉仪书宋二KW" w:ascii="宋体;汉仪书宋二KW" w:hAnsi="宋体;汉仪书宋二KW"/>
        </w:rPr>
        <w:t>...................3.6.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热伤阴证</w:t>
      </w:r>
      <w:r>
        <w:rPr>
          <w:rFonts w:eastAsia="宋体;汉仪书宋二KW" w:cs="宋体;汉仪书宋二KW" w:ascii="宋体;汉仪书宋二KW" w:hAnsi="宋体;汉仪书宋二KW"/>
        </w:rPr>
        <w:t>...................3.6.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热外犯证</w:t>
      </w:r>
      <w:r>
        <w:rPr>
          <w:rFonts w:eastAsia="宋体;汉仪书宋二KW" w:cs="宋体;汉仪书宋二KW" w:ascii="宋体;汉仪书宋二KW" w:hAnsi="宋体;汉仪书宋二KW"/>
        </w:rPr>
        <w:t>...................3.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热证</w:t>
      </w:r>
      <w:r>
        <w:rPr>
          <w:rFonts w:eastAsia="宋体;汉仪书宋二KW" w:cs="宋体;汉仪书宋二KW" w:ascii="宋体;汉仪书宋二KW" w:hAnsi="宋体;汉仪书宋二KW"/>
        </w:rPr>
        <w:t>.........................3.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伤鼻窍证</w:t>
      </w:r>
      <w:r>
        <w:rPr>
          <w:rFonts w:eastAsia="宋体;汉仪书宋二KW" w:cs="宋体;汉仪书宋二KW" w:ascii="宋体;汉仪书宋二KW" w:hAnsi="宋体;汉仪书宋二KW"/>
        </w:rPr>
        <w:t>...................5.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伤真阴证</w:t>
      </w:r>
      <w:r>
        <w:rPr>
          <w:rFonts w:eastAsia="宋体;汉仪书宋二KW" w:cs="宋体;汉仪书宋二KW" w:ascii="宋体;汉仪书宋二KW" w:hAnsi="宋体;汉仪书宋二KW"/>
        </w:rPr>
        <w:t>...................3.6.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痰结肺证</w:t>
      </w:r>
      <w:r>
        <w:rPr>
          <w:rFonts w:eastAsia="宋体;汉仪书宋二KW" w:cs="宋体;汉仪书宋二KW" w:ascii="宋体;汉仪书宋二KW" w:hAnsi="宋体;汉仪书宋二KW"/>
        </w:rPr>
        <w:t>...................3.6.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痰阻肺证</w:t>
      </w:r>
      <w:r>
        <w:rPr>
          <w:rFonts w:eastAsia="宋体;汉仪书宋二KW" w:cs="宋体;汉仪书宋二KW" w:ascii="宋体;汉仪书宋二KW" w:hAnsi="宋体;汉仪书宋二KW"/>
        </w:rPr>
        <w:t>...................3.6.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犯肺证</w:t>
      </w:r>
      <w:r>
        <w:rPr>
          <w:rFonts w:eastAsia="宋体;汉仪书宋二KW" w:cs="宋体;汉仪书宋二KW" w:ascii="宋体;汉仪书宋二KW" w:hAnsi="宋体;汉仪书宋二KW"/>
        </w:rPr>
        <w:t>...................3.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兼夹证</w:t>
      </w:r>
      <w:r>
        <w:rPr>
          <w:rFonts w:eastAsia="宋体;汉仪书宋二KW" w:cs="宋体;汉仪书宋二KW" w:ascii="宋体;汉仪书宋二KW" w:hAnsi="宋体;汉仪书宋二KW"/>
        </w:rPr>
        <w:t>.....................3.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偏盛证</w:t>
      </w:r>
      <w:r>
        <w:rPr>
          <w:rFonts w:eastAsia="宋体;汉仪书宋二KW" w:cs="宋体;汉仪书宋二KW" w:ascii="宋体;汉仪书宋二KW" w:hAnsi="宋体;汉仪书宋二KW"/>
        </w:rPr>
        <w:t>.......................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伤肺证</w:t>
      </w:r>
      <w:r>
        <w:rPr>
          <w:rFonts w:eastAsia="宋体;汉仪书宋二KW" w:cs="宋体;汉仪书宋二KW" w:ascii="宋体;汉仪书宋二KW" w:hAnsi="宋体;汉仪书宋二KW"/>
        </w:rPr>
        <w:t>...................3.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伤阴证</w:t>
      </w:r>
      <w:r>
        <w:rPr>
          <w:rFonts w:eastAsia="宋体;汉仪书宋二KW" w:cs="宋体;汉仪书宋二KW" w:ascii="宋体;汉仪书宋二KW" w:hAnsi="宋体;汉仪书宋二KW"/>
        </w:rPr>
        <w:t>...................3.6.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外感证</w:t>
      </w:r>
      <w:r>
        <w:rPr>
          <w:rFonts w:eastAsia="宋体;汉仪书宋二KW" w:cs="宋体;汉仪书宋二KW" w:ascii="宋体;汉仪书宋二KW" w:hAnsi="宋体;汉仪书宋二KW"/>
        </w:rPr>
        <w:t>.....................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邪证</w:t>
      </w:r>
      <w:r>
        <w:rPr>
          <w:rFonts w:eastAsia="宋体;汉仪书宋二KW" w:cs="宋体;汉仪书宋二KW" w:ascii="宋体;汉仪书宋二KW" w:hAnsi="宋体;汉仪书宋二KW"/>
        </w:rPr>
        <w:t>.........................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证类</w:t>
      </w:r>
      <w:r>
        <w:rPr>
          <w:rFonts w:eastAsia="宋体;汉仪书宋二KW" w:cs="宋体;汉仪书宋二KW" w:ascii="宋体;汉仪书宋二KW" w:hAnsi="宋体;汉仪书宋二KW"/>
        </w:rPr>
        <w:t>...........................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疹出热退证</w:t>
      </w:r>
      <w:r>
        <w:rPr>
          <w:rFonts w:eastAsia="宋体;汉仪书宋二KW" w:cs="宋体;汉仪书宋二KW" w:ascii="宋体;汉仪书宋二KW" w:hAnsi="宋体;汉仪书宋二KW"/>
        </w:rPr>
        <w:t>...................1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疹毒内陷厥阴证</w:t>
      </w:r>
      <w:r>
        <w:rPr>
          <w:rFonts w:eastAsia="宋体;汉仪书宋二KW" w:cs="宋体;汉仪书宋二KW" w:ascii="宋体;汉仪书宋二KW" w:hAnsi="宋体;汉仪书宋二KW"/>
        </w:rPr>
        <w:t>.............3.8.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疹后阴伤证</w:t>
      </w:r>
      <w:r>
        <w:rPr>
          <w:rFonts w:eastAsia="宋体;汉仪书宋二KW" w:cs="宋体;汉仪书宋二KW" w:ascii="宋体;汉仪书宋二KW" w:hAnsi="宋体;汉仪书宋二KW"/>
        </w:rPr>
        <w:t>...............4.3.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疹回期</w:t>
      </w:r>
      <w:r>
        <w:rPr>
          <w:rFonts w:eastAsia="宋体;汉仪书宋二KW" w:cs="宋体;汉仪书宋二KW" w:ascii="宋体;汉仪书宋二KW" w:hAnsi="宋体;汉仪书宋二KW"/>
        </w:rPr>
        <w:t>.......................1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疹前期</w:t>
      </w:r>
      <w:r>
        <w:rPr>
          <w:rFonts w:eastAsia="宋体;汉仪书宋二KW" w:cs="宋体;汉仪书宋二KW" w:ascii="宋体;汉仪书宋二KW" w:hAnsi="宋体;汉仪书宋二KW"/>
        </w:rPr>
        <w:t>........................1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寒假热证</w:t>
      </w:r>
      <w:r>
        <w:rPr>
          <w:rFonts w:eastAsia="宋体;汉仪书宋二KW" w:cs="宋体;汉仪书宋二KW" w:ascii="宋体;汉仪书宋二KW" w:hAnsi="宋体;汉仪书宋二KW"/>
        </w:rPr>
        <w:t>.....................2.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热假寒证</w:t>
      </w:r>
      <w:r>
        <w:rPr>
          <w:rFonts w:eastAsia="宋体;汉仪书宋二KW" w:cs="宋体;汉仪书宋二KW" w:ascii="宋体;汉仪书宋二KW" w:hAnsi="宋体;汉仪书宋二KW"/>
        </w:rPr>
        <w:t>.....................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实假虚证</w:t>
      </w:r>
      <w:r>
        <w:rPr>
          <w:rFonts w:eastAsia="宋体;汉仪书宋二KW" w:cs="宋体;汉仪书宋二KW" w:ascii="宋体;汉仪书宋二KW" w:hAnsi="宋体;汉仪书宋二KW"/>
        </w:rPr>
        <w:t>.....................2.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虚假实证</w:t>
      </w:r>
      <w:r>
        <w:rPr>
          <w:rFonts w:eastAsia="宋体;汉仪书宋二KW" w:cs="宋体;汉仪书宋二KW" w:ascii="宋体;汉仪书宋二KW" w:hAnsi="宋体;汉仪书宋二KW"/>
        </w:rPr>
        <w:t>.....................2.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阴不足证</w:t>
      </w:r>
      <w:r>
        <w:rPr>
          <w:rFonts w:eastAsia="宋体;汉仪书宋二KW" w:cs="宋体;汉仪书宋二KW" w:ascii="宋体;汉仪书宋二KW" w:hAnsi="宋体;汉仪书宋二KW"/>
        </w:rPr>
        <w:t>.................4.3.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阴亏虚证</w:t>
      </w:r>
      <w:r>
        <w:rPr>
          <w:rFonts w:eastAsia="宋体;汉仪书宋二KW" w:cs="宋体;汉仪书宋二KW" w:ascii="宋体;汉仪书宋二KW" w:hAnsi="宋体;汉仪书宋二KW"/>
        </w:rPr>
        <w:t>.................4.3.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真阴衰竭证</w:t>
      </w:r>
      <w:r>
        <w:rPr>
          <w:rFonts w:eastAsia="宋体;汉仪书宋二KW" w:cs="宋体;汉仪书宋二KW" w:ascii="宋体;汉仪书宋二KW" w:hAnsi="宋体;汉仪书宋二KW"/>
        </w:rPr>
        <w:t>.................4.3.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盛邪实证</w:t>
      </w:r>
      <w:r>
        <w:rPr>
          <w:rFonts w:eastAsia="宋体;汉仪书宋二KW" w:cs="宋体;汉仪书宋二KW" w:ascii="宋体;汉仪书宋二KW" w:hAnsi="宋体;汉仪书宋二KW"/>
        </w:rPr>
        <w:t>...................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邪相搏证</w:t>
      </w:r>
      <w:r>
        <w:rPr>
          <w:rFonts w:eastAsia="宋体;汉仪书宋二KW" w:cs="宋体;汉仪书宋二KW" w:ascii="宋体;汉仪书宋二KW" w:hAnsi="宋体;汉仪书宋二KW"/>
        </w:rPr>
        <w:t>.....................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毒炽证</w:t>
      </w:r>
      <w:r>
        <w:rPr>
          <w:rFonts w:eastAsia="宋体;汉仪书宋二KW" w:cs="宋体;汉仪书宋二KW" w:ascii="宋体;汉仪书宋二KW" w:hAnsi="宋体;汉仪书宋二KW"/>
        </w:rPr>
        <w:t>.................3.8.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毒结证</w:t>
      </w:r>
      <w:r>
        <w:rPr>
          <w:rFonts w:eastAsia="宋体;汉仪书宋二KW" w:cs="宋体;汉仪书宋二KW" w:ascii="宋体;汉仪书宋二KW" w:hAnsi="宋体;汉仪书宋二KW"/>
        </w:rPr>
        <w:t>.................3.8.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毒恋证</w:t>
      </w:r>
      <w:r>
        <w:rPr>
          <w:rFonts w:eastAsia="宋体;汉仪书宋二KW" w:cs="宋体;汉仪书宋二KW" w:ascii="宋体;汉仪书宋二KW" w:hAnsi="宋体;汉仪书宋二KW"/>
        </w:rPr>
        <w:t>.................3.8.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毒留证</w:t>
      </w:r>
      <w:r>
        <w:rPr>
          <w:rFonts w:eastAsia="宋体;汉仪书宋二KW" w:cs="宋体;汉仪书宋二KW" w:ascii="宋体;汉仪书宋二KW" w:hAnsi="宋体;汉仪书宋二KW"/>
        </w:rPr>
        <w:t>...................3.8.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毒陷证</w:t>
      </w:r>
      <w:r>
        <w:rPr>
          <w:rFonts w:eastAsia="宋体;汉仪书宋二KW" w:cs="宋体;汉仪书宋二KW" w:ascii="宋体;汉仪书宋二KW" w:hAnsi="宋体;汉仪书宋二KW"/>
        </w:rPr>
        <w:t>.................3.8.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脓毒证</w:t>
      </w:r>
      <w:r>
        <w:rPr>
          <w:rFonts w:eastAsia="宋体;汉仪书宋二KW" w:cs="宋体;汉仪书宋二KW" w:ascii="宋体;汉仪书宋二KW" w:hAnsi="宋体;汉仪书宋二KW"/>
        </w:rPr>
        <w:t>...................3.8.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邪恋证</w:t>
      </w:r>
      <w:r>
        <w:rPr>
          <w:rFonts w:eastAsia="宋体;汉仪书宋二KW" w:cs="宋体;汉仪书宋二KW" w:ascii="宋体;汉仪书宋二KW" w:hAnsi="宋体;汉仪书宋二KW"/>
        </w:rPr>
        <w:t>.................3.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邪留证</w:t>
      </w:r>
      <w:r>
        <w:rPr>
          <w:rFonts w:eastAsia="宋体;汉仪书宋二KW" w:cs="宋体;汉仪书宋二KW" w:ascii="宋体;汉仪书宋二KW" w:hAnsi="宋体;汉仪书宋二KW"/>
        </w:rPr>
        <w:t>.................3.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邪实证</w:t>
      </w:r>
      <w:r>
        <w:rPr>
          <w:rFonts w:eastAsia="宋体;汉仪书宋二KW" w:cs="宋体;汉仪书宋二KW" w:ascii="宋体;汉仪书宋二KW" w:hAnsi="宋体;汉仪书宋二KW"/>
        </w:rPr>
        <w:t>...................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邪衰证</w:t>
      </w:r>
      <w:r>
        <w:rPr>
          <w:rFonts w:eastAsia="宋体;汉仪书宋二KW" w:cs="宋体;汉仪书宋二KW" w:ascii="宋体;汉仪书宋二KW" w:hAnsi="宋体;汉仪书宋二KW"/>
        </w:rPr>
        <w:t>...................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虚瘀结证</w:t>
      </w:r>
      <w:r>
        <w:rPr>
          <w:rFonts w:eastAsia="宋体;汉仪书宋二KW" w:cs="宋体;汉仪书宋二KW" w:ascii="宋体;汉仪书宋二KW" w:hAnsi="宋体;汉仪书宋二KW"/>
        </w:rPr>
        <w:t>.................3.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度</w:t>
      </w:r>
      <w:r>
        <w:rPr>
          <w:rFonts w:eastAsia="宋体;汉仪书宋二KW" w:cs="宋体;汉仪书宋二KW" w:ascii="宋体;汉仪书宋二KW" w:hAnsi="宋体;汉仪书宋二KW"/>
        </w:rPr>
        <w:t>..........................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腑中风证</w:t>
      </w:r>
      <w:r>
        <w:rPr>
          <w:rFonts w:eastAsia="宋体;汉仪书宋二KW" w:cs="宋体;汉仪书宋二KW" w:ascii="宋体;汉仪书宋二KW" w:hAnsi="宋体;汉仪书宋二KW"/>
        </w:rPr>
        <w:t>.................3.2.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寒虫扰证</w:t>
      </w:r>
      <w:r>
        <w:rPr>
          <w:rFonts w:eastAsia="宋体;汉仪书宋二KW" w:cs="宋体;汉仪书宋二KW" w:ascii="宋体;汉仪书宋二KW" w:hAnsi="宋体;汉仪书宋二KW"/>
        </w:rPr>
        <w:t>.................5.3.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寒证</w:t>
      </w:r>
      <w:r>
        <w:rPr>
          <w:rFonts w:eastAsia="宋体;汉仪书宋二KW" w:cs="宋体;汉仪书宋二KW" w:ascii="宋体;汉仪书宋二KW" w:hAnsi="宋体;汉仪书宋二KW"/>
        </w:rPr>
        <w:t>.......................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不和证</w:t>
      </w:r>
      <w:r>
        <w:rPr>
          <w:rFonts w:eastAsia="宋体;汉仪书宋二KW" w:cs="宋体;汉仪书宋二KW" w:ascii="宋体;汉仪书宋二KW" w:hAnsi="宋体;汉仪书宋二KW"/>
        </w:rPr>
        <w:t>...............5.6.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寒湿证</w:t>
      </w:r>
      <w:r>
        <w:rPr>
          <w:rFonts w:eastAsia="宋体;汉仪书宋二KW" w:cs="宋体;汉仪书宋二KW" w:ascii="宋体;汉仪书宋二KW" w:hAnsi="宋体;汉仪书宋二KW"/>
        </w:rPr>
        <w:t>.....................8.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实热证</w:t>
      </w:r>
      <w:r>
        <w:rPr>
          <w:rFonts w:eastAsia="宋体;汉仪书宋二KW" w:cs="宋体;汉仪书宋二KW" w:ascii="宋体;汉仪书宋二KW" w:hAnsi="宋体;汉仪书宋二KW"/>
        </w:rPr>
        <w:t>.....................8.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湿热证</w:t>
      </w:r>
      <w:r>
        <w:rPr>
          <w:rFonts w:eastAsia="宋体;汉仪书宋二KW" w:cs="宋体;汉仪书宋二KW" w:ascii="宋体;汉仪书宋二KW" w:hAnsi="宋体;汉仪书宋二KW"/>
        </w:rPr>
        <w:t>.....................8.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温热证</w:t>
      </w:r>
      <w:r>
        <w:rPr>
          <w:rFonts w:eastAsia="宋体;汉仪书宋二KW" w:cs="宋体;汉仪书宋二KW" w:ascii="宋体;汉仪书宋二KW" w:hAnsi="宋体;汉仪书宋二KW"/>
        </w:rPr>
        <w:t>.....................8.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虚寒气滞证</w:t>
      </w:r>
      <w:r>
        <w:rPr>
          <w:rFonts w:eastAsia="宋体;汉仪书宋二KW" w:cs="宋体;汉仪书宋二KW" w:ascii="宋体;汉仪书宋二KW" w:hAnsi="宋体;汉仪书宋二KW"/>
        </w:rPr>
        <w:t>...........5.6.3.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虚寒证</w:t>
      </w:r>
      <w:r>
        <w:rPr>
          <w:rFonts w:eastAsia="宋体;汉仪书宋二KW" w:cs="宋体;汉仪书宋二KW" w:ascii="宋体;汉仪书宋二KW" w:hAnsi="宋体;汉仪书宋二KW"/>
        </w:rPr>
        <w:t>...............5.6.3.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焦证类</w:t>
      </w:r>
      <w:r>
        <w:rPr>
          <w:rFonts w:eastAsia="宋体;汉仪书宋二KW" w:cs="宋体;汉仪书宋二KW" w:ascii="宋体;汉仪书宋二KW" w:hAnsi="宋体;汉仪书宋二KW"/>
        </w:rPr>
        <w:t>.........................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期</w:t>
      </w:r>
      <w:r>
        <w:rPr>
          <w:rFonts w:eastAsia="宋体;汉仪书宋二KW" w:cs="宋体;汉仪书宋二KW" w:ascii="宋体;汉仪书宋二KW" w:hAnsi="宋体;汉仪书宋二KW"/>
        </w:rPr>
        <w:t>..........................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气不足证</w:t>
      </w:r>
      <w:r>
        <w:rPr>
          <w:rFonts w:eastAsia="宋体;汉仪书宋二KW" w:cs="宋体;汉仪书宋二KW" w:ascii="宋体;汉仪书宋二KW" w:hAnsi="宋体;汉仪书宋二KW"/>
        </w:rPr>
        <w:t>.................4.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气亏虚证</w:t>
      </w:r>
      <w:r>
        <w:rPr>
          <w:rFonts w:eastAsia="宋体;汉仪书宋二KW" w:cs="宋体;汉仪书宋二KW" w:ascii="宋体;汉仪书宋二KW" w:hAnsi="宋体;汉仪书宋二KW"/>
        </w:rPr>
        <w:t>...................4.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气下陷证</w:t>
      </w:r>
      <w:r>
        <w:rPr>
          <w:rFonts w:eastAsia="宋体;汉仪书宋二KW" w:cs="宋体;汉仪书宋二KW" w:ascii="宋体;汉仪书宋二KW" w:hAnsi="宋体;汉仪书宋二KW"/>
        </w:rPr>
        <w:t>.................4.1.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虚脏寒证</w:t>
      </w:r>
      <w:r>
        <w:rPr>
          <w:rFonts w:eastAsia="宋体;汉仪书宋二KW" w:cs="宋体;汉仪书宋二KW" w:ascii="宋体;汉仪书宋二KW" w:hAnsi="宋体;汉仪书宋二KW"/>
        </w:rPr>
        <w:t>.................5.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中脏中风证</w:t>
      </w:r>
      <w:r>
        <w:rPr>
          <w:rFonts w:eastAsia="宋体;汉仪书宋二KW" w:cs="宋体;汉仪书宋二KW" w:ascii="宋体;汉仪书宋二KW" w:hAnsi="宋体;汉仪书宋二KW"/>
        </w:rPr>
        <w:t>.................3.2.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撞击伤目证</w:t>
      </w:r>
      <w:r>
        <w:rPr>
          <w:rFonts w:eastAsia="宋体;汉仪书宋二KW" w:cs="宋体;汉仪书宋二KW" w:ascii="宋体;汉仪书宋二KW" w:hAnsi="宋体;汉仪书宋二KW"/>
        </w:rPr>
        <w:t>..................3.1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浊闭证</w:t>
      </w:r>
      <w:r>
        <w:rPr>
          <w:rFonts w:eastAsia="宋体;汉仪书宋二KW" w:cs="宋体;汉仪书宋二KW" w:ascii="宋体;汉仪书宋二KW" w:hAnsi="宋体;汉仪书宋二KW"/>
        </w:rPr>
        <w:t>......................3.5.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浊毒闭窍证</w:t>
      </w:r>
      <w:r>
        <w:rPr>
          <w:rFonts w:eastAsia="宋体;汉仪书宋二KW" w:cs="宋体;汉仪书宋二KW" w:ascii="宋体;汉仪书宋二KW" w:hAnsi="宋体;汉仪书宋二KW"/>
        </w:rPr>
        <w:t>................5.1.1.4.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浊毒闭神证</w:t>
      </w:r>
      <w:r>
        <w:rPr>
          <w:rFonts w:eastAsia="宋体;汉仪书宋二KW" w:cs="宋体;汉仪书宋二KW" w:ascii="宋体;汉仪书宋二KW" w:hAnsi="宋体;汉仪书宋二KW"/>
        </w:rPr>
        <w:t>................5.1.1.4.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浊毒扰神证</w:t>
      </w:r>
      <w:r>
        <w:rPr>
          <w:rFonts w:eastAsia="宋体;汉仪书宋二KW" w:cs="宋体;汉仪书宋二KW" w:ascii="宋体;汉仪书宋二KW" w:hAnsi="宋体;汉仪书宋二KW"/>
        </w:rPr>
        <w:t>.................5.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浊毒入营动血证</w:t>
      </w:r>
      <w:r>
        <w:rPr>
          <w:rFonts w:eastAsia="宋体;汉仪书宋二KW" w:cs="宋体;汉仪书宋二KW" w:ascii="宋体;汉仪书宋二KW" w:hAnsi="宋体;汉仪书宋二KW"/>
        </w:rPr>
        <w:t>...........3.5.4.3.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厥阴肝经证</w:t>
      </w:r>
      <w:r>
        <w:rPr>
          <w:rFonts w:eastAsia="宋体;汉仪书宋二KW" w:cs="宋体;汉仪书宋二KW" w:ascii="宋体;汉仪书宋二KW" w:hAnsi="宋体;汉仪书宋二KW"/>
        </w:rPr>
        <w:t>................6.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少阳胆经证</w:t>
      </w:r>
      <w:r>
        <w:rPr>
          <w:rFonts w:eastAsia="宋体;汉仪书宋二KW" w:cs="宋体;汉仪书宋二KW" w:ascii="宋体;汉仪书宋二KW" w:hAnsi="宋体;汉仪书宋二KW"/>
        </w:rPr>
        <w:t>................6.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少阴肾经证</w:t>
      </w:r>
      <w:r>
        <w:rPr>
          <w:rFonts w:eastAsia="宋体;汉仪书宋二KW" w:cs="宋体;汉仪书宋二KW" w:ascii="宋体;汉仪书宋二KW" w:hAnsi="宋体;汉仪书宋二KW"/>
        </w:rPr>
        <w:t>.................6.1.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太阳膀胱经证</w:t>
      </w:r>
      <w:r>
        <w:rPr>
          <w:rFonts w:eastAsia="宋体;汉仪书宋二KW" w:cs="宋体;汉仪书宋二KW" w:ascii="宋体;汉仪书宋二KW" w:hAnsi="宋体;汉仪书宋二KW"/>
        </w:rPr>
        <w:t>...............6.1.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太阴脾经证</w:t>
      </w:r>
      <w:r>
        <w:rPr>
          <w:rFonts w:eastAsia="宋体;汉仪书宋二KW" w:cs="宋体;汉仪书宋二KW" w:ascii="宋体;汉仪书宋二KW" w:hAnsi="宋体;汉仪书宋二KW"/>
        </w:rPr>
        <w:t>.................6.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阳明胃经证</w:t>
      </w:r>
      <w:r>
        <w:rPr>
          <w:rFonts w:eastAsia="宋体;汉仪书宋二KW" w:cs="宋体;汉仪书宋二KW" w:ascii="宋体;汉仪书宋二KW" w:hAnsi="宋体;汉仪书宋二KW"/>
        </w:rPr>
        <w:t>.................6.1.3.3</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Normal"/>
        <w:numPr>
          <w:ilvl w:val="0"/>
          <w:numId w:val="0"/>
        </w:numP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Normal"/>
        <w:widowControl/>
        <w:numPr>
          <w:ilvl w:val="0"/>
          <w:numId w:val="0"/>
        </w:numPr>
        <w:jc w:val="left"/>
        <w:rPr>
          <w:rFonts w:ascii="宋体;汉仪书宋二KW" w:hAnsi="宋体;汉仪书宋二KW" w:eastAsia="宋体;汉仪书宋二KW" w:cs="黑体;汉仪中黑KW"/>
        </w:rPr>
      </w:pPr>
      <w:r>
        <w:rPr>
          <w:rFonts w:eastAsia="宋体;汉仪书宋二KW" w:cs="黑体;汉仪中黑KW" w:ascii="宋体;汉仪书宋二KW" w:hAnsi="宋体;汉仪书宋二KW"/>
        </w:rPr>
      </w:r>
      <w:r>
        <w:br w:type="page"/>
      </w:r>
    </w:p>
    <w:p>
      <w:pPr>
        <w:pStyle w:val="Normal"/>
        <w:widowControl/>
        <w:numPr>
          <w:ilvl w:val="0"/>
          <w:numId w:val="0"/>
        </w:numPr>
        <w:jc w:val="left"/>
        <w:rPr>
          <w:rFonts w:cs="黑体;汉仪中黑KW"/>
        </w:rPr>
      </w:pPr>
      <w:r>
        <w:rPr>
          <w:rFonts w:cs="黑体;汉仪中黑KW"/>
        </w:rPr>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Style69"/>
        <w:numPr>
          <w:ilvl w:val="0"/>
          <w:numId w:val="0"/>
        </w:numPr>
        <w:spacing w:before="312" w:after="312"/>
        <w:ind w:left="0" w:hanging="0"/>
        <w:jc w:val="center"/>
        <w:rPr>
          <w:rFonts w:cs="黑体;汉仪中黑KW"/>
        </w:rPr>
      </w:pPr>
      <w:bookmarkStart w:id="15" w:name="__RefHeading___Toc9679662"/>
      <w:bookmarkEnd w:id="15"/>
      <w:r>
        <w:rPr>
          <w:rFonts w:cs="黑体;汉仪中黑KW"/>
        </w:rPr>
        <w:t>汉语笔画索引</w:t>
      </w:r>
    </w:p>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kern w:val="0"/>
        </w:rPr>
        <w:t>一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一度</w:t>
      </w:r>
      <w:r>
        <w:rPr>
          <w:rFonts w:eastAsia="宋体;汉仪书宋二KW" w:cs="Arial" w:ascii="宋体;汉仪书宋二KW" w:hAnsi="宋体;汉仪书宋二KW"/>
          <w:kern w:val="0"/>
        </w:rPr>
        <w:t>..........................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一期</w:t>
      </w:r>
      <w:r>
        <w:rPr>
          <w:rFonts w:eastAsia="宋体;汉仪书宋二KW" w:cs="Arial" w:ascii="宋体;汉仪书宋二KW" w:hAnsi="宋体;汉仪书宋二KW"/>
          <w:kern w:val="0"/>
        </w:rPr>
        <w:t>..........................11.1.1</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二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二度</w:t>
      </w:r>
      <w:r>
        <w:rPr>
          <w:rFonts w:eastAsia="宋体;汉仪书宋二KW" w:cs="Arial" w:ascii="宋体;汉仪书宋二KW" w:hAnsi="宋体;汉仪书宋二KW"/>
          <w:kern w:val="0"/>
        </w:rPr>
        <w:t>..........................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二期</w:t>
      </w:r>
      <w:r>
        <w:rPr>
          <w:rFonts w:eastAsia="宋体;汉仪书宋二KW" w:cs="Arial" w:ascii="宋体;汉仪书宋二KW" w:hAnsi="宋体;汉仪书宋二KW"/>
          <w:kern w:val="0"/>
        </w:rPr>
        <w:t>..........................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八纲证候类术语</w:t>
      </w:r>
      <w:r>
        <w:rPr>
          <w:rFonts w:eastAsia="宋体;汉仪书宋二KW" w:cs="Arial" w:ascii="宋体;汉仪书宋二KW" w:hAnsi="宋体;汉仪书宋二KW"/>
          <w:kern w:val="0"/>
        </w:rPr>
        <w:t>.....................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八脉兼证</w:t>
      </w:r>
      <w:r>
        <w:rPr>
          <w:rFonts w:eastAsia="宋体;汉仪书宋二KW" w:cs="Arial" w:ascii="宋体;汉仪书宋二KW" w:hAnsi="宋体;汉仪书宋二KW"/>
          <w:kern w:val="0"/>
        </w:rPr>
        <w:t>.....................6.1.4.7</w:t>
      </w:r>
    </w:p>
    <w:p>
      <w:pPr>
        <w:pStyle w:val="Normal"/>
        <w:rPr>
          <w:rFonts w:ascii="宋体;汉仪书宋二KW" w:hAnsi="宋体;汉仪书宋二KW" w:eastAsia="宋体;汉仪书宋二KW" w:cs="Arial"/>
          <w:kern w:val="0"/>
        </w:rPr>
      </w:pPr>
      <w:r>
        <w:rPr>
          <w:rFonts w:ascii="宋体;汉仪书宋二KW" w:hAnsi="宋体;汉仪书宋二KW" w:cs="Arial"/>
          <w:kern w:val="0"/>
        </w:rPr>
        <w:t>十二经证</w:t>
      </w:r>
      <w:r>
        <w:rPr>
          <w:rFonts w:eastAsia="宋体;汉仪书宋二KW" w:cs="Arial" w:ascii="宋体;汉仪书宋二KW" w:hAnsi="宋体;汉仪书宋二KW"/>
          <w:kern w:val="0"/>
        </w:rPr>
        <w:t>.......................6.1.3</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三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度</w:t>
      </w:r>
      <w:r>
        <w:rPr>
          <w:rFonts w:eastAsia="宋体;汉仪书宋二KW" w:cs="Arial" w:ascii="宋体;汉仪书宋二KW" w:hAnsi="宋体;汉仪书宋二KW"/>
          <w:kern w:val="0"/>
        </w:rPr>
        <w:t>..........................1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期</w:t>
      </w:r>
      <w:r>
        <w:rPr>
          <w:rFonts w:eastAsia="宋体;汉仪书宋二KW" w:cs="Arial" w:ascii="宋体;汉仪书宋二KW" w:hAnsi="宋体;汉仪书宋二KW"/>
          <w:kern w:val="0"/>
        </w:rPr>
        <w:t>..........................1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证候类术语</w:t>
      </w:r>
      <w:r>
        <w:rPr>
          <w:rFonts w:eastAsia="宋体;汉仪书宋二KW" w:cs="Arial" w:ascii="宋体;汉仪书宋二KW" w:hAnsi="宋体;汉仪书宋二KW"/>
          <w:kern w:val="0"/>
        </w:rPr>
        <w:t>.....................8</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实热证</w:t>
      </w:r>
      <w:r>
        <w:rPr>
          <w:rFonts w:eastAsia="宋体;汉仪书宋二KW" w:cs="Arial" w:ascii="宋体;汉仪书宋二KW" w:hAnsi="宋体;汉仪书宋二KW"/>
          <w:kern w:val="0"/>
        </w:rPr>
        <w:t>.......................8.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积热证</w:t>
      </w:r>
      <w:r>
        <w:rPr>
          <w:rFonts w:eastAsia="宋体;汉仪书宋二KW" w:cs="Arial" w:ascii="宋体;汉仪书宋二KW" w:hAnsi="宋体;汉仪书宋二KW"/>
          <w:kern w:val="0"/>
        </w:rPr>
        <w:t>.......................8.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虚寒证</w:t>
      </w:r>
      <w:r>
        <w:rPr>
          <w:rFonts w:eastAsia="宋体;汉仪书宋二KW" w:cs="Arial" w:ascii="宋体;汉仪书宋二KW" w:hAnsi="宋体;汉仪书宋二KW"/>
          <w:kern w:val="0"/>
        </w:rPr>
        <w:t>.......................8.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湿热证</w:t>
      </w:r>
      <w:r>
        <w:rPr>
          <w:rFonts w:eastAsia="宋体;汉仪书宋二KW" w:cs="Arial" w:ascii="宋体;汉仪书宋二KW" w:hAnsi="宋体;汉仪书宋二KW"/>
          <w:kern w:val="0"/>
        </w:rPr>
        <w:t>.......................8.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壅滞证</w:t>
      </w:r>
      <w:r>
        <w:rPr>
          <w:rFonts w:eastAsia="宋体;汉仪书宋二KW" w:cs="Arial" w:ascii="宋体;汉仪书宋二KW" w:hAnsi="宋体;汉仪书宋二KW"/>
          <w:kern w:val="0"/>
        </w:rPr>
        <w:t>.......................8.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焦壅塞证</w:t>
      </w:r>
      <w:r>
        <w:rPr>
          <w:rFonts w:eastAsia="宋体;汉仪书宋二KW" w:cs="Arial" w:ascii="宋体;汉仪书宋二KW" w:hAnsi="宋体;汉仪书宋二KW"/>
          <w:kern w:val="0"/>
        </w:rPr>
        <w:t>.......................8.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气不足证</w:t>
      </w:r>
      <w:r>
        <w:rPr>
          <w:rFonts w:eastAsia="宋体;汉仪书宋二KW" w:cs="Arial" w:ascii="宋体;汉仪书宋二KW" w:hAnsi="宋体;汉仪书宋二KW"/>
          <w:kern w:val="0"/>
        </w:rPr>
        <w:t>.................4.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实下虚证</w:t>
      </w:r>
      <w:r>
        <w:rPr>
          <w:rFonts w:eastAsia="宋体;汉仪书宋二KW" w:cs="Arial" w:ascii="宋体;汉仪书宋二KW" w:hAnsi="宋体;汉仪书宋二KW"/>
          <w:kern w:val="0"/>
        </w:rPr>
        <w:t>.....................2.9.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热下寒证</w:t>
      </w:r>
      <w:r>
        <w:rPr>
          <w:rFonts w:eastAsia="宋体;汉仪书宋二KW" w:cs="Arial" w:ascii="宋体;汉仪书宋二KW" w:hAnsi="宋体;汉仪书宋二KW"/>
          <w:kern w:val="0"/>
        </w:rPr>
        <w:t>....................2.10.5</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盛下虚证</w:t>
      </w:r>
      <w:r>
        <w:rPr>
          <w:rFonts w:eastAsia="宋体;汉仪书宋二KW" w:cs="Arial" w:ascii="宋体;汉仪书宋二KW" w:hAnsi="宋体;汉仪书宋二KW"/>
          <w:kern w:val="0"/>
        </w:rPr>
        <w:t>.....................2.9.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虚下实证</w:t>
      </w:r>
      <w:r>
        <w:rPr>
          <w:rFonts w:eastAsia="宋体;汉仪书宋二KW" w:cs="Arial" w:ascii="宋体;汉仪书宋二KW" w:hAnsi="宋体;汉仪书宋二KW"/>
          <w:kern w:val="0"/>
        </w:rPr>
        <w:t>.....................2.9.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寒下热证</w:t>
      </w:r>
      <w:r>
        <w:rPr>
          <w:rFonts w:eastAsia="宋体;汉仪书宋二KW" w:cs="Arial" w:ascii="宋体;汉仪书宋二KW" w:hAnsi="宋体;汉仪书宋二KW"/>
          <w:kern w:val="0"/>
        </w:rPr>
        <w:t>....................2.10.6</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焦证类</w:t>
      </w:r>
      <w:r>
        <w:rPr>
          <w:rFonts w:eastAsia="宋体;汉仪书宋二KW" w:cs="Arial" w:ascii="宋体;汉仪书宋二KW" w:hAnsi="宋体;汉仪书宋二KW"/>
          <w:kern w:val="0"/>
        </w:rPr>
        <w:t>.........................8.5</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焦温热证</w:t>
      </w:r>
      <w:r>
        <w:rPr>
          <w:rFonts w:eastAsia="宋体;汉仪书宋二KW" w:cs="Arial" w:ascii="宋体;汉仪书宋二KW" w:hAnsi="宋体;汉仪书宋二KW"/>
          <w:kern w:val="0"/>
        </w:rPr>
        <w:t>.....................8.5.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焦湿热证</w:t>
      </w:r>
      <w:r>
        <w:rPr>
          <w:rFonts w:eastAsia="宋体;汉仪书宋二KW" w:cs="Arial" w:ascii="宋体;汉仪书宋二KW" w:hAnsi="宋体;汉仪书宋二KW"/>
          <w:kern w:val="0"/>
        </w:rPr>
        <w:t>.....................8.5.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上焦燥热证</w:t>
      </w:r>
      <w:r>
        <w:rPr>
          <w:rFonts w:eastAsia="宋体;汉仪书宋二KW" w:cs="Arial" w:ascii="宋体;汉仪书宋二KW" w:hAnsi="宋体;汉仪书宋二KW"/>
          <w:kern w:val="0"/>
        </w:rPr>
        <w:t>.....................8.5.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元虚冷证</w:t>
      </w:r>
      <w:r>
        <w:rPr>
          <w:rFonts w:eastAsia="宋体;汉仪书宋二KW" w:cs="Arial" w:ascii="宋体;汉仪书宋二KW" w:hAnsi="宋体;汉仪书宋二KW"/>
          <w:kern w:val="0"/>
        </w:rPr>
        <w:t>.....................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元虚寒证</w:t>
      </w:r>
      <w:r>
        <w:rPr>
          <w:rFonts w:eastAsia="宋体;汉仪书宋二KW" w:cs="Arial" w:ascii="宋体;汉仪书宋二KW" w:hAnsi="宋体;汉仪书宋二KW"/>
          <w:kern w:val="0"/>
        </w:rPr>
        <w:t>.....................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热上寒证</w:t>
      </w:r>
      <w:r>
        <w:rPr>
          <w:rFonts w:eastAsia="宋体;汉仪书宋二KW" w:cs="Arial" w:ascii="宋体;汉仪书宋二KW" w:hAnsi="宋体;汉仪书宋二KW"/>
          <w:kern w:val="0"/>
        </w:rPr>
        <w:t>....................2.10.6</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寒上热证</w:t>
      </w:r>
      <w:r>
        <w:rPr>
          <w:rFonts w:eastAsia="宋体;汉仪书宋二KW" w:cs="Arial" w:ascii="宋体;汉仪书宋二KW" w:hAnsi="宋体;汉仪书宋二KW"/>
          <w:kern w:val="0"/>
        </w:rPr>
        <w:t>....................2.10.5</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证类</w:t>
      </w:r>
      <w:r>
        <w:rPr>
          <w:rFonts w:eastAsia="宋体;汉仪书宋二KW" w:cs="Arial" w:ascii="宋体;汉仪书宋二KW" w:hAnsi="宋体;汉仪书宋二KW"/>
          <w:kern w:val="0"/>
        </w:rPr>
        <w:t>.........................8.7</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热结证</w:t>
      </w:r>
      <w:r>
        <w:rPr>
          <w:rFonts w:eastAsia="宋体;汉仪书宋二KW" w:cs="Arial" w:ascii="宋体;汉仪书宋二KW" w:hAnsi="宋体;汉仪书宋二KW"/>
          <w:kern w:val="0"/>
        </w:rPr>
        <w:t>...............3.7.3.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热盛证</w:t>
      </w:r>
      <w:r>
        <w:rPr>
          <w:rFonts w:eastAsia="宋体;汉仪书宋二KW" w:cs="Arial" w:ascii="宋体;汉仪书宋二KW" w:hAnsi="宋体;汉仪书宋二KW"/>
          <w:kern w:val="0"/>
        </w:rPr>
        <w:t>.....................8.7.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虚冷证</w:t>
      </w:r>
      <w:r>
        <w:rPr>
          <w:rFonts w:eastAsia="宋体;汉仪书宋二KW" w:cs="Arial" w:ascii="宋体;汉仪书宋二KW" w:hAnsi="宋体;汉仪书宋二KW"/>
          <w:kern w:val="0"/>
        </w:rPr>
        <w:t>.....................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虚寒证</w:t>
      </w:r>
      <w:r>
        <w:rPr>
          <w:rFonts w:eastAsia="宋体;汉仪书宋二KW" w:cs="Arial" w:ascii="宋体;汉仪书宋二KW" w:hAnsi="宋体;汉仪书宋二KW"/>
          <w:kern w:val="0"/>
        </w:rPr>
        <w:t>.....................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温热证</w:t>
      </w:r>
      <w:r>
        <w:rPr>
          <w:rFonts w:eastAsia="宋体;汉仪书宋二KW" w:cs="Arial" w:ascii="宋体;汉仪书宋二KW" w:hAnsi="宋体;汉仪书宋二KW"/>
          <w:kern w:val="0"/>
        </w:rPr>
        <w:t>.....................8.7.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湿热证</w:t>
      </w:r>
      <w:r>
        <w:rPr>
          <w:rFonts w:eastAsia="宋体;汉仪书宋二KW" w:cs="Arial" w:ascii="宋体;汉仪书宋二KW" w:hAnsi="宋体;汉仪书宋二KW"/>
          <w:kern w:val="0"/>
        </w:rPr>
        <w:t>.....................8.7.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瘀滞证</w:t>
      </w:r>
      <w:r>
        <w:rPr>
          <w:rFonts w:eastAsia="宋体;汉仪书宋二KW" w:cs="Arial" w:ascii="宋体;汉仪书宋二KW" w:hAnsi="宋体;汉仪书宋二KW"/>
          <w:kern w:val="0"/>
        </w:rPr>
        <w:t>..................3.10.1.7</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焦蓄血证</w:t>
      </w:r>
      <w:r>
        <w:rPr>
          <w:rFonts w:eastAsia="宋体;汉仪书宋二KW" w:cs="Arial" w:ascii="宋体;汉仪书宋二KW" w:hAnsi="宋体;汉仪书宋二KW"/>
          <w:kern w:val="0"/>
        </w:rPr>
        <w:t>.....................8.7.5</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分风湿证</w:t>
      </w:r>
      <w:r>
        <w:rPr>
          <w:rFonts w:eastAsia="宋体;汉仪书宋二KW" w:cs="Arial" w:ascii="宋体;汉仪书宋二KW" w:hAnsi="宋体;汉仪书宋二KW"/>
          <w:kern w:val="0"/>
        </w:rPr>
        <w:t>.................3.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分证</w:t>
      </w:r>
      <w:r>
        <w:rPr>
          <w:rFonts w:eastAsia="宋体;汉仪书宋二KW" w:cs="Arial" w:ascii="宋体;汉仪书宋二KW" w:hAnsi="宋体;汉仪书宋二KW"/>
          <w:kern w:val="0"/>
        </w:rPr>
        <w:t>.........................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分证类</w:t>
      </w:r>
      <w:r>
        <w:rPr>
          <w:rFonts w:eastAsia="宋体;汉仪书宋二KW" w:cs="Arial" w:ascii="宋体;汉仪书宋二KW" w:hAnsi="宋体;汉仪书宋二KW"/>
          <w:kern w:val="0"/>
        </w:rPr>
        <w:t>.........................9.1</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气亏虚证</w:t>
      </w:r>
      <w:r>
        <w:rPr>
          <w:rFonts w:eastAsia="宋体;汉仪书宋二KW" w:cs="Arial" w:ascii="宋体;汉仪书宋二KW" w:hAnsi="宋体;汉仪书宋二KW"/>
          <w:kern w:val="0"/>
        </w:rPr>
        <w:t>.................4.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气同病证</w:t>
      </w:r>
      <w:r>
        <w:rPr>
          <w:rFonts w:eastAsia="宋体;汉仪书宋二KW" w:cs="Arial" w:ascii="宋体;汉仪书宋二KW" w:hAnsi="宋体;汉仪书宋二KW"/>
          <w:kern w:val="0"/>
        </w:rPr>
        <w:t>.....................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气营血证候类术语</w:t>
      </w:r>
      <w:r>
        <w:rPr>
          <w:rFonts w:eastAsia="宋体;汉仪书宋二KW" w:cs="Arial" w:ascii="宋体;汉仪书宋二KW" w:hAnsi="宋体;汉仪书宋二KW"/>
          <w:kern w:val="0"/>
        </w:rPr>
        <w:t>.................9</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气虚证</w:t>
      </w:r>
      <w:r>
        <w:rPr>
          <w:rFonts w:eastAsia="宋体;汉仪书宋二KW" w:cs="Arial" w:ascii="宋体;汉仪书宋二KW" w:hAnsi="宋体;汉仪书宋二KW"/>
          <w:kern w:val="0"/>
        </w:rPr>
        <w:t>...................4.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外失固，风邪中络证</w:t>
      </w:r>
      <w:r>
        <w:rPr>
          <w:rFonts w:eastAsia="宋体;汉仪书宋二KW" w:cs="Arial" w:ascii="宋体;汉仪书宋二KW" w:hAnsi="宋体;汉仪书宋二KW"/>
          <w:kern w:val="0"/>
        </w:rPr>
        <w:t>.......3.2.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表不固证</w:t>
      </w:r>
      <w:r>
        <w:rPr>
          <w:rFonts w:eastAsia="宋体;汉仪书宋二KW" w:cs="Arial" w:ascii="宋体;汉仪书宋二KW" w:hAnsi="宋体;汉仪书宋二KW"/>
          <w:kern w:val="0"/>
        </w:rPr>
        <w:t>.................4.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表风湿证</w:t>
      </w:r>
      <w:r>
        <w:rPr>
          <w:rFonts w:eastAsia="宋体;汉仪书宋二KW" w:cs="Arial" w:ascii="宋体;汉仪书宋二KW" w:hAnsi="宋体;汉仪书宋二KW"/>
          <w:kern w:val="0"/>
        </w:rPr>
        <w:t>.................3.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卫营同病证</w:t>
      </w:r>
      <w:r>
        <w:rPr>
          <w:rFonts w:eastAsia="宋体;汉仪书宋二KW" w:cs="Arial" w:ascii="宋体;汉仪书宋二KW" w:hAnsi="宋体;汉仪书宋二KW"/>
          <w:kern w:val="0"/>
        </w:rPr>
        <w:t>.....................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亡血证</w:t>
      </w:r>
      <w:r>
        <w:rPr>
          <w:rFonts w:eastAsia="宋体;汉仪书宋二KW" w:cs="Arial" w:ascii="宋体;汉仪书宋二KW" w:hAnsi="宋体;汉仪书宋二KW"/>
          <w:kern w:val="0"/>
        </w:rPr>
        <w:t>.......................4.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亡阳证</w:t>
      </w:r>
      <w:r>
        <w:rPr>
          <w:rFonts w:eastAsia="宋体;汉仪书宋二KW" w:cs="Arial" w:ascii="宋体;汉仪书宋二KW" w:hAnsi="宋体;汉仪书宋二KW"/>
          <w:kern w:val="0"/>
        </w:rPr>
        <w:t>.....................4.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亡阴证</w:t>
      </w:r>
      <w:r>
        <w:rPr>
          <w:rFonts w:eastAsia="宋体;汉仪书宋二KW" w:cs="Arial" w:ascii="宋体;汉仪书宋二KW" w:hAnsi="宋体;汉仪书宋二KW"/>
          <w:kern w:val="0"/>
        </w:rPr>
        <w:t>.....................4.3.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口唇舌证类</w:t>
      </w:r>
      <w:r>
        <w:rPr>
          <w:rFonts w:eastAsia="宋体;汉仪书宋二KW" w:cs="Arial" w:ascii="宋体;汉仪书宋二KW" w:hAnsi="宋体;汉仪书宋二KW"/>
          <w:kern w:val="0"/>
        </w:rPr>
        <w:t>.....................5.7.5</w:t>
      </w:r>
    </w:p>
    <w:p>
      <w:pPr>
        <w:pStyle w:val="Normal"/>
        <w:rPr>
          <w:rFonts w:ascii="宋体;汉仪书宋二KW" w:hAnsi="宋体;汉仪书宋二KW" w:eastAsia="宋体;汉仪书宋二KW" w:cs="Arial"/>
          <w:kern w:val="0"/>
        </w:rPr>
      </w:pPr>
      <w:r>
        <w:rPr>
          <w:rFonts w:ascii="宋体;汉仪书宋二KW" w:hAnsi="宋体;汉仪书宋二KW" w:cs="Arial"/>
          <w:kern w:val="0"/>
        </w:rPr>
        <w:t>土不生金证</w:t>
      </w:r>
      <w:r>
        <w:rPr>
          <w:rFonts w:eastAsia="宋体;汉仪书宋二KW" w:cs="Arial" w:ascii="宋体;汉仪书宋二KW" w:hAnsi="宋体;汉仪书宋二KW"/>
          <w:kern w:val="0"/>
        </w:rPr>
        <w:t>.................5.6.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气虚证</w:t>
      </w:r>
      <w:r>
        <w:rPr>
          <w:rFonts w:eastAsia="宋体;汉仪书宋二KW" w:cs="Arial" w:ascii="宋体;汉仪书宋二KW" w:hAnsi="宋体;汉仪书宋二KW"/>
          <w:kern w:val="0"/>
        </w:rPr>
        <w:t>...................5.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证类</w:t>
      </w:r>
      <w:r>
        <w:rPr>
          <w:rFonts w:eastAsia="宋体;汉仪书宋二KW" w:cs="Arial" w:ascii="宋体;汉仪书宋二KW" w:hAnsi="宋体;汉仪书宋二KW"/>
          <w:kern w:val="0"/>
        </w:rPr>
        <w:t>.......................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实证</w:t>
      </w:r>
      <w:r>
        <w:rPr>
          <w:rFonts w:eastAsia="宋体;汉仪书宋二KW" w:cs="Arial" w:ascii="宋体;汉仪书宋二KW" w:hAnsi="宋体;汉仪书宋二KW"/>
          <w:kern w:val="0"/>
        </w:rPr>
        <w:t>.....................5.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实热证</w:t>
      </w:r>
      <w:r>
        <w:rPr>
          <w:rFonts w:eastAsia="宋体;汉仪书宋二KW" w:cs="Arial" w:ascii="宋体;汉仪书宋二KW" w:hAnsi="宋体;汉仪书宋二KW"/>
          <w:kern w:val="0"/>
        </w:rPr>
        <w:t>.................5.4.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津亏证</w:t>
      </w:r>
      <w:r>
        <w:rPr>
          <w:rFonts w:eastAsia="宋体;汉仪书宋二KW" w:cs="Arial" w:ascii="宋体;汉仪书宋二KW" w:hAnsi="宋体;汉仪书宋二KW"/>
          <w:kern w:val="0"/>
        </w:rPr>
        <w:t>.................5.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热结证</w:t>
      </w:r>
      <w:r>
        <w:rPr>
          <w:rFonts w:eastAsia="宋体;汉仪书宋二KW" w:cs="Arial" w:ascii="宋体;汉仪书宋二KW" w:hAnsi="宋体;汉仪书宋二KW"/>
          <w:kern w:val="0"/>
        </w:rPr>
        <w:t>...............5.4.2.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虚冷证</w:t>
      </w:r>
      <w:r>
        <w:rPr>
          <w:rFonts w:eastAsia="宋体;汉仪书宋二KW" w:cs="Arial" w:ascii="宋体;汉仪书宋二KW" w:hAnsi="宋体;汉仪书宋二KW"/>
          <w:kern w:val="0"/>
        </w:rPr>
        <w:t>.................5.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虚证</w:t>
      </w:r>
      <w:r>
        <w:rPr>
          <w:rFonts w:eastAsia="宋体;汉仪书宋二KW" w:cs="Arial" w:ascii="宋体;汉仪书宋二KW" w:hAnsi="宋体;汉仪书宋二KW"/>
          <w:kern w:val="0"/>
        </w:rPr>
        <w:t>.....................5.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虚寒证</w:t>
      </w:r>
      <w:r>
        <w:rPr>
          <w:rFonts w:eastAsia="宋体;汉仪书宋二KW" w:cs="Arial" w:ascii="宋体;汉仪书宋二KW" w:hAnsi="宋体;汉仪书宋二KW"/>
          <w:kern w:val="0"/>
        </w:rPr>
        <w:t>.................5.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寒结证</w:t>
      </w:r>
      <w:r>
        <w:rPr>
          <w:rFonts w:eastAsia="宋体;汉仪书宋二KW" w:cs="Arial" w:ascii="宋体;汉仪书宋二KW" w:hAnsi="宋体;汉仪书宋二KW"/>
          <w:kern w:val="0"/>
        </w:rPr>
        <w:t>.................5.4.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肠湿热证</w:t>
      </w:r>
      <w:r>
        <w:rPr>
          <w:rFonts w:eastAsia="宋体;汉仪书宋二KW" w:cs="Arial" w:ascii="宋体;汉仪书宋二KW" w:hAnsi="宋体;汉仪书宋二KW"/>
          <w:kern w:val="0"/>
        </w:rPr>
        <w:t>...............5.4.2.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寒犯肺证</w:t>
      </w:r>
      <w:r>
        <w:rPr>
          <w:rFonts w:eastAsia="宋体;汉仪书宋二KW" w:cs="Arial" w:ascii="宋体;汉仪书宋二KW" w:hAnsi="宋体;汉仪书宋二KW"/>
          <w:kern w:val="0"/>
        </w:rPr>
        <w:t>.................5.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肠气滞证</w:t>
      </w:r>
      <w:r>
        <w:rPr>
          <w:rFonts w:eastAsia="宋体;汉仪书宋二KW" w:cs="Arial" w:ascii="宋体;汉仪书宋二KW" w:hAnsi="宋体;汉仪书宋二KW"/>
          <w:kern w:val="0"/>
        </w:rPr>
        <w:t>...................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肠气痛证</w:t>
      </w:r>
      <w:r>
        <w:rPr>
          <w:rFonts w:eastAsia="宋体;汉仪书宋二KW" w:cs="Arial" w:ascii="宋体;汉仪书宋二KW" w:hAnsi="宋体;汉仪书宋二KW"/>
          <w:kern w:val="0"/>
        </w:rPr>
        <w:t>...................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肠证类</w:t>
      </w:r>
      <w:r>
        <w:rPr>
          <w:rFonts w:eastAsia="宋体;汉仪书宋二KW" w:cs="Arial" w:ascii="宋体;汉仪书宋二KW" w:hAnsi="宋体;汉仪书宋二KW"/>
          <w:kern w:val="0"/>
        </w:rPr>
        <w:t>.......................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肠实热证</w:t>
      </w:r>
      <w:r>
        <w:rPr>
          <w:rFonts w:eastAsia="宋体;汉仪书宋二KW" w:cs="Arial" w:ascii="宋体;汉仪书宋二KW" w:hAnsi="宋体;汉仪书宋二KW"/>
          <w:kern w:val="0"/>
        </w:rPr>
        <w:t>...................5.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肠虚寒证</w:t>
      </w:r>
      <w:r>
        <w:rPr>
          <w:rFonts w:eastAsia="宋体;汉仪书宋二KW" w:cs="Arial" w:ascii="宋体;汉仪书宋二KW" w:hAnsi="宋体;汉仪书宋二KW"/>
          <w:kern w:val="0"/>
        </w:rPr>
        <w:t>...................5.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已破损期</w:t>
      </w:r>
      <w:r>
        <w:rPr>
          <w:rFonts w:eastAsia="宋体;汉仪书宋二KW" w:cs="Arial" w:ascii="宋体;汉仪书宋二KW" w:hAnsi="宋体;汉仪书宋二KW"/>
          <w:kern w:val="0"/>
        </w:rPr>
        <w:t>.....................1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干血内结证</w:t>
      </w:r>
      <w:r>
        <w:rPr>
          <w:rFonts w:eastAsia="宋体;汉仪书宋二KW" w:cs="Arial" w:ascii="宋体;汉仪书宋二KW" w:hAnsi="宋体;汉仪书宋二KW"/>
          <w:kern w:val="0"/>
        </w:rPr>
        <w:t>.................4.2.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干陷证</w:t>
      </w:r>
      <w:r>
        <w:rPr>
          <w:rFonts w:eastAsia="宋体;汉仪书宋二KW" w:cs="Arial" w:ascii="宋体;汉仪书宋二KW" w:hAnsi="宋体;汉仪书宋二KW"/>
          <w:kern w:val="0"/>
        </w:rPr>
        <w:t>...................3.8.7.3.5.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四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气下陷证</w:t>
      </w:r>
      <w:r>
        <w:rPr>
          <w:rFonts w:eastAsia="宋体;汉仪书宋二KW" w:cs="Arial" w:ascii="宋体;汉仪书宋二KW" w:hAnsi="宋体;汉仪书宋二KW"/>
          <w:kern w:val="0"/>
        </w:rPr>
        <w:t>.................4.1.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气亏虚证</w:t>
      </w:r>
      <w:r>
        <w:rPr>
          <w:rFonts w:eastAsia="宋体;汉仪书宋二KW" w:cs="Arial" w:ascii="宋体;汉仪书宋二KW" w:hAnsi="宋体;汉仪书宋二KW"/>
          <w:kern w:val="0"/>
        </w:rPr>
        <w:t>...................4.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气不足证</w:t>
      </w:r>
      <w:r>
        <w:rPr>
          <w:rFonts w:eastAsia="宋体;汉仪书宋二KW" w:cs="Arial" w:ascii="宋体;汉仪书宋二KW" w:hAnsi="宋体;汉仪书宋二KW"/>
          <w:kern w:val="0"/>
        </w:rPr>
        <w:t>.................4.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度</w:t>
      </w:r>
      <w:r>
        <w:rPr>
          <w:rFonts w:eastAsia="宋体;汉仪书宋二KW" w:cs="Arial" w:ascii="宋体;汉仪书宋二KW" w:hAnsi="宋体;汉仪书宋二KW"/>
          <w:kern w:val="0"/>
        </w:rPr>
        <w:t>..........................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脏中风证</w:t>
      </w:r>
      <w:r>
        <w:rPr>
          <w:rFonts w:eastAsia="宋体;汉仪书宋二KW" w:cs="Arial" w:ascii="宋体;汉仪书宋二KW" w:hAnsi="宋体;汉仪书宋二KW"/>
          <w:kern w:val="0"/>
        </w:rPr>
        <w:t>.................3.2.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虚脏寒证</w:t>
      </w:r>
      <w:r>
        <w:rPr>
          <w:rFonts w:eastAsia="宋体;汉仪书宋二KW" w:cs="Arial" w:ascii="宋体;汉仪书宋二KW" w:hAnsi="宋体;汉仪书宋二KW"/>
          <w:kern w:val="0"/>
        </w:rPr>
        <w:t>.................5.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寒虫扰证</w:t>
      </w:r>
      <w:r>
        <w:rPr>
          <w:rFonts w:eastAsia="宋体;汉仪书宋二KW" w:cs="Arial" w:ascii="宋体;汉仪书宋二KW" w:hAnsi="宋体;汉仪书宋二KW"/>
          <w:kern w:val="0"/>
        </w:rPr>
        <w:t>.................5.3.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寒证</w:t>
      </w:r>
      <w:r>
        <w:rPr>
          <w:rFonts w:eastAsia="宋体;汉仪书宋二KW" w:cs="Arial" w:ascii="宋体;汉仪书宋二KW" w:hAnsi="宋体;汉仪书宋二KW"/>
          <w:kern w:val="0"/>
        </w:rPr>
        <w:t>.......................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期</w:t>
      </w:r>
      <w:r>
        <w:rPr>
          <w:rFonts w:eastAsia="宋体;汉仪书宋二KW" w:cs="Arial" w:ascii="宋体;汉仪书宋二KW" w:hAnsi="宋体;汉仪书宋二KW"/>
          <w:kern w:val="0"/>
        </w:rPr>
        <w:t>..........................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腑中风证</w:t>
      </w:r>
      <w:r>
        <w:rPr>
          <w:rFonts w:eastAsia="宋体;汉仪书宋二KW" w:cs="Arial" w:ascii="宋体;汉仪书宋二KW" w:hAnsi="宋体;汉仪书宋二KW"/>
          <w:kern w:val="0"/>
        </w:rPr>
        <w:t>.................3.2.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不和证</w:t>
      </w:r>
      <w:r>
        <w:rPr>
          <w:rFonts w:eastAsia="宋体;汉仪书宋二KW" w:cs="Arial" w:ascii="宋体;汉仪书宋二KW" w:hAnsi="宋体;汉仪书宋二KW"/>
          <w:kern w:val="0"/>
        </w:rPr>
        <w:t>...............5.6.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证类</w:t>
      </w:r>
      <w:r>
        <w:rPr>
          <w:rFonts w:eastAsia="宋体;汉仪书宋二KW" w:cs="Arial" w:ascii="宋体;汉仪书宋二KW" w:hAnsi="宋体;汉仪书宋二KW"/>
          <w:kern w:val="0"/>
        </w:rPr>
        <w:t>.........................8.6</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实热证</w:t>
      </w:r>
      <w:r>
        <w:rPr>
          <w:rFonts w:eastAsia="宋体;汉仪书宋二KW" w:cs="Arial" w:ascii="宋体;汉仪书宋二KW" w:hAnsi="宋体;汉仪书宋二KW"/>
          <w:kern w:val="0"/>
        </w:rPr>
        <w:t>.....................8.6.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虚寒气滞证</w:t>
      </w:r>
      <w:r>
        <w:rPr>
          <w:rFonts w:eastAsia="宋体;汉仪书宋二KW" w:cs="Arial" w:ascii="宋体;汉仪书宋二KW" w:hAnsi="宋体;汉仪书宋二KW"/>
          <w:kern w:val="0"/>
        </w:rPr>
        <w:t>...........5.6.3.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虚寒证</w:t>
      </w:r>
      <w:r>
        <w:rPr>
          <w:rFonts w:eastAsia="宋体;汉仪书宋二KW" w:cs="Arial" w:ascii="宋体;汉仪书宋二KW" w:hAnsi="宋体;汉仪书宋二KW"/>
          <w:kern w:val="0"/>
        </w:rPr>
        <w:t>...............5.6.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寒湿证</w:t>
      </w:r>
      <w:r>
        <w:rPr>
          <w:rFonts w:eastAsia="宋体;汉仪书宋二KW" w:cs="Arial" w:ascii="宋体;汉仪书宋二KW" w:hAnsi="宋体;汉仪书宋二KW"/>
          <w:kern w:val="0"/>
        </w:rPr>
        <w:t>.....................8.6.1</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温热证</w:t>
      </w:r>
      <w:r>
        <w:rPr>
          <w:rFonts w:eastAsia="宋体;汉仪书宋二KW" w:cs="Arial" w:ascii="宋体;汉仪书宋二KW" w:hAnsi="宋体;汉仪书宋二KW"/>
          <w:kern w:val="0"/>
        </w:rPr>
        <w:t>.....................8.6.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中焦湿热证</w:t>
      </w:r>
      <w:r>
        <w:rPr>
          <w:rFonts w:eastAsia="宋体;汉仪书宋二KW" w:cs="Arial" w:ascii="宋体;汉仪书宋二KW" w:hAnsi="宋体;汉仪书宋二KW"/>
          <w:kern w:val="0"/>
        </w:rPr>
        <w:t>.....................8.6.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气亏虚证</w:t>
      </w:r>
      <w:r>
        <w:rPr>
          <w:rFonts w:eastAsia="宋体;汉仪书宋二KW" w:cs="Arial" w:ascii="宋体;汉仪书宋二KW" w:hAnsi="宋体;汉仪书宋二KW"/>
          <w:kern w:val="0"/>
        </w:rPr>
        <w:t>.................4.1.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气不足证</w:t>
      </w:r>
      <w:r>
        <w:rPr>
          <w:rFonts w:eastAsia="宋体;汉仪书宋二KW" w:cs="Arial" w:ascii="宋体;汉仪书宋二KW" w:hAnsi="宋体;汉仪书宋二KW"/>
          <w:kern w:val="0"/>
        </w:rPr>
        <w:t>...................4.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气败脱证</w:t>
      </w:r>
      <w:r>
        <w:rPr>
          <w:rFonts w:eastAsia="宋体;汉仪书宋二KW" w:cs="Arial" w:ascii="宋体;汉仪书宋二KW" w:hAnsi="宋体;汉仪书宋二KW"/>
          <w:kern w:val="0"/>
        </w:rPr>
        <w:t>.................4.1.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气衰败证</w:t>
      </w:r>
      <w:r>
        <w:rPr>
          <w:rFonts w:eastAsia="宋体;汉仪书宋二KW" w:cs="Arial" w:ascii="宋体;汉仪书宋二KW" w:hAnsi="宋体;汉仪书宋二KW"/>
          <w:kern w:val="0"/>
        </w:rPr>
        <w:t>.................4.1.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气欲脱证</w:t>
      </w:r>
      <w:r>
        <w:rPr>
          <w:rFonts w:eastAsia="宋体;汉仪书宋二KW" w:cs="Arial" w:ascii="宋体;汉仪书宋二KW" w:hAnsi="宋体;汉仪书宋二KW"/>
          <w:kern w:val="0"/>
        </w:rPr>
        <w:t>.................4.1.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气虚脱证</w:t>
      </w:r>
      <w:r>
        <w:rPr>
          <w:rFonts w:eastAsia="宋体;汉仪书宋二KW" w:cs="Arial" w:ascii="宋体;汉仪书宋二KW" w:hAnsi="宋体;汉仪书宋二KW"/>
          <w:kern w:val="0"/>
        </w:rPr>
        <w:t>...................4.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阳亏虚证</w:t>
      </w:r>
      <w:r>
        <w:rPr>
          <w:rFonts w:eastAsia="宋体;汉仪书宋二KW" w:cs="Arial" w:ascii="宋体;汉仪书宋二KW" w:hAnsi="宋体;汉仪书宋二KW"/>
          <w:kern w:val="0"/>
        </w:rPr>
        <w:t>.................4.4.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阳外脱证</w:t>
      </w:r>
      <w:r>
        <w:rPr>
          <w:rFonts w:eastAsia="宋体;汉仪书宋二KW" w:cs="Arial" w:ascii="宋体;汉仪书宋二KW" w:hAnsi="宋体;汉仪书宋二KW"/>
          <w:kern w:val="0"/>
        </w:rPr>
        <w:t>.................4.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阳衰败证</w:t>
      </w:r>
      <w:r>
        <w:rPr>
          <w:rFonts w:eastAsia="宋体;汉仪书宋二KW" w:cs="Arial" w:ascii="宋体;汉仪书宋二KW" w:hAnsi="宋体;汉仪书宋二KW"/>
          <w:kern w:val="0"/>
        </w:rPr>
        <w:t>.................4.1.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阳欲脱证</w:t>
      </w:r>
      <w:r>
        <w:rPr>
          <w:rFonts w:eastAsia="宋体;汉仪书宋二KW" w:cs="Arial" w:ascii="宋体;汉仪书宋二KW" w:hAnsi="宋体;汉仪书宋二KW"/>
          <w:kern w:val="0"/>
        </w:rPr>
        <w:t>.................4.4.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阳虚脱证</w:t>
      </w:r>
      <w:r>
        <w:rPr>
          <w:rFonts w:eastAsia="宋体;汉仪书宋二KW" w:cs="Arial" w:ascii="宋体;汉仪书宋二KW" w:hAnsi="宋体;汉仪书宋二KW"/>
          <w:kern w:val="0"/>
        </w:rPr>
        <w:t>.................4.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元神外脱证</w:t>
      </w:r>
      <w:r>
        <w:rPr>
          <w:rFonts w:eastAsia="宋体;汉仪书宋二KW" w:cs="Arial" w:ascii="宋体;汉仪书宋二KW" w:hAnsi="宋体;汉仪书宋二KW"/>
          <w:kern w:val="0"/>
        </w:rPr>
        <w:t>....................10.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六经证候类术语</w:t>
      </w:r>
      <w:r>
        <w:rPr>
          <w:rFonts w:eastAsia="宋体;汉仪书宋二KW" w:cs="Arial" w:ascii="宋体;汉仪书宋二KW" w:hAnsi="宋体;汉仪书宋二KW"/>
          <w:kern w:val="0"/>
        </w:rPr>
        <w:t>.....................7</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风证</w:t>
      </w:r>
      <w:r>
        <w:rPr>
          <w:rFonts w:eastAsia="宋体;汉仪书宋二KW" w:cs="Arial" w:ascii="宋体;汉仪书宋二KW" w:hAnsi="宋体;汉仪书宋二KW"/>
          <w:kern w:val="0"/>
        </w:rPr>
        <w:t>.........................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闭外脱证</w:t>
      </w:r>
      <w:r>
        <w:rPr>
          <w:rFonts w:eastAsia="宋体;汉仪书宋二KW" w:cs="Arial" w:ascii="宋体;汉仪书宋二KW" w:hAnsi="宋体;汉仪书宋二KW"/>
          <w:kern w:val="0"/>
        </w:rPr>
        <w:t>....................10.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陷外脱证</w:t>
      </w:r>
      <w:r>
        <w:rPr>
          <w:rFonts w:eastAsia="宋体;汉仪书宋二KW" w:cs="Arial" w:ascii="宋体;汉仪书宋二KW" w:hAnsi="宋体;汉仪书宋二KW"/>
          <w:kern w:val="0"/>
        </w:rPr>
        <w:t>....................10.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寒证</w:t>
      </w:r>
      <w:r>
        <w:rPr>
          <w:rFonts w:eastAsia="宋体;汉仪书宋二KW" w:cs="Arial" w:ascii="宋体;汉仪书宋二KW" w:hAnsi="宋体;汉仪书宋二KW"/>
          <w:kern w:val="0"/>
        </w:rPr>
        <w:t>.........................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湿证</w:t>
      </w:r>
      <w:r>
        <w:rPr>
          <w:rFonts w:eastAsia="宋体;汉仪书宋二KW" w:cs="Arial" w:ascii="宋体;汉仪书宋二KW" w:hAnsi="宋体;汉仪书宋二KW"/>
          <w:kern w:val="0"/>
        </w:rPr>
        <w:t>.......................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燥证</w:t>
      </w:r>
      <w:r>
        <w:rPr>
          <w:rFonts w:eastAsia="宋体;汉仪书宋二KW" w:cs="Arial" w:ascii="宋体;汉仪书宋二KW" w:hAnsi="宋体;汉仪书宋二KW"/>
          <w:kern w:val="0"/>
        </w:rPr>
        <w:t>.........................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少两感证</w:t>
      </w:r>
      <w:r>
        <w:rPr>
          <w:rFonts w:eastAsia="宋体;汉仪书宋二KW" w:cs="Arial" w:ascii="宋体;汉仪书宋二KW" w:hAnsi="宋体;汉仪书宋二KW"/>
          <w:kern w:val="0"/>
        </w:rPr>
        <w:t>.....................7.7.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中风证</w:t>
      </w:r>
      <w:r>
        <w:rPr>
          <w:rFonts w:eastAsia="宋体;汉仪书宋二KW" w:cs="Arial" w:ascii="宋体;汉仪书宋二KW" w:hAnsi="宋体;汉仪书宋二KW"/>
          <w:kern w:val="0"/>
        </w:rPr>
        <w:t>...................7.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少阴两感证</w:t>
      </w:r>
      <w:r>
        <w:rPr>
          <w:rFonts w:eastAsia="宋体;汉仪书宋二KW" w:cs="Arial" w:ascii="宋体;汉仪书宋二KW" w:hAnsi="宋体;汉仪书宋二KW"/>
          <w:kern w:val="0"/>
        </w:rPr>
        <w:t>.................7.7.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头痛证</w:t>
      </w:r>
      <w:r>
        <w:rPr>
          <w:rFonts w:eastAsia="宋体;汉仪书宋二KW" w:cs="Arial" w:ascii="宋体;汉仪书宋二KW" w:hAnsi="宋体;汉仪书宋二KW"/>
          <w:kern w:val="0"/>
        </w:rPr>
        <w:t>.....................7.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伤寒证</w:t>
      </w:r>
      <w:r>
        <w:rPr>
          <w:rFonts w:eastAsia="宋体;汉仪书宋二KW" w:cs="Arial" w:ascii="宋体;汉仪书宋二KW" w:hAnsi="宋体;汉仪书宋二KW"/>
          <w:kern w:val="0"/>
        </w:rPr>
        <w:t>...................7.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证类</w:t>
      </w:r>
      <w:r>
        <w:rPr>
          <w:rFonts w:eastAsia="宋体;汉仪书宋二KW" w:cs="Arial" w:ascii="宋体;汉仪书宋二KW" w:hAnsi="宋体;汉仪书宋二KW"/>
          <w:kern w:val="0"/>
        </w:rPr>
        <w:t>.........................7.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经证</w:t>
      </w:r>
      <w:r>
        <w:rPr>
          <w:rFonts w:eastAsia="宋体;汉仪书宋二KW" w:cs="Arial" w:ascii="宋体;汉仪书宋二KW" w:hAnsi="宋体;汉仪书宋二KW"/>
          <w:kern w:val="0"/>
        </w:rPr>
        <w:t>.......................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结胸证</w:t>
      </w:r>
      <w:r>
        <w:rPr>
          <w:rFonts w:eastAsia="宋体;汉仪书宋二KW" w:cs="Arial" w:ascii="宋体;汉仪书宋二KW" w:hAnsi="宋体;汉仪书宋二KW"/>
          <w:kern w:val="0"/>
        </w:rPr>
        <w:t>.....................7.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热痞证</w:t>
      </w:r>
      <w:r>
        <w:rPr>
          <w:rFonts w:eastAsia="宋体;汉仪书宋二KW" w:cs="Arial" w:ascii="宋体;汉仪书宋二KW" w:hAnsi="宋体;汉仪书宋二KW"/>
          <w:kern w:val="0"/>
        </w:rPr>
        <w:t>.....................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寒证</w:t>
      </w:r>
      <w:r>
        <w:rPr>
          <w:rFonts w:eastAsia="宋体;汉仪书宋二KW" w:cs="Arial" w:ascii="宋体;汉仪书宋二KW" w:hAnsi="宋体;汉仪书宋二KW"/>
          <w:kern w:val="0"/>
        </w:rPr>
        <w:t>.....................7.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腑证</w:t>
      </w:r>
      <w:r>
        <w:rPr>
          <w:rFonts w:eastAsia="宋体;汉仪书宋二KW" w:cs="Arial" w:ascii="宋体;汉仪书宋二KW" w:hAnsi="宋体;汉仪书宋二KW"/>
          <w:kern w:val="0"/>
        </w:rPr>
        <w:t>.......................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痞证</w:t>
      </w:r>
      <w:r>
        <w:rPr>
          <w:rFonts w:eastAsia="宋体;汉仪书宋二KW" w:cs="Arial" w:ascii="宋体;汉仪书宋二KW" w:hAnsi="宋体;汉仪书宋二KW"/>
          <w:kern w:val="0"/>
        </w:rPr>
        <w:t>.......................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蓄水证</w:t>
      </w:r>
      <w:r>
        <w:rPr>
          <w:rFonts w:eastAsia="宋体;汉仪书宋二KW" w:cs="Arial" w:ascii="宋体;汉仪书宋二KW" w:hAnsi="宋体;汉仪书宋二KW"/>
          <w:kern w:val="0"/>
        </w:rPr>
        <w:t>...................7.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阳蓄血证</w:t>
      </w:r>
      <w:r>
        <w:rPr>
          <w:rFonts w:eastAsia="宋体;汉仪书宋二KW" w:cs="Arial" w:ascii="宋体;汉仪书宋二KW" w:hAnsi="宋体;汉仪书宋二KW"/>
          <w:kern w:val="0"/>
        </w:rPr>
        <w:t>...................7.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阴发黄证</w:t>
      </w:r>
      <w:r>
        <w:rPr>
          <w:rFonts w:eastAsia="宋体;汉仪书宋二KW" w:cs="Arial" w:ascii="宋体;汉仪书宋二KW" w:hAnsi="宋体;汉仪书宋二KW"/>
          <w:kern w:val="0"/>
        </w:rPr>
        <w:t>.....................7.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阴头痛证</w:t>
      </w:r>
      <w:r>
        <w:rPr>
          <w:rFonts w:eastAsia="宋体;汉仪书宋二KW" w:cs="Arial" w:ascii="宋体;汉仪书宋二KW" w:hAnsi="宋体;汉仪书宋二KW"/>
          <w:kern w:val="0"/>
        </w:rPr>
        <w:t>.....................7.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阴证类</w:t>
      </w:r>
      <w:r>
        <w:rPr>
          <w:rFonts w:eastAsia="宋体;汉仪书宋二KW" w:cs="Arial" w:ascii="宋体;汉仪书宋二KW" w:hAnsi="宋体;汉仪书宋二KW"/>
          <w:kern w:val="0"/>
        </w:rPr>
        <w:t>.........................7.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阴经证</w:t>
      </w:r>
      <w:r>
        <w:rPr>
          <w:rFonts w:eastAsia="宋体;汉仪书宋二KW" w:cs="Arial" w:ascii="宋体;汉仪书宋二KW" w:hAnsi="宋体;汉仪书宋二KW"/>
          <w:kern w:val="0"/>
        </w:rPr>
        <w:t>.......................7.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阴寒湿证</w:t>
      </w:r>
      <w:r>
        <w:rPr>
          <w:rFonts w:eastAsia="宋体;汉仪书宋二KW" w:cs="Arial" w:ascii="宋体;汉仪书宋二KW" w:hAnsi="宋体;汉仪书宋二KW"/>
          <w:kern w:val="0"/>
        </w:rPr>
        <w:t>.....................7.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阴腹痛证</w:t>
      </w:r>
      <w:r>
        <w:rPr>
          <w:rFonts w:eastAsia="宋体;汉仪书宋二KW" w:cs="Arial" w:ascii="宋体;汉仪书宋二KW" w:hAnsi="宋体;汉仪书宋二KW"/>
          <w:kern w:val="0"/>
        </w:rPr>
        <w:t>.....................7.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阳头痛证</w:t>
      </w:r>
      <w:r>
        <w:rPr>
          <w:rFonts w:eastAsia="宋体;汉仪书宋二KW" w:cs="Arial" w:ascii="宋体;汉仪书宋二KW" w:hAnsi="宋体;汉仪书宋二KW"/>
          <w:kern w:val="0"/>
        </w:rPr>
        <w:t>.....................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阳证类</w:t>
      </w:r>
      <w:r>
        <w:rPr>
          <w:rFonts w:eastAsia="宋体;汉仪书宋二KW" w:cs="Arial" w:ascii="宋体;汉仪书宋二KW" w:hAnsi="宋体;汉仪书宋二KW"/>
          <w:kern w:val="0"/>
        </w:rPr>
        <w:t>.........................7.3</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阳经气痞塞证</w:t>
      </w:r>
      <w:r>
        <w:rPr>
          <w:rFonts w:eastAsia="宋体;汉仪书宋二KW" w:cs="Arial" w:ascii="宋体;汉仪书宋二KW" w:hAnsi="宋体;汉仪书宋二KW"/>
          <w:kern w:val="0"/>
        </w:rPr>
        <w:t>.............6.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阴头痛证</w:t>
      </w:r>
      <w:r>
        <w:rPr>
          <w:rFonts w:eastAsia="宋体;汉仪书宋二KW" w:cs="Arial" w:ascii="宋体;汉仪书宋二KW" w:hAnsi="宋体;汉仪书宋二KW"/>
          <w:kern w:val="0"/>
        </w:rPr>
        <w:t>.....................7.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阴证类</w:t>
      </w:r>
      <w:r>
        <w:rPr>
          <w:rFonts w:eastAsia="宋体;汉仪书宋二KW" w:cs="Arial" w:ascii="宋体;汉仪书宋二KW" w:hAnsi="宋体;汉仪书宋二KW"/>
          <w:kern w:val="0"/>
        </w:rPr>
        <w:t>.........................7.5</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阴热化证</w:t>
      </w:r>
      <w:r>
        <w:rPr>
          <w:rFonts w:eastAsia="宋体;汉仪书宋二KW" w:cs="Arial" w:ascii="宋体;汉仪书宋二KW" w:hAnsi="宋体;汉仪书宋二KW"/>
          <w:kern w:val="0"/>
        </w:rPr>
        <w:t>.....................7.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阴寒化证</w:t>
      </w:r>
      <w:r>
        <w:rPr>
          <w:rFonts w:eastAsia="宋体;汉仪书宋二KW" w:cs="Arial" w:ascii="宋体;汉仪书宋二KW" w:hAnsi="宋体;汉仪书宋二KW"/>
          <w:kern w:val="0"/>
        </w:rPr>
        <w:t>.....................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气滞证</w:t>
      </w:r>
      <w:r>
        <w:rPr>
          <w:rFonts w:eastAsia="宋体;汉仪书宋二KW" w:cs="Arial" w:ascii="宋体;汉仪书宋二KW" w:hAnsi="宋体;汉仪书宋二KW"/>
          <w:kern w:val="0"/>
        </w:rPr>
        <w:t>...............4.1.1.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血瘀证</w:t>
      </w:r>
      <w:r>
        <w:rPr>
          <w:rFonts w:eastAsia="宋体;汉仪书宋二KW" w:cs="Arial" w:ascii="宋体;汉仪书宋二KW" w:hAnsi="宋体;汉仪书宋二KW"/>
          <w:kern w:val="0"/>
        </w:rPr>
        <w:t>.................3.1.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热滞证</w:t>
      </w:r>
      <w:r>
        <w:rPr>
          <w:rFonts w:eastAsia="宋体;汉仪书宋二KW" w:cs="Arial" w:ascii="宋体;汉仪书宋二KW" w:hAnsi="宋体;汉仪书宋二KW"/>
          <w:kern w:val="0"/>
        </w:rPr>
        <w:t>.................3.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寒凝证</w:t>
      </w:r>
      <w:r>
        <w:rPr>
          <w:rFonts w:eastAsia="宋体;汉仪书宋二KW" w:cs="Arial" w:ascii="宋体;汉仪书宋二KW" w:hAnsi="宋体;汉仪书宋二KW"/>
          <w:kern w:val="0"/>
        </w:rPr>
        <w:t>.................3.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湿热阻滞证</w:t>
      </w:r>
      <w:r>
        <w:rPr>
          <w:rFonts w:eastAsia="宋体;汉仪书宋二KW" w:cs="Arial" w:ascii="宋体;汉仪书宋二KW" w:hAnsi="宋体;汉仪书宋二KW"/>
          <w:kern w:val="0"/>
        </w:rPr>
        <w:t>.............3.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瘀热证</w:t>
      </w:r>
      <w:r>
        <w:rPr>
          <w:rFonts w:eastAsia="宋体;汉仪书宋二KW" w:cs="Arial" w:ascii="宋体;汉仪书宋二KW" w:hAnsi="宋体;汉仪书宋二KW"/>
          <w:kern w:val="0"/>
        </w:rPr>
        <w:t>.................3.1.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少腹瘀滞证</w:t>
      </w:r>
      <w:r>
        <w:rPr>
          <w:rFonts w:eastAsia="宋体;汉仪书宋二KW" w:cs="Arial" w:ascii="宋体;汉仪书宋二KW" w:hAnsi="宋体;汉仪书宋二KW"/>
          <w:kern w:val="0"/>
        </w:rPr>
        <w:t>.................3.1.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小肠兼证</w:t>
      </w:r>
      <w:r>
        <w:rPr>
          <w:rFonts w:eastAsia="宋体;汉仪书宋二KW" w:cs="Arial" w:ascii="宋体;汉仪书宋二KW" w:hAnsi="宋体;汉仪书宋二KW"/>
          <w:kern w:val="0"/>
        </w:rPr>
        <w:t>...................5.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中寒证</w:t>
      </w:r>
      <w:r>
        <w:rPr>
          <w:rFonts w:eastAsia="宋体;汉仪书宋二KW" w:cs="Arial" w:ascii="宋体;汉仪书宋二KW" w:hAnsi="宋体;汉仪书宋二KW"/>
          <w:kern w:val="0"/>
        </w:rPr>
        <w:t>...................5.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亏虚证</w:t>
      </w:r>
      <w:r>
        <w:rPr>
          <w:rFonts w:eastAsia="宋体;汉仪书宋二KW" w:cs="Arial" w:ascii="宋体;汉仪书宋二KW" w:hAnsi="宋体;汉仪书宋二KW"/>
          <w:kern w:val="0"/>
        </w:rPr>
        <w:t>.................5.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不足证</w:t>
      </w:r>
      <w:r>
        <w:rPr>
          <w:rFonts w:eastAsia="宋体;汉仪书宋二KW" w:cs="Arial" w:ascii="宋体;汉仪书宋二KW" w:hAnsi="宋体;汉仪书宋二KW"/>
          <w:kern w:val="0"/>
        </w:rPr>
        <w:t>...............5.1.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血两虚证</w:t>
      </w:r>
      <w:r>
        <w:rPr>
          <w:rFonts w:eastAsia="宋体;汉仪书宋二KW" w:cs="Arial" w:ascii="宋体;汉仪书宋二KW" w:hAnsi="宋体;汉仪书宋二KW"/>
          <w:kern w:val="0"/>
        </w:rPr>
        <w:t>.............5.1.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阴两虚证</w:t>
      </w:r>
      <w:r>
        <w:rPr>
          <w:rFonts w:eastAsia="宋体;汉仪书宋二KW" w:cs="Arial" w:ascii="宋体;汉仪书宋二KW" w:hAnsi="宋体;汉仪书宋二KW"/>
          <w:kern w:val="0"/>
        </w:rPr>
        <w:t>.............5.1.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虚血瘀证</w:t>
      </w:r>
      <w:r>
        <w:rPr>
          <w:rFonts w:eastAsia="宋体;汉仪书宋二KW" w:cs="Arial" w:ascii="宋体;汉仪书宋二KW" w:hAnsi="宋体;汉仪书宋二KW"/>
          <w:kern w:val="0"/>
        </w:rPr>
        <w:t>.............5.1.1.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虚证</w:t>
      </w:r>
      <w:r>
        <w:rPr>
          <w:rFonts w:eastAsia="宋体;汉仪书宋二KW" w:cs="Arial" w:ascii="宋体;汉仪书宋二KW" w:hAnsi="宋体;汉仪书宋二KW"/>
          <w:kern w:val="0"/>
        </w:rPr>
        <w:t>...................5.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虚弱证</w:t>
      </w:r>
      <w:r>
        <w:rPr>
          <w:rFonts w:eastAsia="宋体;汉仪书宋二KW" w:cs="Arial" w:ascii="宋体;汉仪书宋二KW" w:hAnsi="宋体;汉仪书宋二KW"/>
          <w:kern w:val="0"/>
        </w:rPr>
        <w:t>.................5.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虚衰证</w:t>
      </w:r>
      <w:r>
        <w:rPr>
          <w:rFonts w:eastAsia="宋体;汉仪书宋二KW" w:cs="Arial" w:ascii="宋体;汉仪书宋二KW" w:hAnsi="宋体;汉仪书宋二KW"/>
          <w:kern w:val="0"/>
        </w:rPr>
        <w:t>...............5.1.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气滞血瘀证</w:t>
      </w:r>
      <w:r>
        <w:rPr>
          <w:rFonts w:eastAsia="宋体;汉仪书宋二KW" w:cs="Arial" w:ascii="宋体;汉仪书宋二KW" w:hAnsi="宋体;汉仪书宋二KW"/>
          <w:kern w:val="0"/>
        </w:rPr>
        <w:t>.............5.1.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火上炎证</w:t>
      </w:r>
      <w:r>
        <w:rPr>
          <w:rFonts w:eastAsia="宋体;汉仪书宋二KW" w:cs="Arial" w:ascii="宋体;汉仪书宋二KW" w:hAnsi="宋体;汉仪书宋二KW"/>
          <w:kern w:val="0"/>
        </w:rPr>
        <w:t>...............5.1.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火下移小肠证</w:t>
      </w:r>
      <w:r>
        <w:rPr>
          <w:rFonts w:eastAsia="宋体;汉仪书宋二KW" w:cs="Arial" w:ascii="宋体;汉仪书宋二KW" w:hAnsi="宋体;汉仪书宋二KW"/>
          <w:kern w:val="0"/>
        </w:rPr>
        <w:t>.............5.6.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火亢盛证</w:t>
      </w:r>
      <w:r>
        <w:rPr>
          <w:rFonts w:eastAsia="宋体;汉仪书宋二KW" w:cs="Arial" w:ascii="宋体;汉仪书宋二KW" w:hAnsi="宋体;汉仪书宋二KW"/>
          <w:kern w:val="0"/>
        </w:rPr>
        <w:t>.................5.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火炽盛证</w:t>
      </w:r>
      <w:r>
        <w:rPr>
          <w:rFonts w:eastAsia="宋体;汉仪书宋二KW" w:cs="Arial" w:ascii="宋体;汉仪书宋二KW" w:hAnsi="宋体;汉仪书宋二KW"/>
          <w:kern w:val="0"/>
        </w:rPr>
        <w:t>.................5.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火偏亢证</w:t>
      </w:r>
      <w:r>
        <w:rPr>
          <w:rFonts w:eastAsia="宋体;汉仪书宋二KW" w:cs="Arial" w:ascii="宋体;汉仪书宋二KW" w:hAnsi="宋体;汉仪书宋二KW"/>
          <w:kern w:val="0"/>
        </w:rPr>
        <w:t>...............5.1.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血亏虚证</w:t>
      </w:r>
      <w:r>
        <w:rPr>
          <w:rFonts w:eastAsia="宋体;汉仪书宋二KW" w:cs="Arial" w:ascii="宋体;汉仪书宋二KW" w:hAnsi="宋体;汉仪书宋二KW"/>
          <w:kern w:val="0"/>
        </w:rPr>
        <w:t>.................5.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血不足证</w:t>
      </w:r>
      <w:r>
        <w:rPr>
          <w:rFonts w:eastAsia="宋体;汉仪书宋二KW" w:cs="Arial" w:ascii="宋体;汉仪书宋二KW" w:hAnsi="宋体;汉仪书宋二KW"/>
          <w:kern w:val="0"/>
        </w:rPr>
        <w:t>...............5.1.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血虚证</w:t>
      </w:r>
      <w:r>
        <w:rPr>
          <w:rFonts w:eastAsia="宋体;汉仪书宋二KW" w:cs="Arial" w:ascii="宋体;汉仪书宋二KW" w:hAnsi="宋体;汉仪书宋二KW"/>
          <w:kern w:val="0"/>
        </w:rPr>
        <w:t>...................5.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血瘀阻证</w:t>
      </w:r>
      <w:r>
        <w:rPr>
          <w:rFonts w:eastAsia="宋体;汉仪书宋二KW" w:cs="Arial" w:ascii="宋体;汉仪书宋二KW" w:hAnsi="宋体;汉仪书宋二KW"/>
          <w:kern w:val="0"/>
        </w:rPr>
        <w:t>.................5.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血瘀滞证</w:t>
      </w:r>
      <w:r>
        <w:rPr>
          <w:rFonts w:eastAsia="宋体;汉仪书宋二KW" w:cs="Arial" w:ascii="宋体;汉仪书宋二KW" w:hAnsi="宋体;汉仪书宋二KW"/>
          <w:kern w:val="0"/>
        </w:rPr>
        <w:t>...................5.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血瘀痹证</w:t>
      </w:r>
      <w:r>
        <w:rPr>
          <w:rFonts w:eastAsia="宋体;汉仪书宋二KW" w:cs="Arial" w:ascii="宋体;汉仪书宋二KW" w:hAnsi="宋体;汉仪书宋二KW"/>
          <w:kern w:val="0"/>
        </w:rPr>
        <w:t>.................5.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亏虚证</w:t>
      </w:r>
      <w:r>
        <w:rPr>
          <w:rFonts w:eastAsia="宋体;汉仪书宋二KW" w:cs="Arial" w:ascii="宋体;汉仪书宋二KW" w:hAnsi="宋体;汉仪书宋二KW"/>
          <w:kern w:val="0"/>
        </w:rPr>
        <w:t>.................5.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不足证</w:t>
      </w:r>
      <w:r>
        <w:rPr>
          <w:rFonts w:eastAsia="宋体;汉仪书宋二KW" w:cs="Arial" w:ascii="宋体;汉仪书宋二KW" w:hAnsi="宋体;汉仪书宋二KW"/>
          <w:kern w:val="0"/>
        </w:rPr>
        <w:t>...............5.1.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不振证</w:t>
      </w:r>
      <w:r>
        <w:rPr>
          <w:rFonts w:eastAsia="宋体;汉仪书宋二KW" w:cs="Arial" w:ascii="宋体;汉仪书宋二KW" w:hAnsi="宋体;汉仪书宋二KW"/>
          <w:kern w:val="0"/>
        </w:rPr>
        <w:t>...............5.1.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气虚证</w:t>
      </w:r>
      <w:r>
        <w:rPr>
          <w:rFonts w:eastAsia="宋体;汉仪书宋二KW" w:cs="Arial" w:ascii="宋体;汉仪书宋二KW" w:hAnsi="宋体;汉仪书宋二KW"/>
          <w:kern w:val="0"/>
        </w:rPr>
        <w:t>.................5.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欲脱证</w:t>
      </w:r>
      <w:r>
        <w:rPr>
          <w:rFonts w:eastAsia="宋体;汉仪书宋二KW" w:cs="Arial" w:ascii="宋体;汉仪书宋二KW" w:hAnsi="宋体;汉仪书宋二KW"/>
          <w:kern w:val="0"/>
        </w:rPr>
        <w:t>...............5.1.1.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虚血瘀证</w:t>
      </w:r>
      <w:r>
        <w:rPr>
          <w:rFonts w:eastAsia="宋体;汉仪书宋二KW" w:cs="Arial" w:ascii="宋体;汉仪书宋二KW" w:hAnsi="宋体;汉仪书宋二KW"/>
          <w:kern w:val="0"/>
        </w:rPr>
        <w:t>.............5.1.1.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虚证</w:t>
      </w:r>
      <w:r>
        <w:rPr>
          <w:rFonts w:eastAsia="宋体;汉仪书宋二KW" w:cs="Arial" w:ascii="宋体;汉仪书宋二KW" w:hAnsi="宋体;汉仪书宋二KW"/>
          <w:kern w:val="0"/>
        </w:rPr>
        <w:t>...................5.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虚衰证</w:t>
      </w:r>
      <w:r>
        <w:rPr>
          <w:rFonts w:eastAsia="宋体;汉仪书宋二KW" w:cs="Arial" w:ascii="宋体;汉仪书宋二KW" w:hAnsi="宋体;汉仪书宋二KW"/>
          <w:kern w:val="0"/>
        </w:rPr>
        <w:t>...............5.1.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虚脱证</w:t>
      </w:r>
      <w:r>
        <w:rPr>
          <w:rFonts w:eastAsia="宋体;汉仪书宋二KW" w:cs="Arial" w:ascii="宋体;汉仪书宋二KW" w:hAnsi="宋体;汉仪书宋二KW"/>
          <w:kern w:val="0"/>
        </w:rPr>
        <w:t>...............5.1.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阳暴脱证</w:t>
      </w:r>
      <w:r>
        <w:rPr>
          <w:rFonts w:eastAsia="宋体;汉仪书宋二KW" w:cs="Arial" w:ascii="宋体;汉仪书宋二KW" w:hAnsi="宋体;汉仪书宋二KW"/>
          <w:kern w:val="0"/>
        </w:rPr>
        <w:t>...............5.1.1.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亏损证</w:t>
      </w:r>
      <w:r>
        <w:rPr>
          <w:rFonts w:eastAsia="宋体;汉仪书宋二KW" w:cs="Arial" w:ascii="宋体;汉仪书宋二KW" w:hAnsi="宋体;汉仪书宋二KW"/>
          <w:kern w:val="0"/>
        </w:rPr>
        <w:t>...............5.1.1.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亏虚证</w:t>
      </w:r>
      <w:r>
        <w:rPr>
          <w:rFonts w:eastAsia="宋体;汉仪书宋二KW" w:cs="Arial" w:ascii="宋体;汉仪书宋二KW" w:hAnsi="宋体;汉仪书宋二KW"/>
          <w:kern w:val="0"/>
        </w:rPr>
        <w:t>.................5.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不足证</w:t>
      </w:r>
      <w:r>
        <w:rPr>
          <w:rFonts w:eastAsia="宋体;汉仪书宋二KW" w:cs="Arial" w:ascii="宋体;汉仪书宋二KW" w:hAnsi="宋体;汉仪书宋二KW"/>
          <w:kern w:val="0"/>
        </w:rPr>
        <w:t>...............5.1.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血虚证</w:t>
      </w:r>
      <w:r>
        <w:rPr>
          <w:rFonts w:eastAsia="宋体;汉仪书宋二KW" w:cs="Arial" w:ascii="宋体;汉仪书宋二KW" w:hAnsi="宋体;汉仪书宋二KW"/>
          <w:kern w:val="0"/>
        </w:rPr>
        <w:t>...............5.1.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阳两虚证</w:t>
      </w:r>
      <w:r>
        <w:rPr>
          <w:rFonts w:eastAsia="宋体;汉仪书宋二KW" w:cs="Arial" w:ascii="宋体;汉仪书宋二KW" w:hAnsi="宋体;汉仪书宋二KW"/>
          <w:kern w:val="0"/>
        </w:rPr>
        <w:t>.............5.1.1.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虚火旺证</w:t>
      </w:r>
      <w:r>
        <w:rPr>
          <w:rFonts w:eastAsia="宋体;汉仪书宋二KW" w:cs="Arial" w:ascii="宋体;汉仪书宋二KW" w:hAnsi="宋体;汉仪书宋二KW"/>
          <w:kern w:val="0"/>
        </w:rPr>
        <w:t>.............5.1.1.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虚血瘀证</w:t>
      </w:r>
      <w:r>
        <w:rPr>
          <w:rFonts w:eastAsia="宋体;汉仪书宋二KW" w:cs="Arial" w:ascii="宋体;汉仪书宋二KW" w:hAnsi="宋体;汉仪书宋二KW"/>
          <w:kern w:val="0"/>
        </w:rPr>
        <w:t>.............5.1.1.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虚阳亢证</w:t>
      </w:r>
      <w:r>
        <w:rPr>
          <w:rFonts w:eastAsia="宋体;汉仪书宋二KW" w:cs="Arial" w:ascii="宋体;汉仪书宋二KW" w:hAnsi="宋体;汉仪书宋二KW"/>
          <w:kern w:val="0"/>
        </w:rPr>
        <w:t>.............5.1.1.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阴虚证</w:t>
      </w:r>
      <w:r>
        <w:rPr>
          <w:rFonts w:eastAsia="宋体;汉仪书宋二KW" w:cs="Arial" w:ascii="宋体;汉仪书宋二KW" w:hAnsi="宋体;汉仪书宋二KW"/>
          <w:kern w:val="0"/>
        </w:rPr>
        <w:t>...................5.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气血亏虚证</w:t>
      </w:r>
      <w:r>
        <w:rPr>
          <w:rFonts w:eastAsia="宋体;汉仪书宋二KW" w:cs="Arial" w:ascii="宋体;汉仪书宋二KW" w:hAnsi="宋体;汉仪书宋二KW"/>
          <w:kern w:val="0"/>
        </w:rPr>
        <w:t>...........5.6.1.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气血两虚证</w:t>
      </w:r>
      <w:r>
        <w:rPr>
          <w:rFonts w:eastAsia="宋体;汉仪书宋二KW" w:cs="Arial" w:ascii="宋体;汉仪书宋二KW" w:hAnsi="宋体;汉仪书宋二KW"/>
          <w:kern w:val="0"/>
        </w:rPr>
        <w:t>...........5.6.1.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气虚血瘀证</w:t>
      </w:r>
      <w:r>
        <w:rPr>
          <w:rFonts w:eastAsia="宋体;汉仪书宋二KW" w:cs="Arial" w:ascii="宋体;汉仪书宋二KW" w:hAnsi="宋体;汉仪书宋二KW"/>
          <w:kern w:val="0"/>
        </w:rPr>
        <w:t>...........5.6.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火旺证</w:t>
      </w:r>
      <w:r>
        <w:rPr>
          <w:rFonts w:eastAsia="宋体;汉仪书宋二KW" w:cs="Arial" w:ascii="宋体;汉仪书宋二KW" w:hAnsi="宋体;汉仪书宋二KW"/>
          <w:kern w:val="0"/>
        </w:rPr>
        <w:t>.................5.6.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风火证</w:t>
      </w:r>
      <w:r>
        <w:rPr>
          <w:rFonts w:eastAsia="宋体;汉仪书宋二KW" w:cs="Arial" w:ascii="宋体;汉仪书宋二KW" w:hAnsi="宋体;汉仪书宋二KW"/>
          <w:kern w:val="0"/>
        </w:rPr>
        <w:t>...............5.6.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血虚夹瘀证</w:t>
      </w:r>
      <w:r>
        <w:rPr>
          <w:rFonts w:eastAsia="宋体;汉仪书宋二KW" w:cs="Arial" w:ascii="宋体;汉仪书宋二KW" w:hAnsi="宋体;汉仪书宋二KW"/>
          <w:kern w:val="0"/>
        </w:rPr>
        <w:t>...........5.6.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血虚证</w:t>
      </w:r>
      <w:r>
        <w:rPr>
          <w:rFonts w:eastAsia="宋体;汉仪书宋二KW" w:cs="Arial" w:ascii="宋体;汉仪书宋二KW" w:hAnsi="宋体;汉仪书宋二KW"/>
          <w:kern w:val="0"/>
        </w:rPr>
        <w:t>...............5.6.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血瘀证</w:t>
      </w:r>
      <w:r>
        <w:rPr>
          <w:rFonts w:eastAsia="宋体;汉仪书宋二KW" w:cs="Arial" w:ascii="宋体;汉仪书宋二KW" w:hAnsi="宋体;汉仪书宋二KW"/>
          <w:kern w:val="0"/>
        </w:rPr>
        <w:t>.................5.6.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阴虚证</w:t>
      </w:r>
      <w:r>
        <w:rPr>
          <w:rFonts w:eastAsia="宋体;汉仪书宋二KW" w:cs="Arial" w:ascii="宋体;汉仪书宋二KW" w:hAnsi="宋体;汉仪书宋二KW"/>
          <w:kern w:val="0"/>
        </w:rPr>
        <w:t>...............5.6.1.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两虚证</w:t>
      </w:r>
      <w:r>
        <w:rPr>
          <w:rFonts w:eastAsia="宋体;汉仪书宋二KW" w:cs="Arial" w:ascii="宋体;汉仪书宋二KW" w:hAnsi="宋体;汉仪书宋二KW"/>
          <w:kern w:val="0"/>
        </w:rPr>
        <w:t>.................5.6.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兼证</w:t>
      </w:r>
      <w:r>
        <w:rPr>
          <w:rFonts w:eastAsia="宋体;汉仪书宋二KW" w:cs="Arial" w:ascii="宋体;汉仪书宋二KW" w:hAnsi="宋体;汉仪书宋二KW"/>
          <w:kern w:val="0"/>
        </w:rPr>
        <w:t>.....................5.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热炽证</w:t>
      </w:r>
      <w:r>
        <w:rPr>
          <w:rFonts w:eastAsia="宋体;汉仪书宋二KW" w:cs="Arial" w:ascii="宋体;汉仪书宋二KW" w:hAnsi="宋体;汉仪书宋二KW"/>
          <w:kern w:val="0"/>
        </w:rPr>
        <w:t>...............5.6.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热盛证</w:t>
      </w:r>
      <w:r>
        <w:rPr>
          <w:rFonts w:eastAsia="宋体;汉仪书宋二KW" w:cs="Arial" w:ascii="宋体;汉仪书宋二KW" w:hAnsi="宋体;汉仪书宋二KW"/>
          <w:kern w:val="0"/>
        </w:rPr>
        <w:t>...............5.6.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肝积热证</w:t>
      </w:r>
      <w:r>
        <w:rPr>
          <w:rFonts w:eastAsia="宋体;汉仪书宋二KW" w:cs="Arial" w:ascii="宋体;汉仪书宋二KW" w:hAnsi="宋体;汉仪书宋二KW"/>
          <w:kern w:val="0"/>
        </w:rPr>
        <w:t>...............5.6.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系证类</w:t>
      </w:r>
      <w:r>
        <w:rPr>
          <w:rFonts w:eastAsia="宋体;汉仪书宋二KW" w:cs="Arial" w:ascii="宋体;汉仪书宋二KW" w:hAnsi="宋体;汉仪书宋二KW"/>
          <w:kern w:val="0"/>
        </w:rPr>
        <w:t>.........................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证类</w:t>
      </w:r>
      <w:r>
        <w:rPr>
          <w:rFonts w:eastAsia="宋体;汉仪书宋二KW" w:cs="Arial" w:ascii="宋体;汉仪书宋二KW" w:hAnsi="宋体;汉仪书宋二KW"/>
          <w:kern w:val="0"/>
        </w:rPr>
        <w:t>.........................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气阴两虚证</w:t>
      </w:r>
      <w:r>
        <w:rPr>
          <w:rFonts w:eastAsia="宋体;汉仪书宋二KW" w:cs="Arial" w:ascii="宋体;汉仪书宋二KW" w:hAnsi="宋体;汉仪书宋二KW"/>
          <w:kern w:val="0"/>
        </w:rPr>
        <w:t>...........5.6.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气虚证</w:t>
      </w:r>
      <w:r>
        <w:rPr>
          <w:rFonts w:eastAsia="宋体;汉仪书宋二KW" w:cs="Arial" w:ascii="宋体;汉仪书宋二KW" w:hAnsi="宋体;汉仪书宋二KW"/>
          <w:kern w:val="0"/>
        </w:rPr>
        <w:t>...............5.6.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火旺证</w:t>
      </w:r>
      <w:r>
        <w:rPr>
          <w:rFonts w:eastAsia="宋体;汉仪书宋二KW" w:cs="Arial" w:ascii="宋体;汉仪书宋二KW" w:hAnsi="宋体;汉仪书宋二KW"/>
          <w:kern w:val="0"/>
        </w:rPr>
        <w:t>.................5.6.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风热犯目证</w:t>
      </w:r>
      <w:r>
        <w:rPr>
          <w:rFonts w:eastAsia="宋体;汉仪书宋二KW" w:cs="Arial" w:ascii="宋体;汉仪书宋二KW" w:hAnsi="宋体;汉仪书宋二KW"/>
          <w:kern w:val="0"/>
        </w:rPr>
        <w:t>...........5.6.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阳虚证</w:t>
      </w:r>
      <w:r>
        <w:rPr>
          <w:rFonts w:eastAsia="宋体;汉仪书宋二KW" w:cs="Arial" w:ascii="宋体;汉仪书宋二KW" w:hAnsi="宋体;汉仪书宋二KW"/>
          <w:kern w:val="0"/>
        </w:rPr>
        <w:t>...............5.6.1.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阴虚血瘀证</w:t>
      </w:r>
      <w:r>
        <w:rPr>
          <w:rFonts w:eastAsia="宋体;汉仪书宋二KW" w:cs="Arial" w:ascii="宋体;汉仪书宋二KW" w:hAnsi="宋体;汉仪书宋二KW"/>
          <w:kern w:val="0"/>
        </w:rPr>
        <w:t>.........5.6.1.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阴虚证</w:t>
      </w:r>
      <w:r>
        <w:rPr>
          <w:rFonts w:eastAsia="宋体;汉仪书宋二KW" w:cs="Arial" w:ascii="宋体;汉仪书宋二KW" w:hAnsi="宋体;汉仪书宋二KW"/>
          <w:kern w:val="0"/>
        </w:rPr>
        <w:t>...............5.6.1.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两虚证</w:t>
      </w:r>
      <w:r>
        <w:rPr>
          <w:rFonts w:eastAsia="宋体;汉仪书宋二KW" w:cs="Arial" w:ascii="宋体;汉仪书宋二KW" w:hAnsi="宋体;汉仪书宋二KW"/>
          <w:kern w:val="0"/>
        </w:rPr>
        <w:t>.................5.6.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实热证</w:t>
      </w:r>
      <w:r>
        <w:rPr>
          <w:rFonts w:eastAsia="宋体;汉仪书宋二KW" w:cs="Arial" w:ascii="宋体;汉仪书宋二KW" w:hAnsi="宋体;汉仪书宋二KW"/>
          <w:kern w:val="0"/>
        </w:rPr>
        <w:t>.................5.6.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郁热证</w:t>
      </w:r>
      <w:r>
        <w:rPr>
          <w:rFonts w:eastAsia="宋体;汉仪书宋二KW" w:cs="Arial" w:ascii="宋体;汉仪书宋二KW" w:hAnsi="宋体;汉仪书宋二KW"/>
          <w:kern w:val="0"/>
        </w:rPr>
        <w:t>...............5.6.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兼证</w:t>
      </w:r>
      <w:r>
        <w:rPr>
          <w:rFonts w:eastAsia="宋体;汉仪书宋二KW" w:cs="Arial" w:ascii="宋体;汉仪书宋二KW" w:hAnsi="宋体;汉仪书宋二KW"/>
          <w:kern w:val="0"/>
        </w:rPr>
        <w:t>.....................5.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热毒犯目证</w:t>
      </w:r>
      <w:r>
        <w:rPr>
          <w:rFonts w:eastAsia="宋体;汉仪书宋二KW" w:cs="Arial" w:ascii="宋体;汉仪书宋二KW" w:hAnsi="宋体;汉仪书宋二KW"/>
          <w:kern w:val="0"/>
        </w:rPr>
        <w:t>...........5.6.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肺热盛证</w:t>
      </w:r>
      <w:r>
        <w:rPr>
          <w:rFonts w:eastAsia="宋体;汉仪书宋二KW" w:cs="Arial" w:ascii="宋体;汉仪书宋二KW" w:hAnsi="宋体;汉仪书宋二KW"/>
          <w:kern w:val="0"/>
        </w:rPr>
        <w:t>.................5.6.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亏虚证</w:t>
      </w:r>
      <w:r>
        <w:rPr>
          <w:rFonts w:eastAsia="宋体;汉仪书宋二KW" w:cs="Arial" w:ascii="宋体;汉仪书宋二KW" w:hAnsi="宋体;汉仪书宋二KW"/>
          <w:kern w:val="0"/>
        </w:rPr>
        <w:t>.................5.6.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不交证</w:t>
      </w:r>
      <w:r>
        <w:rPr>
          <w:rFonts w:eastAsia="宋体;汉仪书宋二KW" w:cs="Arial" w:ascii="宋体;汉仪书宋二KW" w:hAnsi="宋体;汉仪书宋二KW"/>
          <w:kern w:val="0"/>
        </w:rPr>
        <w:t>.................5.6.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气阴两虚证</w:t>
      </w:r>
      <w:r>
        <w:rPr>
          <w:rFonts w:eastAsia="宋体;汉仪书宋二KW" w:cs="Arial" w:ascii="宋体;汉仪书宋二KW" w:hAnsi="宋体;汉仪书宋二KW"/>
          <w:kern w:val="0"/>
        </w:rPr>
        <w:t>...........5.6.1.5.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气虚证</w:t>
      </w:r>
      <w:r>
        <w:rPr>
          <w:rFonts w:eastAsia="宋体;汉仪书宋二KW" w:cs="Arial" w:ascii="宋体;汉仪书宋二KW" w:hAnsi="宋体;汉仪书宋二KW"/>
          <w:kern w:val="0"/>
        </w:rPr>
        <w:t>...............5.6.1.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火热证</w:t>
      </w:r>
      <w:r>
        <w:rPr>
          <w:rFonts w:eastAsia="宋体;汉仪书宋二KW" w:cs="Arial" w:ascii="宋体;汉仪书宋二KW" w:hAnsi="宋体;汉仪书宋二KW"/>
          <w:kern w:val="0"/>
        </w:rPr>
        <w:t>.................5.6.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阳虚水泛证</w:t>
      </w:r>
      <w:r>
        <w:rPr>
          <w:rFonts w:eastAsia="宋体;汉仪书宋二KW" w:cs="Arial" w:ascii="宋体;汉仪书宋二KW" w:hAnsi="宋体;汉仪书宋二KW"/>
          <w:kern w:val="0"/>
        </w:rPr>
        <w:t>...............5.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阳虚证</w:t>
      </w:r>
      <w:r>
        <w:rPr>
          <w:rFonts w:eastAsia="宋体;汉仪书宋二KW" w:cs="Arial" w:ascii="宋体;汉仪书宋二KW" w:hAnsi="宋体;汉仪书宋二KW"/>
          <w:kern w:val="0"/>
        </w:rPr>
        <w:t>...............5.6.1.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阴阳亏虚证</w:t>
      </w:r>
      <w:r>
        <w:rPr>
          <w:rFonts w:eastAsia="宋体;汉仪书宋二KW" w:cs="Arial" w:ascii="宋体;汉仪书宋二KW" w:hAnsi="宋体;汉仪书宋二KW"/>
          <w:kern w:val="0"/>
        </w:rPr>
        <w:t>...........5.6.1.5.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阴阳两虚证</w:t>
      </w:r>
      <w:r>
        <w:rPr>
          <w:rFonts w:eastAsia="宋体;汉仪书宋二KW" w:cs="Arial" w:ascii="宋体;汉仪书宋二KW" w:hAnsi="宋体;汉仪书宋二KW"/>
          <w:kern w:val="0"/>
        </w:rPr>
        <w:t>...........5.6.1.5.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阴虚火旺证</w:t>
      </w:r>
      <w:r>
        <w:rPr>
          <w:rFonts w:eastAsia="宋体;汉仪书宋二KW" w:cs="Arial" w:ascii="宋体;汉仪书宋二KW" w:hAnsi="宋体;汉仪书宋二KW"/>
          <w:kern w:val="0"/>
        </w:rPr>
        <w:t>.............5.6.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阴虚阳亢证</w:t>
      </w:r>
      <w:r>
        <w:rPr>
          <w:rFonts w:eastAsia="宋体;汉仪书宋二KW" w:cs="Arial" w:ascii="宋体;汉仪书宋二KW" w:hAnsi="宋体;汉仪书宋二KW"/>
          <w:kern w:val="0"/>
        </w:rPr>
        <w:t>.............5.6.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阴虚证</w:t>
      </w:r>
      <w:r>
        <w:rPr>
          <w:rFonts w:eastAsia="宋体;汉仪书宋二KW" w:cs="Arial" w:ascii="宋体;汉仪书宋二KW" w:hAnsi="宋体;汉仪书宋二KW"/>
          <w:kern w:val="0"/>
        </w:rPr>
        <w:t>...............5.6.1.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两虚证</w:t>
      </w:r>
      <w:r>
        <w:rPr>
          <w:rFonts w:eastAsia="宋体;汉仪书宋二KW" w:cs="Arial" w:ascii="宋体;汉仪书宋二KW" w:hAnsi="宋体;汉仪书宋二KW"/>
          <w:kern w:val="0"/>
        </w:rPr>
        <w:t>.................5.6.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兼证</w:t>
      </w:r>
      <w:r>
        <w:rPr>
          <w:rFonts w:eastAsia="宋体;汉仪书宋二KW" w:cs="Arial" w:ascii="宋体;汉仪书宋二KW" w:hAnsi="宋体;汉仪书宋二KW"/>
          <w:kern w:val="0"/>
        </w:rPr>
        <w:t>.....................5.6.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虚热证</w:t>
      </w:r>
      <w:r>
        <w:rPr>
          <w:rFonts w:eastAsia="宋体;汉仪书宋二KW" w:cs="Arial" w:ascii="宋体;汉仪书宋二KW" w:hAnsi="宋体;汉仪书宋二KW"/>
          <w:kern w:val="0"/>
        </w:rPr>
        <w:t>...............5.6.1.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肾虚寒证</w:t>
      </w:r>
      <w:r>
        <w:rPr>
          <w:rFonts w:eastAsia="宋体;汉仪书宋二KW" w:cs="Arial" w:ascii="宋体;汉仪书宋二KW" w:hAnsi="宋体;汉仪书宋二KW"/>
          <w:kern w:val="0"/>
        </w:rPr>
        <w:t>...............5.6.1.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经火盛证</w:t>
      </w:r>
      <w:r>
        <w:rPr>
          <w:rFonts w:eastAsia="宋体;汉仪书宋二KW" w:cs="Arial" w:ascii="宋体;汉仪书宋二KW" w:hAnsi="宋体;汉仪书宋二KW"/>
          <w:kern w:val="0"/>
        </w:rPr>
        <w:t>.................5.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经证</w:t>
      </w:r>
      <w:r>
        <w:rPr>
          <w:rFonts w:eastAsia="宋体;汉仪书宋二KW" w:cs="Arial" w:ascii="宋体;汉仪书宋二KW" w:hAnsi="宋体;汉仪书宋二KW"/>
          <w:kern w:val="0"/>
        </w:rPr>
        <w:t>.......................5.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经实火犯目证</w:t>
      </w:r>
      <w:r>
        <w:rPr>
          <w:rFonts w:eastAsia="宋体;汉仪书宋二KW" w:cs="Arial" w:ascii="宋体;汉仪书宋二KW" w:hAnsi="宋体;汉仪书宋二KW"/>
          <w:kern w:val="0"/>
        </w:rPr>
        <w:t>.............5.1.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经实火证</w:t>
      </w:r>
      <w:r>
        <w:rPr>
          <w:rFonts w:eastAsia="宋体;汉仪书宋二KW" w:cs="Arial" w:ascii="宋体;汉仪书宋二KW" w:hAnsi="宋体;汉仪书宋二KW"/>
          <w:kern w:val="0"/>
        </w:rPr>
        <w:t>.................5.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经积热证</w:t>
      </w:r>
      <w:r>
        <w:rPr>
          <w:rFonts w:eastAsia="宋体;汉仪书宋二KW" w:cs="Arial" w:ascii="宋体;汉仪书宋二KW" w:hAnsi="宋体;汉仪书宋二KW"/>
          <w:kern w:val="0"/>
        </w:rPr>
        <w:t>.................5.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经虚火犯目证</w:t>
      </w:r>
      <w:r>
        <w:rPr>
          <w:rFonts w:eastAsia="宋体;汉仪书宋二KW" w:cs="Arial" w:ascii="宋体;汉仪书宋二KW" w:hAnsi="宋体;汉仪书宋二KW"/>
          <w:kern w:val="0"/>
        </w:rPr>
        <w:t>.............5.1.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胆气虚证</w:t>
      </w:r>
      <w:r>
        <w:rPr>
          <w:rFonts w:eastAsia="宋体;汉仪书宋二KW" w:cs="Arial" w:ascii="宋体;汉仪书宋二KW" w:hAnsi="宋体;汉仪书宋二KW"/>
          <w:kern w:val="0"/>
        </w:rPr>
        <w:t>...............5.6.1.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胆虚怯证</w:t>
      </w:r>
      <w:r>
        <w:rPr>
          <w:rFonts w:eastAsia="宋体;汉仪书宋二KW" w:cs="Arial" w:ascii="宋体;汉仪书宋二KW" w:hAnsi="宋体;汉仪书宋二KW"/>
          <w:kern w:val="0"/>
        </w:rPr>
        <w:t>.............5.6.1.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脉气滞证</w:t>
      </w:r>
      <w:r>
        <w:rPr>
          <w:rFonts w:eastAsia="宋体;汉仪书宋二KW" w:cs="Arial" w:ascii="宋体;汉仪书宋二KW" w:hAnsi="宋体;汉仪书宋二KW"/>
          <w:kern w:val="0"/>
        </w:rPr>
        <w:t>.................5.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脉痹阻证</w:t>
      </w:r>
      <w:r>
        <w:rPr>
          <w:rFonts w:eastAsia="宋体;汉仪书宋二KW" w:cs="Arial" w:ascii="宋体;汉仪书宋二KW" w:hAnsi="宋体;汉仪书宋二KW"/>
          <w:kern w:val="0"/>
        </w:rPr>
        <w:t>.................5.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脉瘀阻证</w:t>
      </w:r>
      <w:r>
        <w:rPr>
          <w:rFonts w:eastAsia="宋体;汉仪书宋二KW" w:cs="Arial" w:ascii="宋体;汉仪书宋二KW" w:hAnsi="宋体;汉仪书宋二KW"/>
          <w:kern w:val="0"/>
        </w:rPr>
        <w:t>.................5.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神不宁证</w:t>
      </w:r>
      <w:r>
        <w:rPr>
          <w:rFonts w:eastAsia="宋体;汉仪书宋二KW" w:cs="Arial" w:ascii="宋体;汉仪书宋二KW" w:hAnsi="宋体;汉仪书宋二KW"/>
          <w:kern w:val="0"/>
        </w:rPr>
        <w:t>...................5.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神不安证</w:t>
      </w:r>
      <w:r>
        <w:rPr>
          <w:rFonts w:eastAsia="宋体;汉仪书宋二KW" w:cs="Arial" w:ascii="宋体;汉仪书宋二KW" w:hAnsi="宋体;汉仪书宋二KW"/>
          <w:kern w:val="0"/>
        </w:rPr>
        <w:t>...................5.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神劳伤证</w:t>
      </w:r>
      <w:r>
        <w:rPr>
          <w:rFonts w:eastAsia="宋体;汉仪书宋二KW" w:cs="Arial" w:ascii="宋体;汉仪书宋二KW" w:hAnsi="宋体;汉仪书宋二KW"/>
          <w:kern w:val="0"/>
        </w:rPr>
        <w:t>.................5.1.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神惑乱证</w:t>
      </w:r>
      <w:r>
        <w:rPr>
          <w:rFonts w:eastAsia="宋体;汉仪书宋二KW" w:cs="Arial" w:ascii="宋体;汉仪书宋二KW" w:hAnsi="宋体;汉仪书宋二KW"/>
          <w:kern w:val="0"/>
        </w:rPr>
        <w:t>.................5.1.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神散乱证</w:t>
      </w:r>
      <w:r>
        <w:rPr>
          <w:rFonts w:eastAsia="宋体;汉仪书宋二KW" w:cs="Arial" w:ascii="宋体;汉仪书宋二KW" w:hAnsi="宋体;汉仪书宋二KW"/>
          <w:kern w:val="0"/>
        </w:rPr>
        <w:t>.................5.1.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脏风热证</w:t>
      </w:r>
      <w:r>
        <w:rPr>
          <w:rFonts w:eastAsia="宋体;汉仪书宋二KW" w:cs="Arial" w:ascii="宋体;汉仪书宋二KW" w:hAnsi="宋体;汉仪书宋二KW"/>
          <w:kern w:val="0"/>
        </w:rPr>
        <w:t>...................3.2.5.6</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脏兼证类</w:t>
      </w:r>
      <w:r>
        <w:rPr>
          <w:rFonts w:eastAsia="宋体;汉仪书宋二KW" w:cs="Arial" w:ascii="宋体;汉仪书宋二KW" w:hAnsi="宋体;汉仪书宋二KW"/>
          <w:kern w:val="0"/>
        </w:rPr>
        <w:t>.....................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热血瘀证</w:t>
      </w:r>
      <w:r>
        <w:rPr>
          <w:rFonts w:eastAsia="宋体;汉仪书宋二KW" w:cs="Arial" w:ascii="宋体;汉仪书宋二KW" w:hAnsi="宋体;汉仪书宋二KW"/>
          <w:kern w:val="0"/>
        </w:rPr>
        <w:t>...............5.1.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热阴虚证</w:t>
      </w:r>
      <w:r>
        <w:rPr>
          <w:rFonts w:eastAsia="宋体;汉仪书宋二KW" w:cs="Arial" w:ascii="宋体;汉仪书宋二KW" w:hAnsi="宋体;汉仪书宋二KW"/>
          <w:kern w:val="0"/>
        </w:rPr>
        <w:t>...............5.1.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热证</w:t>
      </w:r>
      <w:r>
        <w:rPr>
          <w:rFonts w:eastAsia="宋体;汉仪书宋二KW" w:cs="Arial" w:ascii="宋体;汉仪书宋二KW" w:hAnsi="宋体;汉仪书宋二KW"/>
          <w:kern w:val="0"/>
        </w:rPr>
        <w:t>.......................5.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热胆虚证</w:t>
      </w:r>
      <w:r>
        <w:rPr>
          <w:rFonts w:eastAsia="宋体;汉仪书宋二KW" w:cs="Arial" w:ascii="宋体;汉仪书宋二KW" w:hAnsi="宋体;汉仪书宋二KW"/>
          <w:kern w:val="0"/>
        </w:rPr>
        <w:t>.............5.6.1.4.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热兼夹证</w:t>
      </w:r>
      <w:r>
        <w:rPr>
          <w:rFonts w:eastAsia="宋体;汉仪书宋二KW" w:cs="Arial" w:ascii="宋体;汉仪书宋二KW" w:hAnsi="宋体;汉仪书宋二KW"/>
          <w:kern w:val="0"/>
        </w:rPr>
        <w:t>.................5.1.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移热于小肠证</w:t>
      </w:r>
      <w:r>
        <w:rPr>
          <w:rFonts w:eastAsia="宋体;汉仪书宋二KW" w:cs="Arial" w:ascii="宋体;汉仪书宋二KW" w:hAnsi="宋体;汉仪书宋二KW"/>
          <w:kern w:val="0"/>
        </w:rPr>
        <w:t>.............5.6.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移热小肠证</w:t>
      </w:r>
      <w:r>
        <w:rPr>
          <w:rFonts w:eastAsia="宋体;汉仪书宋二KW" w:cs="Arial" w:ascii="宋体;汉仪书宋二KW" w:hAnsi="宋体;汉仪书宋二KW"/>
          <w:kern w:val="0"/>
        </w:rPr>
        <w:t>...............5.6.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营亏虚证</w:t>
      </w:r>
      <w:r>
        <w:rPr>
          <w:rFonts w:eastAsia="宋体;汉仪书宋二KW" w:cs="Arial" w:ascii="宋体;汉仪书宋二KW" w:hAnsi="宋体;汉仪书宋二KW"/>
          <w:kern w:val="0"/>
        </w:rPr>
        <w:t>...............5.1.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营过耗证</w:t>
      </w:r>
      <w:r>
        <w:rPr>
          <w:rFonts w:eastAsia="宋体;汉仪书宋二KW" w:cs="Arial" w:ascii="宋体;汉仪书宋二KW" w:hAnsi="宋体;汉仪书宋二KW"/>
          <w:kern w:val="0"/>
        </w:rPr>
        <w:t>...............5.1.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营热盛证</w:t>
      </w:r>
      <w:r>
        <w:rPr>
          <w:rFonts w:eastAsia="宋体;汉仪书宋二KW" w:cs="Arial" w:ascii="宋体;汉仪书宋二KW" w:hAnsi="宋体;汉仪书宋二KW"/>
          <w:kern w:val="0"/>
        </w:rPr>
        <w:t>...................9.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营耗损证</w:t>
      </w:r>
      <w:r>
        <w:rPr>
          <w:rFonts w:eastAsia="宋体;汉仪书宋二KW" w:cs="Arial" w:ascii="宋体;汉仪书宋二KW" w:hAnsi="宋体;汉仪书宋二KW"/>
          <w:kern w:val="0"/>
        </w:rPr>
        <w:t>.............5.1.1.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虚血少证</w:t>
      </w:r>
      <w:r>
        <w:rPr>
          <w:rFonts w:eastAsia="宋体;汉仪书宋二KW" w:cs="Arial" w:ascii="宋体;汉仪书宋二KW" w:hAnsi="宋体;汉仪书宋二KW"/>
          <w:kern w:val="0"/>
        </w:rPr>
        <w:t>.................5.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虚血瘀证</w:t>
      </w:r>
      <w:r>
        <w:rPr>
          <w:rFonts w:eastAsia="宋体;汉仪书宋二KW" w:cs="Arial" w:ascii="宋体;汉仪书宋二KW" w:hAnsi="宋体;汉仪书宋二KW"/>
          <w:kern w:val="0"/>
        </w:rPr>
        <w:t>.................5.1.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虚证</w:t>
      </w:r>
      <w:r>
        <w:rPr>
          <w:rFonts w:eastAsia="宋体;汉仪书宋二KW" w:cs="Arial" w:ascii="宋体;汉仪书宋二KW" w:hAnsi="宋体;汉仪书宋二KW"/>
          <w:kern w:val="0"/>
        </w:rPr>
        <w:t>.......................5.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虚胆怯证</w:t>
      </w:r>
      <w:r>
        <w:rPr>
          <w:rFonts w:eastAsia="宋体;汉仪书宋二KW" w:cs="Arial" w:ascii="宋体;汉仪书宋二KW" w:hAnsi="宋体;汉仪书宋二KW"/>
          <w:kern w:val="0"/>
        </w:rPr>
        <w:t>.............5.6.1.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虚神怯证</w:t>
      </w:r>
      <w:r>
        <w:rPr>
          <w:rFonts w:eastAsia="宋体;汉仪书宋二KW" w:cs="Arial" w:ascii="宋体;汉仪书宋二KW" w:hAnsi="宋体;汉仪书宋二KW"/>
          <w:kern w:val="0"/>
        </w:rPr>
        <w:t>.................5.1.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虚惊悸证</w:t>
      </w:r>
      <w:r>
        <w:rPr>
          <w:rFonts w:eastAsia="宋体;汉仪书宋二KW" w:cs="Arial" w:ascii="宋体;汉仪书宋二KW" w:hAnsi="宋体;汉仪书宋二KW"/>
          <w:kern w:val="0"/>
        </w:rPr>
        <w:t>.................5.1.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寒证</w:t>
      </w:r>
      <w:r>
        <w:rPr>
          <w:rFonts w:eastAsia="宋体;汉仪书宋二KW" w:cs="Arial" w:ascii="宋体;汉仪书宋二KW" w:hAnsi="宋体;汉仪书宋二KW"/>
          <w:kern w:val="0"/>
        </w:rPr>
        <w:t>.......................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亏虚证</w:t>
      </w:r>
      <w:r>
        <w:rPr>
          <w:rFonts w:eastAsia="宋体;汉仪书宋二KW" w:cs="Arial" w:ascii="宋体;汉仪书宋二KW" w:hAnsi="宋体;汉仪书宋二KW"/>
          <w:kern w:val="0"/>
        </w:rPr>
        <w:t>.................5.6.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气血两虚证</w:t>
      </w:r>
      <w:r>
        <w:rPr>
          <w:rFonts w:eastAsia="宋体;汉仪书宋二KW" w:cs="Arial" w:ascii="宋体;汉仪书宋二KW" w:hAnsi="宋体;汉仪书宋二KW"/>
          <w:kern w:val="0"/>
        </w:rPr>
        <w:t>...........5.6.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气血虚证</w:t>
      </w:r>
      <w:r>
        <w:rPr>
          <w:rFonts w:eastAsia="宋体;汉仪书宋二KW" w:cs="Arial" w:ascii="宋体;汉仪书宋二KW" w:hAnsi="宋体;汉仪书宋二KW"/>
          <w:kern w:val="0"/>
        </w:rPr>
        <w:t>.............5.6.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气虚证</w:t>
      </w:r>
      <w:r>
        <w:rPr>
          <w:rFonts w:eastAsia="宋体;汉仪书宋二KW" w:cs="Arial" w:ascii="宋体;汉仪书宋二KW" w:hAnsi="宋体;汉仪书宋二KW"/>
          <w:kern w:val="0"/>
        </w:rPr>
        <w:t>...............5.6.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火郁证</w:t>
      </w:r>
      <w:r>
        <w:rPr>
          <w:rFonts w:eastAsia="宋体;汉仪书宋二KW" w:cs="Arial" w:ascii="宋体;汉仪书宋二KW" w:hAnsi="宋体;汉仪书宋二KW"/>
          <w:kern w:val="0"/>
        </w:rPr>
        <w:t>...............5.6.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火毒证</w:t>
      </w:r>
      <w:r>
        <w:rPr>
          <w:rFonts w:eastAsia="宋体;汉仪书宋二KW" w:cs="Arial" w:ascii="宋体;汉仪书宋二KW" w:hAnsi="宋体;汉仪书宋二KW"/>
          <w:kern w:val="0"/>
        </w:rPr>
        <w:t>...............5.6.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火炽证</w:t>
      </w:r>
      <w:r>
        <w:rPr>
          <w:rFonts w:eastAsia="宋体;汉仪书宋二KW" w:cs="Arial" w:ascii="宋体;汉仪书宋二KW" w:hAnsi="宋体;汉仪书宋二KW"/>
          <w:kern w:val="0"/>
        </w:rPr>
        <w:t>...............5.6.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火积证</w:t>
      </w:r>
      <w:r>
        <w:rPr>
          <w:rFonts w:eastAsia="宋体;汉仪书宋二KW" w:cs="Arial" w:ascii="宋体;汉仪书宋二KW" w:hAnsi="宋体;汉仪书宋二KW"/>
          <w:kern w:val="0"/>
        </w:rPr>
        <w:t>...............5.6.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风热证</w:t>
      </w:r>
      <w:r>
        <w:rPr>
          <w:rFonts w:eastAsia="宋体;汉仪书宋二KW" w:cs="Arial" w:ascii="宋体;汉仪书宋二KW" w:hAnsi="宋体;汉仪书宋二KW"/>
          <w:kern w:val="0"/>
        </w:rPr>
        <w:t>...............5.6.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血虚证</w:t>
      </w:r>
      <w:r>
        <w:rPr>
          <w:rFonts w:eastAsia="宋体;汉仪书宋二KW" w:cs="Arial" w:ascii="宋体;汉仪书宋二KW" w:hAnsi="宋体;汉仪书宋二KW"/>
          <w:kern w:val="0"/>
        </w:rPr>
        <w:t>...............5.6.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阳虚证</w:t>
      </w:r>
      <w:r>
        <w:rPr>
          <w:rFonts w:eastAsia="宋体;汉仪书宋二KW" w:cs="Arial" w:ascii="宋体;汉仪书宋二KW" w:hAnsi="宋体;汉仪书宋二KW"/>
          <w:kern w:val="0"/>
        </w:rPr>
        <w:t>...............5.6.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两虚证</w:t>
      </w:r>
      <w:r>
        <w:rPr>
          <w:rFonts w:eastAsia="宋体;汉仪书宋二KW" w:cs="Arial" w:ascii="宋体;汉仪书宋二KW" w:hAnsi="宋体;汉仪书宋二KW"/>
          <w:kern w:val="0"/>
        </w:rPr>
        <w:t>.................5.6.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劳伤证</w:t>
      </w:r>
      <w:r>
        <w:rPr>
          <w:rFonts w:eastAsia="宋体;汉仪书宋二KW" w:cs="Arial" w:ascii="宋体;汉仪书宋二KW" w:hAnsi="宋体;汉仪书宋二KW"/>
          <w:kern w:val="0"/>
        </w:rPr>
        <w:t>.............5.6.1.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受损证</w:t>
      </w:r>
      <w:r>
        <w:rPr>
          <w:rFonts w:eastAsia="宋体;汉仪书宋二KW" w:cs="Arial" w:ascii="宋体;汉仪书宋二KW" w:hAnsi="宋体;汉仪书宋二KW"/>
          <w:kern w:val="0"/>
        </w:rPr>
        <w:t>.............5.6.1.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实热证</w:t>
      </w:r>
      <w:r>
        <w:rPr>
          <w:rFonts w:eastAsia="宋体;汉仪书宋二KW" w:cs="Arial" w:ascii="宋体;汉仪书宋二KW" w:hAnsi="宋体;汉仪书宋二KW"/>
          <w:kern w:val="0"/>
        </w:rPr>
        <w:t>.................5.6.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兼证</w:t>
      </w:r>
      <w:r>
        <w:rPr>
          <w:rFonts w:eastAsia="宋体;汉仪书宋二KW" w:cs="Arial" w:ascii="宋体;汉仪书宋二KW" w:hAnsi="宋体;汉仪书宋二KW"/>
          <w:kern w:val="0"/>
        </w:rPr>
        <w:t>.....................5.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积热证</w:t>
      </w:r>
      <w:r>
        <w:rPr>
          <w:rFonts w:eastAsia="宋体;汉仪书宋二KW" w:cs="Arial" w:ascii="宋体;汉仪书宋二KW" w:hAnsi="宋体;汉仪书宋二KW"/>
          <w:kern w:val="0"/>
        </w:rPr>
        <w:t>.................5.6.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虚寒证</w:t>
      </w:r>
      <w:r>
        <w:rPr>
          <w:rFonts w:eastAsia="宋体;汉仪书宋二KW" w:cs="Arial" w:ascii="宋体;汉仪书宋二KW" w:hAnsi="宋体;汉仪书宋二KW"/>
          <w:kern w:val="0"/>
        </w:rPr>
        <w:t>...............5.6.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湿热犯目证</w:t>
      </w:r>
      <w:r>
        <w:rPr>
          <w:rFonts w:eastAsia="宋体;汉仪书宋二KW" w:cs="Arial" w:ascii="宋体;汉仪书宋二KW" w:hAnsi="宋体;汉仪书宋二KW"/>
          <w:kern w:val="0"/>
        </w:rPr>
        <w:t>.........5.6.1.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心脾湿热证</w:t>
      </w:r>
      <w:r>
        <w:rPr>
          <w:rFonts w:eastAsia="宋体;汉仪书宋二KW" w:cs="Arial" w:ascii="宋体;汉仪书宋二KW" w:hAnsi="宋体;汉仪书宋二KW"/>
          <w:kern w:val="0"/>
        </w:rPr>
        <w:t>...............5.6.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太阳小肠经证</w:t>
      </w:r>
      <w:r>
        <w:rPr>
          <w:rFonts w:eastAsia="宋体;汉仪书宋二KW" w:cs="Arial" w:ascii="宋体;汉仪书宋二KW" w:hAnsi="宋体;汉仪书宋二KW"/>
          <w:kern w:val="0"/>
        </w:rPr>
        <w:t>...............6.1.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太阴肺经证</w:t>
      </w:r>
      <w:r>
        <w:rPr>
          <w:rFonts w:eastAsia="宋体;汉仪书宋二KW" w:cs="Arial" w:ascii="宋体;汉仪书宋二KW" w:hAnsi="宋体;汉仪书宋二KW"/>
          <w:kern w:val="0"/>
        </w:rPr>
        <w:t>.................6.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少阳三焦经证</w:t>
      </w:r>
      <w:r>
        <w:rPr>
          <w:rFonts w:eastAsia="宋体;汉仪书宋二KW" w:cs="Arial" w:ascii="宋体;汉仪书宋二KW" w:hAnsi="宋体;汉仪书宋二KW"/>
          <w:kern w:val="0"/>
        </w:rPr>
        <w:t>..............6.1.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少阴心经证</w:t>
      </w:r>
      <w:r>
        <w:rPr>
          <w:rFonts w:eastAsia="宋体;汉仪书宋二KW" w:cs="Arial" w:ascii="宋体;汉仪书宋二KW" w:hAnsi="宋体;汉仪书宋二KW"/>
          <w:kern w:val="0"/>
        </w:rPr>
        <w:t>.................6.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阳明大肠经证</w:t>
      </w:r>
      <w:r>
        <w:rPr>
          <w:rFonts w:eastAsia="宋体;汉仪书宋二KW" w:cs="Arial" w:ascii="宋体;汉仪书宋二KW" w:hAnsi="宋体;汉仪书宋二KW"/>
          <w:kern w:val="0"/>
        </w:rPr>
        <w:t>...............6.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厥阴心包经证</w:t>
      </w:r>
      <w:r>
        <w:rPr>
          <w:rFonts w:eastAsia="宋体;汉仪书宋二KW" w:cs="Arial" w:ascii="宋体;汉仪书宋二KW" w:hAnsi="宋体;汉仪书宋二KW"/>
          <w:kern w:val="0"/>
        </w:rPr>
        <w:t>...............6.1.3.9</w:t>
      </w:r>
    </w:p>
    <w:p>
      <w:pPr>
        <w:pStyle w:val="Normal"/>
        <w:rPr>
          <w:rFonts w:ascii="宋体;汉仪书宋二KW" w:hAnsi="宋体;汉仪书宋二KW" w:eastAsia="宋体;汉仪书宋二KW" w:cs="Arial"/>
          <w:kern w:val="0"/>
        </w:rPr>
      </w:pPr>
      <w:r>
        <w:rPr>
          <w:rFonts w:ascii="宋体;汉仪书宋二KW" w:hAnsi="宋体;汉仪书宋二KW" w:cs="Arial"/>
          <w:kern w:val="0"/>
        </w:rPr>
        <w:t>木火刑金证</w:t>
      </w:r>
      <w:r>
        <w:rPr>
          <w:rFonts w:eastAsia="宋体;汉仪书宋二KW" w:cs="Arial" w:ascii="宋体;汉仪书宋二KW" w:hAnsi="宋体;汉仪书宋二KW"/>
          <w:kern w:val="0"/>
        </w:rPr>
        <w:t>.................5.6.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木叩金鸣证</w:t>
      </w:r>
      <w:r>
        <w:rPr>
          <w:rFonts w:eastAsia="宋体;汉仪书宋二KW" w:cs="Arial" w:ascii="宋体;汉仪书宋二KW" w:hAnsi="宋体;汉仪书宋二KW"/>
          <w:kern w:val="0"/>
        </w:rPr>
        <w:t>.................5.6.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不统血证</w:t>
      </w:r>
      <w:r>
        <w:rPr>
          <w:rFonts w:eastAsia="宋体;汉仪书宋二KW" w:cs="Arial" w:ascii="宋体;汉仪书宋二KW" w:hAnsi="宋体;汉仪书宋二KW"/>
          <w:kern w:val="0"/>
        </w:rPr>
        <w:t>.................4.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不摄血证</w:t>
      </w:r>
      <w:r>
        <w:rPr>
          <w:rFonts w:eastAsia="宋体;汉仪书宋二KW" w:cs="Arial" w:ascii="宋体;汉仪书宋二KW" w:hAnsi="宋体;汉仪书宋二KW"/>
          <w:kern w:val="0"/>
        </w:rPr>
        <w:t>.................4.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不摄津证</w:t>
      </w:r>
      <w:r>
        <w:rPr>
          <w:rFonts w:eastAsia="宋体;汉仪书宋二KW" w:cs="Arial" w:ascii="宋体;汉仪书宋二KW" w:hAnsi="宋体;汉仪书宋二KW"/>
          <w:kern w:val="0"/>
        </w:rPr>
        <w:t>.................4.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不摄精证</w:t>
      </w:r>
      <w:r>
        <w:rPr>
          <w:rFonts w:eastAsia="宋体;汉仪书宋二KW" w:cs="Arial" w:ascii="宋体;汉仪书宋二KW" w:hAnsi="宋体;汉仪书宋二KW"/>
          <w:kern w:val="0"/>
        </w:rPr>
        <w:t>.................4.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分证</w:t>
      </w:r>
      <w:r>
        <w:rPr>
          <w:rFonts w:eastAsia="宋体;汉仪书宋二KW" w:cs="Arial" w:ascii="宋体;汉仪书宋二KW" w:hAnsi="宋体;汉仪书宋二KW"/>
          <w:kern w:val="0"/>
        </w:rPr>
        <w:t>.........................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分证类</w:t>
      </w:r>
      <w:r>
        <w:rPr>
          <w:rFonts w:eastAsia="宋体;汉仪书宋二KW" w:cs="Arial" w:ascii="宋体;汉仪书宋二KW" w:hAnsi="宋体;汉仪书宋二KW"/>
          <w:kern w:val="0"/>
        </w:rPr>
        <w:t>.........................9.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分湿热证</w:t>
      </w:r>
      <w:r>
        <w:rPr>
          <w:rFonts w:eastAsia="宋体;汉仪书宋二KW" w:cs="Arial" w:ascii="宋体;汉仪书宋二KW" w:hAnsi="宋体;汉仪书宋二KW"/>
          <w:kern w:val="0"/>
        </w:rPr>
        <w:t>.....................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火郁结证</w:t>
      </w:r>
      <w:r>
        <w:rPr>
          <w:rFonts w:eastAsia="宋体;汉仪书宋二KW" w:cs="Arial" w:ascii="宋体;汉仪书宋二KW" w:hAnsi="宋体;汉仪书宋二KW"/>
          <w:kern w:val="0"/>
        </w:rPr>
        <w:t>.............5.2.1.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上逆证</w:t>
      </w:r>
      <w:r>
        <w:rPr>
          <w:rFonts w:eastAsia="宋体;汉仪书宋二KW" w:cs="Arial" w:ascii="宋体;汉仪书宋二KW" w:hAnsi="宋体;汉仪书宋二KW"/>
          <w:kern w:val="0"/>
        </w:rPr>
        <w:t>...................4.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不利证</w:t>
      </w:r>
      <w:r>
        <w:rPr>
          <w:rFonts w:eastAsia="宋体;汉仪书宋二KW" w:cs="Arial" w:ascii="宋体;汉仪书宋二KW" w:hAnsi="宋体;汉仪书宋二KW"/>
          <w:kern w:val="0"/>
        </w:rPr>
        <w:t>.....................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失调证</w:t>
      </w:r>
      <w:r>
        <w:rPr>
          <w:rFonts w:eastAsia="宋体;汉仪书宋二KW" w:cs="Arial" w:ascii="宋体;汉仪书宋二KW" w:hAnsi="宋体;汉仪书宋二KW"/>
          <w:kern w:val="0"/>
        </w:rPr>
        <w:t>.....................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闭塞证</w:t>
      </w:r>
      <w:r>
        <w:rPr>
          <w:rFonts w:eastAsia="宋体;汉仪书宋二KW" w:cs="Arial" w:ascii="宋体;汉仪书宋二KW" w:hAnsi="宋体;汉仪书宋二KW"/>
          <w:kern w:val="0"/>
        </w:rPr>
        <w:t>.................4.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阻滞证</w:t>
      </w:r>
      <w:r>
        <w:rPr>
          <w:rFonts w:eastAsia="宋体;汉仪书宋二KW" w:cs="Arial" w:ascii="宋体;汉仪书宋二KW" w:hAnsi="宋体;汉仪书宋二KW"/>
          <w:kern w:val="0"/>
        </w:rPr>
        <w:t>.................4.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郁结证</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郁滞证</w:t>
      </w:r>
      <w:r>
        <w:rPr>
          <w:rFonts w:eastAsia="宋体;汉仪书宋二KW" w:cs="Arial" w:ascii="宋体;汉仪书宋二KW" w:hAnsi="宋体;汉仪书宋二KW"/>
          <w:kern w:val="0"/>
        </w:rPr>
        <w:t>...............4.1.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横逆证</w:t>
      </w:r>
      <w:r>
        <w:rPr>
          <w:rFonts w:eastAsia="宋体;汉仪书宋二KW" w:cs="Arial" w:ascii="宋体;汉仪书宋二KW" w:hAnsi="宋体;汉仪书宋二KW"/>
          <w:kern w:val="0"/>
        </w:rPr>
        <w:t>...................4.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机壅闭证</w:t>
      </w:r>
      <w:r>
        <w:rPr>
          <w:rFonts w:eastAsia="宋体;汉仪书宋二KW" w:cs="Arial" w:ascii="宋体;汉仪书宋二KW" w:hAnsi="宋体;汉仪书宋二KW"/>
          <w:kern w:val="0"/>
        </w:rPr>
        <w:t>.................4.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上逆证</w:t>
      </w:r>
      <w:r>
        <w:rPr>
          <w:rFonts w:eastAsia="宋体;汉仪书宋二KW" w:cs="Arial" w:ascii="宋体;汉仪书宋二KW" w:hAnsi="宋体;汉仪书宋二KW"/>
          <w:kern w:val="0"/>
        </w:rPr>
        <w:t>...................4.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亏虚证</w:t>
      </w:r>
      <w:r>
        <w:rPr>
          <w:rFonts w:eastAsia="宋体;汉仪书宋二KW" w:cs="Arial" w:ascii="宋体;汉仪书宋二KW" w:hAnsi="宋体;汉仪书宋二KW"/>
          <w:kern w:val="0"/>
        </w:rPr>
        <w:t>...................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亏虚，邪毒久困证</w:t>
      </w:r>
      <w:r>
        <w:rPr>
          <w:rFonts w:eastAsia="宋体;汉仪书宋二KW" w:cs="Arial" w:ascii="宋体;汉仪书宋二KW" w:hAnsi="宋体;汉仪书宋二KW"/>
          <w:kern w:val="0"/>
        </w:rPr>
        <w:t>.......4.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亏虚，毒滞难化证</w:t>
      </w:r>
      <w:r>
        <w:rPr>
          <w:rFonts w:eastAsia="宋体;汉仪书宋二KW" w:cs="Arial" w:ascii="宋体;汉仪书宋二KW" w:hAnsi="宋体;汉仪书宋二KW"/>
          <w:kern w:val="0"/>
        </w:rPr>
        <w:t>.......4.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不足证</w:t>
      </w:r>
      <w:r>
        <w:rPr>
          <w:rFonts w:eastAsia="宋体;汉仪书宋二KW" w:cs="Arial" w:ascii="宋体;汉仪书宋二KW" w:hAnsi="宋体;汉仪书宋二KW"/>
          <w:kern w:val="0"/>
        </w:rPr>
        <w:t>...................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失调证</w:t>
      </w:r>
      <w:r>
        <w:rPr>
          <w:rFonts w:eastAsia="宋体;汉仪书宋二KW" w:cs="Arial" w:ascii="宋体;汉仪书宋二KW" w:hAnsi="宋体;汉仪书宋二KW"/>
          <w:kern w:val="0"/>
        </w:rPr>
        <w:t>.....................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阴阳精髓津液证候类术语</w:t>
      </w:r>
      <w:r>
        <w:rPr>
          <w:rFonts w:eastAsia="宋体;汉仪书宋二KW" w:cs="Arial" w:ascii="宋体;汉仪书宋二KW" w:hAnsi="宋体;汉仪书宋二KW"/>
          <w:kern w:val="0"/>
        </w:rPr>
        <w:t>.........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亏证</w:t>
      </w:r>
      <w:r>
        <w:rPr>
          <w:rFonts w:eastAsia="宋体;汉仪书宋二KW" w:cs="Arial" w:ascii="宋体;汉仪书宋二KW" w:hAnsi="宋体;汉仪书宋二KW"/>
          <w:kern w:val="0"/>
        </w:rPr>
        <w:t>...................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伤证</w:t>
      </w:r>
      <w:r>
        <w:rPr>
          <w:rFonts w:eastAsia="宋体;汉仪书宋二KW" w:cs="Arial" w:ascii="宋体;汉仪书宋二KW" w:hAnsi="宋体;汉仪书宋二KW"/>
          <w:kern w:val="0"/>
        </w:rPr>
        <w:t>...................4.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脱证</w:t>
      </w:r>
      <w:r>
        <w:rPr>
          <w:rFonts w:eastAsia="宋体;汉仪书宋二KW" w:cs="Arial" w:ascii="宋体;汉仪书宋二KW" w:hAnsi="宋体;汉仪书宋二KW"/>
          <w:kern w:val="0"/>
        </w:rPr>
        <w:t>.................4.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虚动风证</w:t>
      </w:r>
      <w:r>
        <w:rPr>
          <w:rFonts w:eastAsia="宋体;汉仪书宋二KW" w:cs="Arial" w:ascii="宋体;汉仪书宋二KW" w:hAnsi="宋体;汉仪书宋二KW"/>
          <w:kern w:val="0"/>
        </w:rPr>
        <w:t>.............4.1.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虚证</w:t>
      </w:r>
      <w:r>
        <w:rPr>
          <w:rFonts w:eastAsia="宋体;汉仪书宋二KW" w:cs="Arial" w:ascii="宋体;汉仪书宋二KW" w:hAnsi="宋体;汉仪书宋二KW"/>
          <w:kern w:val="0"/>
        </w:rPr>
        <w:t>.....................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虚毒滞证</w:t>
      </w:r>
      <w:r>
        <w:rPr>
          <w:rFonts w:eastAsia="宋体;汉仪书宋二KW" w:cs="Arial" w:ascii="宋体;汉仪书宋二KW" w:hAnsi="宋体;汉仪书宋二KW"/>
          <w:kern w:val="0"/>
        </w:rPr>
        <w:t>.............4.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虚兼夹证</w:t>
      </w:r>
      <w:r>
        <w:rPr>
          <w:rFonts w:eastAsia="宋体;汉仪书宋二KW" w:cs="Arial" w:ascii="宋体;汉仪书宋二KW" w:hAnsi="宋体;汉仪书宋二KW"/>
          <w:kern w:val="0"/>
        </w:rPr>
        <w:t>...............4.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两燔证</w:t>
      </w:r>
      <w:r>
        <w:rPr>
          <w:rFonts w:eastAsia="宋体;汉仪书宋二KW" w:cs="Arial" w:ascii="宋体;汉仪书宋二KW" w:hAnsi="宋体;汉仪书宋二KW"/>
          <w:kern w:val="0"/>
        </w:rPr>
        <w:t>.....................9.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衰败证</w:t>
      </w:r>
      <w:r>
        <w:rPr>
          <w:rFonts w:eastAsia="宋体;汉仪书宋二KW" w:cs="Arial" w:ascii="宋体;汉仪书宋二KW" w:hAnsi="宋体;汉仪书宋二KW"/>
          <w:kern w:val="0"/>
        </w:rPr>
        <w:t>.................4.1.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衰竭证</w:t>
      </w:r>
      <w:r>
        <w:rPr>
          <w:rFonts w:eastAsia="宋体;汉仪书宋二KW" w:cs="Arial" w:ascii="宋体;汉仪书宋二KW" w:hAnsi="宋体;汉仪书宋二KW"/>
          <w:kern w:val="0"/>
        </w:rPr>
        <w:t>...................4.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虚弱证</w:t>
      </w:r>
      <w:r>
        <w:rPr>
          <w:rFonts w:eastAsia="宋体;汉仪书宋二KW" w:cs="Arial" w:ascii="宋体;汉仪书宋二KW" w:hAnsi="宋体;汉仪书宋二KW"/>
          <w:kern w:val="0"/>
        </w:rPr>
        <w:t>...................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痹阻证</w:t>
      </w:r>
      <w:r>
        <w:rPr>
          <w:rFonts w:eastAsia="宋体;汉仪书宋二KW" w:cs="Arial" w:ascii="宋体;汉仪书宋二KW" w:hAnsi="宋体;汉仪书宋二KW"/>
          <w:kern w:val="0"/>
        </w:rPr>
        <w:t>...............4.1.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瘀阻证</w:t>
      </w:r>
      <w:r>
        <w:rPr>
          <w:rFonts w:eastAsia="宋体;汉仪书宋二KW" w:cs="Arial" w:ascii="宋体;汉仪书宋二KW" w:hAnsi="宋体;汉仪书宋二KW"/>
          <w:kern w:val="0"/>
        </w:rPr>
        <w:t>.................4.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瘀积证</w:t>
      </w:r>
      <w:r>
        <w:rPr>
          <w:rFonts w:eastAsia="宋体;汉仪书宋二KW" w:cs="Arial" w:ascii="宋体;汉仪书宋二KW" w:hAnsi="宋体;汉仪书宋二KW"/>
          <w:kern w:val="0"/>
        </w:rPr>
        <w:t>...............4.1.2.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瘀滞肛门证</w:t>
      </w:r>
      <w:r>
        <w:rPr>
          <w:rFonts w:eastAsia="宋体;汉仪书宋二KW" w:cs="Arial" w:ascii="宋体;汉仪书宋二KW" w:hAnsi="宋体;汉仪书宋二KW"/>
          <w:kern w:val="0"/>
        </w:rPr>
        <w:t>...........4.1.2.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瘀滞证</w:t>
      </w:r>
      <w:r>
        <w:rPr>
          <w:rFonts w:eastAsia="宋体;汉仪书宋二KW" w:cs="Arial" w:ascii="宋体;汉仪书宋二KW" w:hAnsi="宋体;汉仪书宋二KW"/>
          <w:kern w:val="0"/>
        </w:rPr>
        <w:t>...................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瘀滞鼻窍证</w:t>
      </w:r>
      <w:r>
        <w:rPr>
          <w:rFonts w:eastAsia="宋体;汉仪书宋二KW" w:cs="Arial" w:ascii="宋体;汉仪书宋二KW" w:hAnsi="宋体;汉仪书宋二KW"/>
          <w:kern w:val="0"/>
        </w:rPr>
        <w:t>...........4.1.2.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凝结证</w:t>
      </w:r>
      <w:r>
        <w:rPr>
          <w:rFonts w:eastAsia="宋体;汉仪书宋二KW" w:cs="Arial" w:ascii="宋体;汉仪书宋二KW" w:hAnsi="宋体;汉仪书宋二KW"/>
          <w:kern w:val="0"/>
        </w:rPr>
        <w:t>...............4.1.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凝滞证</w:t>
      </w:r>
      <w:r>
        <w:rPr>
          <w:rFonts w:eastAsia="宋体;汉仪书宋二KW" w:cs="Arial" w:ascii="宋体;汉仪书宋二KW" w:hAnsi="宋体;汉仪书宋二KW"/>
          <w:kern w:val="0"/>
        </w:rPr>
        <w:t>...............4.1.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闭证</w:t>
      </w:r>
      <w:r>
        <w:rPr>
          <w:rFonts w:eastAsia="宋体;汉仪书宋二KW" w:cs="Arial" w:ascii="宋体;汉仪书宋二KW" w:hAnsi="宋体;汉仪书宋二KW"/>
          <w:kern w:val="0"/>
        </w:rPr>
        <w:t>.......................4.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闭神厥证</w:t>
      </w:r>
      <w:r>
        <w:rPr>
          <w:rFonts w:eastAsia="宋体;汉仪书宋二KW" w:cs="Arial" w:ascii="宋体;汉仪书宋二KW" w:hAnsi="宋体;汉仪书宋二KW"/>
          <w:kern w:val="0"/>
        </w:rPr>
        <w:t>.................4.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亏虚证</w:t>
      </w:r>
      <w:r>
        <w:rPr>
          <w:rFonts w:eastAsia="宋体;汉仪书宋二KW" w:cs="Arial" w:ascii="宋体;汉仪书宋二KW" w:hAnsi="宋体;汉仪书宋二KW"/>
          <w:kern w:val="0"/>
        </w:rPr>
        <w:t>...................4.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不足证</w:t>
      </w:r>
      <w:r>
        <w:rPr>
          <w:rFonts w:eastAsia="宋体;汉仪书宋二KW" w:cs="Arial" w:ascii="宋体;汉仪书宋二KW" w:hAnsi="宋体;汉仪书宋二KW"/>
          <w:kern w:val="0"/>
        </w:rPr>
        <w:t>...................4.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两亏证</w:t>
      </w:r>
      <w:r>
        <w:rPr>
          <w:rFonts w:eastAsia="宋体;汉仪书宋二KW" w:cs="Arial" w:ascii="宋体;汉仪书宋二KW" w:hAnsi="宋体;汉仪书宋二KW"/>
          <w:kern w:val="0"/>
        </w:rPr>
        <w:t>.....................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两伤证</w:t>
      </w:r>
      <w:r>
        <w:rPr>
          <w:rFonts w:eastAsia="宋体;汉仪书宋二KW" w:cs="Arial" w:ascii="宋体;汉仪书宋二KW" w:hAnsi="宋体;汉仪书宋二KW"/>
          <w:kern w:val="0"/>
        </w:rPr>
        <w:t>...................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两虚证</w:t>
      </w:r>
      <w:r>
        <w:rPr>
          <w:rFonts w:eastAsia="宋体;汉仪书宋二KW" w:cs="Arial" w:ascii="宋体;汉仪书宋二KW" w:hAnsi="宋体;汉仪书宋二KW"/>
          <w:kern w:val="0"/>
        </w:rPr>
        <w:t>.....................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耗伤证</w:t>
      </w:r>
      <w:r>
        <w:rPr>
          <w:rFonts w:eastAsia="宋体;汉仪书宋二KW" w:cs="Arial" w:ascii="宋体;汉仪书宋二KW" w:hAnsi="宋体;汉仪书宋二KW"/>
          <w:kern w:val="0"/>
        </w:rPr>
        <w:t>...................4.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阴耗竭证</w:t>
      </w:r>
      <w:r>
        <w:rPr>
          <w:rFonts w:eastAsia="宋体;汉仪书宋二KW" w:cs="Arial" w:ascii="宋体;汉仪书宋二KW" w:hAnsi="宋体;汉仪书宋二KW"/>
          <w:kern w:val="0"/>
        </w:rPr>
        <w:t>...................4.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证类</w:t>
      </w:r>
      <w:r>
        <w:rPr>
          <w:rFonts w:eastAsia="宋体;汉仪书宋二KW" w:cs="Arial" w:ascii="宋体;汉仪书宋二KW" w:hAnsi="宋体;汉仪书宋二KW"/>
          <w:kern w:val="0"/>
        </w:rPr>
        <w:t>...........................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轮风热证</w:t>
      </w:r>
      <w:r>
        <w:rPr>
          <w:rFonts w:eastAsia="宋体;汉仪书宋二KW" w:cs="Arial" w:ascii="宋体;汉仪书宋二KW" w:hAnsi="宋体;汉仪书宋二KW"/>
          <w:kern w:val="0"/>
        </w:rPr>
        <w:t>.................5.7.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轮血瘀证</w:t>
      </w:r>
      <w:r>
        <w:rPr>
          <w:rFonts w:eastAsia="宋体;汉仪书宋二KW" w:cs="Arial" w:ascii="宋体;汉仪书宋二KW" w:hAnsi="宋体;汉仪书宋二KW"/>
          <w:kern w:val="0"/>
        </w:rPr>
        <w:t>.................5.7.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轮阴虚证</w:t>
      </w:r>
      <w:r>
        <w:rPr>
          <w:rFonts w:eastAsia="宋体;汉仪书宋二KW" w:cs="Arial" w:ascii="宋体;汉仪书宋二KW" w:hAnsi="宋体;汉仪书宋二KW"/>
          <w:kern w:val="0"/>
        </w:rPr>
        <w:t>.................5.7.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轮证</w:t>
      </w:r>
      <w:r>
        <w:rPr>
          <w:rFonts w:eastAsia="宋体;汉仪书宋二KW" w:cs="Arial" w:ascii="宋体;汉仪书宋二KW" w:hAnsi="宋体;汉仪书宋二KW"/>
          <w:kern w:val="0"/>
        </w:rPr>
        <w:t>.......................5.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轮热毒证</w:t>
      </w:r>
      <w:r>
        <w:rPr>
          <w:rFonts w:eastAsia="宋体;汉仪书宋二KW" w:cs="Arial" w:ascii="宋体;汉仪书宋二KW" w:hAnsi="宋体;汉仪书宋二KW"/>
          <w:kern w:val="0"/>
        </w:rPr>
        <w:t>.................5.7.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轮湿热证</w:t>
      </w:r>
      <w:r>
        <w:rPr>
          <w:rFonts w:eastAsia="宋体;汉仪书宋二KW" w:cs="Arial" w:ascii="宋体;汉仪书宋二KW" w:hAnsi="宋体;汉仪书宋二KW"/>
          <w:kern w:val="0"/>
        </w:rPr>
        <w:t>.................5.7.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化火证</w:t>
      </w:r>
      <w:r>
        <w:rPr>
          <w:rFonts w:eastAsia="宋体;汉仪书宋二KW" w:cs="Arial" w:ascii="宋体;汉仪书宋二KW" w:hAnsi="宋体;汉仪书宋二KW"/>
          <w:kern w:val="0"/>
        </w:rPr>
        <w:t>...............4.1.1.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化热证</w:t>
      </w:r>
      <w:r>
        <w:rPr>
          <w:rFonts w:eastAsia="宋体;汉仪书宋二KW" w:cs="Arial" w:ascii="宋体;汉仪书宋二KW" w:hAnsi="宋体;汉仪书宋二KW"/>
          <w:kern w:val="0"/>
        </w:rPr>
        <w:t>...............4.1.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伤肺证</w:t>
      </w:r>
      <w:r>
        <w:rPr>
          <w:rFonts w:eastAsia="宋体;汉仪书宋二KW" w:cs="Arial" w:ascii="宋体;汉仪书宋二KW" w:hAnsi="宋体;汉仪书宋二KW"/>
          <w:kern w:val="0"/>
        </w:rPr>
        <w:t>...............4.1.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证</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神闭证</w:t>
      </w:r>
      <w:r>
        <w:rPr>
          <w:rFonts w:eastAsia="宋体;汉仪书宋二KW" w:cs="Arial" w:ascii="宋体;汉仪书宋二KW" w:hAnsi="宋体;汉仪书宋二KW"/>
          <w:kern w:val="0"/>
        </w:rPr>
        <w:t>.................4.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痰阻证</w:t>
      </w:r>
      <w:r>
        <w:rPr>
          <w:rFonts w:eastAsia="宋体;汉仪书宋二KW" w:cs="Arial" w:ascii="宋体;汉仪书宋二KW" w:hAnsi="宋体;汉仪书宋二KW"/>
          <w:kern w:val="0"/>
        </w:rPr>
        <w:t>.............4.1.1.2.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痰结证</w:t>
      </w:r>
      <w:r>
        <w:rPr>
          <w:rFonts w:eastAsia="宋体;汉仪书宋二KW" w:cs="Arial" w:ascii="宋体;汉仪书宋二KW" w:hAnsi="宋体;汉仪书宋二KW"/>
          <w:kern w:val="0"/>
        </w:rPr>
        <w:t>...................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郁痰凝证</w:t>
      </w:r>
      <w:r>
        <w:rPr>
          <w:rFonts w:eastAsia="宋体;汉仪书宋二KW" w:cs="Arial" w:ascii="宋体;汉仪书宋二KW" w:hAnsi="宋体;汉仪书宋二KW"/>
          <w:kern w:val="0"/>
        </w:rPr>
        <w:t>...............4.1.1.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结血瘀证</w:t>
      </w:r>
      <w:r>
        <w:rPr>
          <w:rFonts w:eastAsia="宋体;汉仪书宋二KW" w:cs="Arial" w:ascii="宋体;汉仪书宋二KW" w:hAnsi="宋体;汉仪书宋二KW"/>
          <w:kern w:val="0"/>
        </w:rPr>
        <w:t>...............4.1.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结血瘀积证</w:t>
      </w:r>
      <w:r>
        <w:rPr>
          <w:rFonts w:eastAsia="宋体;汉仪书宋二KW" w:cs="Arial" w:ascii="宋体;汉仪书宋二KW" w:hAnsi="宋体;汉仪书宋二KW"/>
          <w:kern w:val="0"/>
        </w:rPr>
        <w:t>.............4.1.2.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结证</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逆证</w:t>
      </w:r>
      <w:r>
        <w:rPr>
          <w:rFonts w:eastAsia="宋体;汉仪书宋二KW" w:cs="Arial" w:ascii="宋体;汉仪书宋二KW" w:hAnsi="宋体;汉仪书宋二KW"/>
          <w:kern w:val="0"/>
        </w:rPr>
        <w:t>.......................4.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衰血脱证</w:t>
      </w:r>
      <w:r>
        <w:rPr>
          <w:rFonts w:eastAsia="宋体;汉仪书宋二KW" w:cs="Arial" w:ascii="宋体;汉仪书宋二KW" w:hAnsi="宋体;汉仪书宋二KW"/>
          <w:kern w:val="0"/>
        </w:rPr>
        <w:t>.................4.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陷证</w:t>
      </w:r>
      <w:r>
        <w:rPr>
          <w:rFonts w:eastAsia="宋体;汉仪书宋二KW" w:cs="Arial" w:ascii="宋体;汉仪书宋二KW" w:hAnsi="宋体;汉仪书宋二KW"/>
          <w:kern w:val="0"/>
        </w:rPr>
        <w:t>.......................4.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脱证</w:t>
      </w:r>
      <w:r>
        <w:rPr>
          <w:rFonts w:eastAsia="宋体;汉仪书宋二KW" w:cs="Arial" w:ascii="宋体;汉仪书宋二KW" w:hAnsi="宋体;汉仪书宋二KW"/>
          <w:kern w:val="0"/>
        </w:rPr>
        <w:t>.......................4.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液耗伤证</w:t>
      </w:r>
      <w:r>
        <w:rPr>
          <w:rFonts w:eastAsia="宋体;汉仪书宋二KW" w:cs="Arial" w:ascii="宋体;汉仪书宋二KW" w:hAnsi="宋体;汉仪书宋二KW"/>
          <w:kern w:val="0"/>
        </w:rPr>
        <w:t>...................4.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营亏虚证</w:t>
      </w:r>
      <w:r>
        <w:rPr>
          <w:rFonts w:eastAsia="宋体;汉仪书宋二KW" w:cs="Arial" w:ascii="宋体;汉仪书宋二KW" w:hAnsi="宋体;汉仪书宋二KW"/>
          <w:kern w:val="0"/>
        </w:rPr>
        <w:t>.................4.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营不足证</w:t>
      </w:r>
      <w:r>
        <w:rPr>
          <w:rFonts w:eastAsia="宋体;汉仪书宋二KW" w:cs="Arial" w:ascii="宋体;汉仪书宋二KW" w:hAnsi="宋体;汉仪书宋二KW"/>
          <w:kern w:val="0"/>
        </w:rPr>
        <w:t>.................4.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营两虚证</w:t>
      </w:r>
      <w:r>
        <w:rPr>
          <w:rFonts w:eastAsia="宋体;汉仪书宋二KW" w:cs="Arial" w:ascii="宋体;汉仪书宋二KW" w:hAnsi="宋体;汉仪书宋二KW"/>
          <w:kern w:val="0"/>
        </w:rPr>
        <w:t>.................4.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营两燔证</w:t>
      </w:r>
      <w:r>
        <w:rPr>
          <w:rFonts w:eastAsia="宋体;汉仪书宋二KW" w:cs="Arial" w:ascii="宋体;汉仪书宋二KW" w:hAnsi="宋体;汉仪书宋二KW"/>
          <w:kern w:val="0"/>
        </w:rPr>
        <w:t>.....................9.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下陷证</w:t>
      </w:r>
      <w:r>
        <w:rPr>
          <w:rFonts w:eastAsia="宋体;汉仪书宋二KW" w:cs="Arial" w:ascii="宋体;汉仪书宋二KW" w:hAnsi="宋体;汉仪书宋二KW"/>
          <w:kern w:val="0"/>
        </w:rPr>
        <w:t>...................4.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不运证</w:t>
      </w:r>
      <w:r>
        <w:rPr>
          <w:rFonts w:eastAsia="宋体;汉仪书宋二KW" w:cs="Arial" w:ascii="宋体;汉仪书宋二KW" w:hAnsi="宋体;汉仪书宋二KW"/>
          <w:kern w:val="0"/>
        </w:rPr>
        <w:t>.................4.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不摄证</w:t>
      </w:r>
      <w:r>
        <w:rPr>
          <w:rFonts w:eastAsia="宋体;汉仪书宋二KW" w:cs="Arial" w:ascii="宋体;汉仪书宋二KW" w:hAnsi="宋体;汉仪书宋二KW"/>
          <w:kern w:val="0"/>
        </w:rPr>
        <w:t>...................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气滞证</w:t>
      </w:r>
      <w:r>
        <w:rPr>
          <w:rFonts w:eastAsia="宋体;汉仪书宋二KW" w:cs="Arial" w:ascii="宋体;汉仪书宋二KW" w:hAnsi="宋体;汉仪书宋二KW"/>
          <w:kern w:val="0"/>
        </w:rPr>
        <w:t>...............4.1.3.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气壅证</w:t>
      </w:r>
      <w:r>
        <w:rPr>
          <w:rFonts w:eastAsia="宋体;汉仪书宋二KW" w:cs="Arial" w:ascii="宋体;汉仪书宋二KW" w:hAnsi="宋体;汉仪书宋二KW"/>
          <w:kern w:val="0"/>
        </w:rPr>
        <w:t>...............4.1.3.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水停证</w:t>
      </w:r>
      <w:r>
        <w:rPr>
          <w:rFonts w:eastAsia="宋体;汉仪书宋二KW" w:cs="Arial" w:ascii="宋体;汉仪书宋二KW" w:hAnsi="宋体;汉仪书宋二KW"/>
          <w:kern w:val="0"/>
        </w:rPr>
        <w:t>.............4.1.3.6.1.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发热证</w:t>
      </w:r>
      <w:r>
        <w:rPr>
          <w:rFonts w:eastAsia="宋体;汉仪书宋二KW" w:cs="Arial" w:ascii="宋体;汉仪书宋二KW" w:hAnsi="宋体;汉仪书宋二KW"/>
          <w:kern w:val="0"/>
        </w:rPr>
        <w:t>...............4.1.3.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外感证</w:t>
      </w:r>
      <w:r>
        <w:rPr>
          <w:rFonts w:eastAsia="宋体;汉仪书宋二KW" w:cs="Arial" w:ascii="宋体;汉仪书宋二KW" w:hAnsi="宋体;汉仪书宋二KW"/>
          <w:kern w:val="0"/>
        </w:rPr>
        <w:t>...............4.1.3.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失充证</w:t>
      </w:r>
      <w:r>
        <w:rPr>
          <w:rFonts w:eastAsia="宋体;汉仪书宋二KW" w:cs="Arial" w:ascii="宋体;汉仪书宋二KW" w:hAnsi="宋体;汉仪书宋二KW"/>
          <w:kern w:val="0"/>
        </w:rPr>
        <w:t>...................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夹邪证</w:t>
      </w:r>
      <w:r>
        <w:rPr>
          <w:rFonts w:eastAsia="宋体;汉仪书宋二KW" w:cs="Arial" w:ascii="宋体;汉仪书宋二KW" w:hAnsi="宋体;汉仪书宋二KW"/>
          <w:kern w:val="0"/>
        </w:rPr>
        <w:t>.................4.1.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夹实证</w:t>
      </w:r>
      <w:r>
        <w:rPr>
          <w:rFonts w:eastAsia="宋体;汉仪书宋二KW" w:cs="Arial" w:ascii="宋体;汉仪书宋二KW" w:hAnsi="宋体;汉仪书宋二KW"/>
          <w:kern w:val="0"/>
        </w:rPr>
        <w:t>.................4.1.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耳窍失充证</w:t>
      </w:r>
      <w:r>
        <w:rPr>
          <w:rFonts w:eastAsia="宋体;汉仪书宋二KW" w:cs="Arial" w:ascii="宋体;汉仪书宋二KW" w:hAnsi="宋体;汉仪书宋二KW"/>
          <w:kern w:val="0"/>
        </w:rPr>
        <w:t>.............4.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亏证</w:t>
      </w:r>
      <w:r>
        <w:rPr>
          <w:rFonts w:eastAsia="宋体;汉仪书宋二KW" w:cs="Arial" w:ascii="宋体;汉仪书宋二KW" w:hAnsi="宋体;汉仪书宋二KW"/>
          <w:kern w:val="0"/>
        </w:rPr>
        <w:t>...................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涩证</w:t>
      </w:r>
      <w:r>
        <w:rPr>
          <w:rFonts w:eastAsia="宋体;汉仪书宋二KW" w:cs="Arial" w:ascii="宋体;汉仪书宋二KW" w:hAnsi="宋体;汉仪书宋二KW"/>
          <w:kern w:val="0"/>
        </w:rPr>
        <w:t>.................4.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脱证</w:t>
      </w:r>
      <w:r>
        <w:rPr>
          <w:rFonts w:eastAsia="宋体;汉仪书宋二KW" w:cs="Arial" w:ascii="宋体;汉仪书宋二KW" w:hAnsi="宋体;汉仪书宋二KW"/>
          <w:kern w:val="0"/>
        </w:rPr>
        <w:t>.................4.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滞证</w:t>
      </w:r>
      <w:r>
        <w:rPr>
          <w:rFonts w:eastAsia="宋体;汉仪书宋二KW" w:cs="Arial" w:ascii="宋体;汉仪书宋二KW" w:hAnsi="宋体;汉仪书宋二KW"/>
          <w:kern w:val="0"/>
        </w:rPr>
        <w:t>.................4.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溢证</w:t>
      </w:r>
      <w:r>
        <w:rPr>
          <w:rFonts w:eastAsia="宋体;汉仪书宋二KW" w:cs="Arial" w:ascii="宋体;汉仪书宋二KW" w:hAnsi="宋体;汉仪书宋二KW"/>
          <w:kern w:val="0"/>
        </w:rPr>
        <w:t>.................4.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瘀证</w:t>
      </w:r>
      <w:r>
        <w:rPr>
          <w:rFonts w:eastAsia="宋体;汉仪书宋二KW" w:cs="Arial" w:ascii="宋体;汉仪书宋二KW" w:hAnsi="宋体;汉仪书宋二KW"/>
          <w:kern w:val="0"/>
        </w:rPr>
        <w:t>.................4.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血凝证</w:t>
      </w:r>
      <w:r>
        <w:rPr>
          <w:rFonts w:eastAsia="宋体;汉仪书宋二KW" w:cs="Arial" w:ascii="宋体;汉仪书宋二KW" w:hAnsi="宋体;汉仪书宋二KW"/>
          <w:kern w:val="0"/>
        </w:rPr>
        <w:t>.................4.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邪恋证</w:t>
      </w:r>
      <w:r>
        <w:rPr>
          <w:rFonts w:eastAsia="宋体;汉仪书宋二KW" w:cs="Arial" w:ascii="宋体;汉仪书宋二KW" w:hAnsi="宋体;汉仪书宋二KW"/>
          <w:kern w:val="0"/>
        </w:rPr>
        <w:t>...............4.1.3.6.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邪留证</w:t>
      </w:r>
      <w:r>
        <w:rPr>
          <w:rFonts w:eastAsia="宋体;汉仪书宋二KW" w:cs="Arial" w:ascii="宋体;汉仪书宋二KW" w:hAnsi="宋体;汉仪书宋二KW"/>
          <w:kern w:val="0"/>
        </w:rPr>
        <w:t>...............4.1.3.6.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阳微证</w:t>
      </w:r>
      <w:r>
        <w:rPr>
          <w:rFonts w:eastAsia="宋体;汉仪书宋二KW" w:cs="Arial" w:ascii="宋体;汉仪书宋二KW" w:hAnsi="宋体;汉仪书宋二KW"/>
          <w:kern w:val="0"/>
        </w:rPr>
        <w:t>.................4.1.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余热证</w:t>
      </w:r>
      <w:r>
        <w:rPr>
          <w:rFonts w:eastAsia="宋体;汉仪书宋二KW" w:cs="Arial" w:ascii="宋体;汉仪书宋二KW" w:hAnsi="宋体;汉仪书宋二KW"/>
          <w:kern w:val="0"/>
        </w:rPr>
        <w:t>.............4.1.3.6.1.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证</w:t>
      </w:r>
      <w:r>
        <w:rPr>
          <w:rFonts w:eastAsia="宋体;汉仪书宋二KW" w:cs="Arial" w:ascii="宋体;汉仪书宋二KW" w:hAnsi="宋体;汉仪书宋二KW"/>
          <w:kern w:val="0"/>
        </w:rPr>
        <w:t>.........................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饮停证</w:t>
      </w:r>
      <w:r>
        <w:rPr>
          <w:rFonts w:eastAsia="宋体;汉仪书宋二KW" w:cs="Arial" w:ascii="宋体;汉仪书宋二KW" w:hAnsi="宋体;汉仪书宋二KW"/>
          <w:kern w:val="0"/>
        </w:rPr>
        <w:t>...............4.1.3.6.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齿动证</w:t>
      </w:r>
      <w:r>
        <w:rPr>
          <w:rFonts w:eastAsia="宋体;汉仪书宋二KW" w:cs="Arial" w:ascii="宋体;汉仪书宋二KW" w:hAnsi="宋体;汉仪书宋二KW"/>
          <w:kern w:val="0"/>
        </w:rPr>
        <w:t>...................5.7.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咽喉失充证</w:t>
      </w:r>
      <w:r>
        <w:rPr>
          <w:rFonts w:eastAsia="宋体;汉仪书宋二KW" w:cs="Arial" w:ascii="宋体;汉仪书宋二KW" w:hAnsi="宋体;汉仪书宋二KW"/>
          <w:kern w:val="0"/>
        </w:rPr>
        <w:t>.............4.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毒恋证</w:t>
      </w:r>
      <w:r>
        <w:rPr>
          <w:rFonts w:eastAsia="宋体;汉仪书宋二KW" w:cs="Arial" w:ascii="宋体;汉仪书宋二KW" w:hAnsi="宋体;汉仪书宋二KW"/>
          <w:kern w:val="0"/>
        </w:rPr>
        <w:t>.............4.1.3.6.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毒滞证</w:t>
      </w:r>
      <w:r>
        <w:rPr>
          <w:rFonts w:eastAsia="宋体;汉仪书宋二KW" w:cs="Arial" w:ascii="宋体;汉仪书宋二KW" w:hAnsi="宋体;汉仪书宋二KW"/>
          <w:kern w:val="0"/>
        </w:rPr>
        <w:t>.............4.1.3.6.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津亏证</w:t>
      </w:r>
      <w:r>
        <w:rPr>
          <w:rFonts w:eastAsia="宋体;汉仪书宋二KW" w:cs="Arial" w:ascii="宋体;汉仪书宋二KW" w:hAnsi="宋体;汉仪书宋二KW"/>
          <w:kern w:val="0"/>
        </w:rPr>
        <w:t>.................4.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络损证</w:t>
      </w:r>
      <w:r>
        <w:rPr>
          <w:rFonts w:eastAsia="宋体;汉仪书宋二KW" w:cs="Arial" w:ascii="宋体;汉仪书宋二KW" w:hAnsi="宋体;汉仪书宋二KW"/>
          <w:kern w:val="0"/>
        </w:rPr>
        <w:t>...............4.1.3.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络瘀证</w:t>
      </w:r>
      <w:r>
        <w:rPr>
          <w:rFonts w:eastAsia="宋体;汉仪书宋二KW" w:cs="Arial" w:ascii="宋体;汉仪书宋二KW" w:hAnsi="宋体;汉仪书宋二KW"/>
          <w:kern w:val="0"/>
        </w:rPr>
        <w:t>...............4.1.3.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兼夹证</w:t>
      </w:r>
      <w:r>
        <w:rPr>
          <w:rFonts w:eastAsia="宋体;汉仪书宋二KW" w:cs="Arial" w:ascii="宋体;汉仪书宋二KW" w:hAnsi="宋体;汉仪书宋二KW"/>
          <w:kern w:val="0"/>
        </w:rPr>
        <w:t>...................4.1.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欲脱证</w:t>
      </w:r>
      <w:r>
        <w:rPr>
          <w:rFonts w:eastAsia="宋体;汉仪书宋二KW" w:cs="Arial" w:ascii="宋体;汉仪书宋二KW" w:hAnsi="宋体;汉仪书宋二KW"/>
          <w:kern w:val="0"/>
        </w:rPr>
        <w:t>.................4.1.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寒凝证</w:t>
      </w:r>
      <w:r>
        <w:rPr>
          <w:rFonts w:eastAsia="宋体;汉仪书宋二KW" w:cs="Arial" w:ascii="宋体;汉仪书宋二KW" w:hAnsi="宋体;汉仪书宋二KW"/>
          <w:kern w:val="0"/>
        </w:rPr>
        <w:t>...............4.1.3.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湿困证</w:t>
      </w:r>
      <w:r>
        <w:rPr>
          <w:rFonts w:eastAsia="宋体;汉仪书宋二KW" w:cs="Arial" w:ascii="宋体;汉仪书宋二KW" w:hAnsi="宋体;汉仪书宋二KW"/>
          <w:kern w:val="0"/>
        </w:rPr>
        <w:t>.............4.1.3.6.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湿阻证</w:t>
      </w:r>
      <w:r>
        <w:rPr>
          <w:rFonts w:eastAsia="宋体;汉仪书宋二KW" w:cs="Arial" w:ascii="宋体;汉仪书宋二KW" w:hAnsi="宋体;汉仪书宋二KW"/>
          <w:kern w:val="0"/>
        </w:rPr>
        <w:t>...............4.1.3.6.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感冒证</w:t>
      </w:r>
      <w:r>
        <w:rPr>
          <w:rFonts w:eastAsia="宋体;汉仪书宋二KW" w:cs="Arial" w:ascii="宋体;汉仪书宋二KW" w:hAnsi="宋体;汉仪书宋二KW"/>
          <w:kern w:val="0"/>
        </w:rPr>
        <w:t>...............4.1.3.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痰阻证</w:t>
      </w:r>
      <w:r>
        <w:rPr>
          <w:rFonts w:eastAsia="宋体;汉仪书宋二KW" w:cs="Arial" w:ascii="宋体;汉仪书宋二KW" w:hAnsi="宋体;汉仪书宋二KW"/>
          <w:kern w:val="0"/>
        </w:rPr>
        <w:t>...............4.1.3.6.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痰结证</w:t>
      </w:r>
      <w:r>
        <w:rPr>
          <w:rFonts w:eastAsia="宋体;汉仪书宋二KW" w:cs="Arial" w:ascii="宋体;汉仪书宋二KW" w:hAnsi="宋体;汉仪书宋二KW"/>
          <w:kern w:val="0"/>
        </w:rPr>
        <w:t>...............4.1.3.6.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痰滞证</w:t>
      </w:r>
      <w:r>
        <w:rPr>
          <w:rFonts w:eastAsia="宋体;汉仪书宋二KW" w:cs="Arial" w:ascii="宋体;汉仪书宋二KW" w:hAnsi="宋体;汉仪书宋二KW"/>
          <w:kern w:val="0"/>
        </w:rPr>
        <w:t>...............4.1.3.6.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瘀滞证</w:t>
      </w:r>
      <w:r>
        <w:rPr>
          <w:rFonts w:eastAsia="宋体;汉仪书宋二KW" w:cs="Arial" w:ascii="宋体;汉仪书宋二KW" w:hAnsi="宋体;汉仪书宋二KW"/>
          <w:kern w:val="0"/>
        </w:rPr>
        <w:t>.................4.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虚鼻窍失充证</w:t>
      </w:r>
      <w:r>
        <w:rPr>
          <w:rFonts w:eastAsia="宋体;汉仪书宋二KW" w:cs="Arial" w:ascii="宋体;汉仪书宋二KW" w:hAnsi="宋体;汉仪书宋二KW"/>
          <w:kern w:val="0"/>
        </w:rPr>
        <w:t>.............4.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随血脱证</w:t>
      </w:r>
      <w:r>
        <w:rPr>
          <w:rFonts w:eastAsia="宋体;汉仪书宋二KW" w:cs="Arial" w:ascii="宋体;汉仪书宋二KW" w:hAnsi="宋体;汉仪书宋二KW"/>
          <w:kern w:val="0"/>
        </w:rPr>
        <w:t>.................4.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随津脱证</w:t>
      </w:r>
      <w:r>
        <w:rPr>
          <w:rFonts w:eastAsia="宋体;汉仪书宋二KW" w:cs="Arial" w:ascii="宋体;汉仪书宋二KW" w:hAnsi="宋体;汉仪书宋二KW"/>
          <w:kern w:val="0"/>
        </w:rPr>
        <w:t>.................4.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随液脱证</w:t>
      </w:r>
      <w:r>
        <w:rPr>
          <w:rFonts w:eastAsia="宋体;汉仪书宋二KW" w:cs="Arial" w:ascii="宋体;汉仪书宋二KW" w:hAnsi="宋体;汉仪书宋二KW"/>
          <w:kern w:val="0"/>
        </w:rPr>
        <w:t>.................4.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化火证</w:t>
      </w:r>
      <w:r>
        <w:rPr>
          <w:rFonts w:eastAsia="宋体;汉仪书宋二KW" w:cs="Arial" w:ascii="宋体;汉仪书宋二KW" w:hAnsi="宋体;汉仪书宋二KW"/>
          <w:kern w:val="0"/>
        </w:rPr>
        <w:t>...............4.1.1.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化热证</w:t>
      </w:r>
      <w:r>
        <w:rPr>
          <w:rFonts w:eastAsia="宋体;汉仪书宋二KW" w:cs="Arial" w:ascii="宋体;汉仪书宋二KW" w:hAnsi="宋体;汉仪书宋二KW"/>
          <w:kern w:val="0"/>
        </w:rPr>
        <w:t>...............4.1.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少腹证</w:t>
      </w:r>
      <w:r>
        <w:rPr>
          <w:rFonts w:eastAsia="宋体;汉仪书宋二KW" w:cs="Arial" w:ascii="宋体;汉仪书宋二KW" w:hAnsi="宋体;汉仪书宋二KW"/>
          <w:kern w:val="0"/>
        </w:rPr>
        <w:t>...............4.1.1.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心脉证</w:t>
      </w:r>
      <w:r>
        <w:rPr>
          <w:rFonts w:eastAsia="宋体;汉仪书宋二KW" w:cs="Arial" w:ascii="宋体;汉仪书宋二KW" w:hAnsi="宋体;汉仪书宋二KW"/>
          <w:kern w:val="0"/>
        </w:rPr>
        <w:t>.................5.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水停证</w:t>
      </w:r>
      <w:r>
        <w:rPr>
          <w:rFonts w:eastAsia="宋体;汉仪书宋二KW" w:cs="Arial" w:ascii="宋体;汉仪书宋二KW" w:hAnsi="宋体;汉仪书宋二KW"/>
          <w:kern w:val="0"/>
        </w:rPr>
        <w:t>...............4.1.1.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耳窍证</w:t>
      </w:r>
      <w:r>
        <w:rPr>
          <w:rFonts w:eastAsia="宋体;汉仪书宋二KW" w:cs="Arial" w:ascii="宋体;汉仪书宋二KW" w:hAnsi="宋体;汉仪书宋二KW"/>
          <w:kern w:val="0"/>
        </w:rPr>
        <w:t>...............4.1.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血阻证</w:t>
      </w:r>
      <w:r>
        <w:rPr>
          <w:rFonts w:eastAsia="宋体;汉仪书宋二KW" w:cs="Arial" w:ascii="宋体;汉仪书宋二KW" w:hAnsi="宋体;汉仪书宋二KW"/>
          <w:kern w:val="0"/>
        </w:rPr>
        <w:t>.................4.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血阻积证</w:t>
      </w:r>
      <w:r>
        <w:rPr>
          <w:rFonts w:eastAsia="宋体;汉仪书宋二KW" w:cs="Arial" w:ascii="宋体;汉仪书宋二KW" w:hAnsi="宋体;汉仪书宋二KW"/>
          <w:kern w:val="0"/>
        </w:rPr>
        <w:t>.............4.1.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血郁证</w:t>
      </w:r>
      <w:r>
        <w:rPr>
          <w:rFonts w:eastAsia="宋体;汉仪书宋二KW" w:cs="Arial" w:ascii="宋体;汉仪书宋二KW" w:hAnsi="宋体;汉仪书宋二KW"/>
          <w:kern w:val="0"/>
        </w:rPr>
        <w:t>...............4.1.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血结证</w:t>
      </w:r>
      <w:r>
        <w:rPr>
          <w:rFonts w:eastAsia="宋体;汉仪书宋二KW" w:cs="Arial" w:ascii="宋体;汉仪书宋二KW" w:hAnsi="宋体;汉仪书宋二KW"/>
          <w:kern w:val="0"/>
        </w:rPr>
        <w:t>...............4.1.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血瘀证</w:t>
      </w:r>
      <w:r>
        <w:rPr>
          <w:rFonts w:eastAsia="宋体;汉仪书宋二KW" w:cs="Arial" w:ascii="宋体;汉仪书宋二KW" w:hAnsi="宋体;汉仪书宋二KW"/>
          <w:kern w:val="0"/>
        </w:rPr>
        <w:t>.................4.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声带证</w:t>
      </w:r>
      <w:r>
        <w:rPr>
          <w:rFonts w:eastAsia="宋体;汉仪书宋二KW" w:cs="Arial" w:ascii="宋体;汉仪书宋二KW" w:hAnsi="宋体;汉仪书宋二KW"/>
          <w:kern w:val="0"/>
        </w:rPr>
        <w:t>...............4.1.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证</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胃肠证</w:t>
      </w:r>
      <w:r>
        <w:rPr>
          <w:rFonts w:eastAsia="宋体;汉仪书宋二KW" w:cs="Arial" w:ascii="宋体;汉仪书宋二KW" w:hAnsi="宋体;汉仪书宋二KW"/>
          <w:kern w:val="0"/>
        </w:rPr>
        <w:t>.................5.6.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兼夹证</w:t>
      </w:r>
      <w:r>
        <w:rPr>
          <w:rFonts w:eastAsia="宋体;汉仪书宋二KW" w:cs="Arial" w:ascii="宋体;汉仪书宋二KW" w:hAnsi="宋体;汉仪书宋二KW"/>
          <w:kern w:val="0"/>
        </w:rPr>
        <w:t>.................4.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胸膈证</w:t>
      </w:r>
      <w:r>
        <w:rPr>
          <w:rFonts w:eastAsia="宋体;汉仪书宋二KW" w:cs="Arial" w:ascii="宋体;汉仪书宋二KW" w:hAnsi="宋体;汉仪书宋二KW"/>
          <w:kern w:val="0"/>
        </w:rPr>
        <w:t>...............4.1.1.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热壅证</w:t>
      </w:r>
      <w:r>
        <w:rPr>
          <w:rFonts w:eastAsia="宋体;汉仪书宋二KW" w:cs="Arial" w:ascii="宋体;汉仪书宋二KW" w:hAnsi="宋体;汉仪书宋二KW"/>
          <w:kern w:val="0"/>
        </w:rPr>
        <w:t>...............4.1.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湿困证</w:t>
      </w:r>
      <w:r>
        <w:rPr>
          <w:rFonts w:eastAsia="宋体;汉仪书宋二KW" w:cs="Arial" w:ascii="宋体;汉仪书宋二KW" w:hAnsi="宋体;汉仪书宋二KW"/>
          <w:kern w:val="0"/>
        </w:rPr>
        <w:t>...............4.1.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湿阻证</w:t>
      </w:r>
      <w:r>
        <w:rPr>
          <w:rFonts w:eastAsia="宋体;汉仪书宋二KW" w:cs="Arial" w:ascii="宋体;汉仪书宋二KW" w:hAnsi="宋体;汉仪书宋二KW"/>
          <w:kern w:val="0"/>
        </w:rPr>
        <w:t>...............4.1.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阻证</w:t>
      </w:r>
      <w:r>
        <w:rPr>
          <w:rFonts w:eastAsia="宋体;汉仪书宋二KW" w:cs="Arial" w:ascii="宋体;汉仪书宋二KW" w:hAnsi="宋体;汉仪书宋二KW"/>
          <w:kern w:val="0"/>
        </w:rPr>
        <w:t>.............4.1.1.2.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郁证</w:t>
      </w:r>
      <w:r>
        <w:rPr>
          <w:rFonts w:eastAsia="宋体;汉仪书宋二KW" w:cs="Arial" w:ascii="宋体;汉仪书宋二KW" w:hAnsi="宋体;汉仪书宋二KW"/>
          <w:kern w:val="0"/>
        </w:rPr>
        <w:t>...................3.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结证</w:t>
      </w:r>
      <w:r>
        <w:rPr>
          <w:rFonts w:eastAsia="宋体;汉仪书宋二KW" w:cs="Arial" w:ascii="宋体;汉仪书宋二KW" w:hAnsi="宋体;汉仪书宋二KW"/>
          <w:kern w:val="0"/>
        </w:rPr>
        <w:t>...................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结咽喉证</w:t>
      </w:r>
      <w:r>
        <w:rPr>
          <w:rFonts w:eastAsia="宋体;汉仪书宋二KW" w:cs="Arial" w:ascii="宋体;汉仪书宋二KW" w:hAnsi="宋体;汉仪书宋二KW"/>
          <w:kern w:val="0"/>
        </w:rPr>
        <w:t>.........4.1.1.2.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瘀证</w:t>
      </w:r>
      <w:r>
        <w:rPr>
          <w:rFonts w:eastAsia="宋体;汉仪书宋二KW" w:cs="Arial" w:ascii="宋体;汉仪书宋二KW" w:hAnsi="宋体;汉仪书宋二KW"/>
          <w:kern w:val="0"/>
        </w:rPr>
        <w:t>...............4.1.1.2.2.6</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凝证</w:t>
      </w:r>
      <w:r>
        <w:rPr>
          <w:rFonts w:eastAsia="宋体;汉仪书宋二KW" w:cs="Arial" w:ascii="宋体;汉仪书宋二KW" w:hAnsi="宋体;汉仪书宋二KW"/>
          <w:kern w:val="0"/>
        </w:rPr>
        <w:t>...............4.1.1.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滞痰凝咽喉证</w:t>
      </w:r>
      <w:r>
        <w:rPr>
          <w:rFonts w:eastAsia="宋体;汉仪书宋二KW" w:cs="Arial" w:ascii="宋体;汉仪书宋二KW" w:hAnsi="宋体;汉仪书宋二KW"/>
          <w:kern w:val="0"/>
        </w:rPr>
        <w:t>.........4.1.1.2.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不涵木证</w:t>
      </w:r>
      <w:r>
        <w:rPr>
          <w:rFonts w:eastAsia="宋体;汉仪书宋二KW" w:cs="Arial" w:ascii="宋体;汉仪书宋二KW" w:hAnsi="宋体;汉仪书宋二KW"/>
          <w:kern w:val="0"/>
        </w:rPr>
        <w:t>.............5.6.2.5.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气上凌证</w:t>
      </w:r>
      <w:r>
        <w:rPr>
          <w:rFonts w:eastAsia="宋体;汉仪书宋二KW" w:cs="Arial" w:ascii="宋体;汉仪书宋二KW" w:hAnsi="宋体;汉仪书宋二KW"/>
          <w:kern w:val="0"/>
        </w:rPr>
        <w:t>...................3.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气犯肺证</w:t>
      </w:r>
      <w:r>
        <w:rPr>
          <w:rFonts w:eastAsia="宋体;汉仪书宋二KW" w:cs="Arial" w:ascii="宋体;汉仪书宋二KW" w:hAnsi="宋体;汉仪书宋二KW"/>
          <w:kern w:val="0"/>
        </w:rPr>
        <w:t>.................3.5.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气证</w:t>
      </w:r>
      <w:r>
        <w:rPr>
          <w:rFonts w:eastAsia="宋体;汉仪书宋二KW" w:cs="Arial" w:ascii="宋体;汉仪书宋二KW" w:hAnsi="宋体;汉仪书宋二KW"/>
          <w:kern w:val="0"/>
        </w:rPr>
        <w:t>.........................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气凌心犯肺证</w:t>
      </w:r>
      <w:r>
        <w:rPr>
          <w:rFonts w:eastAsia="宋体;汉仪书宋二KW" w:cs="Arial" w:ascii="宋体;汉仪书宋二KW" w:hAnsi="宋体;汉仪书宋二KW"/>
          <w:kern w:val="0"/>
        </w:rPr>
        <w:t>.............3.5.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气凌心证</w:t>
      </w:r>
      <w:r>
        <w:rPr>
          <w:rFonts w:eastAsia="宋体;汉仪书宋二KW" w:cs="Arial" w:ascii="宋体;汉仪书宋二KW" w:hAnsi="宋体;汉仪书宋二KW"/>
          <w:kern w:val="0"/>
        </w:rPr>
        <w:t>.................3.5.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气射肺证</w:t>
      </w:r>
      <w:r>
        <w:rPr>
          <w:rFonts w:eastAsia="宋体;汉仪书宋二KW" w:cs="Arial" w:ascii="宋体;汉仪书宋二KW" w:hAnsi="宋体;汉仪书宋二KW"/>
          <w:kern w:val="0"/>
        </w:rPr>
        <w:t>.................3.5.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饮内扰证</w:t>
      </w:r>
      <w:r>
        <w:rPr>
          <w:rFonts w:eastAsia="宋体;汉仪书宋二KW" w:cs="Arial" w:ascii="宋体;汉仪书宋二KW" w:hAnsi="宋体;汉仪书宋二KW"/>
          <w:kern w:val="0"/>
        </w:rPr>
        <w:t>...................3.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饮内停证</w:t>
      </w:r>
      <w:r>
        <w:rPr>
          <w:rFonts w:eastAsia="宋体;汉仪书宋二KW" w:cs="Arial" w:ascii="宋体;汉仪书宋二KW" w:hAnsi="宋体;汉仪书宋二KW"/>
          <w:kern w:val="0"/>
        </w:rPr>
        <w:t>...................3.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饮留肠证</w:t>
      </w:r>
      <w:r>
        <w:rPr>
          <w:rFonts w:eastAsia="宋体;汉仪书宋二KW" w:cs="Arial" w:ascii="宋体;汉仪书宋二KW" w:hAnsi="宋体;汉仪书宋二KW"/>
          <w:kern w:val="0"/>
        </w:rPr>
        <w:t>.................3.9.2.2.7</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气虚血亏证</w:t>
      </w:r>
      <w:r>
        <w:rPr>
          <w:rFonts w:eastAsia="宋体;汉仪书宋二KW" w:cs="Arial" w:ascii="宋体;汉仪书宋二KW" w:hAnsi="宋体;汉仪书宋二KW"/>
          <w:kern w:val="0"/>
        </w:rPr>
        <w:t>...........5.7.1.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气虚血瘀证</w:t>
      </w:r>
      <w:r>
        <w:rPr>
          <w:rFonts w:eastAsia="宋体;汉仪书宋二KW" w:cs="Arial" w:ascii="宋体;汉仪书宋二KW" w:hAnsi="宋体;汉仪书宋二KW"/>
          <w:kern w:val="0"/>
        </w:rPr>
        <w:t>...........5.7.1.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气虚证</w:t>
      </w:r>
      <w:r>
        <w:rPr>
          <w:rFonts w:eastAsia="宋体;汉仪书宋二KW" w:cs="Arial" w:ascii="宋体;汉仪书宋二KW" w:hAnsi="宋体;汉仪书宋二KW"/>
          <w:kern w:val="0"/>
        </w:rPr>
        <w:t>.................5.7.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气滞血瘀证</w:t>
      </w:r>
      <w:r>
        <w:rPr>
          <w:rFonts w:eastAsia="宋体;汉仪书宋二KW" w:cs="Arial" w:ascii="宋体;汉仪书宋二KW" w:hAnsi="宋体;汉仪书宋二KW"/>
          <w:kern w:val="0"/>
        </w:rPr>
        <w:t>.............5.7.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水湿停聚证</w:t>
      </w:r>
      <w:r>
        <w:rPr>
          <w:rFonts w:eastAsia="宋体;汉仪书宋二KW" w:cs="Arial" w:ascii="宋体;汉仪书宋二KW" w:hAnsi="宋体;汉仪书宋二KW"/>
          <w:kern w:val="0"/>
        </w:rPr>
        <w:t>.............5.7.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火邪伤络证</w:t>
      </w:r>
      <w:r>
        <w:rPr>
          <w:rFonts w:eastAsia="宋体;汉仪书宋二KW" w:cs="Arial" w:ascii="宋体;汉仪书宋二KW" w:hAnsi="宋体;汉仪书宋二KW"/>
          <w:kern w:val="0"/>
        </w:rPr>
        <w:t>...........5.7.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血脉痹阻证</w:t>
      </w:r>
      <w:r>
        <w:rPr>
          <w:rFonts w:eastAsia="宋体;汉仪书宋二KW" w:cs="Arial" w:ascii="宋体;汉仪书宋二KW" w:hAnsi="宋体;汉仪书宋二KW"/>
          <w:kern w:val="0"/>
        </w:rPr>
        <w:t>...........5.7.1.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阴亏证</w:t>
      </w:r>
      <w:r>
        <w:rPr>
          <w:rFonts w:eastAsia="宋体;汉仪书宋二KW" w:cs="Arial" w:ascii="宋体;汉仪书宋二KW" w:hAnsi="宋体;汉仪书宋二KW"/>
          <w:kern w:val="0"/>
        </w:rPr>
        <w:t>.................5.7.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阴虚证</w:t>
      </w:r>
      <w:r>
        <w:rPr>
          <w:rFonts w:eastAsia="宋体;汉仪书宋二KW" w:cs="Arial" w:ascii="宋体;汉仪书宋二KW" w:hAnsi="宋体;汉仪书宋二KW"/>
          <w:kern w:val="0"/>
        </w:rPr>
        <w:t>.................5.7.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证</w:t>
      </w:r>
      <w:r>
        <w:rPr>
          <w:rFonts w:eastAsia="宋体;汉仪书宋二KW" w:cs="Arial" w:ascii="宋体;汉仪书宋二KW" w:hAnsi="宋体;汉仪书宋二KW"/>
          <w:kern w:val="0"/>
        </w:rPr>
        <w:t>.......................5.7.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实火证</w:t>
      </w:r>
      <w:r>
        <w:rPr>
          <w:rFonts w:eastAsia="宋体;汉仪书宋二KW" w:cs="Arial" w:ascii="宋体;汉仪书宋二KW" w:hAnsi="宋体;汉仪书宋二KW"/>
          <w:kern w:val="0"/>
        </w:rPr>
        <w:t>.................5.7.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实热证</w:t>
      </w:r>
      <w:r>
        <w:rPr>
          <w:rFonts w:eastAsia="宋体;汉仪书宋二KW" w:cs="Arial" w:ascii="宋体;汉仪书宋二KW" w:hAnsi="宋体;汉仪书宋二KW"/>
          <w:kern w:val="0"/>
        </w:rPr>
        <w:t>.................5.7.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络痹精亏证</w:t>
      </w:r>
      <w:r>
        <w:rPr>
          <w:rFonts w:eastAsia="宋体;汉仪书宋二KW" w:cs="Arial" w:ascii="宋体;汉仪书宋二KW" w:hAnsi="宋体;汉仪书宋二KW"/>
          <w:kern w:val="0"/>
        </w:rPr>
        <w:t>...........5.7.1.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痰火证</w:t>
      </w:r>
      <w:r>
        <w:rPr>
          <w:rFonts w:eastAsia="宋体;汉仪书宋二KW" w:cs="Arial" w:ascii="宋体;汉仪书宋二KW" w:hAnsi="宋体;汉仪书宋二KW"/>
          <w:kern w:val="0"/>
        </w:rPr>
        <w:t>...............5.7.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痰湿证</w:t>
      </w:r>
      <w:r>
        <w:rPr>
          <w:rFonts w:eastAsia="宋体;汉仪书宋二KW" w:cs="Arial" w:ascii="宋体;汉仪书宋二KW" w:hAnsi="宋体;汉仪书宋二KW"/>
          <w:kern w:val="0"/>
        </w:rPr>
        <w:t>...............5.7.1.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痰瘀互结证</w:t>
      </w:r>
      <w:r>
        <w:rPr>
          <w:rFonts w:eastAsia="宋体;汉仪书宋二KW" w:cs="Arial" w:ascii="宋体;汉仪书宋二KW" w:hAnsi="宋体;汉仪书宋二KW"/>
          <w:kern w:val="0"/>
        </w:rPr>
        <w:t>...........5.7.1.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轮精亏络痹证</w:t>
      </w:r>
      <w:r>
        <w:rPr>
          <w:rFonts w:eastAsia="宋体;汉仪书宋二KW" w:cs="Arial" w:ascii="宋体;汉仪书宋二KW" w:hAnsi="宋体;汉仪书宋二KW"/>
          <w:kern w:val="0"/>
        </w:rPr>
        <w:t>...........5.7.1.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毒上扰证</w:t>
      </w:r>
      <w:r>
        <w:rPr>
          <w:rFonts w:eastAsia="宋体;汉仪书宋二KW" w:cs="Arial" w:ascii="宋体;汉仪书宋二KW" w:hAnsi="宋体;汉仪书宋二KW"/>
          <w:kern w:val="0"/>
        </w:rPr>
        <w:t>...................3.8.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毒上攻证</w:t>
      </w:r>
      <w:r>
        <w:rPr>
          <w:rFonts w:eastAsia="宋体;汉仪书宋二KW" w:cs="Arial" w:ascii="宋体;汉仪书宋二KW" w:hAnsi="宋体;汉仪书宋二KW"/>
          <w:kern w:val="0"/>
        </w:rPr>
        <w:t>...................3.8.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毒内闭证</w:t>
      </w:r>
      <w:r>
        <w:rPr>
          <w:rFonts w:eastAsia="宋体;汉仪书宋二KW" w:cs="Arial" w:ascii="宋体;汉仪书宋二KW" w:hAnsi="宋体;汉仪书宋二KW"/>
          <w:kern w:val="0"/>
        </w:rPr>
        <w:t>...................3.8.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毒内郁证</w:t>
      </w:r>
      <w:r>
        <w:rPr>
          <w:rFonts w:eastAsia="宋体;汉仪书宋二KW" w:cs="Arial" w:ascii="宋体;汉仪书宋二KW" w:hAnsi="宋体;汉仪书宋二KW"/>
          <w:kern w:val="0"/>
        </w:rPr>
        <w:t>...................3.8.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毒证</w:t>
      </w:r>
      <w:r>
        <w:rPr>
          <w:rFonts w:eastAsia="宋体;汉仪书宋二KW" w:cs="Arial" w:ascii="宋体;汉仪书宋二KW" w:hAnsi="宋体;汉仪书宋二KW"/>
          <w:kern w:val="0"/>
        </w:rPr>
        <w:t>.........................3.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毒凌心犯肺证</w:t>
      </w:r>
      <w:r>
        <w:rPr>
          <w:rFonts w:eastAsia="宋体;汉仪书宋二KW" w:cs="Arial" w:ascii="宋体;汉仪书宋二KW" w:hAnsi="宋体;汉仪书宋二KW"/>
          <w:kern w:val="0"/>
        </w:rPr>
        <w:t>...............3.8.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凌心肺证</w:t>
      </w:r>
      <w:r>
        <w:rPr>
          <w:rFonts w:eastAsia="宋体;汉仪书宋二KW" w:cs="Arial" w:ascii="宋体;汉仪书宋二KW" w:hAnsi="宋体;汉仪书宋二KW"/>
          <w:kern w:val="0"/>
        </w:rPr>
        <w:t>.................3.5.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热互结证</w:t>
      </w:r>
      <w:r>
        <w:rPr>
          <w:rFonts w:eastAsia="宋体;汉仪书宋二KW" w:cs="Arial" w:ascii="宋体;汉仪书宋二KW" w:hAnsi="宋体;汉仪书宋二KW"/>
          <w:kern w:val="0"/>
        </w:rPr>
        <w:t>...................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寒射肺证</w:t>
      </w:r>
      <w:r>
        <w:rPr>
          <w:rFonts w:eastAsia="宋体;汉仪书宋二KW" w:cs="Arial" w:ascii="宋体;汉仪书宋二KW" w:hAnsi="宋体;汉仪书宋二KW"/>
          <w:kern w:val="0"/>
        </w:rPr>
        <w:t>...............5.6.4.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湿内停证</w:t>
      </w:r>
      <w:r>
        <w:rPr>
          <w:rFonts w:eastAsia="宋体;汉仪书宋二KW" w:cs="Arial" w:ascii="宋体;汉仪书宋二KW" w:hAnsi="宋体;汉仪书宋二KW"/>
          <w:kern w:val="0"/>
        </w:rPr>
        <w:t>...................3.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湿内蕴证</w:t>
      </w:r>
      <w:r>
        <w:rPr>
          <w:rFonts w:eastAsia="宋体;汉仪书宋二KW" w:cs="Arial" w:ascii="宋体;汉仪书宋二KW" w:hAnsi="宋体;汉仪书宋二KW"/>
          <w:kern w:val="0"/>
        </w:rPr>
        <w:t>...................3.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湿证</w:t>
      </w:r>
      <w:r>
        <w:rPr>
          <w:rFonts w:eastAsia="宋体;汉仪书宋二KW" w:cs="Arial" w:ascii="宋体;汉仪书宋二KW" w:hAnsi="宋体;汉仪书宋二KW"/>
          <w:kern w:val="0"/>
        </w:rPr>
        <w:t>.........................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湿浸渍证</w:t>
      </w:r>
      <w:r>
        <w:rPr>
          <w:rFonts w:eastAsia="宋体;汉仪书宋二KW" w:cs="Arial" w:ascii="宋体;汉仪书宋二KW" w:hAnsi="宋体;汉仪书宋二KW"/>
          <w:kern w:val="0"/>
        </w:rPr>
        <w:t>...................3.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邪郁结证</w:t>
      </w:r>
      <w:r>
        <w:rPr>
          <w:rFonts w:eastAsia="宋体;汉仪书宋二KW" w:cs="Arial" w:ascii="宋体;汉仪书宋二KW" w:hAnsi="宋体;汉仪书宋二KW"/>
          <w:kern w:val="0"/>
        </w:rPr>
        <w:t>.................3.7.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邪炽盛证</w:t>
      </w:r>
      <w:r>
        <w:rPr>
          <w:rFonts w:eastAsia="宋体;汉仪书宋二KW" w:cs="Arial" w:ascii="宋体;汉仪书宋二KW" w:hAnsi="宋体;汉仪书宋二KW"/>
          <w:kern w:val="0"/>
        </w:rPr>
        <w:t>.................3.7.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邪偏盛证</w:t>
      </w:r>
      <w:r>
        <w:rPr>
          <w:rFonts w:eastAsia="宋体;汉仪书宋二KW" w:cs="Arial" w:ascii="宋体;汉仪书宋二KW" w:hAnsi="宋体;汉仪书宋二KW"/>
          <w:kern w:val="0"/>
        </w:rPr>
        <w:t>.......................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扰心神证</w:t>
      </w:r>
      <w:r>
        <w:rPr>
          <w:rFonts w:eastAsia="宋体;汉仪书宋二KW" w:cs="Arial" w:ascii="宋体;汉仪书宋二KW" w:hAnsi="宋体;汉仪书宋二KW"/>
          <w:kern w:val="0"/>
        </w:rPr>
        <w:t>.................5.1.1.4.9</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证类</w:t>
      </w:r>
      <w:r>
        <w:rPr>
          <w:rFonts w:eastAsia="宋体;汉仪书宋二KW" w:cs="Arial" w:ascii="宋体;汉仪书宋二KW" w:hAnsi="宋体;汉仪书宋二KW"/>
          <w:kern w:val="0"/>
        </w:rPr>
        <w:t>...........................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入络证</w:t>
      </w:r>
      <w:r>
        <w:rPr>
          <w:rFonts w:eastAsia="宋体;汉仪书宋二KW" w:cs="Arial" w:ascii="宋体;汉仪书宋二KW" w:hAnsi="宋体;汉仪书宋二KW"/>
          <w:kern w:val="0"/>
        </w:rPr>
        <w:t>.................3.8.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入营血证</w:t>
      </w:r>
      <w:r>
        <w:rPr>
          <w:rFonts w:eastAsia="宋体;汉仪书宋二KW" w:cs="Arial" w:ascii="宋体;汉仪书宋二KW" w:hAnsi="宋体;汉仪书宋二KW"/>
          <w:kern w:val="0"/>
        </w:rPr>
        <w:t>...............3.8.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入营证</w:t>
      </w:r>
      <w:r>
        <w:rPr>
          <w:rFonts w:eastAsia="宋体;汉仪书宋二KW" w:cs="Arial" w:ascii="宋体;汉仪书宋二KW" w:hAnsi="宋体;汉仪书宋二KW"/>
          <w:kern w:val="0"/>
        </w:rPr>
        <w:t>...............3.8.7.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上攻证</w:t>
      </w:r>
      <w:r>
        <w:rPr>
          <w:rFonts w:eastAsia="宋体;汉仪书宋二KW" w:cs="Arial" w:ascii="宋体;汉仪书宋二KW" w:hAnsi="宋体;汉仪书宋二KW"/>
          <w:kern w:val="0"/>
        </w:rPr>
        <w:t>...................3.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内传证</w:t>
      </w:r>
      <w:r>
        <w:rPr>
          <w:rFonts w:eastAsia="宋体;汉仪书宋二KW" w:cs="Arial" w:ascii="宋体;汉仪书宋二KW" w:hAnsi="宋体;汉仪书宋二KW"/>
          <w:kern w:val="0"/>
        </w:rPr>
        <w:t>.................3.8.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内闭证</w:t>
      </w:r>
      <w:r>
        <w:rPr>
          <w:rFonts w:eastAsia="宋体;汉仪书宋二KW" w:cs="Arial" w:ascii="宋体;汉仪书宋二KW" w:hAnsi="宋体;汉仪书宋二KW"/>
          <w:kern w:val="0"/>
        </w:rPr>
        <w:t>.................3.8.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内攻证</w:t>
      </w:r>
      <w:r>
        <w:rPr>
          <w:rFonts w:eastAsia="宋体;汉仪书宋二KW" w:cs="Arial" w:ascii="宋体;汉仪书宋二KW" w:hAnsi="宋体;汉仪书宋二KW"/>
          <w:kern w:val="0"/>
        </w:rPr>
        <w:t>...................3.8.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内陷证</w:t>
      </w:r>
      <w:r>
        <w:rPr>
          <w:rFonts w:eastAsia="宋体;汉仪书宋二KW" w:cs="Arial" w:ascii="宋体;汉仪书宋二KW" w:hAnsi="宋体;汉仪书宋二KW"/>
          <w:kern w:val="0"/>
        </w:rPr>
        <w:t>.................3.8.7.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内蕴证</w:t>
      </w:r>
      <w:r>
        <w:rPr>
          <w:rFonts w:eastAsia="宋体;汉仪书宋二KW" w:cs="Arial" w:ascii="宋体;汉仪书宋二KW" w:hAnsi="宋体;汉仪书宋二KW"/>
          <w:kern w:val="0"/>
        </w:rPr>
        <w:t>.................3.8.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外袭证</w:t>
      </w:r>
      <w:r>
        <w:rPr>
          <w:rFonts w:eastAsia="宋体;汉仪书宋二KW" w:cs="Arial" w:ascii="宋体;汉仪书宋二KW" w:hAnsi="宋体;汉仪书宋二KW"/>
          <w:kern w:val="0"/>
        </w:rPr>
        <w:t>...................3.8.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犯下证</w:t>
      </w:r>
      <w:r>
        <w:rPr>
          <w:rFonts w:eastAsia="宋体;汉仪书宋二KW" w:cs="Arial" w:ascii="宋体;汉仪书宋二KW" w:hAnsi="宋体;汉仪书宋二KW"/>
          <w:kern w:val="0"/>
        </w:rPr>
        <w:t>...................3.8.7.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犯耳证</w:t>
      </w:r>
      <w:r>
        <w:rPr>
          <w:rFonts w:eastAsia="宋体;汉仪书宋二KW" w:cs="Arial" w:ascii="宋体;汉仪书宋二KW" w:hAnsi="宋体;汉仪书宋二KW"/>
          <w:kern w:val="0"/>
        </w:rPr>
        <w:t>.................3.8.7.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犯阴证</w:t>
      </w:r>
      <w:r>
        <w:rPr>
          <w:rFonts w:eastAsia="宋体;汉仪书宋二KW" w:cs="Arial" w:ascii="宋体;汉仪书宋二KW" w:hAnsi="宋体;汉仪书宋二KW"/>
          <w:kern w:val="0"/>
        </w:rPr>
        <w:t>.................3.8.7.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犯齿证</w:t>
      </w:r>
      <w:r>
        <w:rPr>
          <w:rFonts w:eastAsia="宋体;汉仪书宋二KW" w:cs="Arial" w:ascii="宋体;汉仪书宋二KW" w:hAnsi="宋体;汉仪书宋二KW"/>
          <w:kern w:val="0"/>
        </w:rPr>
        <w:t>...................5.7.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犯鼻证</w:t>
      </w:r>
      <w:r>
        <w:rPr>
          <w:rFonts w:eastAsia="宋体;汉仪书宋二KW" w:cs="Arial" w:ascii="宋体;汉仪书宋二KW" w:hAnsi="宋体;汉仪书宋二KW"/>
          <w:kern w:val="0"/>
        </w:rPr>
        <w:t>.................3.8.7.4.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犯龈证</w:t>
      </w:r>
      <w:r>
        <w:rPr>
          <w:rFonts w:eastAsia="宋体;汉仪书宋二KW" w:cs="Arial" w:ascii="宋体;汉仪书宋二KW" w:hAnsi="宋体;汉仪书宋二KW"/>
          <w:kern w:val="0"/>
        </w:rPr>
        <w:t>.................5.7.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传心证</w:t>
      </w:r>
      <w:r>
        <w:rPr>
          <w:rFonts w:eastAsia="宋体;汉仪书宋二KW" w:cs="Arial" w:ascii="宋体;汉仪书宋二KW" w:hAnsi="宋体;汉仪书宋二KW"/>
          <w:kern w:val="0"/>
        </w:rPr>
        <w:t>...............3.8.7.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传肝证</w:t>
      </w:r>
      <w:r>
        <w:rPr>
          <w:rFonts w:eastAsia="宋体;汉仪书宋二KW" w:cs="Arial" w:ascii="宋体;汉仪书宋二KW" w:hAnsi="宋体;汉仪书宋二KW"/>
          <w:kern w:val="0"/>
        </w:rPr>
        <w:t>...............3.8.7.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传肺证</w:t>
      </w:r>
      <w:r>
        <w:rPr>
          <w:rFonts w:eastAsia="宋体;汉仪书宋二KW" w:cs="Arial" w:ascii="宋体;汉仪书宋二KW" w:hAnsi="宋体;汉仪书宋二KW"/>
          <w:kern w:val="0"/>
        </w:rPr>
        <w:t>...............3.8.7.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传肾证</w:t>
      </w:r>
      <w:r>
        <w:rPr>
          <w:rFonts w:eastAsia="宋体;汉仪书宋二KW" w:cs="Arial" w:ascii="宋体;汉仪书宋二KW" w:hAnsi="宋体;汉仪书宋二KW"/>
          <w:kern w:val="0"/>
        </w:rPr>
        <w:t>...............3.8.7.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传脾证</w:t>
      </w:r>
      <w:r>
        <w:rPr>
          <w:rFonts w:eastAsia="宋体;汉仪书宋二KW" w:cs="Arial" w:ascii="宋体;汉仪书宋二KW" w:hAnsi="宋体;汉仪书宋二KW"/>
          <w:kern w:val="0"/>
        </w:rPr>
        <w:t>...............3.8.7.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伤阴证</w:t>
      </w:r>
      <w:r>
        <w:rPr>
          <w:rFonts w:eastAsia="宋体;汉仪书宋二KW" w:cs="Arial" w:ascii="宋体;汉仪书宋二KW" w:hAnsi="宋体;汉仪书宋二KW"/>
          <w:kern w:val="0"/>
        </w:rPr>
        <w:t>...................3.8.7.6</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伤津证</w:t>
      </w:r>
      <w:r>
        <w:rPr>
          <w:rFonts w:eastAsia="宋体;汉仪书宋二KW" w:cs="Arial" w:ascii="宋体;汉仪书宋二KW" w:hAnsi="宋体;汉仪书宋二KW"/>
          <w:kern w:val="0"/>
        </w:rPr>
        <w:t>...................3.8.7.6</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闭肺证</w:t>
      </w:r>
      <w:r>
        <w:rPr>
          <w:rFonts w:eastAsia="宋体;汉仪书宋二KW" w:cs="Arial" w:ascii="宋体;汉仪书宋二KW" w:hAnsi="宋体;汉仪书宋二KW"/>
          <w:kern w:val="0"/>
        </w:rPr>
        <w:t>...............3.8.7.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困结证</w:t>
      </w:r>
      <w:r>
        <w:rPr>
          <w:rFonts w:eastAsia="宋体;汉仪书宋二KW" w:cs="Arial" w:ascii="宋体;汉仪书宋二KW" w:hAnsi="宋体;汉仪书宋二KW"/>
          <w:kern w:val="0"/>
        </w:rPr>
        <w:t>................3.8.7.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攻口证</w:t>
      </w:r>
      <w:r>
        <w:rPr>
          <w:rFonts w:eastAsia="宋体;汉仪书宋二KW" w:cs="Arial" w:ascii="宋体;汉仪书宋二KW" w:hAnsi="宋体;汉仪书宋二KW"/>
          <w:kern w:val="0"/>
        </w:rPr>
        <w:t>.................3.8.7.4.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攻目证</w:t>
      </w:r>
      <w:r>
        <w:rPr>
          <w:rFonts w:eastAsia="宋体;汉仪书宋二KW" w:cs="Arial" w:ascii="宋体;汉仪书宋二KW" w:hAnsi="宋体;汉仪书宋二KW"/>
          <w:kern w:val="0"/>
        </w:rPr>
        <w:t>.................3.8.7.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攻舌证</w:t>
      </w:r>
      <w:r>
        <w:rPr>
          <w:rFonts w:eastAsia="宋体;汉仪书宋二KW" w:cs="Arial" w:ascii="宋体;汉仪书宋二KW" w:hAnsi="宋体;汉仪书宋二KW"/>
          <w:kern w:val="0"/>
        </w:rPr>
        <w:t>.................3.8.7.4.8</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攻唇证</w:t>
      </w:r>
      <w:r>
        <w:rPr>
          <w:rFonts w:eastAsia="宋体;汉仪书宋二KW" w:cs="Arial" w:ascii="宋体;汉仪书宋二KW" w:hAnsi="宋体;汉仪书宋二KW"/>
          <w:kern w:val="0"/>
        </w:rPr>
        <w:t>.................3.8.7.4.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攻喉证</w:t>
      </w:r>
      <w:r>
        <w:rPr>
          <w:rFonts w:eastAsia="宋体;汉仪书宋二KW" w:cs="Arial" w:ascii="宋体;汉仪书宋二KW" w:hAnsi="宋体;汉仪书宋二KW"/>
          <w:kern w:val="0"/>
        </w:rPr>
        <w:t>.................3.8.7.4.6</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证</w:t>
      </w:r>
      <w:r>
        <w:rPr>
          <w:rFonts w:eastAsia="宋体;汉仪书宋二KW" w:cs="Arial" w:ascii="宋体;汉仪书宋二KW" w:hAnsi="宋体;汉仪书宋二KW"/>
          <w:kern w:val="0"/>
        </w:rPr>
        <w:t>.........................3.8.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迫血证</w:t>
      </w:r>
      <w:r>
        <w:rPr>
          <w:rFonts w:eastAsia="宋体;汉仪书宋二KW" w:cs="Arial" w:ascii="宋体;汉仪书宋二KW" w:hAnsi="宋体;汉仪书宋二KW"/>
          <w:kern w:val="0"/>
        </w:rPr>
        <w:t>...............3.8.7.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郁结证</w:t>
      </w:r>
      <w:r>
        <w:rPr>
          <w:rFonts w:eastAsia="宋体;汉仪书宋二KW" w:cs="Arial" w:ascii="宋体;汉仪书宋二KW" w:hAnsi="宋体;汉仪书宋二KW"/>
          <w:kern w:val="0"/>
        </w:rPr>
        <w:t>.................3.8.7.2.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炽盛证</w:t>
      </w:r>
      <w:r>
        <w:rPr>
          <w:rFonts w:eastAsia="宋体;汉仪书宋二KW" w:cs="Arial" w:ascii="宋体;汉仪书宋二KW" w:hAnsi="宋体;汉仪书宋二KW"/>
          <w:kern w:val="0"/>
        </w:rPr>
        <w:t>.................3.8.7.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炽盛，热入营血证</w:t>
      </w:r>
      <w:r>
        <w:rPr>
          <w:rFonts w:eastAsia="宋体;汉仪书宋二KW" w:cs="Arial" w:ascii="宋体;汉仪书宋二KW" w:hAnsi="宋体;汉仪书宋二KW"/>
          <w:kern w:val="0"/>
        </w:rPr>
        <w:t>.......3.8.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流窜证</w:t>
      </w:r>
      <w:r>
        <w:rPr>
          <w:rFonts w:eastAsia="宋体;汉仪书宋二KW" w:cs="Arial" w:ascii="宋体;汉仪书宋二KW" w:hAnsi="宋体;汉仪书宋二KW"/>
          <w:kern w:val="0"/>
        </w:rPr>
        <w:t>.................3.8.7.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陷营证</w:t>
      </w:r>
      <w:r>
        <w:rPr>
          <w:rFonts w:eastAsia="宋体;汉仪书宋二KW" w:cs="Arial" w:ascii="宋体;汉仪书宋二KW" w:hAnsi="宋体;汉仪书宋二KW"/>
          <w:kern w:val="0"/>
        </w:rPr>
        <w:t>...............3.8.7.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袭表证</w:t>
      </w:r>
      <w:r>
        <w:rPr>
          <w:rFonts w:eastAsia="宋体;汉仪书宋二KW" w:cs="Arial" w:ascii="宋体;汉仪书宋二KW" w:hAnsi="宋体;汉仪书宋二KW"/>
          <w:kern w:val="0"/>
        </w:rPr>
        <w:t>.................3.8.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窜络证</w:t>
      </w:r>
      <w:r>
        <w:rPr>
          <w:rFonts w:eastAsia="宋体;汉仪书宋二KW" w:cs="Arial" w:ascii="宋体;汉仪书宋二KW" w:hAnsi="宋体;汉仪书宋二KW"/>
          <w:kern w:val="0"/>
        </w:rPr>
        <w:t>.................3.8.7.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蕴肤证</w:t>
      </w:r>
      <w:r>
        <w:rPr>
          <w:rFonts w:eastAsia="宋体;汉仪书宋二KW" w:cs="Arial" w:ascii="宋体;汉仪书宋二KW" w:hAnsi="宋体;汉仪书宋二KW"/>
          <w:kern w:val="0"/>
        </w:rPr>
        <w:t>.................3.8.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蕴结肌肤证</w:t>
      </w:r>
      <w:r>
        <w:rPr>
          <w:rFonts w:eastAsia="宋体;汉仪书宋二KW" w:cs="Arial" w:ascii="宋体;汉仪书宋二KW" w:hAnsi="宋体;汉仪书宋二KW"/>
          <w:kern w:val="0"/>
        </w:rPr>
        <w:t>.............3.8.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蕴结证</w:t>
      </w:r>
      <w:r>
        <w:rPr>
          <w:rFonts w:eastAsia="宋体;汉仪书宋二KW" w:cs="Arial" w:ascii="宋体;汉仪书宋二KW" w:hAnsi="宋体;汉仪书宋二KW"/>
          <w:kern w:val="0"/>
        </w:rPr>
        <w:t>.................3.8.7.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凝结证</w:t>
      </w:r>
      <w:r>
        <w:rPr>
          <w:rFonts w:eastAsia="宋体;汉仪书宋二KW" w:cs="Arial" w:ascii="宋体;汉仪书宋二KW" w:hAnsi="宋体;汉仪书宋二KW"/>
          <w:kern w:val="0"/>
        </w:rPr>
        <w:t>.................3.8.7.2.6</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壅结证</w:t>
      </w:r>
      <w:r>
        <w:rPr>
          <w:rFonts w:eastAsia="宋体;汉仪书宋二KW" w:cs="Arial" w:ascii="宋体;汉仪书宋二KW" w:hAnsi="宋体;汉仪书宋二KW"/>
          <w:kern w:val="0"/>
        </w:rPr>
        <w:t>.................3.8.7.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壅盛证</w:t>
      </w:r>
      <w:r>
        <w:rPr>
          <w:rFonts w:eastAsia="宋体;汉仪书宋二KW" w:cs="Arial" w:ascii="宋体;汉仪书宋二KW" w:hAnsi="宋体;汉仪书宋二KW"/>
          <w:kern w:val="0"/>
        </w:rPr>
        <w:t>...................3.8.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毒壅滞证</w:t>
      </w:r>
      <w:r>
        <w:rPr>
          <w:rFonts w:eastAsia="宋体;汉仪书宋二KW" w:cs="Arial" w:ascii="宋体;汉仪书宋二KW" w:hAnsi="宋体;汉仪书宋二KW"/>
          <w:kern w:val="0"/>
        </w:rPr>
        <w:t>.................3.8.7.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伤阴证</w:t>
      </w:r>
      <w:r>
        <w:rPr>
          <w:rFonts w:eastAsia="宋体;汉仪书宋二KW" w:cs="Arial" w:ascii="宋体;汉仪书宋二KW" w:hAnsi="宋体;汉仪书宋二KW"/>
          <w:kern w:val="0"/>
        </w:rPr>
        <w:t>...................3.7.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伤津证</w:t>
      </w:r>
      <w:r>
        <w:rPr>
          <w:rFonts w:eastAsia="宋体;汉仪书宋二KW" w:cs="Arial" w:ascii="宋体;汉仪书宋二KW" w:hAnsi="宋体;汉仪书宋二KW"/>
          <w:kern w:val="0"/>
        </w:rPr>
        <w:t>.................3.7.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邪毒壅盛证</w:t>
      </w:r>
      <w:r>
        <w:rPr>
          <w:rFonts w:eastAsia="宋体;汉仪书宋二KW" w:cs="Arial" w:ascii="宋体;汉仪书宋二KW" w:hAnsi="宋体;汉仪书宋二KW"/>
          <w:kern w:val="0"/>
        </w:rPr>
        <w:t>...............3.8.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扰心证</w:t>
      </w:r>
      <w:r>
        <w:rPr>
          <w:rFonts w:eastAsia="宋体;汉仪书宋二KW" w:cs="Arial" w:ascii="宋体;汉仪书宋二KW" w:hAnsi="宋体;汉仪书宋二KW"/>
          <w:kern w:val="0"/>
        </w:rPr>
        <w:t>.................5.1.1.4.9</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灼目证</w:t>
      </w:r>
      <w:r>
        <w:rPr>
          <w:rFonts w:eastAsia="宋体;汉仪书宋二KW" w:cs="Arial" w:ascii="宋体;汉仪书宋二KW" w:hAnsi="宋体;汉仪书宋二KW"/>
          <w:kern w:val="0"/>
        </w:rPr>
        <w:t>.................3.8.7.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证</w:t>
      </w:r>
      <w:r>
        <w:rPr>
          <w:rFonts w:eastAsia="宋体;汉仪书宋二KW" w:cs="Arial" w:ascii="宋体;汉仪书宋二KW" w:hAnsi="宋体;汉仪书宋二KW"/>
          <w:kern w:val="0"/>
        </w:rPr>
        <w:t>.........................3.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毒邪淤肝证</w:t>
      </w:r>
      <w:r>
        <w:rPr>
          <w:rFonts w:eastAsia="宋体;汉仪书宋二KW" w:cs="Arial" w:ascii="宋体;汉仪书宋二KW" w:hAnsi="宋体;汉仪书宋二KW"/>
          <w:kern w:val="0"/>
        </w:rPr>
        <w:t>...........3.8.7.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热炽盛证</w:t>
      </w:r>
      <w:r>
        <w:rPr>
          <w:rFonts w:eastAsia="宋体;汉仪书宋二KW" w:cs="Arial" w:ascii="宋体;汉仪书宋二KW" w:hAnsi="宋体;汉仪书宋二KW"/>
          <w:kern w:val="0"/>
        </w:rPr>
        <w:t>.................3.7.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陷证</w:t>
      </w:r>
      <w:r>
        <w:rPr>
          <w:rFonts w:eastAsia="宋体;汉仪书宋二KW" w:cs="Arial" w:ascii="宋体;汉仪书宋二KW" w:hAnsi="宋体;汉仪书宋二KW"/>
          <w:kern w:val="0"/>
        </w:rPr>
        <w:t>...................3.8.7.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盛伤阴证</w:t>
      </w:r>
      <w:r>
        <w:rPr>
          <w:rFonts w:eastAsia="宋体;汉仪书宋二KW" w:cs="Arial" w:ascii="宋体;汉仪书宋二KW" w:hAnsi="宋体;汉仪书宋二KW"/>
          <w:kern w:val="0"/>
        </w:rPr>
        <w:t>...............3.7.3.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见形期</w:t>
      </w:r>
      <w:r>
        <w:rPr>
          <w:rFonts w:eastAsia="宋体;汉仪书宋二KW" w:cs="Arial" w:ascii="宋体;汉仪书宋二KW" w:hAnsi="宋体;汉仪书宋二KW"/>
          <w:kern w:val="0"/>
        </w:rPr>
        <w:t>........................1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中经络证</w:t>
      </w:r>
      <w:r>
        <w:rPr>
          <w:rFonts w:eastAsia="宋体;汉仪书宋二KW" w:cs="Arial" w:ascii="宋体;汉仪书宋二KW" w:hAnsi="宋体;汉仪书宋二KW"/>
          <w:kern w:val="0"/>
        </w:rPr>
        <w:t>.................3.2.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水犯肺证</w:t>
      </w:r>
      <w:r>
        <w:rPr>
          <w:rFonts w:eastAsia="宋体;汉仪书宋二KW" w:cs="Arial" w:ascii="宋体;汉仪书宋二KW" w:hAnsi="宋体;汉仪书宋二KW"/>
          <w:kern w:val="0"/>
        </w:rPr>
        <w:t>...................3.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水泛滥证</w:t>
      </w:r>
      <w:r>
        <w:rPr>
          <w:rFonts w:eastAsia="宋体;汉仪书宋二KW" w:cs="Arial" w:ascii="宋体;汉仪书宋二KW" w:hAnsi="宋体;汉仪书宋二KW"/>
          <w:kern w:val="0"/>
        </w:rPr>
        <w:t>...................3.2.7.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水证</w:t>
      </w:r>
      <w:r>
        <w:rPr>
          <w:rFonts w:eastAsia="宋体;汉仪书宋二KW" w:cs="Arial" w:ascii="宋体;汉仪书宋二KW" w:hAnsi="宋体;汉仪书宋二KW"/>
          <w:kern w:val="0"/>
        </w:rPr>
        <w:t>.........................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水相搏证</w:t>
      </w:r>
      <w:r>
        <w:rPr>
          <w:rFonts w:eastAsia="宋体;汉仪书宋二KW" w:cs="Arial" w:ascii="宋体;汉仪书宋二KW" w:hAnsi="宋体;汉仪书宋二KW"/>
          <w:kern w:val="0"/>
        </w:rPr>
        <w:t>...................3.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上犯证</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上扰证</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上扰清窍证</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上攻证</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上炎证</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内动证</w:t>
      </w:r>
      <w:r>
        <w:rPr>
          <w:rFonts w:eastAsia="宋体;汉仪书宋二KW" w:cs="Arial" w:ascii="宋体;汉仪书宋二KW" w:hAnsi="宋体;汉仪书宋二KW"/>
          <w:kern w:val="0"/>
        </w:rPr>
        <w:t>..................3.2.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犯目证</w:t>
      </w:r>
      <w:r>
        <w:rPr>
          <w:rFonts w:eastAsia="宋体;汉仪书宋二KW" w:cs="Arial" w:ascii="宋体;汉仪书宋二KW" w:hAnsi="宋体;汉仪书宋二KW"/>
          <w:kern w:val="0"/>
        </w:rPr>
        <w:t>................3.2.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犯齿证</w:t>
      </w:r>
      <w:r>
        <w:rPr>
          <w:rFonts w:eastAsia="宋体;汉仪书宋二KW" w:cs="Arial" w:ascii="宋体;汉仪书宋二KW" w:hAnsi="宋体;汉仪书宋二KW"/>
          <w:kern w:val="0"/>
        </w:rPr>
        <w:t>.................5.7.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攻目证</w:t>
      </w:r>
      <w:r>
        <w:rPr>
          <w:rFonts w:eastAsia="宋体;汉仪书宋二KW" w:cs="Arial" w:ascii="宋体;汉仪书宋二KW" w:hAnsi="宋体;汉仪书宋二KW"/>
          <w:kern w:val="0"/>
        </w:rPr>
        <w:t>..............3.2.1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证</w:t>
      </w:r>
      <w:r>
        <w:rPr>
          <w:rFonts w:eastAsia="宋体;汉仪书宋二KW" w:cs="Arial" w:ascii="宋体;汉仪书宋二KW" w:hAnsi="宋体;汉仪书宋二KW"/>
          <w:kern w:val="0"/>
        </w:rPr>
        <w:t>........................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毒证</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热毒证</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热毒炽盛证</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火蔽窍证</w:t>
      </w:r>
      <w:r>
        <w:rPr>
          <w:rFonts w:eastAsia="宋体;汉仪书宋二KW" w:cs="Arial" w:ascii="宋体;汉仪书宋二KW" w:hAnsi="宋体;汉仪书宋二KW"/>
          <w:kern w:val="0"/>
        </w:rPr>
        <w:t>..................3.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伤肠络证</w:t>
      </w:r>
      <w:r>
        <w:rPr>
          <w:rFonts w:eastAsia="宋体;汉仪书宋二KW" w:cs="Arial" w:ascii="宋体;汉仪书宋二KW" w:hAnsi="宋体;汉仪书宋二KW"/>
          <w:kern w:val="0"/>
        </w:rPr>
        <w:t>...............5.4.2.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动痰阻证</w:t>
      </w:r>
      <w:r>
        <w:rPr>
          <w:rFonts w:eastAsia="宋体;汉仪书宋二KW" w:cs="Arial" w:ascii="宋体;汉仪书宋二KW" w:hAnsi="宋体;汉仪书宋二KW"/>
          <w:kern w:val="0"/>
        </w:rPr>
        <w:t>.................3.2.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动痰阻，浊邪上犯证</w:t>
      </w:r>
      <w:r>
        <w:rPr>
          <w:rFonts w:eastAsia="宋体;汉仪书宋二KW" w:cs="Arial" w:ascii="宋体;汉仪书宋二KW" w:hAnsi="宋体;汉仪书宋二KW"/>
          <w:kern w:val="0"/>
        </w:rPr>
        <w:t>.........3.2.9.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入中证</w:t>
      </w:r>
      <w:r>
        <w:rPr>
          <w:rFonts w:eastAsia="宋体;汉仪书宋二KW" w:cs="Arial" w:ascii="宋体;汉仪书宋二KW" w:hAnsi="宋体;汉仪书宋二KW"/>
          <w:kern w:val="0"/>
        </w:rPr>
        <w:t>...................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入舌证</w:t>
      </w:r>
      <w:r>
        <w:rPr>
          <w:rFonts w:eastAsia="宋体;汉仪书宋二KW" w:cs="Arial" w:ascii="宋体;汉仪书宋二KW" w:hAnsi="宋体;汉仪书宋二KW"/>
          <w:kern w:val="0"/>
        </w:rPr>
        <w:t>.................3.2.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上扰证</w:t>
      </w:r>
      <w:r>
        <w:rPr>
          <w:rFonts w:eastAsia="宋体;汉仪书宋二KW" w:cs="Arial" w:ascii="宋体;汉仪书宋二KW" w:hAnsi="宋体;汉仪书宋二KW"/>
          <w:kern w:val="0"/>
        </w:rPr>
        <w:t>...................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中经证</w:t>
      </w:r>
      <w:r>
        <w:rPr>
          <w:rFonts w:eastAsia="宋体;汉仪书宋二KW" w:cs="Arial" w:ascii="宋体;汉仪书宋二KW" w:hAnsi="宋体;汉仪书宋二KW"/>
          <w:kern w:val="0"/>
        </w:rPr>
        <w:t>.................3.2.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中络证</w:t>
      </w:r>
      <w:r>
        <w:rPr>
          <w:rFonts w:eastAsia="宋体;汉仪书宋二KW" w:cs="Arial" w:ascii="宋体;汉仪书宋二KW" w:hAnsi="宋体;汉仪书宋二KW"/>
          <w:kern w:val="0"/>
        </w:rPr>
        <w:t>.................3.2.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中脏证</w:t>
      </w:r>
      <w:r>
        <w:rPr>
          <w:rFonts w:eastAsia="宋体;汉仪书宋二KW" w:cs="Arial" w:ascii="宋体;汉仪书宋二KW" w:hAnsi="宋体;汉仪书宋二KW"/>
          <w:kern w:val="0"/>
        </w:rPr>
        <w:t>.................3.2.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中腑证</w:t>
      </w:r>
      <w:r>
        <w:rPr>
          <w:rFonts w:eastAsia="宋体;汉仪书宋二KW" w:cs="Arial" w:ascii="宋体;汉仪书宋二KW" w:hAnsi="宋体;汉仪书宋二KW"/>
          <w:kern w:val="0"/>
        </w:rPr>
        <w:t>.................3.2.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外侵证</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外袭证</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外袭，经气痞塞证</w:t>
      </w:r>
      <w:r>
        <w:rPr>
          <w:rFonts w:eastAsia="宋体;汉仪书宋二KW" w:cs="Arial" w:ascii="宋体;汉仪书宋二KW" w:hAnsi="宋体;汉仪书宋二KW"/>
          <w:kern w:val="0"/>
        </w:rPr>
        <w:t>.......3.2.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口证</w:t>
      </w:r>
      <w:r>
        <w:rPr>
          <w:rFonts w:eastAsia="宋体;汉仪书宋二KW" w:cs="Arial" w:ascii="宋体;汉仪书宋二KW" w:hAnsi="宋体;汉仪书宋二KW"/>
          <w:kern w:val="0"/>
        </w:rPr>
        <w:t>.................3.2.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头证</w:t>
      </w:r>
      <w:r>
        <w:rPr>
          <w:rFonts w:eastAsia="宋体;汉仪书宋二KW" w:cs="Arial" w:ascii="宋体;汉仪书宋二KW" w:hAnsi="宋体;汉仪书宋二KW"/>
          <w:kern w:val="0"/>
        </w:rPr>
        <w:t>.................3.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目证</w:t>
      </w:r>
      <w:r>
        <w:rPr>
          <w:rFonts w:eastAsia="宋体;汉仪书宋二KW" w:cs="Arial" w:ascii="宋体;汉仪书宋二KW" w:hAnsi="宋体;汉仪书宋二KW"/>
          <w:kern w:val="0"/>
        </w:rPr>
        <w:t>.................3.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耳证</w:t>
      </w:r>
      <w:r>
        <w:rPr>
          <w:rFonts w:eastAsia="宋体;汉仪书宋二KW" w:cs="Arial" w:ascii="宋体;汉仪书宋二KW" w:hAnsi="宋体;汉仪书宋二KW"/>
          <w:kern w:val="0"/>
        </w:rPr>
        <w:t>.................3.2.3.2.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舌证</w:t>
      </w:r>
      <w:r>
        <w:rPr>
          <w:rFonts w:eastAsia="宋体;汉仪书宋二KW" w:cs="Arial" w:ascii="宋体;汉仪书宋二KW" w:hAnsi="宋体;汉仪书宋二KW"/>
          <w:kern w:val="0"/>
        </w:rPr>
        <w:t>.................3.2.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表证</w:t>
      </w:r>
      <w:r>
        <w:rPr>
          <w:rFonts w:eastAsia="宋体;汉仪书宋二KW" w:cs="Arial" w:ascii="宋体;汉仪书宋二KW" w:hAnsi="宋体;汉仪书宋二KW"/>
          <w:kern w:val="0"/>
        </w:rPr>
        <w:t>.................3.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肺证</w:t>
      </w:r>
      <w:r>
        <w:rPr>
          <w:rFonts w:eastAsia="宋体;汉仪书宋二KW" w:cs="Arial" w:ascii="宋体;汉仪书宋二KW" w:hAnsi="宋体;汉仪书宋二KW"/>
          <w:kern w:val="0"/>
        </w:rPr>
        <w:t>...................3.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唇证</w:t>
      </w:r>
      <w:r>
        <w:rPr>
          <w:rFonts w:eastAsia="宋体;汉仪书宋二KW" w:cs="Arial" w:ascii="宋体;汉仪书宋二KW" w:hAnsi="宋体;汉仪书宋二KW"/>
          <w:kern w:val="0"/>
        </w:rPr>
        <w:t>.................3.2.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眼证</w:t>
      </w:r>
      <w:r>
        <w:rPr>
          <w:rFonts w:eastAsia="宋体;汉仪书宋二KW" w:cs="Arial" w:ascii="宋体;汉仪书宋二KW" w:hAnsi="宋体;汉仪书宋二KW"/>
          <w:kern w:val="0"/>
        </w:rPr>
        <w:t>.................3.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犯鼻证</w:t>
      </w:r>
      <w:r>
        <w:rPr>
          <w:rFonts w:eastAsia="宋体;汉仪书宋二KW" w:cs="Arial" w:ascii="宋体;汉仪书宋二KW" w:hAnsi="宋体;汉仪书宋二KW"/>
          <w:kern w:val="0"/>
        </w:rPr>
        <w:t>.................3.2.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证</w:t>
      </w:r>
      <w:r>
        <w:rPr>
          <w:rFonts w:eastAsia="宋体;汉仪书宋二KW" w:cs="Arial" w:ascii="宋体;汉仪书宋二KW" w:hAnsi="宋体;汉仪书宋二KW"/>
          <w:kern w:val="0"/>
        </w:rPr>
        <w:t>.........................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阻络证</w:t>
      </w:r>
      <w:r>
        <w:rPr>
          <w:rFonts w:eastAsia="宋体;汉仪书宋二KW" w:cs="Arial" w:ascii="宋体;汉仪书宋二KW" w:hAnsi="宋体;汉仪书宋二KW"/>
          <w:kern w:val="0"/>
        </w:rPr>
        <w:t>...............3.2.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侵袭证</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乘袭证</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热毒证</w:t>
      </w:r>
      <w:r>
        <w:rPr>
          <w:rFonts w:eastAsia="宋体;汉仪书宋二KW" w:cs="Arial" w:ascii="宋体;汉仪书宋二KW" w:hAnsi="宋体;汉仪书宋二KW"/>
          <w:kern w:val="0"/>
        </w:rPr>
        <w:t>.................3.2.5.8.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偏盛证</w:t>
      </w:r>
      <w:r>
        <w:rPr>
          <w:rFonts w:eastAsia="宋体;汉仪书宋二KW" w:cs="Arial" w:ascii="宋体;汉仪书宋二KW" w:hAnsi="宋体;汉仪书宋二KW"/>
          <w:kern w:val="0"/>
        </w:rPr>
        <w:t>.....................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袭表证</w:t>
      </w:r>
      <w:r>
        <w:rPr>
          <w:rFonts w:eastAsia="宋体;汉仪书宋二KW" w:cs="Arial" w:ascii="宋体;汉仪书宋二KW" w:hAnsi="宋体;汉仪书宋二KW"/>
          <w:kern w:val="0"/>
        </w:rPr>
        <w:t>.................3.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邪袭络证</w:t>
      </w:r>
      <w:r>
        <w:rPr>
          <w:rFonts w:eastAsia="宋体;汉仪书宋二KW" w:cs="Arial" w:ascii="宋体;汉仪书宋二KW" w:hAnsi="宋体;汉仪书宋二KW"/>
          <w:kern w:val="0"/>
        </w:rPr>
        <w:t>...............3.2.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上扰证</w:t>
      </w:r>
      <w:r>
        <w:rPr>
          <w:rFonts w:eastAsia="宋体;汉仪书宋二KW" w:cs="Arial" w:ascii="宋体;汉仪书宋二KW" w:hAnsi="宋体;汉仪书宋二KW"/>
          <w:kern w:val="0"/>
        </w:rPr>
        <w:t>..................3.2.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上越证</w:t>
      </w:r>
      <w:r>
        <w:rPr>
          <w:rFonts w:eastAsia="宋体;汉仪书宋二KW" w:cs="Arial" w:ascii="宋体;汉仪书宋二KW" w:hAnsi="宋体;汉仪书宋二KW"/>
          <w:kern w:val="0"/>
        </w:rPr>
        <w:t>..................3.2.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上僭证</w:t>
      </w:r>
      <w:r>
        <w:rPr>
          <w:rFonts w:eastAsia="宋体;汉仪书宋二KW" w:cs="Arial" w:ascii="宋体;汉仪书宋二KW" w:hAnsi="宋体;汉仪书宋二KW"/>
          <w:kern w:val="0"/>
        </w:rPr>
        <w:t>..................3.2.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内动证</w:t>
      </w:r>
      <w:r>
        <w:rPr>
          <w:rFonts w:eastAsia="宋体;汉仪书宋二KW" w:cs="Arial" w:ascii="宋体;汉仪书宋二KW" w:hAnsi="宋体;汉仪书宋二KW"/>
          <w:kern w:val="0"/>
        </w:rPr>
        <w:t>..................3.2.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内扰证</w:t>
      </w:r>
      <w:r>
        <w:rPr>
          <w:rFonts w:eastAsia="宋体;汉仪书宋二KW" w:cs="Arial" w:ascii="宋体;汉仪书宋二KW" w:hAnsi="宋体;汉仪书宋二KW"/>
          <w:kern w:val="0"/>
        </w:rPr>
        <w:t>..................3.2.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证</w:t>
      </w:r>
      <w:r>
        <w:rPr>
          <w:rFonts w:eastAsia="宋体;汉仪书宋二KW" w:cs="Arial" w:ascii="宋体;汉仪书宋二KW" w:hAnsi="宋体;汉仪书宋二KW"/>
          <w:kern w:val="0"/>
        </w:rPr>
        <w:t>........................3.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痰火证</w:t>
      </w:r>
      <w:r>
        <w:rPr>
          <w:rFonts w:eastAsia="宋体;汉仪书宋二KW" w:cs="Arial" w:ascii="宋体;汉仪书宋二KW" w:hAnsi="宋体;汉仪书宋二KW"/>
          <w:kern w:val="0"/>
        </w:rPr>
        <w:t>..................3.2.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阳暴亢证</w:t>
      </w:r>
      <w:r>
        <w:rPr>
          <w:rFonts w:eastAsia="宋体;汉仪书宋二KW" w:cs="Arial" w:ascii="宋体;汉仪书宋二KW" w:hAnsi="宋体;汉仪书宋二KW"/>
          <w:kern w:val="0"/>
        </w:rPr>
        <w:t>..................3.2.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证类</w:t>
      </w:r>
      <w:r>
        <w:rPr>
          <w:rFonts w:eastAsia="宋体;汉仪书宋二KW" w:cs="Arial" w:ascii="宋体;汉仪书宋二KW" w:hAnsi="宋体;汉仪书宋二KW"/>
          <w:kern w:val="0"/>
        </w:rPr>
        <w:t>...........................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轮风热证</w:t>
      </w:r>
      <w:r>
        <w:rPr>
          <w:rFonts w:eastAsia="宋体;汉仪书宋二KW" w:cs="Arial" w:ascii="宋体;汉仪书宋二KW" w:hAnsi="宋体;汉仪书宋二KW"/>
          <w:kern w:val="0"/>
        </w:rPr>
        <w:t>.................5.7.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轮阴虚证</w:t>
      </w:r>
      <w:r>
        <w:rPr>
          <w:rFonts w:eastAsia="宋体;汉仪书宋二KW" w:cs="Arial" w:ascii="宋体;汉仪书宋二KW" w:hAnsi="宋体;汉仪书宋二KW"/>
          <w:kern w:val="0"/>
        </w:rPr>
        <w:t>.................5.7.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轮证</w:t>
      </w:r>
      <w:r>
        <w:rPr>
          <w:rFonts w:eastAsia="宋体;汉仪书宋二KW" w:cs="Arial" w:ascii="宋体;汉仪书宋二KW" w:hAnsi="宋体;汉仪书宋二KW"/>
          <w:kern w:val="0"/>
        </w:rPr>
        <w:t>.......................5.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轮热毒证</w:t>
      </w:r>
      <w:r>
        <w:rPr>
          <w:rFonts w:eastAsia="宋体;汉仪书宋二KW" w:cs="Arial" w:ascii="宋体;汉仪书宋二KW" w:hAnsi="宋体;汉仪书宋二KW"/>
          <w:kern w:val="0"/>
        </w:rPr>
        <w:t>.................5.7.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轮湿热证</w:t>
      </w:r>
      <w:r>
        <w:rPr>
          <w:rFonts w:eastAsia="宋体;汉仪书宋二KW" w:cs="Arial" w:ascii="宋体;汉仪书宋二KW" w:hAnsi="宋体;汉仪书宋二KW"/>
          <w:kern w:val="0"/>
        </w:rPr>
        <w:t>.................5.7.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胜行痹证</w:t>
      </w:r>
      <w:r>
        <w:rPr>
          <w:rFonts w:eastAsia="宋体;汉仪书宋二KW" w:cs="Arial" w:ascii="宋体;汉仪书宋二KW" w:hAnsi="宋体;汉仪书宋二KW"/>
          <w:kern w:val="0"/>
        </w:rPr>
        <w:t>.................3.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入里证</w:t>
      </w:r>
      <w:r>
        <w:rPr>
          <w:rFonts w:eastAsia="宋体;汉仪书宋二KW" w:cs="Arial" w:ascii="宋体;汉仪书宋二KW" w:hAnsi="宋体;汉仪书宋二KW"/>
          <w:kern w:val="0"/>
        </w:rPr>
        <w:t>...................3.8.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入脉证</w:t>
      </w:r>
      <w:r>
        <w:rPr>
          <w:rFonts w:eastAsia="宋体;汉仪书宋二KW" w:cs="Arial" w:ascii="宋体;汉仪书宋二KW" w:hAnsi="宋体;汉仪书宋二KW"/>
          <w:kern w:val="0"/>
        </w:rPr>
        <w:t>.................3.8.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入络证</w:t>
      </w:r>
      <w:r>
        <w:rPr>
          <w:rFonts w:eastAsia="宋体;汉仪书宋二KW" w:cs="Arial" w:ascii="宋体;汉仪书宋二KW" w:hAnsi="宋体;汉仪书宋二KW"/>
          <w:kern w:val="0"/>
        </w:rPr>
        <w:t>.................3.8.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入督证</w:t>
      </w:r>
      <w:r>
        <w:rPr>
          <w:rFonts w:eastAsia="宋体;汉仪书宋二KW" w:cs="Arial" w:ascii="宋体;汉仪书宋二KW" w:hAnsi="宋体;汉仪书宋二KW"/>
          <w:kern w:val="0"/>
        </w:rPr>
        <w:t>...................3.8.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犯表证</w:t>
      </w:r>
      <w:r>
        <w:rPr>
          <w:rFonts w:eastAsia="宋体;汉仪书宋二KW" w:cs="Arial" w:ascii="宋体;汉仪书宋二KW" w:hAnsi="宋体;汉仪书宋二KW"/>
          <w:kern w:val="0"/>
        </w:rPr>
        <w:t>...................3.8.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在表证</w:t>
      </w:r>
      <w:r>
        <w:rPr>
          <w:rFonts w:eastAsia="宋体;汉仪书宋二KW" w:cs="Arial" w:ascii="宋体;汉仪书宋二KW" w:hAnsi="宋体;汉仪书宋二KW"/>
          <w:kern w:val="0"/>
        </w:rPr>
        <w:t>.................3.8.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证</w:t>
      </w:r>
      <w:r>
        <w:rPr>
          <w:rFonts w:eastAsia="宋体;汉仪书宋二KW" w:cs="Arial" w:ascii="宋体;汉仪书宋二KW" w:hAnsi="宋体;汉仪书宋二KW"/>
          <w:kern w:val="0"/>
        </w:rPr>
        <w:t>.........................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炽盛证</w:t>
      </w:r>
      <w:r>
        <w:rPr>
          <w:rFonts w:eastAsia="宋体;汉仪书宋二KW" w:cs="Arial" w:ascii="宋体;汉仪书宋二KW" w:hAnsi="宋体;汉仪书宋二KW"/>
          <w:kern w:val="0"/>
        </w:rPr>
        <w:t>...................3.8.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毒蕴肤证</w:t>
      </w:r>
      <w:r>
        <w:rPr>
          <w:rFonts w:eastAsia="宋体;汉仪书宋二KW" w:cs="Arial" w:ascii="宋体;汉仪书宋二KW" w:hAnsi="宋体;汉仪书宋二KW"/>
          <w:kern w:val="0"/>
        </w:rPr>
        <w:t>.................3.8.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重于热证</w:t>
      </w:r>
      <w:r>
        <w:rPr>
          <w:rFonts w:eastAsia="宋体;汉仪书宋二KW" w:cs="Arial" w:ascii="宋体;汉仪书宋二KW" w:hAnsi="宋体;汉仪书宋二KW"/>
          <w:kern w:val="0"/>
        </w:rPr>
        <w:t>.................3.2.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入络证</w:t>
      </w:r>
      <w:r>
        <w:rPr>
          <w:rFonts w:eastAsia="宋体;汉仪书宋二KW" w:cs="Arial" w:ascii="宋体;汉仪书宋二KW" w:hAnsi="宋体;汉仪书宋二KW"/>
          <w:kern w:val="0"/>
        </w:rPr>
        <w:t>.................3.2.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上犯证</w:t>
      </w:r>
      <w:r>
        <w:rPr>
          <w:rFonts w:eastAsia="宋体;汉仪书宋二KW" w:cs="Arial" w:ascii="宋体;汉仪书宋二KW" w:hAnsi="宋体;汉仪书宋二KW"/>
          <w:kern w:val="0"/>
        </w:rPr>
        <w:t>...................3.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上扰证</w:t>
      </w:r>
      <w:r>
        <w:rPr>
          <w:rFonts w:eastAsia="宋体;汉仪书宋二KW" w:cs="Arial" w:ascii="宋体;汉仪书宋二KW" w:hAnsi="宋体;汉仪书宋二KW"/>
          <w:kern w:val="0"/>
        </w:rPr>
        <w:t>...................3.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上攻证</w:t>
      </w:r>
      <w:r>
        <w:rPr>
          <w:rFonts w:eastAsia="宋体;汉仪书宋二KW" w:cs="Arial" w:ascii="宋体;汉仪书宋二KW" w:hAnsi="宋体;汉仪书宋二KW"/>
          <w:kern w:val="0"/>
        </w:rPr>
        <w:t>...................3.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中络证</w:t>
      </w:r>
      <w:r>
        <w:rPr>
          <w:rFonts w:eastAsia="宋体;汉仪书宋二KW" w:cs="Arial" w:ascii="宋体;汉仪书宋二KW" w:hAnsi="宋体;汉仪书宋二KW"/>
          <w:kern w:val="0"/>
        </w:rPr>
        <w:t>...................3.2.5.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化火证</w:t>
      </w:r>
      <w:r>
        <w:rPr>
          <w:rFonts w:eastAsia="宋体;汉仪书宋二KW" w:cs="Arial" w:ascii="宋体;汉仪书宋二KW" w:hAnsi="宋体;汉仪书宋二KW"/>
          <w:kern w:val="0"/>
        </w:rPr>
        <w:t>.................3.2.5.8.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化燥证</w:t>
      </w:r>
      <w:r>
        <w:rPr>
          <w:rFonts w:eastAsia="宋体;汉仪书宋二KW" w:cs="Arial" w:ascii="宋体;汉仪书宋二KW" w:hAnsi="宋体;汉仪书宋二KW"/>
          <w:kern w:val="0"/>
        </w:rPr>
        <w:t>.................3.2.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外犯证</w:t>
      </w:r>
      <w:r>
        <w:rPr>
          <w:rFonts w:eastAsia="宋体;汉仪书宋二KW" w:cs="Arial" w:ascii="宋体;汉仪书宋二KW" w:hAnsi="宋体;汉仪书宋二KW"/>
          <w:kern w:val="0"/>
        </w:rPr>
        <w:t>...................3.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外侵证</w:t>
      </w:r>
      <w:r>
        <w:rPr>
          <w:rFonts w:eastAsia="宋体;汉仪书宋二KW" w:cs="Arial" w:ascii="宋体;汉仪书宋二KW" w:hAnsi="宋体;汉仪书宋二KW"/>
          <w:kern w:val="0"/>
        </w:rPr>
        <w:t>...................3.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外袭白睛证</w:t>
      </w:r>
      <w:r>
        <w:rPr>
          <w:rFonts w:eastAsia="宋体;汉仪书宋二KW" w:cs="Arial" w:ascii="宋体;汉仪书宋二KW" w:hAnsi="宋体;汉仪书宋二KW"/>
          <w:kern w:val="0"/>
        </w:rPr>
        <w:t>.............5.7.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外袭证</w:t>
      </w:r>
      <w:r>
        <w:rPr>
          <w:rFonts w:eastAsia="宋体;汉仪书宋二KW" w:cs="Arial" w:ascii="宋体;汉仪书宋二KW" w:hAnsi="宋体;汉仪书宋二KW"/>
          <w:kern w:val="0"/>
        </w:rPr>
        <w:t>...................3.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卫证</w:t>
      </w:r>
      <w:r>
        <w:rPr>
          <w:rFonts w:eastAsia="宋体;汉仪书宋二KW" w:cs="Arial" w:ascii="宋体;汉仪书宋二KW" w:hAnsi="宋体;汉仪书宋二KW"/>
          <w:kern w:val="0"/>
        </w:rPr>
        <w:t>...............3.2.5.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心证</w:t>
      </w:r>
      <w:r>
        <w:rPr>
          <w:rFonts w:eastAsia="宋体;汉仪书宋二KW" w:cs="Arial" w:ascii="宋体;汉仪书宋二KW" w:hAnsi="宋体;汉仪书宋二KW"/>
          <w:kern w:val="0"/>
        </w:rPr>
        <w:t>...................3.2.5.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头证</w:t>
      </w:r>
      <w:r>
        <w:rPr>
          <w:rFonts w:eastAsia="宋体;汉仪书宋二KW" w:cs="Arial" w:ascii="宋体;汉仪书宋二KW" w:hAnsi="宋体;汉仪书宋二KW"/>
          <w:kern w:val="0"/>
        </w:rPr>
        <w:t>.................3.2.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目证</w:t>
      </w:r>
      <w:r>
        <w:rPr>
          <w:rFonts w:eastAsia="宋体;汉仪书宋二KW" w:cs="Arial" w:ascii="宋体;汉仪书宋二KW" w:hAnsi="宋体;汉仪书宋二KW"/>
          <w:kern w:val="0"/>
        </w:rPr>
        <w:t>.................3.2.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耳证</w:t>
      </w:r>
      <w:r>
        <w:rPr>
          <w:rFonts w:eastAsia="宋体;汉仪书宋二KW" w:cs="Arial" w:ascii="宋体;汉仪书宋二KW" w:hAnsi="宋体;汉仪书宋二KW"/>
          <w:kern w:val="0"/>
        </w:rPr>
        <w:t>.................3.2.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表证</w:t>
      </w:r>
      <w:r>
        <w:rPr>
          <w:rFonts w:eastAsia="宋体;汉仪书宋二KW" w:cs="Arial" w:ascii="宋体;汉仪书宋二KW" w:hAnsi="宋体;汉仪书宋二KW"/>
          <w:kern w:val="0"/>
        </w:rPr>
        <w:t>...............3.2.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肺证</w:t>
      </w:r>
      <w:r>
        <w:rPr>
          <w:rFonts w:eastAsia="宋体;汉仪书宋二KW" w:cs="Arial" w:ascii="宋体;汉仪书宋二KW" w:hAnsi="宋体;汉仪书宋二KW"/>
          <w:kern w:val="0"/>
        </w:rPr>
        <w:t>...................3.2.5.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齿证</w:t>
      </w:r>
      <w:r>
        <w:rPr>
          <w:rFonts w:eastAsia="宋体;汉仪书宋二KW" w:cs="Arial" w:ascii="宋体;汉仪书宋二KW" w:hAnsi="宋体;汉仪书宋二KW"/>
          <w:kern w:val="0"/>
        </w:rPr>
        <w:t>...................5.7.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胃证</w:t>
      </w:r>
      <w:r>
        <w:rPr>
          <w:rFonts w:eastAsia="宋体;汉仪书宋二KW" w:cs="Arial" w:ascii="宋体;汉仪书宋二KW" w:hAnsi="宋体;汉仪书宋二KW"/>
          <w:kern w:val="0"/>
        </w:rPr>
        <w:t>...................3.2.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犯鼻证</w:t>
      </w:r>
      <w:r>
        <w:rPr>
          <w:rFonts w:eastAsia="宋体;汉仪书宋二KW" w:cs="Arial" w:ascii="宋体;汉仪书宋二KW" w:hAnsi="宋体;汉仪书宋二KW"/>
          <w:kern w:val="0"/>
        </w:rPr>
        <w:t>.................3.2.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夹湿证</w:t>
      </w:r>
      <w:r>
        <w:rPr>
          <w:rFonts w:eastAsia="宋体;汉仪书宋二KW" w:cs="Arial" w:ascii="宋体;汉仪书宋二KW" w:hAnsi="宋体;汉仪书宋二KW"/>
          <w:kern w:val="0"/>
        </w:rPr>
        <w:t>.................3.2.5.8.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伤络证</w:t>
      </w:r>
      <w:r>
        <w:rPr>
          <w:rFonts w:eastAsia="宋体;汉仪书宋二KW" w:cs="Arial" w:ascii="宋体;汉仪书宋二KW" w:hAnsi="宋体;汉仪书宋二KW"/>
          <w:kern w:val="0"/>
        </w:rPr>
        <w:t>.................3.2.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动风证</w:t>
      </w:r>
      <w:r>
        <w:rPr>
          <w:rFonts w:eastAsia="宋体;汉仪书宋二KW" w:cs="Arial" w:ascii="宋体;汉仪书宋二KW" w:hAnsi="宋体;汉仪书宋二KW"/>
          <w:kern w:val="0"/>
        </w:rPr>
        <w:t>.................3.2.5.8.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在表证</w:t>
      </w:r>
      <w:r>
        <w:rPr>
          <w:rFonts w:eastAsia="宋体;汉仪书宋二KW" w:cs="Arial" w:ascii="宋体;汉仪书宋二KW" w:hAnsi="宋体;汉仪书宋二KW"/>
          <w:kern w:val="0"/>
        </w:rPr>
        <w:t>.................3.2.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血热证</w:t>
      </w:r>
      <w:r>
        <w:rPr>
          <w:rFonts w:eastAsia="宋体;汉仪书宋二KW" w:cs="Arial" w:ascii="宋体;汉仪书宋二KW" w:hAnsi="宋体;汉仪书宋二KW"/>
          <w:kern w:val="0"/>
        </w:rPr>
        <w:t>...............4.2.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血燥证</w:t>
      </w:r>
      <w:r>
        <w:rPr>
          <w:rFonts w:eastAsia="宋体;汉仪书宋二KW" w:cs="Arial" w:ascii="宋体;汉仪书宋二KW" w:hAnsi="宋体;汉仪书宋二KW"/>
          <w:kern w:val="0"/>
        </w:rPr>
        <w:t>.................3.2.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邪毒外侵证</w:t>
      </w:r>
      <w:r>
        <w:rPr>
          <w:rFonts w:eastAsia="宋体;汉仪书宋二KW" w:cs="Arial" w:ascii="宋体;汉仪书宋二KW" w:hAnsi="宋体;汉仪书宋二KW"/>
          <w:kern w:val="0"/>
        </w:rPr>
        <w:t>.............3.2.5.8.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邪毒证</w:t>
      </w:r>
      <w:r>
        <w:rPr>
          <w:rFonts w:eastAsia="宋体;汉仪书宋二KW" w:cs="Arial" w:ascii="宋体;汉仪书宋二KW" w:hAnsi="宋体;汉仪书宋二KW"/>
          <w:kern w:val="0"/>
        </w:rPr>
        <w:t>.................3.2.5.8.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闭肺证</w:t>
      </w:r>
      <w:r>
        <w:rPr>
          <w:rFonts w:eastAsia="宋体;汉仪书宋二KW" w:cs="Arial" w:ascii="宋体;汉仪书宋二KW" w:hAnsi="宋体;汉仪书宋二KW"/>
          <w:kern w:val="0"/>
        </w:rPr>
        <w:t>.................3.2.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攻目证</w:t>
      </w:r>
      <w:r>
        <w:rPr>
          <w:rFonts w:eastAsia="宋体;汉仪书宋二KW" w:cs="Arial" w:ascii="宋体;汉仪书宋二KW" w:hAnsi="宋体;汉仪书宋二KW"/>
          <w:kern w:val="0"/>
        </w:rPr>
        <w:t>.................3.2.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证</w:t>
      </w:r>
      <w:r>
        <w:rPr>
          <w:rFonts w:eastAsia="宋体;汉仪书宋二KW" w:cs="Arial" w:ascii="宋体;汉仪书宋二KW" w:hAnsi="宋体;汉仪书宋二KW"/>
          <w:kern w:val="0"/>
        </w:rPr>
        <w:t>.........................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阻络证</w:t>
      </w:r>
      <w:r>
        <w:rPr>
          <w:rFonts w:eastAsia="宋体;汉仪书宋二KW" w:cs="Arial" w:ascii="宋体;汉仪书宋二KW" w:hAnsi="宋体;汉仪书宋二KW"/>
          <w:kern w:val="0"/>
        </w:rPr>
        <w:t>.................3.2.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表证</w:t>
      </w:r>
      <w:r>
        <w:rPr>
          <w:rFonts w:eastAsia="宋体;汉仪书宋二KW" w:cs="Arial" w:ascii="宋体;汉仪书宋二KW" w:hAnsi="宋体;汉仪书宋二KW"/>
          <w:kern w:val="0"/>
        </w:rPr>
        <w:t>...................3.2.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郁肺证</w:t>
      </w:r>
      <w:r>
        <w:rPr>
          <w:rFonts w:eastAsia="宋体;汉仪书宋二KW" w:cs="Arial" w:ascii="宋体;汉仪书宋二KW" w:hAnsi="宋体;汉仪书宋二KW"/>
          <w:kern w:val="0"/>
        </w:rPr>
        <w:t>.................3.2.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郁滞肌肤证</w:t>
      </w:r>
      <w:r>
        <w:rPr>
          <w:rFonts w:eastAsia="宋体;汉仪书宋二KW" w:cs="Arial" w:ascii="宋体;汉仪书宋二KW" w:hAnsi="宋体;汉仪书宋二KW"/>
          <w:kern w:val="0"/>
        </w:rPr>
        <w:t>.............3.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侵咽证</w:t>
      </w:r>
      <w:r>
        <w:rPr>
          <w:rFonts w:eastAsia="宋体;汉仪书宋二KW" w:cs="Arial" w:ascii="宋体;汉仪书宋二KW" w:hAnsi="宋体;汉仪书宋二KW"/>
          <w:kern w:val="0"/>
        </w:rPr>
        <w:t>.................3.2.5.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侵袭证</w:t>
      </w:r>
      <w:r>
        <w:rPr>
          <w:rFonts w:eastAsia="宋体;汉仪书宋二KW" w:cs="Arial" w:ascii="宋体;汉仪书宋二KW" w:hAnsi="宋体;汉仪书宋二KW"/>
          <w:kern w:val="0"/>
        </w:rPr>
        <w:t>...................3.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侵喉证</w:t>
      </w:r>
      <w:r>
        <w:rPr>
          <w:rFonts w:eastAsia="宋体;汉仪书宋二KW" w:cs="Arial" w:ascii="宋体;汉仪书宋二KW" w:hAnsi="宋体;汉仪书宋二KW"/>
          <w:kern w:val="0"/>
        </w:rPr>
        <w:t>.................3.2.5.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客睑证</w:t>
      </w:r>
      <w:r>
        <w:rPr>
          <w:rFonts w:eastAsia="宋体;汉仪书宋二KW" w:cs="Arial" w:ascii="宋体;汉仪书宋二KW" w:hAnsi="宋体;汉仪书宋二KW"/>
          <w:kern w:val="0"/>
        </w:rPr>
        <w:t>.................5.7.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挟痰证</w:t>
      </w:r>
      <w:r>
        <w:rPr>
          <w:rFonts w:eastAsia="宋体;汉仪书宋二KW" w:cs="Arial" w:ascii="宋体;汉仪书宋二KW" w:hAnsi="宋体;汉仪书宋二KW"/>
          <w:kern w:val="0"/>
        </w:rPr>
        <w:t>.................3.2.5.8.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毒蕴证</w:t>
      </w:r>
      <w:r>
        <w:rPr>
          <w:rFonts w:eastAsia="宋体;汉仪书宋二KW" w:cs="Arial" w:ascii="宋体;汉仪书宋二KW" w:hAnsi="宋体;汉仪书宋二KW"/>
          <w:kern w:val="0"/>
        </w:rPr>
        <w:t>.................3.2.5.8.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疫毒证</w:t>
      </w:r>
      <w:r>
        <w:rPr>
          <w:rFonts w:eastAsia="宋体;汉仪书宋二KW" w:cs="Arial" w:ascii="宋体;汉仪书宋二KW" w:hAnsi="宋体;汉仪书宋二KW"/>
          <w:kern w:val="0"/>
        </w:rPr>
        <w:t>...............3.2.5.8.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乘脾证</w:t>
      </w:r>
      <w:r>
        <w:rPr>
          <w:rFonts w:eastAsia="宋体;汉仪书宋二KW" w:cs="Arial" w:ascii="宋体;汉仪书宋二KW" w:hAnsi="宋体;汉仪书宋二KW"/>
          <w:kern w:val="0"/>
        </w:rPr>
        <w:t>...................3.2.5.7</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俱盛证</w:t>
      </w:r>
      <w:r>
        <w:rPr>
          <w:rFonts w:eastAsia="宋体;汉仪书宋二KW" w:cs="Arial" w:ascii="宋体;汉仪书宋二KW" w:hAnsi="宋体;汉仪书宋二KW"/>
          <w:kern w:val="0"/>
        </w:rPr>
        <w:t>.................3.2.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兼夹证</w:t>
      </w:r>
      <w:r>
        <w:rPr>
          <w:rFonts w:eastAsia="宋体;汉仪书宋二KW" w:cs="Arial" w:ascii="宋体;汉仪书宋二KW" w:hAnsi="宋体;汉仪书宋二KW"/>
          <w:kern w:val="0"/>
        </w:rPr>
        <w:t>...................3.2.5.8</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偏盛证</w:t>
      </w:r>
      <w:r>
        <w:rPr>
          <w:rFonts w:eastAsia="宋体;汉仪书宋二KW" w:cs="Arial" w:ascii="宋体;汉仪书宋二KW" w:hAnsi="宋体;汉仪书宋二KW"/>
          <w:kern w:val="0"/>
        </w:rPr>
        <w:t>.................3.2.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袭表证</w:t>
      </w:r>
      <w:r>
        <w:rPr>
          <w:rFonts w:eastAsia="宋体;汉仪书宋二KW" w:cs="Arial" w:ascii="宋体;汉仪书宋二KW" w:hAnsi="宋体;汉仪书宋二KW"/>
          <w:kern w:val="0"/>
        </w:rPr>
        <w:t>...............3.2.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袭络证</w:t>
      </w:r>
      <w:r>
        <w:rPr>
          <w:rFonts w:eastAsia="宋体;汉仪书宋二KW" w:cs="Arial" w:ascii="宋体;汉仪书宋二KW" w:hAnsi="宋体;汉仪书宋二KW"/>
          <w:kern w:val="0"/>
        </w:rPr>
        <w:t>.................3.2.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湿邪浸渍证</w:t>
      </w:r>
      <w:r>
        <w:rPr>
          <w:rFonts w:eastAsia="宋体;汉仪书宋二KW" w:cs="Arial" w:ascii="宋体;汉仪书宋二KW" w:hAnsi="宋体;汉仪书宋二KW"/>
          <w:kern w:val="0"/>
        </w:rPr>
        <w:t>.............3.2.5.8.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湿毒证</w:t>
      </w:r>
      <w:r>
        <w:rPr>
          <w:rFonts w:eastAsia="宋体;汉仪书宋二KW" w:cs="Arial" w:ascii="宋体;汉仪书宋二KW" w:hAnsi="宋体;汉仪书宋二KW"/>
          <w:kern w:val="0"/>
        </w:rPr>
        <w:t>...............3.2.5.8.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湿毒壅盛证</w:t>
      </w:r>
      <w:r>
        <w:rPr>
          <w:rFonts w:eastAsia="宋体;汉仪书宋二KW" w:cs="Arial" w:ascii="宋体;汉仪书宋二KW" w:hAnsi="宋体;汉仪书宋二KW"/>
          <w:kern w:val="0"/>
        </w:rPr>
        <w:t>...........3.2.5.8.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湿毒，浸淫肺脾证</w:t>
      </w:r>
      <w:r>
        <w:rPr>
          <w:rFonts w:eastAsia="宋体;汉仪书宋二KW" w:cs="Arial" w:ascii="宋体;汉仪书宋二KW" w:hAnsi="宋体;汉仪书宋二KW"/>
          <w:kern w:val="0"/>
        </w:rPr>
        <w:t>.....3.2.5.8.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感冒证</w:t>
      </w:r>
      <w:r>
        <w:rPr>
          <w:rFonts w:eastAsia="宋体;汉仪书宋二KW" w:cs="Arial" w:ascii="宋体;汉仪书宋二KW" w:hAnsi="宋体;汉仪书宋二KW"/>
          <w:kern w:val="0"/>
        </w:rPr>
        <w:t>.................3.2.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痰毒犯头证</w:t>
      </w:r>
      <w:r>
        <w:rPr>
          <w:rFonts w:eastAsia="宋体;汉仪书宋二KW" w:cs="Arial" w:ascii="宋体;汉仪书宋二KW" w:hAnsi="宋体;汉仪书宋二KW"/>
          <w:kern w:val="0"/>
        </w:rPr>
        <w:t>.........3.2.5.8.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痰毒证</w:t>
      </w:r>
      <w:r>
        <w:rPr>
          <w:rFonts w:eastAsia="宋体;汉仪书宋二KW" w:cs="Arial" w:ascii="宋体;汉仪书宋二KW" w:hAnsi="宋体;汉仪书宋二KW"/>
          <w:kern w:val="0"/>
        </w:rPr>
        <w:t>...............3.2.5.8.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痰凝证</w:t>
      </w:r>
      <w:r>
        <w:rPr>
          <w:rFonts w:eastAsia="宋体;汉仪书宋二KW" w:cs="Arial" w:ascii="宋体;汉仪书宋二KW" w:hAnsi="宋体;汉仪书宋二KW"/>
          <w:kern w:val="0"/>
        </w:rPr>
        <w:t>.................3.2.5.8.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痹阻证</w:t>
      </w:r>
      <w:r>
        <w:rPr>
          <w:rFonts w:eastAsia="宋体;汉仪书宋二KW" w:cs="Arial" w:ascii="宋体;汉仪书宋二KW" w:hAnsi="宋体;汉仪书宋二KW"/>
          <w:kern w:val="0"/>
        </w:rPr>
        <w:t>.................3.2.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蕴肌证</w:t>
      </w:r>
      <w:r>
        <w:rPr>
          <w:rFonts w:eastAsia="宋体;汉仪书宋二KW" w:cs="Arial" w:ascii="宋体;汉仪书宋二KW" w:hAnsi="宋体;汉仪书宋二KW"/>
          <w:kern w:val="0"/>
        </w:rPr>
        <w:t>.................3.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蕴肤证</w:t>
      </w:r>
      <w:r>
        <w:rPr>
          <w:rFonts w:eastAsia="宋体;汉仪书宋二KW" w:cs="Arial" w:ascii="宋体;汉仪书宋二KW" w:hAnsi="宋体;汉仪书宋二KW"/>
          <w:kern w:val="0"/>
        </w:rPr>
        <w:t>.................3.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壅目证</w:t>
      </w:r>
      <w:r>
        <w:rPr>
          <w:rFonts w:eastAsia="宋体;汉仪书宋二KW" w:cs="Arial" w:ascii="宋体;汉仪书宋二KW" w:hAnsi="宋体;汉仪书宋二KW"/>
          <w:kern w:val="0"/>
        </w:rPr>
        <w:t>.................3.2.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热壅盛证</w:t>
      </w:r>
      <w:r>
        <w:rPr>
          <w:rFonts w:eastAsia="宋体;汉仪书宋二KW" w:cs="Arial" w:ascii="宋体;汉仪书宋二KW" w:hAnsi="宋体;汉仪书宋二KW"/>
          <w:kern w:val="0"/>
        </w:rPr>
        <w:t>.................3.2.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盛历节证</w:t>
      </w:r>
      <w:r>
        <w:rPr>
          <w:rFonts w:eastAsia="宋体;汉仪书宋二KW" w:cs="Arial" w:ascii="宋体;汉仪书宋二KW" w:hAnsi="宋体;汉仪书宋二KW"/>
          <w:kern w:val="0"/>
        </w:rPr>
        <w:t>.................3.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盛血燥证</w:t>
      </w:r>
      <w:r>
        <w:rPr>
          <w:rFonts w:eastAsia="宋体;汉仪书宋二KW" w:cs="Arial" w:ascii="宋体;汉仪书宋二KW" w:hAnsi="宋体;汉仪书宋二KW"/>
          <w:kern w:val="0"/>
        </w:rPr>
        <w:t>.................3.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盛挛急证</w:t>
      </w:r>
      <w:r>
        <w:rPr>
          <w:rFonts w:eastAsia="宋体;汉仪书宋二KW" w:cs="Arial" w:ascii="宋体;汉仪书宋二KW" w:hAnsi="宋体;汉仪书宋二KW"/>
          <w:kern w:val="0"/>
        </w:rPr>
        <w:t>.................3.2.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盛脾虚证</w:t>
      </w:r>
      <w:r>
        <w:rPr>
          <w:rFonts w:eastAsia="宋体;汉仪书宋二KW" w:cs="Arial" w:ascii="宋体;汉仪书宋二KW" w:hAnsi="宋体;汉仪书宋二KW"/>
          <w:kern w:val="0"/>
        </w:rPr>
        <w:t>...............3.2.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袭水泛证</w:t>
      </w:r>
      <w:r>
        <w:rPr>
          <w:rFonts w:eastAsia="宋体;汉仪书宋二KW" w:cs="Arial" w:ascii="宋体;汉仪书宋二KW" w:hAnsi="宋体;汉仪书宋二KW"/>
          <w:kern w:val="0"/>
        </w:rPr>
        <w:t>...................3.2.7.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袭水停证</w:t>
      </w:r>
      <w:r>
        <w:rPr>
          <w:rFonts w:eastAsia="宋体;汉仪书宋二KW" w:cs="Arial" w:ascii="宋体;汉仪书宋二KW" w:hAnsi="宋体;汉仪书宋二KW"/>
          <w:kern w:val="0"/>
        </w:rPr>
        <w:t>.....................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袭表疏证</w:t>
      </w:r>
      <w:r>
        <w:rPr>
          <w:rFonts w:eastAsia="宋体;汉仪书宋二KW" w:cs="Arial" w:ascii="宋体;汉仪书宋二KW" w:hAnsi="宋体;汉仪书宋二KW"/>
          <w:kern w:val="0"/>
        </w:rPr>
        <w:t>...............3.2.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入络证</w:t>
      </w:r>
      <w:r>
        <w:rPr>
          <w:rFonts w:eastAsia="宋体;汉仪书宋二KW" w:cs="Arial" w:ascii="宋体;汉仪书宋二KW" w:hAnsi="宋体;汉仪书宋二KW"/>
          <w:kern w:val="0"/>
        </w:rPr>
        <w:t>.................3.2.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上犯证</w:t>
      </w:r>
      <w:r>
        <w:rPr>
          <w:rFonts w:eastAsia="宋体;汉仪书宋二KW" w:cs="Arial" w:ascii="宋体;汉仪书宋二KW" w:hAnsi="宋体;汉仪书宋二KW"/>
          <w:kern w:val="0"/>
        </w:rPr>
        <w:t>...................3.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上扰证</w:t>
      </w:r>
      <w:r>
        <w:rPr>
          <w:rFonts w:eastAsia="宋体;汉仪书宋二KW" w:cs="Arial" w:ascii="宋体;汉仪书宋二KW" w:hAnsi="宋体;汉仪书宋二KW"/>
          <w:kern w:val="0"/>
        </w:rPr>
        <w:t>...................3.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中络证</w:t>
      </w:r>
      <w:r>
        <w:rPr>
          <w:rFonts w:eastAsia="宋体;汉仪书宋二KW" w:cs="Arial" w:ascii="宋体;汉仪书宋二KW" w:hAnsi="宋体;汉仪书宋二KW"/>
          <w:kern w:val="0"/>
        </w:rPr>
        <w:t>...................3.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化热证</w:t>
      </w:r>
      <w:r>
        <w:rPr>
          <w:rFonts w:eastAsia="宋体;汉仪书宋二KW" w:cs="Arial" w:ascii="宋体;汉仪书宋二KW" w:hAnsi="宋体;汉仪书宋二KW"/>
          <w:kern w:val="0"/>
        </w:rPr>
        <w:t>.................3.2.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外袭证</w:t>
      </w:r>
      <w:r>
        <w:rPr>
          <w:rFonts w:eastAsia="宋体;汉仪书宋二KW" w:cs="Arial" w:ascii="宋体;汉仪书宋二KW" w:hAnsi="宋体;汉仪书宋二KW"/>
          <w:kern w:val="0"/>
        </w:rPr>
        <w:t>...................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犯头证</w:t>
      </w:r>
      <w:r>
        <w:rPr>
          <w:rFonts w:eastAsia="宋体;汉仪书宋二KW" w:cs="Arial" w:ascii="宋体;汉仪书宋二KW" w:hAnsi="宋体;汉仪书宋二KW"/>
          <w:kern w:val="0"/>
        </w:rPr>
        <w:t>.................3.2.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犯目证</w:t>
      </w:r>
      <w:r>
        <w:rPr>
          <w:rFonts w:eastAsia="宋体;汉仪书宋二KW" w:cs="Arial" w:ascii="宋体;汉仪书宋二KW" w:hAnsi="宋体;汉仪书宋二KW"/>
          <w:kern w:val="0"/>
        </w:rPr>
        <w:t>.................3.2.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犯肺证</w:t>
      </w:r>
      <w:r>
        <w:rPr>
          <w:rFonts w:eastAsia="宋体;汉仪书宋二KW" w:cs="Arial" w:ascii="宋体;汉仪书宋二KW" w:hAnsi="宋体;汉仪书宋二KW"/>
          <w:kern w:val="0"/>
        </w:rPr>
        <w:t>...................3.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犯胃证</w:t>
      </w:r>
      <w:r>
        <w:rPr>
          <w:rFonts w:eastAsia="宋体;汉仪书宋二KW" w:cs="Arial" w:ascii="宋体;汉仪书宋二KW" w:hAnsi="宋体;汉仪书宋二KW"/>
          <w:kern w:val="0"/>
        </w:rPr>
        <w:t>...................3.2.4.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闭肺证</w:t>
      </w:r>
      <w:r>
        <w:rPr>
          <w:rFonts w:eastAsia="宋体;汉仪书宋二KW" w:cs="Arial" w:ascii="宋体;汉仪书宋二KW" w:hAnsi="宋体;汉仪书宋二KW"/>
          <w:kern w:val="0"/>
        </w:rPr>
        <w:t>.................3.2.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束表证</w:t>
      </w:r>
      <w:r>
        <w:rPr>
          <w:rFonts w:eastAsia="宋体;汉仪书宋二KW" w:cs="Arial" w:ascii="宋体;汉仪书宋二KW" w:hAnsi="宋体;汉仪书宋二KW"/>
          <w:kern w:val="0"/>
        </w:rPr>
        <w:t>...............3.2.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束肺证</w:t>
      </w:r>
      <w:r>
        <w:rPr>
          <w:rFonts w:eastAsia="宋体;汉仪书宋二KW" w:cs="Arial" w:ascii="宋体;汉仪书宋二KW" w:hAnsi="宋体;汉仪书宋二KW"/>
          <w:kern w:val="0"/>
        </w:rPr>
        <w:t>...................3.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证</w:t>
      </w:r>
      <w:r>
        <w:rPr>
          <w:rFonts w:eastAsia="宋体;汉仪书宋二KW" w:cs="Arial" w:ascii="宋体;汉仪书宋二KW" w:hAnsi="宋体;汉仪书宋二KW"/>
          <w:kern w:val="0"/>
        </w:rPr>
        <w:t>.........................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阻络证</w:t>
      </w:r>
      <w:r>
        <w:rPr>
          <w:rFonts w:eastAsia="宋体;汉仪书宋二KW" w:cs="Arial" w:ascii="宋体;汉仪书宋二KW" w:hAnsi="宋体;汉仪书宋二KW"/>
          <w:kern w:val="0"/>
        </w:rPr>
        <w:t>.................3.2.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表证</w:t>
      </w:r>
      <w:r>
        <w:rPr>
          <w:rFonts w:eastAsia="宋体;汉仪书宋二KW" w:cs="Arial" w:ascii="宋体;汉仪书宋二KW" w:hAnsi="宋体;汉仪书宋二KW"/>
          <w:kern w:val="0"/>
        </w:rPr>
        <w:t>...................3.2.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郁肺证</w:t>
      </w:r>
      <w:r>
        <w:rPr>
          <w:rFonts w:eastAsia="宋体;汉仪书宋二KW" w:cs="Arial" w:ascii="宋体;汉仪书宋二KW" w:hAnsi="宋体;汉仪书宋二KW"/>
          <w:kern w:val="0"/>
        </w:rPr>
        <w:t>.................3.2.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郁热证</w:t>
      </w:r>
      <w:r>
        <w:rPr>
          <w:rFonts w:eastAsia="宋体;汉仪书宋二KW" w:cs="Arial" w:ascii="宋体;汉仪书宋二KW" w:hAnsi="宋体;汉仪书宋二KW"/>
          <w:kern w:val="0"/>
        </w:rPr>
        <w:t>.................3.2.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乘袭证</w:t>
      </w:r>
      <w:r>
        <w:rPr>
          <w:rFonts w:eastAsia="宋体;汉仪书宋二KW" w:cs="Arial" w:ascii="宋体;汉仪书宋二KW" w:hAnsi="宋体;汉仪书宋二KW"/>
          <w:kern w:val="0"/>
        </w:rPr>
        <w:t>...................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兼夹证</w:t>
      </w:r>
      <w:r>
        <w:rPr>
          <w:rFonts w:eastAsia="宋体;汉仪书宋二KW" w:cs="Arial" w:ascii="宋体;汉仪书宋二KW" w:hAnsi="宋体;汉仪书宋二KW"/>
          <w:kern w:val="0"/>
        </w:rPr>
        <w:t>...................3.2.4.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袭表证</w:t>
      </w:r>
      <w:r>
        <w:rPr>
          <w:rFonts w:eastAsia="宋体;汉仪书宋二KW" w:cs="Arial" w:ascii="宋体;汉仪书宋二KW" w:hAnsi="宋体;汉仪书宋二KW"/>
          <w:kern w:val="0"/>
        </w:rPr>
        <w:t>...............3.2.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袭肺证</w:t>
      </w:r>
      <w:r>
        <w:rPr>
          <w:rFonts w:eastAsia="宋体;汉仪书宋二KW" w:cs="Arial" w:ascii="宋体;汉仪书宋二KW" w:hAnsi="宋体;汉仪书宋二KW"/>
          <w:kern w:val="0"/>
        </w:rPr>
        <w:t>.................3.2.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袭咽证</w:t>
      </w:r>
      <w:r>
        <w:rPr>
          <w:rFonts w:eastAsia="宋体;汉仪书宋二KW" w:cs="Arial" w:ascii="宋体;汉仪书宋二KW" w:hAnsi="宋体;汉仪书宋二KW"/>
          <w:kern w:val="0"/>
        </w:rPr>
        <w:t>.................3.2.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袭络证</w:t>
      </w:r>
      <w:r>
        <w:rPr>
          <w:rFonts w:eastAsia="宋体;汉仪书宋二KW" w:cs="Arial" w:ascii="宋体;汉仪书宋二KW" w:hAnsi="宋体;汉仪书宋二KW"/>
          <w:kern w:val="0"/>
        </w:rPr>
        <w:t>.................3.2.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袭喉证</w:t>
      </w:r>
      <w:r>
        <w:rPr>
          <w:rFonts w:eastAsia="宋体;汉仪书宋二KW" w:cs="Arial" w:ascii="宋体;汉仪书宋二KW" w:hAnsi="宋体;汉仪书宋二KW"/>
          <w:kern w:val="0"/>
        </w:rPr>
        <w:t>.................3.2.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袭鼻证</w:t>
      </w:r>
      <w:r>
        <w:rPr>
          <w:rFonts w:eastAsia="宋体;汉仪书宋二KW" w:cs="Arial" w:ascii="宋体;汉仪书宋二KW" w:hAnsi="宋体;汉仪书宋二KW"/>
          <w:kern w:val="0"/>
        </w:rPr>
        <w:t>.................3.2.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湿邪证</w:t>
      </w:r>
      <w:r>
        <w:rPr>
          <w:rFonts w:eastAsia="宋体;汉仪书宋二KW" w:cs="Arial" w:ascii="宋体;汉仪书宋二KW" w:hAnsi="宋体;汉仪书宋二KW"/>
          <w:kern w:val="0"/>
        </w:rPr>
        <w:t>.................3.2.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湿阻证</w:t>
      </w:r>
      <w:r>
        <w:rPr>
          <w:rFonts w:eastAsia="宋体;汉仪书宋二KW" w:cs="Arial" w:ascii="宋体;汉仪书宋二KW" w:hAnsi="宋体;汉仪书宋二KW"/>
          <w:kern w:val="0"/>
        </w:rPr>
        <w:t>.................3.2.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湿阻筋骨证</w:t>
      </w:r>
      <w:r>
        <w:rPr>
          <w:rFonts w:eastAsia="宋体;汉仪书宋二KW" w:cs="Arial" w:ascii="宋体;汉仪书宋二KW" w:hAnsi="宋体;汉仪书宋二KW"/>
          <w:kern w:val="0"/>
        </w:rPr>
        <w:t>.............3.2.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湿痹证</w:t>
      </w:r>
      <w:r>
        <w:rPr>
          <w:rFonts w:eastAsia="宋体;汉仪书宋二KW" w:cs="Arial" w:ascii="宋体;汉仪书宋二KW" w:hAnsi="宋体;汉仪书宋二KW"/>
          <w:kern w:val="0"/>
        </w:rPr>
        <w:t>.................3.2.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湿痹阻证</w:t>
      </w:r>
      <w:r>
        <w:rPr>
          <w:rFonts w:eastAsia="宋体;汉仪书宋二KW" w:cs="Arial" w:ascii="宋体;汉仪书宋二KW" w:hAnsi="宋体;汉仪书宋二KW"/>
          <w:kern w:val="0"/>
        </w:rPr>
        <w:t>...............3.2.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湿凝滞筋骨证</w:t>
      </w:r>
      <w:r>
        <w:rPr>
          <w:rFonts w:eastAsia="宋体;汉仪书宋二KW" w:cs="Arial" w:ascii="宋体;汉仪书宋二KW" w:hAnsi="宋体;汉仪书宋二KW"/>
          <w:kern w:val="0"/>
        </w:rPr>
        <w:t>...........3.2.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感冒证</w:t>
      </w:r>
      <w:r>
        <w:rPr>
          <w:rFonts w:eastAsia="宋体;汉仪书宋二KW" w:cs="Arial" w:ascii="宋体;汉仪书宋二KW" w:hAnsi="宋体;汉仪书宋二KW"/>
          <w:kern w:val="0"/>
        </w:rPr>
        <w:t>.................3.2.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痹阻证</w:t>
      </w:r>
      <w:r>
        <w:rPr>
          <w:rFonts w:eastAsia="宋体;汉仪书宋二KW" w:cs="Arial" w:ascii="宋体;汉仪书宋二KW" w:hAnsi="宋体;汉仪书宋二KW"/>
          <w:kern w:val="0"/>
        </w:rPr>
        <w:t>.................3.2.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寒凝络证</w:t>
      </w:r>
      <w:r>
        <w:rPr>
          <w:rFonts w:eastAsia="宋体;汉仪书宋二KW" w:cs="Arial" w:ascii="宋体;汉仪书宋二KW" w:hAnsi="宋体;汉仪书宋二KW"/>
          <w:kern w:val="0"/>
        </w:rPr>
        <w:t>.................3.2.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温袭肺证</w:t>
      </w:r>
      <w:r>
        <w:rPr>
          <w:rFonts w:eastAsia="宋体;汉仪书宋二KW" w:cs="Arial" w:ascii="宋体;汉仪书宋二KW" w:hAnsi="宋体;汉仪书宋二KW"/>
          <w:kern w:val="0"/>
        </w:rPr>
        <w:t>.................3.2.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入络证</w:t>
      </w:r>
      <w:r>
        <w:rPr>
          <w:rFonts w:eastAsia="宋体;汉仪书宋二KW" w:cs="Arial" w:ascii="宋体;汉仪书宋二KW" w:hAnsi="宋体;汉仪书宋二KW"/>
          <w:kern w:val="0"/>
        </w:rPr>
        <w:t>.................3.2.6.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上犯证</w:t>
      </w:r>
      <w:r>
        <w:rPr>
          <w:rFonts w:eastAsia="宋体;汉仪书宋二KW" w:cs="Arial" w:ascii="宋体;汉仪书宋二KW" w:hAnsi="宋体;汉仪书宋二KW"/>
          <w:kern w:val="0"/>
        </w:rPr>
        <w:t>...................3.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化火伤目证</w:t>
      </w:r>
      <w:r>
        <w:rPr>
          <w:rFonts w:eastAsia="宋体;汉仪书宋二KW" w:cs="Arial" w:ascii="宋体;汉仪书宋二KW" w:hAnsi="宋体;汉仪书宋二KW"/>
          <w:kern w:val="0"/>
        </w:rPr>
        <w:t>...........3.2.6.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化火证</w:t>
      </w:r>
      <w:r>
        <w:rPr>
          <w:rFonts w:eastAsia="宋体;汉仪书宋二KW" w:cs="Arial" w:ascii="宋体;汉仪书宋二KW" w:hAnsi="宋体;汉仪书宋二KW"/>
          <w:kern w:val="0"/>
        </w:rPr>
        <w:t>...............3.2.6.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化热证</w:t>
      </w:r>
      <w:r>
        <w:rPr>
          <w:rFonts w:eastAsia="宋体;汉仪书宋二KW" w:cs="Arial" w:ascii="宋体;汉仪书宋二KW" w:hAnsi="宋体;汉仪书宋二KW"/>
          <w:kern w:val="0"/>
        </w:rPr>
        <w:t>...............3.2.6.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外袭证</w:t>
      </w:r>
      <w:r>
        <w:rPr>
          <w:rFonts w:eastAsia="宋体;汉仪书宋二KW" w:cs="Arial" w:ascii="宋体;汉仪书宋二KW" w:hAnsi="宋体;汉仪书宋二KW"/>
          <w:kern w:val="0"/>
        </w:rPr>
        <w:t>...................3.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头痛证</w:t>
      </w:r>
      <w:r>
        <w:rPr>
          <w:rFonts w:eastAsia="宋体;汉仪书宋二KW" w:cs="Arial" w:ascii="宋体;汉仪书宋二KW" w:hAnsi="宋体;汉仪书宋二KW"/>
          <w:kern w:val="0"/>
        </w:rPr>
        <w:t>.................3.2.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犯头证</w:t>
      </w:r>
      <w:r>
        <w:rPr>
          <w:rFonts w:eastAsia="宋体;汉仪书宋二KW" w:cs="Arial" w:ascii="宋体;汉仪书宋二KW" w:hAnsi="宋体;汉仪书宋二KW"/>
          <w:kern w:val="0"/>
        </w:rPr>
        <w:t>.................3.2.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犯表证</w:t>
      </w:r>
      <w:r>
        <w:rPr>
          <w:rFonts w:eastAsia="宋体;汉仪书宋二KW" w:cs="Arial" w:ascii="宋体;汉仪书宋二KW" w:hAnsi="宋体;汉仪书宋二KW"/>
          <w:kern w:val="0"/>
        </w:rPr>
        <w:t>.................3.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证</w:t>
      </w:r>
      <w:r>
        <w:rPr>
          <w:rFonts w:eastAsia="宋体;汉仪书宋二KW" w:cs="Arial" w:ascii="宋体;汉仪书宋二KW" w:hAnsi="宋体;汉仪书宋二KW"/>
          <w:kern w:val="0"/>
        </w:rPr>
        <w:t>.........................3.2.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表证</w:t>
      </w:r>
      <w:r>
        <w:rPr>
          <w:rFonts w:eastAsia="宋体;汉仪书宋二KW" w:cs="Arial" w:ascii="宋体;汉仪书宋二KW" w:hAnsi="宋体;汉仪书宋二KW"/>
          <w:kern w:val="0"/>
        </w:rPr>
        <w:t>...................3.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郁热证</w:t>
      </w:r>
      <w:r>
        <w:rPr>
          <w:rFonts w:eastAsia="宋体;汉仪书宋二KW" w:cs="Arial" w:ascii="宋体;汉仪书宋二KW" w:hAnsi="宋体;汉仪书宋二KW"/>
          <w:kern w:val="0"/>
        </w:rPr>
        <w:t>...............3.2.6.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挟毒证</w:t>
      </w:r>
      <w:r>
        <w:rPr>
          <w:rFonts w:eastAsia="宋体;汉仪书宋二KW" w:cs="Arial" w:ascii="宋体;汉仪书宋二KW" w:hAnsi="宋体;汉仪书宋二KW"/>
          <w:kern w:val="0"/>
        </w:rPr>
        <w:t>.................3.2.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挟热证</w:t>
      </w:r>
      <w:r>
        <w:rPr>
          <w:rFonts w:eastAsia="宋体;汉仪书宋二KW" w:cs="Arial" w:ascii="宋体;汉仪书宋二KW" w:hAnsi="宋体;汉仪书宋二KW"/>
          <w:kern w:val="0"/>
        </w:rPr>
        <w:t>.................3.2.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毒聚证</w:t>
      </w:r>
      <w:r>
        <w:rPr>
          <w:rFonts w:eastAsia="宋体;汉仪书宋二KW" w:cs="Arial" w:ascii="宋体;汉仪书宋二KW" w:hAnsi="宋体;汉仪书宋二KW"/>
          <w:kern w:val="0"/>
        </w:rPr>
        <w:t>...............3.2.6.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毒蕴证</w:t>
      </w:r>
      <w:r>
        <w:rPr>
          <w:rFonts w:eastAsia="宋体;汉仪书宋二KW" w:cs="Arial" w:ascii="宋体;汉仪书宋二KW" w:hAnsi="宋体;汉仪书宋二KW"/>
          <w:kern w:val="0"/>
        </w:rPr>
        <w:t>...............3.2.6.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兼夹证</w:t>
      </w:r>
      <w:r>
        <w:rPr>
          <w:rFonts w:eastAsia="宋体;汉仪书宋二KW" w:cs="Arial" w:ascii="宋体;汉仪书宋二KW" w:hAnsi="宋体;汉仪书宋二KW"/>
          <w:kern w:val="0"/>
        </w:rPr>
        <w:t>...................3.2.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凌目证</w:t>
      </w:r>
      <w:r>
        <w:rPr>
          <w:rFonts w:eastAsia="宋体;汉仪书宋二KW" w:cs="Arial" w:ascii="宋体;汉仪书宋二KW" w:hAnsi="宋体;汉仪书宋二KW"/>
          <w:kern w:val="0"/>
        </w:rPr>
        <w:t>.................3.2.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热邪攻目证</w:t>
      </w:r>
      <w:r>
        <w:rPr>
          <w:rFonts w:eastAsia="宋体;汉仪书宋二KW" w:cs="Arial" w:ascii="宋体;汉仪书宋二KW" w:hAnsi="宋体;汉仪书宋二KW"/>
          <w:kern w:val="0"/>
        </w:rPr>
        <w:t>...........3.2.6.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热证</w:t>
      </w:r>
      <w:r>
        <w:rPr>
          <w:rFonts w:eastAsia="宋体;汉仪书宋二KW" w:cs="Arial" w:ascii="宋体;汉仪书宋二KW" w:hAnsi="宋体;汉仪书宋二KW"/>
          <w:kern w:val="0"/>
        </w:rPr>
        <w:t>...................3.2.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热郁证</w:t>
      </w:r>
      <w:r>
        <w:rPr>
          <w:rFonts w:eastAsia="宋体;汉仪书宋二KW" w:cs="Arial" w:ascii="宋体;汉仪书宋二KW" w:hAnsi="宋体;汉仪书宋二KW"/>
          <w:kern w:val="0"/>
        </w:rPr>
        <w:t>...............3.2.6.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热毒证</w:t>
      </w:r>
      <w:r>
        <w:rPr>
          <w:rFonts w:eastAsia="宋体;汉仪书宋二KW" w:cs="Arial" w:ascii="宋体;汉仪书宋二KW" w:hAnsi="宋体;汉仪书宋二KW"/>
          <w:kern w:val="0"/>
        </w:rPr>
        <w:t>...............3.2.6.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热盛证</w:t>
      </w:r>
      <w:r>
        <w:rPr>
          <w:rFonts w:eastAsia="宋体;汉仪书宋二KW" w:cs="Arial" w:ascii="宋体;汉仪书宋二KW" w:hAnsi="宋体;汉仪书宋二KW"/>
          <w:kern w:val="0"/>
        </w:rPr>
        <w:t>...............3.2.6.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热痹证</w:t>
      </w:r>
      <w:r>
        <w:rPr>
          <w:rFonts w:eastAsia="宋体;汉仪书宋二KW" w:cs="Arial" w:ascii="宋体;汉仪书宋二KW" w:hAnsi="宋体;汉仪书宋二KW"/>
          <w:kern w:val="0"/>
        </w:rPr>
        <w:t>...............3.2.6.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袭表证</w:t>
      </w:r>
      <w:r>
        <w:rPr>
          <w:rFonts w:eastAsia="宋体;汉仪书宋二KW" w:cs="Arial" w:ascii="宋体;汉仪书宋二KW" w:hAnsi="宋体;汉仪书宋二KW"/>
          <w:kern w:val="0"/>
        </w:rPr>
        <w:t>.................3.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滞表证</w:t>
      </w:r>
      <w:r>
        <w:rPr>
          <w:rFonts w:eastAsia="宋体;汉仪书宋二KW" w:cs="Arial" w:ascii="宋体;汉仪书宋二KW" w:hAnsi="宋体;汉仪书宋二KW"/>
          <w:kern w:val="0"/>
        </w:rPr>
        <w:t>.................3.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痹阻证</w:t>
      </w:r>
      <w:r>
        <w:rPr>
          <w:rFonts w:eastAsia="宋体;汉仪书宋二KW" w:cs="Arial" w:ascii="宋体;汉仪书宋二KW" w:hAnsi="宋体;汉仪书宋二KW"/>
          <w:kern w:val="0"/>
        </w:rPr>
        <w:t>.................3.2.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蕴肤证</w:t>
      </w:r>
      <w:r>
        <w:rPr>
          <w:rFonts w:eastAsia="宋体;汉仪书宋二KW" w:cs="Arial" w:ascii="宋体;汉仪书宋二KW" w:hAnsi="宋体;汉仪书宋二KW"/>
          <w:kern w:val="0"/>
        </w:rPr>
        <w:t>.................3.2.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湿蕴结证</w:t>
      </w:r>
      <w:r>
        <w:rPr>
          <w:rFonts w:eastAsia="宋体;汉仪书宋二KW" w:cs="Arial" w:ascii="宋体;汉仪书宋二KW" w:hAnsi="宋体;汉仪书宋二KW"/>
          <w:kern w:val="0"/>
        </w:rPr>
        <w:t>.................3.2.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入络证</w:t>
      </w:r>
      <w:r>
        <w:rPr>
          <w:rFonts w:eastAsia="宋体;汉仪书宋二KW" w:cs="Arial" w:ascii="宋体;汉仪书宋二KW" w:hAnsi="宋体;汉仪书宋二KW"/>
          <w:kern w:val="0"/>
        </w:rPr>
        <w:t>...................3.2.9.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上扰证</w:t>
      </w:r>
      <w:r>
        <w:rPr>
          <w:rFonts w:eastAsia="宋体;汉仪书宋二KW" w:cs="Arial" w:ascii="宋体;汉仪书宋二KW" w:hAnsi="宋体;汉仪书宋二KW"/>
          <w:kern w:val="0"/>
        </w:rPr>
        <w:t>...................3.2.9.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上攻证</w:t>
      </w:r>
      <w:r>
        <w:rPr>
          <w:rFonts w:eastAsia="宋体;汉仪书宋二KW" w:cs="Arial" w:ascii="宋体;汉仪书宋二KW" w:hAnsi="宋体;汉仪书宋二KW"/>
          <w:kern w:val="0"/>
        </w:rPr>
        <w:t>...................3.2.9.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火亢证</w:t>
      </w:r>
      <w:r>
        <w:rPr>
          <w:rFonts w:eastAsia="宋体;汉仪书宋二KW" w:cs="Arial" w:ascii="宋体;汉仪书宋二KW" w:hAnsi="宋体;汉仪书宋二KW"/>
          <w:kern w:val="0"/>
        </w:rPr>
        <w:t>.................3.2.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闭阻证</w:t>
      </w:r>
      <w:r>
        <w:rPr>
          <w:rFonts w:eastAsia="宋体;汉仪书宋二KW" w:cs="Arial" w:ascii="宋体;汉仪书宋二KW" w:hAnsi="宋体;汉仪书宋二KW"/>
          <w:kern w:val="0"/>
        </w:rPr>
        <w:t>.................3.2.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闭神证</w:t>
      </w:r>
      <w:r>
        <w:rPr>
          <w:rFonts w:eastAsia="宋体;汉仪书宋二KW" w:cs="Arial" w:ascii="宋体;汉仪书宋二KW" w:hAnsi="宋体;汉仪书宋二KW"/>
          <w:kern w:val="0"/>
        </w:rPr>
        <w:t>.................3.2.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闭窍证</w:t>
      </w:r>
      <w:r>
        <w:rPr>
          <w:rFonts w:eastAsia="宋体;汉仪书宋二KW" w:cs="Arial" w:ascii="宋体;汉仪书宋二KW" w:hAnsi="宋体;汉仪书宋二KW"/>
          <w:kern w:val="0"/>
        </w:rPr>
        <w:t>.................3.2.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证</w:t>
      </w:r>
      <w:r>
        <w:rPr>
          <w:rFonts w:eastAsia="宋体;汉仪书宋二KW" w:cs="Arial" w:ascii="宋体;汉仪书宋二KW" w:hAnsi="宋体;汉仪书宋二KW"/>
          <w:kern w:val="0"/>
        </w:rPr>
        <w:t>.........................3.2.9</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阻络证</w:t>
      </w:r>
      <w:r>
        <w:rPr>
          <w:rFonts w:eastAsia="宋体;汉仪书宋二KW" w:cs="Arial" w:ascii="宋体;汉仪书宋二KW" w:hAnsi="宋体;汉仪书宋二KW"/>
          <w:kern w:val="0"/>
        </w:rPr>
        <w:t>.................3.2.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恋肺证</w:t>
      </w:r>
      <w:r>
        <w:rPr>
          <w:rFonts w:eastAsia="宋体;汉仪书宋二KW" w:cs="Arial" w:ascii="宋体;汉仪书宋二KW" w:hAnsi="宋体;汉仪书宋二KW"/>
          <w:kern w:val="0"/>
        </w:rPr>
        <w:t>...................3.2.9.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偏盛证</w:t>
      </w:r>
      <w:r>
        <w:rPr>
          <w:rFonts w:eastAsia="宋体;汉仪书宋二KW" w:cs="Arial" w:ascii="宋体;汉仪书宋二KW" w:hAnsi="宋体;汉仪书宋二KW"/>
          <w:kern w:val="0"/>
        </w:rPr>
        <w:t>.....................3.2.9</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瘀血证</w:t>
      </w:r>
      <w:r>
        <w:rPr>
          <w:rFonts w:eastAsia="宋体;汉仪书宋二KW" w:cs="Arial" w:ascii="宋体;汉仪书宋二KW" w:hAnsi="宋体;汉仪书宋二KW"/>
          <w:kern w:val="0"/>
        </w:rPr>
        <w:t>.................3.2.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瘀血，痹阻脉络证</w:t>
      </w:r>
      <w:r>
        <w:rPr>
          <w:rFonts w:eastAsia="宋体;汉仪书宋二KW" w:cs="Arial" w:ascii="宋体;汉仪书宋二KW" w:hAnsi="宋体;汉仪书宋二KW"/>
          <w:kern w:val="0"/>
        </w:rPr>
        <w:t>.......3.2.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瘀痹阻脉络证</w:t>
      </w:r>
      <w:r>
        <w:rPr>
          <w:rFonts w:eastAsia="宋体;汉仪书宋二KW" w:cs="Arial" w:ascii="宋体;汉仪书宋二KW" w:hAnsi="宋体;汉仪书宋二KW"/>
          <w:kern w:val="0"/>
        </w:rPr>
        <w:t>...........3.2.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痰瘀痹脉络证</w:t>
      </w:r>
      <w:r>
        <w:rPr>
          <w:rFonts w:eastAsia="宋体;汉仪书宋二KW" w:cs="Arial" w:ascii="宋体;汉仪书宋二KW" w:hAnsi="宋体;汉仪书宋二KW"/>
          <w:kern w:val="0"/>
        </w:rPr>
        <w:t>.............3.2.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瘀证</w:t>
      </w:r>
      <w:r>
        <w:rPr>
          <w:rFonts w:eastAsia="宋体;汉仪书宋二KW" w:cs="Arial" w:ascii="宋体;汉仪书宋二KW" w:hAnsi="宋体;汉仪书宋二KW"/>
          <w:kern w:val="0"/>
        </w:rPr>
        <w:t>........................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犯表证</w:t>
      </w:r>
      <w:r>
        <w:rPr>
          <w:rFonts w:eastAsia="宋体;汉仪书宋二KW" w:cs="Arial" w:ascii="宋体;汉仪书宋二KW" w:hAnsi="宋体;汉仪书宋二KW"/>
          <w:kern w:val="0"/>
        </w:rPr>
        <w:t>...................3.2.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犯肺证</w:t>
      </w:r>
      <w:r>
        <w:rPr>
          <w:rFonts w:eastAsia="宋体;汉仪书宋二KW" w:cs="Arial" w:ascii="宋体;汉仪书宋二KW" w:hAnsi="宋体;汉仪书宋二KW"/>
          <w:kern w:val="0"/>
        </w:rPr>
        <w:t>...................3.2.8.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伤表证</w:t>
      </w:r>
      <w:r>
        <w:rPr>
          <w:rFonts w:eastAsia="宋体;汉仪书宋二KW" w:cs="Arial" w:ascii="宋体;汉仪书宋二KW" w:hAnsi="宋体;汉仪书宋二KW"/>
          <w:kern w:val="0"/>
        </w:rPr>
        <w:t>...................3.2.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伤肤证</w:t>
      </w:r>
      <w:r>
        <w:rPr>
          <w:rFonts w:eastAsia="宋体;汉仪书宋二KW" w:cs="Arial" w:ascii="宋体;汉仪书宋二KW" w:hAnsi="宋体;汉仪书宋二KW"/>
          <w:kern w:val="0"/>
        </w:rPr>
        <w:t>...................3.2.8.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伤肺证</w:t>
      </w:r>
      <w:r>
        <w:rPr>
          <w:rFonts w:eastAsia="宋体;汉仪书宋二KW" w:cs="Arial" w:ascii="宋体;汉仪书宋二KW" w:hAnsi="宋体;汉仪书宋二KW"/>
          <w:kern w:val="0"/>
        </w:rPr>
        <w:t>...................3.2.8.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证</w:t>
      </w:r>
      <w:r>
        <w:rPr>
          <w:rFonts w:eastAsia="宋体;汉仪书宋二KW" w:cs="Arial" w:ascii="宋体;汉仪书宋二KW" w:hAnsi="宋体;汉仪书宋二KW"/>
          <w:kern w:val="0"/>
        </w:rPr>
        <w:t>.........................3.2.8</w:t>
      </w:r>
    </w:p>
    <w:p>
      <w:pPr>
        <w:pStyle w:val="Normal"/>
        <w:rPr>
          <w:rFonts w:ascii="宋体;汉仪书宋二KW" w:hAnsi="宋体;汉仪书宋二KW" w:eastAsia="宋体;汉仪书宋二KW" w:cs="Arial"/>
          <w:kern w:val="0"/>
        </w:rPr>
      </w:pPr>
      <w:r>
        <w:rPr>
          <w:rFonts w:ascii="宋体;汉仪书宋二KW" w:hAnsi="宋体;汉仪书宋二KW" w:cs="Arial"/>
          <w:kern w:val="0"/>
        </w:rPr>
        <w:t>风燥袭表证</w:t>
      </w:r>
      <w:r>
        <w:rPr>
          <w:rFonts w:eastAsia="宋体;汉仪书宋二KW" w:cs="Arial" w:ascii="宋体;汉仪书宋二KW" w:hAnsi="宋体;汉仪书宋二KW"/>
          <w:kern w:val="0"/>
        </w:rPr>
        <w:t>...................3.2.8.1</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五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出疹期</w:t>
      </w:r>
      <w:r>
        <w:rPr>
          <w:rFonts w:eastAsia="宋体;汉仪书宋二KW" w:cs="Arial" w:ascii="宋体;汉仪书宋二KW" w:hAnsi="宋体;汉仪书宋二KW"/>
          <w:kern w:val="0"/>
        </w:rPr>
        <w:t>.......................11.1.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作期</w:t>
      </w:r>
      <w:r>
        <w:rPr>
          <w:rFonts w:eastAsia="宋体;汉仪书宋二KW" w:cs="Arial" w:ascii="宋体;汉仪书宋二KW" w:hAnsi="宋体;汉仪书宋二KW"/>
          <w:kern w:val="0"/>
        </w:rPr>
        <w:t>........................1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中风证</w:t>
      </w:r>
      <w:r>
        <w:rPr>
          <w:rFonts w:eastAsia="宋体;汉仪书宋二KW" w:cs="Arial" w:ascii="宋体;汉仪书宋二KW" w:hAnsi="宋体;汉仪书宋二KW"/>
          <w:kern w:val="0"/>
        </w:rPr>
        <w:t>.....................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风证</w:t>
      </w:r>
      <w:r>
        <w:rPr>
          <w:rFonts w:eastAsia="宋体;汉仪书宋二KW" w:cs="Arial" w:ascii="宋体;汉仪书宋二KW" w:hAnsi="宋体;汉仪书宋二KW"/>
          <w:kern w:val="0"/>
        </w:rPr>
        <w:t>.........................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内耳证</w:t>
      </w:r>
      <w:r>
        <w:rPr>
          <w:rFonts w:eastAsia="宋体;汉仪书宋二KW" w:cs="Arial" w:ascii="宋体;汉仪书宋二KW" w:hAnsi="宋体;汉仪书宋二KW"/>
          <w:kern w:val="0"/>
        </w:rPr>
        <w:t>..................3.1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皮肉证</w:t>
      </w:r>
      <w:r>
        <w:rPr>
          <w:rFonts w:eastAsia="宋体;汉仪书宋二KW" w:cs="Arial" w:ascii="宋体;汉仪书宋二KW" w:hAnsi="宋体;汉仪书宋二KW"/>
          <w:kern w:val="0"/>
        </w:rPr>
        <w:t>....................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目络证</w:t>
      </w:r>
      <w:r>
        <w:rPr>
          <w:rFonts w:eastAsia="宋体;汉仪书宋二KW" w:cs="Arial" w:ascii="宋体;汉仪书宋二KW" w:hAnsi="宋体;汉仪书宋二KW"/>
          <w:kern w:val="0"/>
        </w:rPr>
        <w:t>..................3.1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动胎证</w:t>
      </w:r>
      <w:r>
        <w:rPr>
          <w:rFonts w:eastAsia="宋体;汉仪书宋二KW" w:cs="Arial" w:ascii="宋体;汉仪书宋二KW" w:hAnsi="宋体;汉仪书宋二KW"/>
          <w:kern w:val="0"/>
        </w:rPr>
        <w:t>....................3.15.7</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耳廓证</w:t>
      </w:r>
      <w:r>
        <w:rPr>
          <w:rFonts w:eastAsia="宋体;汉仪书宋二KW" w:cs="Arial" w:ascii="宋体;汉仪书宋二KW" w:hAnsi="宋体;汉仪书宋二KW"/>
          <w:kern w:val="0"/>
        </w:rPr>
        <w:t>..................3.1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血瘀证</w:t>
      </w:r>
      <w:r>
        <w:rPr>
          <w:rFonts w:eastAsia="宋体;汉仪书宋二KW" w:cs="Arial" w:ascii="宋体;汉仪书宋二KW" w:hAnsi="宋体;汉仪书宋二KW"/>
          <w:kern w:val="0"/>
        </w:rPr>
        <w:t>....................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阴肿证</w:t>
      </w:r>
      <w:r>
        <w:rPr>
          <w:rFonts w:eastAsia="宋体;汉仪书宋二KW" w:cs="Arial" w:ascii="宋体;汉仪书宋二KW" w:hAnsi="宋体;汉仪书宋二KW"/>
          <w:kern w:val="0"/>
        </w:rPr>
        <w:t>..................3.1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证</w:t>
      </w:r>
      <w:r>
        <w:rPr>
          <w:rFonts w:eastAsia="宋体;汉仪书宋二KW" w:cs="Arial" w:ascii="宋体;汉仪书宋二KW" w:hAnsi="宋体;汉仪书宋二KW"/>
          <w:kern w:val="0"/>
        </w:rPr>
        <w:t>..........................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证类</w:t>
      </w:r>
      <w:r>
        <w:rPr>
          <w:rFonts w:eastAsia="宋体;汉仪书宋二KW" w:cs="Arial" w:ascii="宋体;汉仪书宋二KW" w:hAnsi="宋体;汉仪书宋二KW"/>
          <w:kern w:val="0"/>
        </w:rPr>
        <w:t>........................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络损证</w:t>
      </w:r>
      <w:r>
        <w:rPr>
          <w:rFonts w:eastAsia="宋体;汉仪书宋二KW" w:cs="Arial" w:ascii="宋体;汉仪书宋二KW" w:hAnsi="宋体;汉仪书宋二KW"/>
          <w:kern w:val="0"/>
        </w:rPr>
        <w:t>..................3.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损目证</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损耳证</w:t>
      </w:r>
      <w:r>
        <w:rPr>
          <w:rFonts w:eastAsia="宋体;汉仪书宋二KW" w:cs="Arial" w:ascii="宋体;汉仪书宋二KW" w:hAnsi="宋体;汉仪书宋二KW"/>
          <w:kern w:val="0"/>
        </w:rPr>
        <w:t>....................3.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损络证</w:t>
      </w:r>
      <w:r>
        <w:rPr>
          <w:rFonts w:eastAsia="宋体;汉仪书宋二KW" w:cs="Arial" w:ascii="宋体;汉仪书宋二KW" w:hAnsi="宋体;汉仪书宋二KW"/>
          <w:kern w:val="0"/>
        </w:rPr>
        <w:t>..................3.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损鼻证</w:t>
      </w:r>
      <w:r>
        <w:rPr>
          <w:rFonts w:eastAsia="宋体;汉仪书宋二KW" w:cs="Arial" w:ascii="宋体;汉仪书宋二KW" w:hAnsi="宋体;汉仪书宋二KW"/>
          <w:kern w:val="0"/>
        </w:rPr>
        <w:t>....................3.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筋骨证</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筋强证</w:t>
      </w:r>
      <w:r>
        <w:rPr>
          <w:rFonts w:eastAsia="宋体;汉仪书宋二KW" w:cs="Arial" w:ascii="宋体;汉仪书宋二KW" w:hAnsi="宋体;汉仪书宋二KW"/>
          <w:kern w:val="0"/>
        </w:rPr>
        <w:t>..................3.1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瘀滞化脓证</w:t>
      </w:r>
      <w:r>
        <w:rPr>
          <w:rFonts w:eastAsia="宋体;汉仪书宋二KW" w:cs="Arial" w:ascii="宋体;汉仪书宋二KW" w:hAnsi="宋体;汉仪书宋二KW"/>
          <w:kern w:val="0"/>
        </w:rPr>
        <w:t>..............3.1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伤瘀滞证</w:t>
      </w:r>
      <w:r>
        <w:rPr>
          <w:rFonts w:eastAsia="宋体;汉仪书宋二KW" w:cs="Arial" w:ascii="宋体;汉仪书宋二KW" w:hAnsi="宋体;汉仪书宋二KW"/>
          <w:kern w:val="0"/>
        </w:rPr>
        <w:t>..................3.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邪犯胃证</w:t>
      </w:r>
      <w:r>
        <w:rPr>
          <w:rFonts w:eastAsia="宋体;汉仪书宋二KW" w:cs="Arial" w:ascii="宋体;汉仪书宋二KW" w:hAnsi="宋体;汉仪书宋二KW"/>
          <w:kern w:val="0"/>
        </w:rPr>
        <w:t>................3.1.2.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邪侵入证</w:t>
      </w:r>
      <w:r>
        <w:rPr>
          <w:rFonts w:eastAsia="宋体;汉仪书宋二KW" w:cs="Arial" w:ascii="宋体;汉仪书宋二KW" w:hAnsi="宋体;汉仪书宋二KW"/>
          <w:kern w:val="0"/>
        </w:rPr>
        <w:t>.....................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热内寒证</w:t>
      </w:r>
      <w:r>
        <w:rPr>
          <w:rFonts w:eastAsia="宋体;汉仪书宋二KW" w:cs="Arial" w:ascii="宋体;汉仪书宋二KW" w:hAnsi="宋体;汉仪书宋二KW"/>
          <w:kern w:val="0"/>
        </w:rPr>
        <w:t>....................2.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热里寒证</w:t>
      </w:r>
      <w:r>
        <w:rPr>
          <w:rFonts w:eastAsia="宋体;汉仪书宋二KW" w:cs="Arial" w:ascii="宋体;汉仪书宋二KW" w:hAnsi="宋体;汉仪书宋二KW"/>
          <w:kern w:val="0"/>
        </w:rPr>
        <w:t>....................2.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寒内热证</w:t>
      </w:r>
      <w:r>
        <w:rPr>
          <w:rFonts w:eastAsia="宋体;汉仪书宋二KW" w:cs="Arial" w:ascii="宋体;汉仪书宋二KW" w:hAnsi="宋体;汉仪书宋二KW"/>
          <w:kern w:val="0"/>
        </w:rPr>
        <w:t>....................2.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寒伤阳证</w:t>
      </w:r>
      <w:r>
        <w:rPr>
          <w:rFonts w:eastAsia="宋体;汉仪书宋二KW" w:cs="Arial" w:ascii="宋体;汉仪书宋二KW" w:hAnsi="宋体;汉仪书宋二KW"/>
          <w:kern w:val="0"/>
        </w:rPr>
        <w:t>...............4.4.2.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寒证</w:t>
      </w:r>
      <w:r>
        <w:rPr>
          <w:rFonts w:eastAsia="宋体;汉仪书宋二KW" w:cs="Arial" w:ascii="宋体;汉仪书宋二KW" w:hAnsi="宋体;汉仪书宋二KW"/>
          <w:kern w:val="0"/>
        </w:rPr>
        <w:t>.......................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寒里热证</w:t>
      </w:r>
      <w:r>
        <w:rPr>
          <w:rFonts w:eastAsia="宋体;汉仪书宋二KW" w:cs="Arial" w:ascii="宋体;汉仪书宋二KW" w:hAnsi="宋体;汉仪书宋二KW"/>
          <w:kern w:val="0"/>
        </w:rPr>
        <w:t>....................2.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寒肺热证</w:t>
      </w:r>
      <w:r>
        <w:rPr>
          <w:rFonts w:eastAsia="宋体;汉仪书宋二KW" w:cs="Arial" w:ascii="宋体;汉仪书宋二KW" w:hAnsi="宋体;汉仪书宋二KW"/>
          <w:kern w:val="0"/>
        </w:rPr>
        <w:t>..................2.1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湿证</w:t>
      </w:r>
      <w:r>
        <w:rPr>
          <w:rFonts w:eastAsia="宋体;汉仪书宋二KW" w:cs="Arial" w:ascii="宋体;汉仪书宋二KW" w:hAnsi="宋体;汉仪书宋二KW"/>
          <w:kern w:val="0"/>
        </w:rPr>
        <w:t>.......................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感风邪证</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感风寒证</w:t>
      </w:r>
      <w:r>
        <w:rPr>
          <w:rFonts w:eastAsia="宋体;汉仪书宋二KW" w:cs="Arial" w:ascii="宋体;汉仪书宋二KW" w:hAnsi="宋体;汉仪书宋二KW"/>
          <w:kern w:val="0"/>
        </w:rPr>
        <w:t>...................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感湿邪证</w:t>
      </w:r>
      <w:r>
        <w:rPr>
          <w:rFonts w:eastAsia="宋体;汉仪书宋二KW" w:cs="Arial" w:ascii="宋体;汉仪书宋二KW" w:hAnsi="宋体;汉仪书宋二KW"/>
          <w:kern w:val="0"/>
        </w:rPr>
        <w:t>...................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感湿热证</w:t>
      </w:r>
      <w:r>
        <w:rPr>
          <w:rFonts w:eastAsia="宋体;汉仪书宋二KW" w:cs="Arial" w:ascii="宋体;汉仪书宋二KW" w:hAnsi="宋体;汉仪书宋二KW"/>
          <w:kern w:val="0"/>
        </w:rPr>
        <w:t>...................3.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燥证</w:t>
      </w:r>
      <w:r>
        <w:rPr>
          <w:rFonts w:eastAsia="宋体;汉仪书宋二KW" w:cs="Arial" w:ascii="宋体;汉仪书宋二KW" w:hAnsi="宋体;汉仪书宋二KW"/>
          <w:kern w:val="0"/>
        </w:rPr>
        <w:t>.........................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燥袭表证</w:t>
      </w:r>
      <w:r>
        <w:rPr>
          <w:rFonts w:eastAsia="宋体;汉仪书宋二KW" w:cs="Arial" w:ascii="宋体;汉仪书宋二KW" w:hAnsi="宋体;汉仪书宋二KW"/>
          <w:kern w:val="0"/>
        </w:rPr>
        <w:t>...................3.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未破损期</w:t>
      </w:r>
      <w:r>
        <w:rPr>
          <w:rFonts w:eastAsia="宋体;汉仪书宋二KW" w:cs="Arial" w:ascii="宋体;汉仪书宋二KW" w:hAnsi="宋体;汉仪书宋二KW"/>
          <w:kern w:val="0"/>
        </w:rPr>
        <w:t>.....................1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术后遗毒证</w:t>
      </w:r>
      <w:r>
        <w:rPr>
          <w:rFonts w:eastAsia="宋体;汉仪书宋二KW" w:cs="Arial" w:ascii="宋体;汉仪书宋二KW" w:hAnsi="宋体;汉仪书宋二KW"/>
          <w:kern w:val="0"/>
        </w:rPr>
        <w:t>...............3.1.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邪相搏证</w:t>
      </w:r>
      <w:r>
        <w:rPr>
          <w:rFonts w:eastAsia="宋体;汉仪书宋二KW" w:cs="Arial" w:ascii="宋体;汉仪书宋二KW" w:hAnsi="宋体;汉仪书宋二KW"/>
          <w:kern w:val="0"/>
        </w:rPr>
        <w:t>.....................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盛邪实证</w:t>
      </w:r>
      <w:r>
        <w:rPr>
          <w:rFonts w:eastAsia="宋体;汉仪书宋二KW" w:cs="Arial" w:ascii="宋体;汉仪书宋二KW" w:hAnsi="宋体;汉仪书宋二KW"/>
          <w:kern w:val="0"/>
        </w:rPr>
        <w:t>...................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邪实证</w:t>
      </w:r>
      <w:r>
        <w:rPr>
          <w:rFonts w:eastAsia="宋体;汉仪书宋二KW" w:cs="Arial" w:ascii="宋体;汉仪书宋二KW" w:hAnsi="宋体;汉仪书宋二KW"/>
          <w:kern w:val="0"/>
        </w:rPr>
        <w:t>...................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邪恋证</w:t>
      </w:r>
      <w:r>
        <w:rPr>
          <w:rFonts w:eastAsia="宋体;汉仪书宋二KW" w:cs="Arial" w:ascii="宋体;汉仪书宋二KW" w:hAnsi="宋体;汉仪书宋二KW"/>
          <w:kern w:val="0"/>
        </w:rPr>
        <w:t>.................3.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邪留证</w:t>
      </w:r>
      <w:r>
        <w:rPr>
          <w:rFonts w:eastAsia="宋体;汉仪书宋二KW" w:cs="Arial" w:ascii="宋体;汉仪书宋二KW" w:hAnsi="宋体;汉仪书宋二KW"/>
          <w:kern w:val="0"/>
        </w:rPr>
        <w:t>.................3.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邪衰证</w:t>
      </w:r>
      <w:r>
        <w:rPr>
          <w:rFonts w:eastAsia="宋体;汉仪书宋二KW" w:cs="Arial" w:ascii="宋体;汉仪书宋二KW" w:hAnsi="宋体;汉仪书宋二KW"/>
          <w:kern w:val="0"/>
        </w:rPr>
        <w:t>...................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毒炽证</w:t>
      </w:r>
      <w:r>
        <w:rPr>
          <w:rFonts w:eastAsia="宋体;汉仪书宋二KW" w:cs="Arial" w:ascii="宋体;汉仪书宋二KW" w:hAnsi="宋体;汉仪书宋二KW"/>
          <w:kern w:val="0"/>
        </w:rPr>
        <w:t>.................3.8.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毒结证</w:t>
      </w:r>
      <w:r>
        <w:rPr>
          <w:rFonts w:eastAsia="宋体;汉仪书宋二KW" w:cs="Arial" w:ascii="宋体;汉仪书宋二KW" w:hAnsi="宋体;汉仪书宋二KW"/>
          <w:kern w:val="0"/>
        </w:rPr>
        <w:t>.................3.8.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毒恋证</w:t>
      </w:r>
      <w:r>
        <w:rPr>
          <w:rFonts w:eastAsia="宋体;汉仪书宋二KW" w:cs="Arial" w:ascii="宋体;汉仪书宋二KW" w:hAnsi="宋体;汉仪书宋二KW"/>
          <w:kern w:val="0"/>
        </w:rPr>
        <w:t>.................3.8.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毒留证</w:t>
      </w:r>
      <w:r>
        <w:rPr>
          <w:rFonts w:eastAsia="宋体;汉仪书宋二KW" w:cs="Arial" w:ascii="宋体;汉仪书宋二KW" w:hAnsi="宋体;汉仪书宋二KW"/>
          <w:kern w:val="0"/>
        </w:rPr>
        <w:t>...................3.8.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毒陷证</w:t>
      </w:r>
      <w:r>
        <w:rPr>
          <w:rFonts w:eastAsia="宋体;汉仪书宋二KW" w:cs="Arial" w:ascii="宋体;汉仪书宋二KW" w:hAnsi="宋体;汉仪书宋二KW"/>
          <w:kern w:val="0"/>
        </w:rPr>
        <w:t>.................3.8.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脓毒证</w:t>
      </w:r>
      <w:r>
        <w:rPr>
          <w:rFonts w:eastAsia="宋体;汉仪书宋二KW" w:cs="Arial" w:ascii="宋体;汉仪书宋二KW" w:hAnsi="宋体;汉仪书宋二KW"/>
          <w:kern w:val="0"/>
        </w:rPr>
        <w:t>...................3.8.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虚瘀结证</w:t>
      </w:r>
      <w:r>
        <w:rPr>
          <w:rFonts w:eastAsia="宋体;汉仪书宋二KW" w:cs="Arial" w:ascii="宋体;汉仪书宋二KW" w:hAnsi="宋体;汉仪书宋二KW"/>
          <w:kern w:val="0"/>
        </w:rPr>
        <w:t>.................3.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白睛血瘀证</w:t>
      </w:r>
      <w:r>
        <w:rPr>
          <w:rFonts w:eastAsia="宋体;汉仪书宋二KW" w:cs="Arial" w:ascii="宋体;汉仪书宋二KW" w:hAnsi="宋体;汉仪书宋二KW"/>
          <w:kern w:val="0"/>
        </w:rPr>
        <w:t>.................5.7.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皮肉破损证</w:t>
      </w:r>
      <w:r>
        <w:rPr>
          <w:rFonts w:eastAsia="宋体;汉仪书宋二KW" w:cs="Arial" w:ascii="宋体;汉仪书宋二KW" w:hAnsi="宋体;汉仪书宋二KW"/>
          <w:kern w:val="0"/>
        </w:rPr>
        <w:t>....................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石阻气机证</w:t>
      </w:r>
      <w:r>
        <w:rPr>
          <w:rFonts w:eastAsia="宋体;汉仪书宋二KW" w:cs="Arial" w:ascii="宋体;汉仪书宋二KW" w:hAnsi="宋体;汉仪书宋二KW"/>
          <w:kern w:val="0"/>
        </w:rPr>
        <w:t>....................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石阻气闭证</w:t>
      </w:r>
      <w:r>
        <w:rPr>
          <w:rFonts w:eastAsia="宋体;汉仪书宋二KW" w:cs="Arial" w:ascii="宋体;汉仪书宋二KW" w:hAnsi="宋体;汉仪书宋二KW"/>
          <w:kern w:val="0"/>
        </w:rPr>
        <w:t>....................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石阻证</w:t>
      </w:r>
      <w:r>
        <w:rPr>
          <w:rFonts w:eastAsia="宋体;汉仪书宋二KW" w:cs="Arial" w:ascii="宋体;汉仪书宋二KW" w:hAnsi="宋体;汉仪书宋二KW"/>
          <w:kern w:val="0"/>
        </w:rPr>
        <w:t>........................3.13.1</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六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任脉不通证</w:t>
      </w:r>
      <w:r>
        <w:rPr>
          <w:rFonts w:eastAsia="宋体;汉仪书宋二KW" w:cs="Arial" w:ascii="宋体;汉仪书宋二KW" w:hAnsi="宋体;汉仪书宋二KW"/>
          <w:kern w:val="0"/>
        </w:rPr>
        <w:t>.................6.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任脉证</w:t>
      </w:r>
      <w:r>
        <w:rPr>
          <w:rFonts w:eastAsia="宋体;汉仪书宋二KW" w:cs="Arial" w:ascii="宋体;汉仪书宋二KW" w:hAnsi="宋体;汉仪书宋二KW"/>
          <w:kern w:val="0"/>
        </w:rPr>
        <w:t>.......................6.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任脉虚损证</w:t>
      </w:r>
      <w:r>
        <w:rPr>
          <w:rFonts w:eastAsia="宋体;汉仪书宋二KW" w:cs="Arial" w:ascii="宋体;汉仪书宋二KW" w:hAnsi="宋体;汉仪书宋二KW"/>
          <w:kern w:val="0"/>
        </w:rPr>
        <w:t>.................6.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任脉虚衰证</w:t>
      </w:r>
      <w:r>
        <w:rPr>
          <w:rFonts w:eastAsia="宋体;汉仪书宋二KW" w:cs="Arial" w:ascii="宋体;汉仪书宋二KW" w:hAnsi="宋体;汉仪书宋二KW"/>
          <w:kern w:val="0"/>
        </w:rPr>
        <w:t>.................6.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任督亏虚证</w:t>
      </w:r>
      <w:r>
        <w:rPr>
          <w:rFonts w:eastAsia="宋体;汉仪书宋二KW" w:cs="Arial" w:ascii="宋体;汉仪书宋二KW" w:hAnsi="宋体;汉仪书宋二KW"/>
          <w:kern w:val="0"/>
        </w:rPr>
        <w:t>.................6.1.4.7.1</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阳证</w:t>
      </w:r>
      <w:r>
        <w:rPr>
          <w:rFonts w:eastAsia="宋体;汉仪书宋二KW" w:cs="Arial" w:ascii="宋体;汉仪书宋二KW" w:hAnsi="宋体;汉仪书宋二KW"/>
          <w:kern w:val="0"/>
        </w:rPr>
        <w:t>.....................4.4.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阴证</w:t>
      </w:r>
      <w:r>
        <w:rPr>
          <w:rFonts w:eastAsia="宋体;汉仪书宋二KW" w:cs="Arial" w:ascii="宋体;汉仪书宋二KW" w:hAnsi="宋体;汉仪书宋二KW"/>
          <w:kern w:val="0"/>
        </w:rPr>
        <w:t>.....................4.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乳证</w:t>
      </w:r>
      <w:r>
        <w:rPr>
          <w:rFonts w:eastAsia="宋体;汉仪书宋二KW" w:cs="Arial" w:ascii="宋体;汉仪书宋二KW" w:hAnsi="宋体;汉仪书宋二KW"/>
          <w:kern w:val="0"/>
        </w:rPr>
        <w:t>........................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络便血证</w:t>
      </w:r>
      <w:r>
        <w:rPr>
          <w:rFonts w:eastAsia="宋体;汉仪书宋二KW" w:cs="Arial" w:ascii="宋体;汉仪书宋二KW" w:hAnsi="宋体;汉仪书宋二KW"/>
          <w:kern w:val="0"/>
        </w:rPr>
        <w:t>...................6.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食头痛证</w:t>
      </w:r>
      <w:r>
        <w:rPr>
          <w:rFonts w:eastAsia="宋体;汉仪书宋二KW" w:cs="Arial" w:ascii="宋体;汉仪书宋二KW" w:hAnsi="宋体;汉仪书宋二KW"/>
          <w:kern w:val="0"/>
        </w:rPr>
        <w:t>..................3.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食吐血证</w:t>
      </w:r>
      <w:r>
        <w:rPr>
          <w:rFonts w:eastAsia="宋体;汉仪书宋二KW" w:cs="Arial" w:ascii="宋体;汉仪书宋二KW" w:hAnsi="宋体;汉仪书宋二KW"/>
          <w:kern w:val="0"/>
        </w:rPr>
        <w:t>..................3.12.1.8</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食证</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食胃痛证</w:t>
      </w:r>
      <w:r>
        <w:rPr>
          <w:rFonts w:eastAsia="宋体;汉仪书宋二KW" w:cs="Arial" w:ascii="宋体;汉仪书宋二KW" w:hAnsi="宋体;汉仪书宋二KW"/>
          <w:kern w:val="0"/>
        </w:rPr>
        <w:t>..................3.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食兼夹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食腹痛证</w:t>
      </w:r>
      <w:r>
        <w:rPr>
          <w:rFonts w:eastAsia="宋体;汉仪书宋二KW" w:cs="Arial" w:ascii="宋体;汉仪书宋二KW" w:hAnsi="宋体;汉仪书宋二KW"/>
          <w:kern w:val="0"/>
        </w:rPr>
        <w:t>..................3.1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损筋骨证</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酒发热证</w:t>
      </w:r>
      <w:r>
        <w:rPr>
          <w:rFonts w:eastAsia="宋体;汉仪书宋二KW" w:cs="Arial" w:ascii="宋体;汉仪书宋二KW" w:hAnsi="宋体;汉仪书宋二KW"/>
          <w:kern w:val="0"/>
        </w:rPr>
        <w:t>..................3.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酒头痛证</w:t>
      </w:r>
      <w:r>
        <w:rPr>
          <w:rFonts w:eastAsia="宋体;汉仪书宋二KW" w:cs="Arial" w:ascii="宋体;汉仪书宋二KW" w:hAnsi="宋体;汉仪书宋二KW"/>
          <w:kern w:val="0"/>
        </w:rPr>
        <w:t>..................3.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酒呕血证</w:t>
      </w:r>
      <w:r>
        <w:rPr>
          <w:rFonts w:eastAsia="宋体;汉仪书宋二KW" w:cs="Arial" w:ascii="宋体;汉仪书宋二KW" w:hAnsi="宋体;汉仪书宋二KW"/>
          <w:kern w:val="0"/>
        </w:rPr>
        <w:t>..................3.1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酒证</w:t>
      </w:r>
      <w:r>
        <w:rPr>
          <w:rFonts w:eastAsia="宋体;汉仪书宋二KW" w:cs="Arial" w:ascii="宋体;汉仪书宋二KW" w:hAnsi="宋体;汉仪书宋二KW"/>
          <w:kern w:val="0"/>
        </w:rPr>
        <w:t>........................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酒泄泻证</w:t>
      </w:r>
      <w:r>
        <w:rPr>
          <w:rFonts w:eastAsia="宋体;汉仪书宋二KW" w:cs="Arial" w:ascii="宋体;汉仪书宋二KW" w:hAnsi="宋体;汉仪书宋二KW"/>
          <w:kern w:val="0"/>
        </w:rPr>
        <w:t>..................3.1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酒鼻衄证</w:t>
      </w:r>
      <w:r>
        <w:rPr>
          <w:rFonts w:eastAsia="宋体;汉仪书宋二KW" w:cs="Arial" w:ascii="宋体;汉仪书宋二KW" w:hAnsi="宋体;汉仪书宋二KW"/>
          <w:kern w:val="0"/>
        </w:rPr>
        <w:t>..................3.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寒阴厥证，厥阴厥证</w:t>
      </w:r>
      <w:r>
        <w:rPr>
          <w:rFonts w:eastAsia="宋体;汉仪书宋二KW" w:cs="Arial" w:ascii="宋体;汉仪书宋二KW" w:hAnsi="宋体;汉仪书宋二KW"/>
          <w:kern w:val="0"/>
        </w:rPr>
        <w:t>...........7.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先天不足证</w:t>
      </w:r>
      <w:r>
        <w:rPr>
          <w:rFonts w:eastAsia="宋体;汉仪书宋二KW" w:cs="Arial" w:ascii="宋体;汉仪书宋二KW" w:hAnsi="宋体;汉仪书宋二KW"/>
          <w:kern w:val="0"/>
        </w:rPr>
        <w:t>......................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先天遗毒证</w:t>
      </w:r>
      <w:r>
        <w:rPr>
          <w:rFonts w:eastAsia="宋体;汉仪书宋二KW" w:cs="Arial" w:ascii="宋体;汉仪书宋二KW" w:hAnsi="宋体;汉仪书宋二KW"/>
          <w:kern w:val="0"/>
        </w:rPr>
        <w:t>..................3.8.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气上逆证</w:t>
      </w:r>
      <w:r>
        <w:rPr>
          <w:rFonts w:eastAsia="宋体;汉仪书宋二KW" w:cs="Arial" w:ascii="宋体;汉仪书宋二KW" w:hAnsi="宋体;汉仪书宋二KW"/>
          <w:kern w:val="0"/>
        </w:rPr>
        <w:t>.................6.1.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任不固证</w:t>
      </w:r>
      <w:r>
        <w:rPr>
          <w:rFonts w:eastAsia="宋体;汉仪书宋二KW" w:cs="Arial" w:ascii="宋体;汉仪书宋二KW" w:hAnsi="宋体;汉仪书宋二KW"/>
          <w:kern w:val="0"/>
        </w:rPr>
        <w:t>...............6.1.4.7.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任不调证</w:t>
      </w:r>
      <w:r>
        <w:rPr>
          <w:rFonts w:eastAsia="宋体;汉仪书宋二KW" w:cs="Arial" w:ascii="宋体;汉仪书宋二KW" w:hAnsi="宋体;汉仪书宋二KW"/>
          <w:kern w:val="0"/>
        </w:rPr>
        <w:t>.................6.1.4.7.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任失调证</w:t>
      </w:r>
      <w:r>
        <w:rPr>
          <w:rFonts w:eastAsia="宋体;汉仪书宋二KW" w:cs="Arial" w:ascii="宋体;汉仪书宋二KW" w:hAnsi="宋体;汉仪书宋二KW"/>
          <w:kern w:val="0"/>
        </w:rPr>
        <w:t>.................6.1.4.7.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任虚寒证</w:t>
      </w:r>
      <w:r>
        <w:rPr>
          <w:rFonts w:eastAsia="宋体;汉仪书宋二KW" w:cs="Arial" w:ascii="宋体;汉仪书宋二KW" w:hAnsi="宋体;汉仪书宋二KW"/>
          <w:kern w:val="0"/>
        </w:rPr>
        <w:t>...............6.1.4.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任瘀阻证</w:t>
      </w:r>
      <w:r>
        <w:rPr>
          <w:rFonts w:eastAsia="宋体;汉仪书宋二KW" w:cs="Arial" w:ascii="宋体;汉仪书宋二KW" w:hAnsi="宋体;汉仪书宋二KW"/>
          <w:kern w:val="0"/>
        </w:rPr>
        <w:t>...............6.1.4.7.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任瘀滞证</w:t>
      </w:r>
      <w:r>
        <w:rPr>
          <w:rFonts w:eastAsia="宋体;汉仪书宋二KW" w:cs="Arial" w:ascii="宋体;汉仪书宋二KW" w:hAnsi="宋体;汉仪书宋二KW"/>
          <w:kern w:val="0"/>
        </w:rPr>
        <w:t>...............6.1.4.7.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脉气结证</w:t>
      </w:r>
      <w:r>
        <w:rPr>
          <w:rFonts w:eastAsia="宋体;汉仪书宋二KW" w:cs="Arial" w:ascii="宋体;汉仪书宋二KW" w:hAnsi="宋体;汉仪书宋二KW"/>
          <w:kern w:val="0"/>
        </w:rPr>
        <w:t>.................6.1.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脉气逆证</w:t>
      </w:r>
      <w:r>
        <w:rPr>
          <w:rFonts w:eastAsia="宋体;汉仪书宋二KW" w:cs="Arial" w:ascii="宋体;汉仪书宋二KW" w:hAnsi="宋体;汉仪书宋二KW"/>
          <w:kern w:val="0"/>
        </w:rPr>
        <w:t>.................6.1.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脉证</w:t>
      </w:r>
      <w:r>
        <w:rPr>
          <w:rFonts w:eastAsia="宋体;汉仪书宋二KW" w:cs="Arial" w:ascii="宋体;汉仪书宋二KW" w:hAnsi="宋体;汉仪书宋二KW"/>
          <w:kern w:val="0"/>
        </w:rPr>
        <w:t>.......................6.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脉虚损证</w:t>
      </w:r>
      <w:r>
        <w:rPr>
          <w:rFonts w:eastAsia="宋体;汉仪书宋二KW" w:cs="Arial" w:ascii="宋体;汉仪书宋二KW" w:hAnsi="宋体;汉仪书宋二KW"/>
          <w:kern w:val="0"/>
        </w:rPr>
        <w:t>.................6.1.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脉虚衰证</w:t>
      </w:r>
      <w:r>
        <w:rPr>
          <w:rFonts w:eastAsia="宋体;汉仪书宋二KW" w:cs="Arial" w:ascii="宋体;汉仪书宋二KW" w:hAnsi="宋体;汉仪书宋二KW"/>
          <w:kern w:val="0"/>
        </w:rPr>
        <w:t>.................6.1.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脉虚寒证</w:t>
      </w:r>
      <w:r>
        <w:rPr>
          <w:rFonts w:eastAsia="宋体;汉仪书宋二KW" w:cs="Arial" w:ascii="宋体;汉仪书宋二KW" w:hAnsi="宋体;汉仪书宋二KW"/>
          <w:kern w:val="0"/>
        </w:rPr>
        <w:t>.................6.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后期</w:t>
      </w:r>
      <w:r>
        <w:rPr>
          <w:rFonts w:eastAsia="宋体;汉仪书宋二KW" w:cs="Arial" w:ascii="宋体;汉仪书宋二KW" w:hAnsi="宋体;汉仪书宋二KW"/>
          <w:kern w:val="0"/>
        </w:rPr>
        <w:t>..........................1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吸虫侵脑证</w:t>
      </w:r>
      <w:r>
        <w:rPr>
          <w:rFonts w:eastAsia="宋体;汉仪书宋二KW" w:cs="Arial" w:ascii="宋体;汉仪书宋二KW" w:hAnsi="宋体;汉仪书宋二KW"/>
          <w:kern w:val="0"/>
        </w:rPr>
        <w:t>................3.1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成脓期</w:t>
      </w:r>
      <w:r>
        <w:rPr>
          <w:rFonts w:eastAsia="宋体;汉仪书宋二KW" w:cs="Arial" w:ascii="宋体;汉仪书宋二KW" w:hAnsi="宋体;汉仪书宋二KW"/>
          <w:kern w:val="0"/>
        </w:rPr>
        <w:t>.......................11.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成痈期</w:t>
      </w:r>
      <w:r>
        <w:rPr>
          <w:rFonts w:eastAsia="宋体;汉仪书宋二KW" w:cs="Arial" w:ascii="宋体;汉仪书宋二KW" w:hAnsi="宋体;汉仪书宋二KW"/>
          <w:kern w:val="0"/>
        </w:rPr>
        <w:t>.......................11.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收口期</w:t>
      </w:r>
      <w:r>
        <w:rPr>
          <w:rFonts w:eastAsia="宋体;汉仪书宋二KW" w:cs="Arial" w:ascii="宋体;汉仪书宋二KW" w:hAnsi="宋体;汉仪书宋二KW"/>
          <w:kern w:val="0"/>
        </w:rPr>
        <w:t>.......................11.1.20</w:t>
      </w:r>
    </w:p>
    <w:p>
      <w:pPr>
        <w:pStyle w:val="Normal"/>
        <w:rPr>
          <w:rFonts w:ascii="宋体;汉仪书宋二KW" w:hAnsi="宋体;汉仪书宋二KW" w:eastAsia="宋体;汉仪书宋二KW" w:cs="Arial"/>
          <w:kern w:val="0"/>
        </w:rPr>
      </w:pPr>
      <w:r>
        <w:rPr>
          <w:rFonts w:ascii="宋体;汉仪书宋二KW" w:hAnsi="宋体;汉仪书宋二KW" w:cs="Arial"/>
          <w:kern w:val="0"/>
        </w:rPr>
        <w:t>收没期</w:t>
      </w:r>
      <w:r>
        <w:rPr>
          <w:rFonts w:eastAsia="宋体;汉仪书宋二KW" w:cs="Arial" w:ascii="宋体;汉仪书宋二KW" w:hAnsi="宋体;汉仪书宋二KW"/>
          <w:kern w:val="0"/>
        </w:rPr>
        <w:t>.......................1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风毒证</w:t>
      </w:r>
      <w:r>
        <w:rPr>
          <w:rFonts w:eastAsia="宋体;汉仪书宋二KW" w:cs="Arial" w:ascii="宋体;汉仪书宋二KW" w:hAnsi="宋体;汉仪书宋二KW"/>
          <w:kern w:val="0"/>
        </w:rPr>
        <w:t>.................3.8.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风热证</w:t>
      </w:r>
      <w:r>
        <w:rPr>
          <w:rFonts w:eastAsia="宋体;汉仪书宋二KW" w:cs="Arial" w:ascii="宋体;汉仪书宋二KW" w:hAnsi="宋体;汉仪书宋二KW"/>
          <w:kern w:val="0"/>
        </w:rPr>
        <w:t>.................3.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风湿证</w:t>
      </w:r>
      <w:r>
        <w:rPr>
          <w:rFonts w:eastAsia="宋体;汉仪书宋二KW" w:cs="Arial" w:ascii="宋体;汉仪书宋二KW" w:hAnsi="宋体;汉仪书宋二KW"/>
          <w:kern w:val="0"/>
        </w:rPr>
        <w:t>.................3.2.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失养证</w:t>
      </w:r>
      <w:r>
        <w:rPr>
          <w:rFonts w:eastAsia="宋体;汉仪书宋二KW" w:cs="Arial" w:ascii="宋体;汉仪书宋二KW" w:hAnsi="宋体;汉仪书宋二KW"/>
          <w:kern w:val="0"/>
        </w:rPr>
        <w:t>...............4.3.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虫毒证</w:t>
      </w:r>
      <w:r>
        <w:rPr>
          <w:rFonts w:eastAsia="宋体;汉仪书宋二KW" w:cs="Arial" w:ascii="宋体;汉仪书宋二KW" w:hAnsi="宋体;汉仪书宋二KW"/>
          <w:kern w:val="0"/>
        </w:rPr>
        <w:t>..................3.8.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热毒证</w:t>
      </w:r>
      <w:r>
        <w:rPr>
          <w:rFonts w:eastAsia="宋体;汉仪书宋二KW" w:cs="Arial" w:ascii="宋体;汉仪书宋二KW" w:hAnsi="宋体;汉仪书宋二KW"/>
          <w:kern w:val="0"/>
        </w:rPr>
        <w:t>.................3.8.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寒湿证</w:t>
      </w:r>
      <w:r>
        <w:rPr>
          <w:rFonts w:eastAsia="宋体;汉仪书宋二KW" w:cs="Arial" w:ascii="宋体;汉仪书宋二KW" w:hAnsi="宋体;汉仪书宋二KW"/>
          <w:kern w:val="0"/>
        </w:rPr>
        <w:t>.................3.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寒凝血涩证</w:t>
      </w:r>
      <w:r>
        <w:rPr>
          <w:rFonts w:eastAsia="宋体;汉仪书宋二KW" w:cs="Arial" w:ascii="宋体;汉仪书宋二KW" w:hAnsi="宋体;汉仪书宋二KW"/>
          <w:kern w:val="0"/>
        </w:rPr>
        <w:t>.............3.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湿毒证</w:t>
      </w:r>
      <w:r>
        <w:rPr>
          <w:rFonts w:eastAsia="宋体;汉仪书宋二KW" w:cs="Arial" w:ascii="宋体;汉仪书宋二KW" w:hAnsi="宋体;汉仪书宋二KW"/>
          <w:kern w:val="0"/>
        </w:rPr>
        <w:t>...................3.8.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湿热证</w:t>
      </w:r>
      <w:r>
        <w:rPr>
          <w:rFonts w:eastAsia="宋体;汉仪书宋二KW" w:cs="Arial" w:ascii="宋体;汉仪书宋二KW" w:hAnsi="宋体;汉仪书宋二KW"/>
          <w:kern w:val="0"/>
        </w:rPr>
        <w:t>.................3.5.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痰湿证</w:t>
      </w:r>
      <w:r>
        <w:rPr>
          <w:rFonts w:eastAsia="宋体;汉仪书宋二KW" w:cs="Arial" w:ascii="宋体;汉仪书宋二KW" w:hAnsi="宋体;汉仪书宋二KW"/>
          <w:kern w:val="0"/>
        </w:rPr>
        <w:t>.............3.9.3.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肌肤瘀滞证</w:t>
      </w:r>
      <w:r>
        <w:rPr>
          <w:rFonts w:eastAsia="宋体;汉仪书宋二KW" w:cs="Arial" w:ascii="宋体;汉仪书宋二KW" w:hAnsi="宋体;汉仪书宋二KW"/>
          <w:kern w:val="0"/>
        </w:rPr>
        <w:t>................3.10.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耳证类</w:t>
      </w:r>
      <w:r>
        <w:rPr>
          <w:rFonts w:eastAsia="宋体;汉仪书宋二KW" w:cs="Arial" w:ascii="宋体;汉仪书宋二KW" w:hAnsi="宋体;汉仪书宋二KW"/>
          <w:kern w:val="0"/>
        </w:rPr>
        <w:t>.........................5.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耳廓外伤证</w:t>
      </w:r>
      <w:r>
        <w:rPr>
          <w:rFonts w:eastAsia="宋体;汉仪书宋二KW" w:cs="Arial" w:ascii="宋体;汉仪书宋二KW" w:hAnsi="宋体;汉仪书宋二KW"/>
          <w:kern w:val="0"/>
        </w:rPr>
        <w:t>..................3.1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气虚证</w:t>
      </w:r>
      <w:r>
        <w:rPr>
          <w:rFonts w:eastAsia="宋体;汉仪书宋二KW" w:cs="Arial" w:ascii="宋体;汉仪书宋二KW" w:hAnsi="宋体;汉仪书宋二KW"/>
          <w:kern w:val="0"/>
        </w:rPr>
        <w:t>.................5.7.1.3.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风热证</w:t>
      </w:r>
      <w:r>
        <w:rPr>
          <w:rFonts w:eastAsia="宋体;汉仪书宋二KW" w:cs="Arial" w:ascii="宋体;汉仪书宋二KW" w:hAnsi="宋体;汉仪书宋二KW"/>
          <w:kern w:val="0"/>
        </w:rPr>
        <w:t>.................5.7.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血虚证</w:t>
      </w:r>
      <w:r>
        <w:rPr>
          <w:rFonts w:eastAsia="宋体;汉仪书宋二KW" w:cs="Arial" w:ascii="宋体;汉仪书宋二KW" w:hAnsi="宋体;汉仪书宋二KW"/>
          <w:kern w:val="0"/>
        </w:rPr>
        <w:t>.................5.7.1.3.8</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血瘀证</w:t>
      </w:r>
      <w:r>
        <w:rPr>
          <w:rFonts w:eastAsia="宋体;汉仪书宋二KW" w:cs="Arial" w:ascii="宋体;汉仪书宋二KW" w:hAnsi="宋体;汉仪书宋二KW"/>
          <w:kern w:val="0"/>
        </w:rPr>
        <w:t>.................5.7.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证</w:t>
      </w:r>
      <w:r>
        <w:rPr>
          <w:rFonts w:eastAsia="宋体;汉仪书宋二KW" w:cs="Arial" w:ascii="宋体;汉仪书宋二KW" w:hAnsi="宋体;汉仪书宋二KW"/>
          <w:kern w:val="0"/>
        </w:rPr>
        <w:t>.......................5.7.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热毒证</w:t>
      </w:r>
      <w:r>
        <w:rPr>
          <w:rFonts w:eastAsia="宋体;汉仪书宋二KW" w:cs="Arial" w:ascii="宋体;汉仪书宋二KW" w:hAnsi="宋体;汉仪书宋二KW"/>
          <w:kern w:val="0"/>
        </w:rPr>
        <w:t>.................5.7.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湿热证</w:t>
      </w:r>
      <w:r>
        <w:rPr>
          <w:rFonts w:eastAsia="宋体;汉仪书宋二KW" w:cs="Arial" w:ascii="宋体;汉仪书宋二KW" w:hAnsi="宋体;汉仪书宋二KW"/>
          <w:kern w:val="0"/>
        </w:rPr>
        <w:t>.................5.7.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痰湿证</w:t>
      </w:r>
      <w:r>
        <w:rPr>
          <w:rFonts w:eastAsia="宋体;汉仪书宋二KW" w:cs="Arial" w:ascii="宋体;汉仪书宋二KW" w:hAnsi="宋体;汉仪书宋二KW"/>
          <w:kern w:val="0"/>
        </w:rPr>
        <w:t>.................5.7.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肉轮瘀热证</w:t>
      </w:r>
      <w:r>
        <w:rPr>
          <w:rFonts w:eastAsia="宋体;汉仪书宋二KW" w:cs="Arial" w:ascii="宋体;汉仪书宋二KW" w:hAnsi="宋体;汉仪书宋二KW"/>
          <w:kern w:val="0"/>
        </w:rPr>
        <w:t>.................5.7.1.3.6</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邪犯肺证</w:t>
      </w:r>
      <w:r>
        <w:rPr>
          <w:rFonts w:eastAsia="宋体;汉仪书宋二KW" w:cs="Arial" w:ascii="宋体;汉仪书宋二KW" w:hAnsi="宋体;汉仪书宋二KW"/>
          <w:kern w:val="0"/>
        </w:rPr>
        <w:t>..................3.1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扰于肠证</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扰胆腑证</w:t>
      </w:r>
      <w:r>
        <w:rPr>
          <w:rFonts w:eastAsia="宋体;汉仪书宋二KW" w:cs="Arial" w:ascii="宋体;汉仪书宋二KW" w:hAnsi="宋体;汉仪书宋二KW"/>
          <w:kern w:val="0"/>
        </w:rPr>
        <w:t>.................5.2.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扰胆膈证</w:t>
      </w:r>
      <w:r>
        <w:rPr>
          <w:rFonts w:eastAsia="宋体;汉仪书宋二KW" w:cs="Arial" w:ascii="宋体;汉仪书宋二KW" w:hAnsi="宋体;汉仪书宋二KW"/>
          <w:kern w:val="0"/>
        </w:rPr>
        <w:t>..................3.1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扰魄门证</w:t>
      </w:r>
      <w:r>
        <w:rPr>
          <w:rFonts w:eastAsia="宋体;汉仪书宋二KW" w:cs="Arial" w:ascii="宋体;汉仪书宋二KW" w:hAnsi="宋体;汉仪书宋二KW"/>
          <w:kern w:val="0"/>
        </w:rPr>
        <w:t>..................3.14.1.9</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证类</w:t>
      </w:r>
      <w:r>
        <w:rPr>
          <w:rFonts w:eastAsia="宋体;汉仪书宋二KW" w:cs="Arial" w:ascii="宋体;汉仪书宋二KW" w:hAnsi="宋体;汉仪书宋二KW"/>
          <w:kern w:val="0"/>
        </w:rPr>
        <w:t>..........................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阻肠闭证</w:t>
      </w:r>
      <w:r>
        <w:rPr>
          <w:rFonts w:eastAsia="宋体;汉仪书宋二KW" w:cs="Arial" w:ascii="宋体;汉仪书宋二KW" w:hAnsi="宋体;汉仪书宋二KW"/>
          <w:kern w:val="0"/>
        </w:rPr>
        <w:t>..................3.14.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侵于脑证</w:t>
      </w:r>
      <w:r>
        <w:rPr>
          <w:rFonts w:eastAsia="宋体;汉仪书宋二KW" w:cs="Arial" w:ascii="宋体;汉仪书宋二KW" w:hAnsi="宋体;汉仪书宋二KW"/>
          <w:kern w:val="0"/>
        </w:rPr>
        <w:t>..................3.1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内陷证</w:t>
      </w:r>
      <w:r>
        <w:rPr>
          <w:rFonts w:eastAsia="宋体;汉仪书宋二KW" w:cs="Arial" w:ascii="宋体;汉仪书宋二KW" w:hAnsi="宋体;汉仪书宋二KW"/>
          <w:kern w:val="0"/>
        </w:rPr>
        <w:t>................3.8.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风热结肤证</w:t>
      </w:r>
      <w:r>
        <w:rPr>
          <w:rFonts w:eastAsia="宋体;汉仪书宋二KW" w:cs="Arial" w:ascii="宋体;汉仪书宋二KW" w:hAnsi="宋体;汉仪书宋二KW"/>
          <w:kern w:val="0"/>
        </w:rPr>
        <w:t>............3.8.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犯肺证</w:t>
      </w:r>
      <w:r>
        <w:rPr>
          <w:rFonts w:eastAsia="宋体;汉仪书宋二KW" w:cs="Arial" w:ascii="宋体;汉仪书宋二KW" w:hAnsi="宋体;汉仪书宋二KW"/>
          <w:kern w:val="0"/>
        </w:rPr>
        <w:t>................3.8.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证</w:t>
      </w:r>
      <w:r>
        <w:rPr>
          <w:rFonts w:eastAsia="宋体;汉仪书宋二KW" w:cs="Arial" w:ascii="宋体;汉仪书宋二KW" w:hAnsi="宋体;汉仪书宋二KW"/>
          <w:kern w:val="0"/>
        </w:rPr>
        <w:t>........................3.8.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侵肺证</w:t>
      </w:r>
      <w:r>
        <w:rPr>
          <w:rFonts w:eastAsia="宋体;汉仪书宋二KW" w:cs="Arial" w:ascii="宋体;汉仪书宋二KW" w:hAnsi="宋体;汉仪书宋二KW"/>
          <w:kern w:val="0"/>
        </w:rPr>
        <w:t>................3.8.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侵袭肌肤证</w:t>
      </w:r>
      <w:r>
        <w:rPr>
          <w:rFonts w:eastAsia="宋体;汉仪书宋二KW" w:cs="Arial" w:ascii="宋体;汉仪书宋二KW" w:hAnsi="宋体;汉仪书宋二KW"/>
          <w:kern w:val="0"/>
        </w:rPr>
        <w:t>..............3.8.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结肤证</w:t>
      </w:r>
      <w:r>
        <w:rPr>
          <w:rFonts w:eastAsia="宋体;汉仪书宋二KW" w:cs="Arial" w:ascii="宋体;汉仪书宋二KW" w:hAnsi="宋体;汉仪书宋二KW"/>
          <w:kern w:val="0"/>
        </w:rPr>
        <w:t>................3.8.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结聚证</w:t>
      </w:r>
      <w:r>
        <w:rPr>
          <w:rFonts w:eastAsia="宋体;汉仪书宋二KW" w:cs="Arial" w:ascii="宋体;汉仪书宋二KW" w:hAnsi="宋体;汉仪书宋二KW"/>
          <w:kern w:val="0"/>
        </w:rPr>
        <w:t>..................3.8.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袭肤证</w:t>
      </w:r>
      <w:r>
        <w:rPr>
          <w:rFonts w:eastAsia="宋体;汉仪书宋二KW" w:cs="Arial" w:ascii="宋体;汉仪书宋二KW" w:hAnsi="宋体;汉仪书宋二KW"/>
          <w:kern w:val="0"/>
        </w:rPr>
        <w:t>................3.8.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湿热结肤证</w:t>
      </w:r>
      <w:r>
        <w:rPr>
          <w:rFonts w:eastAsia="宋体;汉仪书宋二KW" w:cs="Arial" w:ascii="宋体;汉仪书宋二KW" w:hAnsi="宋体;汉仪书宋二KW"/>
          <w:kern w:val="0"/>
        </w:rPr>
        <w:t>............3.8.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毒蕴肤证</w:t>
      </w:r>
      <w:r>
        <w:rPr>
          <w:rFonts w:eastAsia="宋体;汉仪书宋二KW" w:cs="Arial" w:ascii="宋体;汉仪书宋二KW" w:hAnsi="宋体;汉仪书宋二KW"/>
          <w:kern w:val="0"/>
        </w:rPr>
        <w:t>................3.8.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结证</w:t>
      </w:r>
      <w:r>
        <w:rPr>
          <w:rFonts w:eastAsia="宋体;汉仪书宋二KW" w:cs="Arial" w:ascii="宋体;汉仪书宋二KW" w:hAnsi="宋体;汉仪书宋二KW"/>
          <w:kern w:val="0"/>
        </w:rPr>
        <w:t>........................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结兼夹证</w:t>
      </w:r>
      <w:r>
        <w:rPr>
          <w:rFonts w:eastAsia="宋体;汉仪书宋二KW" w:cs="Arial" w:ascii="宋体;汉仪书宋二KW" w:hAnsi="宋体;汉仪书宋二KW"/>
          <w:kern w:val="0"/>
        </w:rPr>
        <w:t>....................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积小肠证</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积化疳证</w:t>
      </w:r>
      <w:r>
        <w:rPr>
          <w:rFonts w:eastAsia="宋体;汉仪书宋二KW" w:cs="Arial" w:ascii="宋体;汉仪书宋二KW" w:hAnsi="宋体;汉仪书宋二KW"/>
          <w:kern w:val="0"/>
        </w:rPr>
        <w:t>..................3.14.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积伤脾证</w:t>
      </w:r>
      <w:r>
        <w:rPr>
          <w:rFonts w:eastAsia="宋体;汉仪书宋二KW" w:cs="Arial" w:ascii="宋体;汉仪书宋二KW" w:hAnsi="宋体;汉仪书宋二KW"/>
          <w:kern w:val="0"/>
        </w:rPr>
        <w:t>..............5.3.1.3.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积肠闭证</w:t>
      </w:r>
      <w:r>
        <w:rPr>
          <w:rFonts w:eastAsia="宋体;汉仪书宋二KW" w:cs="Arial" w:ascii="宋体;汉仪书宋二KW" w:hAnsi="宋体;汉仪书宋二KW"/>
          <w:kern w:val="0"/>
        </w:rPr>
        <w:t>..................3.14.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积肠道证</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积证</w:t>
      </w:r>
      <w:r>
        <w:rPr>
          <w:rFonts w:eastAsia="宋体;汉仪书宋二KW" w:cs="Arial" w:ascii="宋体;汉仪书宋二KW" w:hAnsi="宋体;汉仪书宋二KW"/>
          <w:kern w:val="0"/>
        </w:rPr>
        <w:t>......................3.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寄皮下证</w:t>
      </w:r>
      <w:r>
        <w:rPr>
          <w:rFonts w:eastAsia="宋体;汉仪书宋二KW" w:cs="Arial" w:ascii="宋体;汉仪书宋二KW" w:hAnsi="宋体;汉仪书宋二KW"/>
          <w:kern w:val="0"/>
        </w:rPr>
        <w:t>..................3.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湿壅络证</w:t>
      </w:r>
      <w:r>
        <w:rPr>
          <w:rFonts w:eastAsia="宋体;汉仪书宋二KW" w:cs="Arial" w:ascii="宋体;汉仪书宋二KW" w:hAnsi="宋体;汉仪书宋二KW"/>
          <w:kern w:val="0"/>
        </w:rPr>
        <w:t>..................3.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虫痰互结证</w:t>
      </w:r>
      <w:r>
        <w:rPr>
          <w:rFonts w:eastAsia="宋体;汉仪书宋二KW" w:cs="Arial" w:ascii="宋体;汉仪书宋二KW" w:hAnsi="宋体;汉仪书宋二KW"/>
          <w:kern w:val="0"/>
        </w:rPr>
        <w:t>..................3.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亏证</w:t>
      </w:r>
      <w:r>
        <w:rPr>
          <w:rFonts w:eastAsia="宋体;汉仪书宋二KW" w:cs="Arial" w:ascii="宋体;汉仪书宋二KW" w:hAnsi="宋体;汉仪书宋二KW"/>
          <w:kern w:val="0"/>
        </w:rPr>
        <w:t>.......................4.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不养心证</w:t>
      </w:r>
      <w:r>
        <w:rPr>
          <w:rFonts w:eastAsia="宋体;汉仪书宋二KW" w:cs="Arial" w:ascii="宋体;汉仪书宋二KW" w:hAnsi="宋体;汉仪书宋二KW"/>
          <w:kern w:val="0"/>
        </w:rPr>
        <w:t>.................4.2.3.2.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不养肝证</w:t>
      </w:r>
      <w:r>
        <w:rPr>
          <w:rFonts w:eastAsia="宋体;汉仪书宋二KW" w:cs="Arial" w:ascii="宋体;汉仪书宋二KW" w:hAnsi="宋体;汉仪书宋二KW"/>
          <w:kern w:val="0"/>
        </w:rPr>
        <w:t>.................4.2.3.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不养筋证</w:t>
      </w:r>
      <w:r>
        <w:rPr>
          <w:rFonts w:eastAsia="宋体;汉仪书宋二KW" w:cs="Arial" w:ascii="宋体;汉仪书宋二KW" w:hAnsi="宋体;汉仪书宋二KW"/>
          <w:kern w:val="0"/>
        </w:rPr>
        <w:t>.................4.2.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不荣筋证</w:t>
      </w:r>
      <w:r>
        <w:rPr>
          <w:rFonts w:eastAsia="宋体;汉仪书宋二KW" w:cs="Arial" w:ascii="宋体;汉仪书宋二KW" w:hAnsi="宋体;汉仪书宋二KW"/>
          <w:kern w:val="0"/>
        </w:rPr>
        <w:t>.................4.2.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不润肤证</w:t>
      </w:r>
      <w:r>
        <w:rPr>
          <w:rFonts w:eastAsia="宋体;汉仪书宋二KW" w:cs="Arial" w:ascii="宋体;汉仪书宋二KW" w:hAnsi="宋体;汉仪书宋二KW"/>
          <w:kern w:val="0"/>
        </w:rPr>
        <w:t>.................4.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不濡筋证</w:t>
      </w:r>
      <w:r>
        <w:rPr>
          <w:rFonts w:eastAsia="宋体;汉仪书宋二KW" w:cs="Arial" w:ascii="宋体;汉仪书宋二KW" w:hAnsi="宋体;汉仪书宋二KW"/>
          <w:kern w:val="0"/>
        </w:rPr>
        <w:t>.................4.2.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分证</w:t>
      </w:r>
      <w:r>
        <w:rPr>
          <w:rFonts w:eastAsia="宋体;汉仪书宋二KW" w:cs="Arial" w:ascii="宋体;汉仪书宋二KW" w:hAnsi="宋体;汉仪书宋二KW"/>
          <w:kern w:val="0"/>
        </w:rPr>
        <w:t>.........................9.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分证类</w:t>
      </w:r>
      <w:r>
        <w:rPr>
          <w:rFonts w:eastAsia="宋体;汉仪书宋二KW" w:cs="Arial" w:ascii="宋体;汉仪书宋二KW" w:hAnsi="宋体;汉仪书宋二KW"/>
          <w:kern w:val="0"/>
        </w:rPr>
        <w:t>.........................9.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证类</w:t>
      </w:r>
      <w:r>
        <w:rPr>
          <w:rFonts w:eastAsia="宋体;汉仪书宋二KW" w:cs="Arial" w:ascii="宋体;汉仪书宋二KW" w:hAnsi="宋体;汉仪书宋二KW"/>
          <w:kern w:val="0"/>
        </w:rPr>
        <w:t>...........................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败肉腐证</w:t>
      </w:r>
      <w:r>
        <w:rPr>
          <w:rFonts w:eastAsia="宋体;汉仪书宋二KW" w:cs="Arial" w:ascii="宋体;汉仪书宋二KW" w:hAnsi="宋体;汉仪书宋二KW"/>
          <w:kern w:val="0"/>
        </w:rPr>
        <w:t>.................4.2.5.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轮证</w:t>
      </w:r>
      <w:r>
        <w:rPr>
          <w:rFonts w:eastAsia="宋体;汉仪书宋二KW" w:cs="Arial" w:ascii="宋体;汉仪书宋二KW" w:hAnsi="宋体;汉仪书宋二KW"/>
          <w:kern w:val="0"/>
        </w:rPr>
        <w:t>.......................5.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轮实热证</w:t>
      </w:r>
      <w:r>
        <w:rPr>
          <w:rFonts w:eastAsia="宋体;汉仪书宋二KW" w:cs="Arial" w:ascii="宋体;汉仪书宋二KW" w:hAnsi="宋体;汉仪书宋二KW"/>
          <w:kern w:val="0"/>
        </w:rPr>
        <w:t>.................5.7.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轮热毒证</w:t>
      </w:r>
      <w:r>
        <w:rPr>
          <w:rFonts w:eastAsia="宋体;汉仪书宋二KW" w:cs="Arial" w:ascii="宋体;汉仪书宋二KW" w:hAnsi="宋体;汉仪书宋二KW"/>
          <w:kern w:val="0"/>
        </w:rPr>
        <w:t>.................5.7.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轮虚热证</w:t>
      </w:r>
      <w:r>
        <w:rPr>
          <w:rFonts w:eastAsia="宋体;汉仪书宋二KW" w:cs="Arial" w:ascii="宋体;汉仪书宋二KW" w:hAnsi="宋体;汉仪书宋二KW"/>
          <w:kern w:val="0"/>
        </w:rPr>
        <w:t>.................5.7.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脉损伤证</w:t>
      </w:r>
      <w:r>
        <w:rPr>
          <w:rFonts w:eastAsia="宋体;汉仪书宋二KW" w:cs="Arial" w:ascii="宋体;汉仪书宋二KW" w:hAnsi="宋体;汉仪书宋二KW"/>
          <w:kern w:val="0"/>
        </w:rPr>
        <w:t>...................4.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脉瘀闭证</w:t>
      </w:r>
      <w:r>
        <w:rPr>
          <w:rFonts w:eastAsia="宋体;汉仪书宋二KW" w:cs="Arial" w:ascii="宋体;汉仪书宋二KW" w:hAnsi="宋体;汉仪书宋二KW"/>
          <w:kern w:val="0"/>
        </w:rPr>
        <w:t>................3.10.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脉瘀阻证</w:t>
      </w:r>
      <w:r>
        <w:rPr>
          <w:rFonts w:eastAsia="宋体;汉仪书宋二KW" w:cs="Arial" w:ascii="宋体;汉仪书宋二KW" w:hAnsi="宋体;汉仪书宋二KW"/>
          <w:kern w:val="0"/>
        </w:rPr>
        <w:t>................3.10.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枯证</w:t>
      </w:r>
      <w:r>
        <w:rPr>
          <w:rFonts w:eastAsia="宋体;汉仪书宋二KW" w:cs="Arial" w:ascii="宋体;汉仪书宋二KW" w:hAnsi="宋体;汉仪书宋二KW"/>
          <w:kern w:val="0"/>
        </w:rPr>
        <w:t>.......................4.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枯经闭证</w:t>
      </w:r>
      <w:r>
        <w:rPr>
          <w:rFonts w:eastAsia="宋体;汉仪书宋二KW" w:cs="Arial" w:ascii="宋体;汉仪书宋二KW" w:hAnsi="宋体;汉仪书宋二KW"/>
          <w:kern w:val="0"/>
        </w:rPr>
        <w:t>.................4.2.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枯瘀阻证</w:t>
      </w:r>
      <w:r>
        <w:rPr>
          <w:rFonts w:eastAsia="宋体;汉仪书宋二KW" w:cs="Arial" w:ascii="宋体;汉仪书宋二KW" w:hAnsi="宋体;汉仪书宋二KW"/>
          <w:kern w:val="0"/>
        </w:rPr>
        <w:t>.................4.2.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结胸证</w:t>
      </w:r>
      <w:r>
        <w:rPr>
          <w:rFonts w:eastAsia="宋体;汉仪书宋二KW" w:cs="Arial" w:ascii="宋体;汉仪书宋二KW" w:hAnsi="宋体;汉仪书宋二KW"/>
          <w:kern w:val="0"/>
        </w:rPr>
        <w:t>..................3.10.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化燥证</w:t>
      </w:r>
      <w:r>
        <w:rPr>
          <w:rFonts w:eastAsia="宋体;汉仪书宋二KW" w:cs="Arial" w:ascii="宋体;汉仪书宋二KW" w:hAnsi="宋体;汉仪书宋二KW"/>
          <w:kern w:val="0"/>
        </w:rPr>
        <w:t>...............4.2.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内扰证</w:t>
      </w:r>
      <w:r>
        <w:rPr>
          <w:rFonts w:eastAsia="宋体;汉仪书宋二KW" w:cs="Arial" w:ascii="宋体;汉仪书宋二KW" w:hAnsi="宋体;汉仪书宋二KW"/>
          <w:kern w:val="0"/>
        </w:rPr>
        <w:t>.................4.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内陷证</w:t>
      </w:r>
      <w:r>
        <w:rPr>
          <w:rFonts w:eastAsia="宋体;汉仪书宋二KW" w:cs="Arial" w:ascii="宋体;汉仪书宋二KW" w:hAnsi="宋体;汉仪书宋二KW"/>
          <w:kern w:val="0"/>
        </w:rPr>
        <w:t>.................4.2.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内盛证</w:t>
      </w:r>
      <w:r>
        <w:rPr>
          <w:rFonts w:eastAsia="宋体;汉仪书宋二KW" w:cs="Arial" w:ascii="宋体;汉仪书宋二KW" w:hAnsi="宋体;汉仪书宋二KW"/>
          <w:kern w:val="0"/>
        </w:rPr>
        <w:t>...................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风盛证</w:t>
      </w:r>
      <w:r>
        <w:rPr>
          <w:rFonts w:eastAsia="宋体;汉仪书宋二KW" w:cs="Arial" w:ascii="宋体;汉仪书宋二KW" w:hAnsi="宋体;汉仪书宋二KW"/>
          <w:kern w:val="0"/>
        </w:rPr>
        <w:t>...............4.2.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风燥证</w:t>
      </w:r>
      <w:r>
        <w:rPr>
          <w:rFonts w:eastAsia="宋体;汉仪书宋二KW" w:cs="Arial" w:ascii="宋体;汉仪书宋二KW" w:hAnsi="宋体;汉仪书宋二KW"/>
          <w:kern w:val="0"/>
        </w:rPr>
        <w:t>...............4.2.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夹邪证</w:t>
      </w:r>
      <w:r>
        <w:rPr>
          <w:rFonts w:eastAsia="宋体;汉仪书宋二KW" w:cs="Arial" w:ascii="宋体;汉仪书宋二KW" w:hAnsi="宋体;汉仪书宋二KW"/>
          <w:kern w:val="0"/>
        </w:rPr>
        <w:t>.................4.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伤阴证</w:t>
      </w:r>
      <w:r>
        <w:rPr>
          <w:rFonts w:eastAsia="宋体;汉仪书宋二KW" w:cs="Arial" w:ascii="宋体;汉仪书宋二KW" w:hAnsi="宋体;汉仪书宋二KW"/>
          <w:kern w:val="0"/>
        </w:rPr>
        <w:t>.................4.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伤络证</w:t>
      </w:r>
      <w:r>
        <w:rPr>
          <w:rFonts w:eastAsia="宋体;汉仪书宋二KW" w:cs="Arial" w:ascii="宋体;汉仪书宋二KW" w:hAnsi="宋体;汉仪书宋二KW"/>
          <w:kern w:val="0"/>
        </w:rPr>
        <w:t>.................4.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动风证</w:t>
      </w:r>
      <w:r>
        <w:rPr>
          <w:rFonts w:eastAsia="宋体;汉仪书宋二KW" w:cs="Arial" w:ascii="宋体;汉仪书宋二KW" w:hAnsi="宋体;汉仪书宋二KW"/>
          <w:kern w:val="0"/>
        </w:rPr>
        <w:t>.....................9.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动血证</w:t>
      </w:r>
      <w:r>
        <w:rPr>
          <w:rFonts w:eastAsia="宋体;汉仪书宋二KW" w:cs="Arial" w:ascii="宋体;汉仪书宋二KW" w:hAnsi="宋体;汉仪书宋二KW"/>
          <w:kern w:val="0"/>
        </w:rPr>
        <w:t>.....................9.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妄行证</w:t>
      </w:r>
      <w:r>
        <w:rPr>
          <w:rFonts w:eastAsia="宋体;汉仪书宋二KW" w:cs="Arial" w:ascii="宋体;汉仪书宋二KW" w:hAnsi="宋体;汉仪书宋二KW"/>
          <w:kern w:val="0"/>
        </w:rPr>
        <w:t>.................4.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阴虚证</w:t>
      </w:r>
      <w:r>
        <w:rPr>
          <w:rFonts w:eastAsia="宋体;汉仪书宋二KW" w:cs="Arial" w:ascii="宋体;汉仪书宋二KW" w:hAnsi="宋体;汉仪书宋二KW"/>
          <w:kern w:val="0"/>
        </w:rPr>
        <w:t>.................4.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扰神证</w:t>
      </w:r>
      <w:r>
        <w:rPr>
          <w:rFonts w:eastAsia="宋体;汉仪书宋二KW" w:cs="Arial" w:ascii="宋体;汉仪书宋二KW" w:hAnsi="宋体;汉仪书宋二KW"/>
          <w:kern w:val="0"/>
        </w:rPr>
        <w:t>.................4.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肠燥证</w:t>
      </w:r>
      <w:r>
        <w:rPr>
          <w:rFonts w:eastAsia="宋体;汉仪书宋二KW" w:cs="Arial" w:ascii="宋体;汉仪书宋二KW" w:hAnsi="宋体;汉仪书宋二KW"/>
          <w:kern w:val="0"/>
        </w:rPr>
        <w:t>...............5.4.2.2.4.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证</w:t>
      </w:r>
      <w:r>
        <w:rPr>
          <w:rFonts w:eastAsia="宋体;汉仪书宋二KW" w:cs="Arial" w:ascii="宋体;汉仪书宋二KW" w:hAnsi="宋体;汉仪书宋二KW"/>
          <w:kern w:val="0"/>
        </w:rPr>
        <w:t>.........................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挟湿证</w:t>
      </w:r>
      <w:r>
        <w:rPr>
          <w:rFonts w:eastAsia="宋体;汉仪书宋二KW" w:cs="Arial" w:ascii="宋体;汉仪书宋二KW" w:hAnsi="宋体;汉仪书宋二KW"/>
          <w:kern w:val="0"/>
        </w:rPr>
        <w:t>...............4.2.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兼夹证</w:t>
      </w:r>
      <w:r>
        <w:rPr>
          <w:rFonts w:eastAsia="宋体;汉仪书宋二KW" w:cs="Arial" w:ascii="宋体;汉仪书宋二KW" w:hAnsi="宋体;汉仪书宋二KW"/>
          <w:kern w:val="0"/>
        </w:rPr>
        <w:t>...................4.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耗阴证</w:t>
      </w:r>
      <w:r>
        <w:rPr>
          <w:rFonts w:eastAsia="宋体;汉仪书宋二KW" w:cs="Arial" w:ascii="宋体;汉仪书宋二KW" w:hAnsi="宋体;汉仪书宋二KW"/>
          <w:kern w:val="0"/>
        </w:rPr>
        <w:t>...............4.2.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瘀结证</w:t>
      </w:r>
      <w:r>
        <w:rPr>
          <w:rFonts w:eastAsia="宋体;汉仪书宋二KW" w:cs="Arial" w:ascii="宋体;汉仪书宋二KW" w:hAnsi="宋体;汉仪书宋二KW"/>
          <w:kern w:val="0"/>
        </w:rPr>
        <w:t>...............4.2.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瘀滞证</w:t>
      </w:r>
      <w:r>
        <w:rPr>
          <w:rFonts w:eastAsia="宋体;汉仪书宋二KW" w:cs="Arial" w:ascii="宋体;汉仪书宋二KW" w:hAnsi="宋体;汉仪书宋二KW"/>
          <w:kern w:val="0"/>
        </w:rPr>
        <w:t>...............4.2.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壅滞证</w:t>
      </w:r>
      <w:r>
        <w:rPr>
          <w:rFonts w:eastAsia="宋体;汉仪书宋二KW" w:cs="Arial" w:ascii="宋体;汉仪书宋二KW" w:hAnsi="宋体;汉仪书宋二KW"/>
          <w:kern w:val="0"/>
        </w:rPr>
        <w:t>.................4.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热壅滞胞睑证</w:t>
      </w:r>
      <w:r>
        <w:rPr>
          <w:rFonts w:eastAsia="宋体;汉仪书宋二KW" w:cs="Arial" w:ascii="宋体;汉仪书宋二KW" w:hAnsi="宋体;汉仪书宋二KW"/>
          <w:kern w:val="0"/>
        </w:rPr>
        <w:t>...........4.2.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脱证</w:t>
      </w:r>
      <w:r>
        <w:rPr>
          <w:rFonts w:eastAsia="宋体;汉仪书宋二KW" w:cs="Arial" w:ascii="宋体;汉仪书宋二KW" w:hAnsi="宋体;汉仪书宋二KW"/>
          <w:kern w:val="0"/>
        </w:rPr>
        <w:t>.......................4.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亏损证</w:t>
      </w:r>
      <w:r>
        <w:rPr>
          <w:rFonts w:eastAsia="宋体;汉仪书宋二KW" w:cs="Arial" w:ascii="宋体;汉仪书宋二KW" w:hAnsi="宋体;汉仪书宋二KW"/>
          <w:kern w:val="0"/>
        </w:rPr>
        <w:t>...................4.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口燥证</w:t>
      </w:r>
      <w:r>
        <w:rPr>
          <w:rFonts w:eastAsia="宋体;汉仪书宋二KW" w:cs="Arial" w:ascii="宋体;汉仪书宋二KW" w:hAnsi="宋体;汉仪书宋二KW"/>
          <w:kern w:val="0"/>
        </w:rPr>
        <w:t>.................4.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内热证</w:t>
      </w:r>
      <w:r>
        <w:rPr>
          <w:rFonts w:eastAsia="宋体;汉仪书宋二KW" w:cs="Arial" w:ascii="宋体;汉仪书宋二KW" w:hAnsi="宋体;汉仪书宋二KW"/>
          <w:kern w:val="0"/>
        </w:rPr>
        <w:t>.................4.2.3.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风动证</w:t>
      </w:r>
      <w:r>
        <w:rPr>
          <w:rFonts w:eastAsia="宋体;汉仪书宋二KW" w:cs="Arial" w:ascii="宋体;汉仪书宋二KW" w:hAnsi="宋体;汉仪书宋二KW"/>
          <w:kern w:val="0"/>
        </w:rPr>
        <w:t>...............4.2.3.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风扰证</w:t>
      </w:r>
      <w:r>
        <w:rPr>
          <w:rFonts w:eastAsia="宋体;汉仪书宋二KW" w:cs="Arial" w:ascii="宋体;汉仪书宋二KW" w:hAnsi="宋体;汉仪书宋二KW"/>
          <w:kern w:val="0"/>
        </w:rPr>
        <w:t>...............4.2.3.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风盛证</w:t>
      </w:r>
      <w:r>
        <w:rPr>
          <w:rFonts w:eastAsia="宋体;汉仪书宋二KW" w:cs="Arial" w:ascii="宋体;汉仪书宋二KW" w:hAnsi="宋体;汉仪书宋二KW"/>
          <w:kern w:val="0"/>
        </w:rPr>
        <w:t>.................4.2.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风袭证</w:t>
      </w:r>
      <w:r>
        <w:rPr>
          <w:rFonts w:eastAsia="宋体;汉仪书宋二KW" w:cs="Arial" w:ascii="宋体;汉仪书宋二KW" w:hAnsi="宋体;汉仪书宋二KW"/>
          <w:kern w:val="0"/>
        </w:rPr>
        <w:t>...............4.2.3.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风燥证</w:t>
      </w:r>
      <w:r>
        <w:rPr>
          <w:rFonts w:eastAsia="宋体;汉仪书宋二KW" w:cs="Arial" w:ascii="宋体;汉仪书宋二KW" w:hAnsi="宋体;汉仪书宋二KW"/>
          <w:kern w:val="0"/>
        </w:rPr>
        <w:t>...............4.2.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发热证</w:t>
      </w:r>
      <w:r>
        <w:rPr>
          <w:rFonts w:eastAsia="宋体;汉仪书宋二KW" w:cs="Arial" w:ascii="宋体;汉仪书宋二KW" w:hAnsi="宋体;汉仪书宋二KW"/>
          <w:kern w:val="0"/>
        </w:rPr>
        <w:t>.................4.2.3.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外感证</w:t>
      </w:r>
      <w:r>
        <w:rPr>
          <w:rFonts w:eastAsia="宋体;汉仪书宋二KW" w:cs="Arial" w:ascii="宋体;汉仪书宋二KW" w:hAnsi="宋体;汉仪书宋二KW"/>
          <w:kern w:val="0"/>
        </w:rPr>
        <w:t>.................4.2.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失养证</w:t>
      </w:r>
      <w:r>
        <w:rPr>
          <w:rFonts w:eastAsia="宋体;汉仪书宋二KW" w:cs="Arial" w:ascii="宋体;汉仪书宋二KW" w:hAnsi="宋体;汉仪书宋二KW"/>
          <w:kern w:val="0"/>
        </w:rPr>
        <w:t>...................4.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生风证</w:t>
      </w:r>
      <w:r>
        <w:rPr>
          <w:rFonts w:eastAsia="宋体;汉仪书宋二KW" w:cs="Arial" w:ascii="宋体;汉仪书宋二KW" w:hAnsi="宋体;汉仪书宋二KW"/>
          <w:kern w:val="0"/>
        </w:rPr>
        <w:t>...............4.2.3.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夹实证</w:t>
      </w:r>
      <w:r>
        <w:rPr>
          <w:rFonts w:eastAsia="宋体;汉仪书宋二KW" w:cs="Arial" w:ascii="宋体;汉仪书宋二KW" w:hAnsi="宋体;汉仪书宋二KW"/>
          <w:kern w:val="0"/>
        </w:rPr>
        <w:t>...................4.2.3.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动风证</w:t>
      </w:r>
      <w:r>
        <w:rPr>
          <w:rFonts w:eastAsia="宋体;汉仪书宋二KW" w:cs="Arial" w:ascii="宋体;汉仪书宋二KW" w:hAnsi="宋体;汉仪书宋二KW"/>
          <w:kern w:val="0"/>
        </w:rPr>
        <w:t>...............4.2.3.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耳窍失养证</w:t>
      </w:r>
      <w:r>
        <w:rPr>
          <w:rFonts w:eastAsia="宋体;汉仪书宋二KW" w:cs="Arial" w:ascii="宋体;汉仪书宋二KW" w:hAnsi="宋体;汉仪书宋二KW"/>
          <w:kern w:val="0"/>
        </w:rPr>
        <w:t>.............4.2.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耳燥证</w:t>
      </w:r>
      <w:r>
        <w:rPr>
          <w:rFonts w:eastAsia="宋体;汉仪书宋二KW" w:cs="Arial" w:ascii="宋体;汉仪书宋二KW" w:hAnsi="宋体;汉仪书宋二KW"/>
          <w:kern w:val="0"/>
        </w:rPr>
        <w:t>.................4.2.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血瘀证</w:t>
      </w:r>
      <w:r>
        <w:rPr>
          <w:rFonts w:eastAsia="宋体;汉仪书宋二KW" w:cs="Arial" w:ascii="宋体;汉仪书宋二KW" w:hAnsi="宋体;汉仪书宋二KW"/>
          <w:kern w:val="0"/>
        </w:rPr>
        <w:t>.................4.2.3.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邪恋证</w:t>
      </w:r>
      <w:r>
        <w:rPr>
          <w:rFonts w:eastAsia="宋体;汉仪书宋二KW" w:cs="Arial" w:ascii="宋体;汉仪书宋二KW" w:hAnsi="宋体;汉仪书宋二KW"/>
          <w:kern w:val="0"/>
        </w:rPr>
        <w:t>.................4.2.3.6.9</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阳浮证</w:t>
      </w:r>
      <w:r>
        <w:rPr>
          <w:rFonts w:eastAsia="宋体;汉仪书宋二KW" w:cs="Arial" w:ascii="宋体;汉仪书宋二KW" w:hAnsi="宋体;汉仪书宋二KW"/>
          <w:kern w:val="0"/>
        </w:rPr>
        <w:t>.................4.2.3.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阴亏证</w:t>
      </w:r>
      <w:r>
        <w:rPr>
          <w:rFonts w:eastAsia="宋体;汉仪书宋二KW" w:cs="Arial" w:ascii="宋体;汉仪书宋二KW" w:hAnsi="宋体;汉仪书宋二KW"/>
          <w:kern w:val="0"/>
        </w:rPr>
        <w:t>...................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肝旺证</w:t>
      </w:r>
      <w:r>
        <w:rPr>
          <w:rFonts w:eastAsia="宋体;汉仪书宋二KW" w:cs="Arial" w:ascii="宋体;汉仪书宋二KW" w:hAnsi="宋体;汉仪书宋二KW"/>
          <w:kern w:val="0"/>
        </w:rPr>
        <w:t>.................4.2.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肝郁证</w:t>
      </w:r>
      <w:r>
        <w:rPr>
          <w:rFonts w:eastAsia="宋体;汉仪书宋二KW" w:cs="Arial" w:ascii="宋体;汉仪书宋二KW" w:hAnsi="宋体;汉仪书宋二KW"/>
          <w:kern w:val="0"/>
        </w:rPr>
        <w:t>............5.2.1.4.1.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肝瘀证</w:t>
      </w:r>
      <w:r>
        <w:rPr>
          <w:rFonts w:eastAsia="宋体;汉仪书宋二KW" w:cs="Arial" w:ascii="宋体;汉仪书宋二KW" w:hAnsi="宋体;汉仪书宋二KW"/>
          <w:kern w:val="0"/>
        </w:rPr>
        <w:t>...............5.2.1.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肠结证</w:t>
      </w:r>
      <w:r>
        <w:rPr>
          <w:rFonts w:eastAsia="宋体;汉仪书宋二KW" w:cs="Arial" w:ascii="宋体;汉仪书宋二KW" w:hAnsi="宋体;汉仪书宋二KW"/>
          <w:kern w:val="0"/>
        </w:rPr>
        <w:t>................4.2.3.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肠燥证</w:t>
      </w:r>
      <w:r>
        <w:rPr>
          <w:rFonts w:eastAsia="宋体;汉仪书宋二KW" w:cs="Arial" w:ascii="宋体;汉仪书宋二KW" w:hAnsi="宋体;汉仪书宋二KW"/>
          <w:kern w:val="0"/>
        </w:rPr>
        <w:t>................4.2.3.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证</w:t>
      </w:r>
      <w:r>
        <w:rPr>
          <w:rFonts w:eastAsia="宋体;汉仪书宋二KW" w:cs="Arial" w:ascii="宋体;汉仪书宋二KW" w:hAnsi="宋体;汉仪书宋二KW"/>
          <w:kern w:val="0"/>
        </w:rPr>
        <w:t>.........................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肤燥生风证</w:t>
      </w:r>
      <w:r>
        <w:rPr>
          <w:rFonts w:eastAsia="宋体;汉仪书宋二KW" w:cs="Arial" w:ascii="宋体;汉仪书宋二KW" w:hAnsi="宋体;汉仪书宋二KW"/>
          <w:kern w:val="0"/>
        </w:rPr>
        <w:t>...........4.2.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肤燥证</w:t>
      </w:r>
      <w:r>
        <w:rPr>
          <w:rFonts w:eastAsia="宋体;汉仪书宋二KW" w:cs="Arial" w:ascii="宋体;汉仪书宋二KW" w:hAnsi="宋体;汉仪书宋二KW"/>
          <w:kern w:val="0"/>
        </w:rPr>
        <w:t>.................4.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齿龈失养证</w:t>
      </w:r>
      <w:r>
        <w:rPr>
          <w:rFonts w:eastAsia="宋体;汉仪书宋二KW" w:cs="Arial" w:ascii="宋体;汉仪书宋二KW" w:hAnsi="宋体;汉仪书宋二KW"/>
          <w:kern w:val="0"/>
        </w:rPr>
        <w:t>...............5.7.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齿槽失养证</w:t>
      </w:r>
      <w:r>
        <w:rPr>
          <w:rFonts w:eastAsia="宋体;汉仪书宋二KW" w:cs="Arial" w:ascii="宋体;汉仪书宋二KW" w:hAnsi="宋体;汉仪书宋二KW"/>
          <w:kern w:val="0"/>
        </w:rPr>
        <w:t>...............5.7.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挟痰证</w:t>
      </w:r>
      <w:r>
        <w:rPr>
          <w:rFonts w:eastAsia="宋体;汉仪书宋二KW" w:cs="Arial" w:ascii="宋体;汉仪书宋二KW" w:hAnsi="宋体;汉仪书宋二KW"/>
          <w:kern w:val="0"/>
        </w:rPr>
        <w:t>.................4.2.3.6.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挟瘀证</w:t>
      </w:r>
      <w:r>
        <w:rPr>
          <w:rFonts w:eastAsia="宋体;汉仪书宋二KW" w:cs="Arial" w:ascii="宋体;汉仪书宋二KW" w:hAnsi="宋体;汉仪书宋二KW"/>
          <w:kern w:val="0"/>
        </w:rPr>
        <w:t>.................4.2.3.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毒恋证</w:t>
      </w:r>
      <w:r>
        <w:rPr>
          <w:rFonts w:eastAsia="宋体;汉仪书宋二KW" w:cs="Arial" w:ascii="宋体;汉仪书宋二KW" w:hAnsi="宋体;汉仪书宋二KW"/>
          <w:kern w:val="0"/>
        </w:rPr>
        <w:t>...............4.2.3.6.9.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毒滞证</w:t>
      </w:r>
      <w:r>
        <w:rPr>
          <w:rFonts w:eastAsia="宋体;汉仪书宋二KW" w:cs="Arial" w:ascii="宋体;汉仪书宋二KW" w:hAnsi="宋体;汉仪书宋二KW"/>
          <w:kern w:val="0"/>
        </w:rPr>
        <w:t>...............4.2.3.6.9.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津亏证</w:t>
      </w:r>
      <w:r>
        <w:rPr>
          <w:rFonts w:eastAsia="宋体;汉仪书宋二KW" w:cs="Arial" w:ascii="宋体;汉仪书宋二KW" w:hAnsi="宋体;汉仪书宋二KW"/>
          <w:kern w:val="0"/>
        </w:rPr>
        <w:t>.................4.2.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络损证</w:t>
      </w:r>
      <w:r>
        <w:rPr>
          <w:rFonts w:eastAsia="宋体;汉仪书宋二KW" w:cs="Arial" w:ascii="宋体;汉仪书宋二KW" w:hAnsi="宋体;汉仪书宋二KW"/>
          <w:kern w:val="0"/>
        </w:rPr>
        <w:t>.................4.2.3.2.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兼夹证</w:t>
      </w:r>
      <w:r>
        <w:rPr>
          <w:rFonts w:eastAsia="宋体;汉仪书宋二KW" w:cs="Arial" w:ascii="宋体;汉仪书宋二KW" w:hAnsi="宋体;汉仪书宋二KW"/>
          <w:kern w:val="0"/>
        </w:rPr>
        <w:t>...................4.2.3.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唇燥证</w:t>
      </w:r>
      <w:r>
        <w:rPr>
          <w:rFonts w:eastAsia="宋体;汉仪书宋二KW" w:cs="Arial" w:ascii="宋体;汉仪书宋二KW" w:hAnsi="宋体;汉仪书宋二KW"/>
          <w:kern w:val="0"/>
        </w:rPr>
        <w:t>.................4.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寒厥证</w:t>
      </w:r>
      <w:r>
        <w:rPr>
          <w:rFonts w:eastAsia="宋体;汉仪书宋二KW" w:cs="Arial" w:ascii="宋体;汉仪书宋二KW" w:hAnsi="宋体;汉仪书宋二KW"/>
          <w:kern w:val="0"/>
        </w:rPr>
        <w:t>.................4.2.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寒凝证</w:t>
      </w:r>
      <w:r>
        <w:rPr>
          <w:rFonts w:eastAsia="宋体;汉仪书宋二KW" w:cs="Arial" w:ascii="宋体;汉仪书宋二KW" w:hAnsi="宋体;汉仪书宋二KW"/>
          <w:kern w:val="0"/>
        </w:rPr>
        <w:t>...................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感冒证</w:t>
      </w:r>
      <w:r>
        <w:rPr>
          <w:rFonts w:eastAsia="宋体;汉仪书宋二KW" w:cs="Arial" w:ascii="宋体;汉仪书宋二KW" w:hAnsi="宋体;汉仪书宋二KW"/>
          <w:kern w:val="0"/>
        </w:rPr>
        <w:t>.................4.2.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痰阻证</w:t>
      </w:r>
      <w:r>
        <w:rPr>
          <w:rFonts w:eastAsia="宋体;汉仪书宋二KW" w:cs="Arial" w:ascii="宋体;汉仪书宋二KW" w:hAnsi="宋体;汉仪书宋二KW"/>
          <w:kern w:val="0"/>
        </w:rPr>
        <w:t>.................4.2.3.6.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瘀阻证</w:t>
      </w:r>
      <w:r>
        <w:rPr>
          <w:rFonts w:eastAsia="宋体;汉仪书宋二KW" w:cs="Arial" w:ascii="宋体;汉仪书宋二KW" w:hAnsi="宋体;汉仪书宋二KW"/>
          <w:kern w:val="0"/>
        </w:rPr>
        <w:t>.................4.2.3.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鼻窍失养证</w:t>
      </w:r>
      <w:r>
        <w:rPr>
          <w:rFonts w:eastAsia="宋体;汉仪书宋二KW" w:cs="Arial" w:ascii="宋体;汉仪书宋二KW" w:hAnsi="宋体;汉仪书宋二KW"/>
          <w:kern w:val="0"/>
        </w:rPr>
        <w:t>.............4.2.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虚龈肉失养证</w:t>
      </w:r>
      <w:r>
        <w:rPr>
          <w:rFonts w:eastAsia="宋体;汉仪书宋二KW" w:cs="Arial" w:ascii="宋体;汉仪书宋二KW" w:hAnsi="宋体;汉仪书宋二KW"/>
          <w:kern w:val="0"/>
        </w:rPr>
        <w:t>...............5.7.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寒证</w:t>
      </w:r>
      <w:r>
        <w:rPr>
          <w:rFonts w:eastAsia="宋体;汉仪书宋二KW" w:cs="Arial" w:ascii="宋体;汉仪书宋二KW" w:hAnsi="宋体;汉仪书宋二KW"/>
          <w:kern w:val="0"/>
        </w:rPr>
        <w:t>.........................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寒凝滞证</w:t>
      </w:r>
      <w:r>
        <w:rPr>
          <w:rFonts w:eastAsia="宋体;汉仪书宋二KW" w:cs="Arial" w:ascii="宋体;汉仪书宋二KW" w:hAnsi="宋体;汉仪书宋二KW"/>
          <w:kern w:val="0"/>
        </w:rPr>
        <w:t>...................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痹阻声带证</w:t>
      </w:r>
      <w:r>
        <w:rPr>
          <w:rFonts w:eastAsia="宋体;汉仪书宋二KW" w:cs="Arial" w:ascii="宋体;汉仪书宋二KW" w:hAnsi="宋体;汉仪书宋二KW"/>
          <w:kern w:val="0"/>
        </w:rPr>
        <w:t>.................5.7.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化火证</w:t>
      </w:r>
      <w:r>
        <w:rPr>
          <w:rFonts w:eastAsia="宋体;汉仪书宋二KW" w:cs="Arial" w:ascii="宋体;汉仪书宋二KW" w:hAnsi="宋体;汉仪书宋二KW"/>
          <w:kern w:val="0"/>
        </w:rPr>
        <w:t>.................4.2.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化热证</w:t>
      </w:r>
      <w:r>
        <w:rPr>
          <w:rFonts w:eastAsia="宋体;汉仪书宋二KW" w:cs="Arial" w:ascii="宋体;汉仪书宋二KW" w:hAnsi="宋体;汉仪书宋二KW"/>
          <w:kern w:val="0"/>
        </w:rPr>
        <w:t>.................4.2.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气逆证</w:t>
      </w:r>
      <w:r>
        <w:rPr>
          <w:rFonts w:eastAsia="宋体;汉仪书宋二KW" w:cs="Arial" w:ascii="宋体;汉仪书宋二KW" w:hAnsi="宋体;汉仪书宋二KW"/>
          <w:kern w:val="0"/>
        </w:rPr>
        <w:t>.................4.2.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气滞证</w:t>
      </w:r>
      <w:r>
        <w:rPr>
          <w:rFonts w:eastAsia="宋体;汉仪书宋二KW" w:cs="Arial" w:ascii="宋体;汉仪书宋二KW" w:hAnsi="宋体;汉仪书宋二KW"/>
          <w:kern w:val="0"/>
        </w:rPr>
        <w:t>.................4.2.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水停证</w:t>
      </w:r>
      <w:r>
        <w:rPr>
          <w:rFonts w:eastAsia="宋体;汉仪书宋二KW" w:cs="Arial" w:ascii="宋体;汉仪书宋二KW" w:hAnsi="宋体;汉仪书宋二KW"/>
          <w:kern w:val="0"/>
        </w:rPr>
        <w:t>.................4.2.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风燥证</w:t>
      </w:r>
      <w:r>
        <w:rPr>
          <w:rFonts w:eastAsia="宋体;汉仪书宋二KW" w:cs="Arial" w:ascii="宋体;汉仪书宋二KW" w:hAnsi="宋体;汉仪书宋二KW"/>
          <w:kern w:val="0"/>
        </w:rPr>
        <w:t>.................4.2.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动血证</w:t>
      </w:r>
      <w:r>
        <w:rPr>
          <w:rFonts w:eastAsia="宋体;汉仪书宋二KW" w:cs="Arial" w:ascii="宋体;汉仪书宋二KW" w:hAnsi="宋体;汉仪书宋二KW"/>
          <w:kern w:val="0"/>
        </w:rPr>
        <w:t>.................4.2.5.2.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成痈证</w:t>
      </w:r>
      <w:r>
        <w:rPr>
          <w:rFonts w:eastAsia="宋体;汉仪书宋二KW" w:cs="Arial" w:ascii="宋体;汉仪书宋二KW" w:hAnsi="宋体;汉仪书宋二KW"/>
          <w:kern w:val="0"/>
        </w:rPr>
        <w:t>.................4.2.5.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成积证</w:t>
      </w:r>
      <w:r>
        <w:rPr>
          <w:rFonts w:eastAsia="宋体;汉仪书宋二KW" w:cs="Arial" w:ascii="宋体;汉仪书宋二KW" w:hAnsi="宋体;汉仪书宋二KW"/>
          <w:kern w:val="0"/>
        </w:rPr>
        <w:t>.................4.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耳窍证</w:t>
      </w:r>
      <w:r>
        <w:rPr>
          <w:rFonts w:eastAsia="宋体;汉仪书宋二KW" w:cs="Arial" w:ascii="宋体;汉仪书宋二KW" w:hAnsi="宋体;汉仪书宋二KW"/>
          <w:kern w:val="0"/>
        </w:rPr>
        <w:t>..............3.10.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肉腐证</w:t>
      </w:r>
      <w:r>
        <w:rPr>
          <w:rFonts w:eastAsia="宋体;汉仪书宋二KW" w:cs="Arial" w:ascii="宋体;汉仪书宋二KW" w:hAnsi="宋体;汉仪书宋二KW"/>
          <w:kern w:val="0"/>
        </w:rPr>
        <w:t>.................4.2.5.2.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舌下证</w:t>
      </w:r>
      <w:r>
        <w:rPr>
          <w:rFonts w:eastAsia="宋体;汉仪书宋二KW" w:cs="Arial" w:ascii="宋体;汉仪书宋二KW" w:hAnsi="宋体;汉仪书宋二KW"/>
          <w:kern w:val="0"/>
        </w:rPr>
        <w:t>..............3.10.1.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证</w:t>
      </w:r>
      <w:r>
        <w:rPr>
          <w:rFonts w:eastAsia="宋体;汉仪书宋二KW" w:cs="Arial" w:ascii="宋体;汉仪书宋二KW" w:hAnsi="宋体;汉仪书宋二KW"/>
          <w:kern w:val="0"/>
        </w:rPr>
        <w:t>.........................4.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齿龈证</w:t>
      </w:r>
      <w:r>
        <w:rPr>
          <w:rFonts w:eastAsia="宋体;汉仪书宋二KW" w:cs="Arial" w:ascii="宋体;汉仪书宋二KW" w:hAnsi="宋体;汉仪书宋二KW"/>
          <w:kern w:val="0"/>
        </w:rPr>
        <w:t>...................5.7.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络阻证</w:t>
      </w:r>
      <w:r>
        <w:rPr>
          <w:rFonts w:eastAsia="宋体;汉仪书宋二KW" w:cs="Arial" w:ascii="宋体;汉仪书宋二KW" w:hAnsi="宋体;汉仪书宋二KW"/>
          <w:kern w:val="0"/>
        </w:rPr>
        <w:t>.................4.2.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络滞证</w:t>
      </w:r>
      <w:r>
        <w:rPr>
          <w:rFonts w:eastAsia="宋体;汉仪书宋二KW" w:cs="Arial" w:ascii="宋体;汉仪书宋二KW" w:hAnsi="宋体;汉仪书宋二KW"/>
          <w:kern w:val="0"/>
        </w:rPr>
        <w:t>.................4.2.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兼夹证</w:t>
      </w:r>
      <w:r>
        <w:rPr>
          <w:rFonts w:eastAsia="宋体;汉仪书宋二KW" w:cs="Arial" w:ascii="宋体;汉仪书宋二KW" w:hAnsi="宋体;汉仪书宋二KW"/>
          <w:kern w:val="0"/>
        </w:rPr>
        <w:t>...................4.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积结证</w:t>
      </w:r>
      <w:r>
        <w:rPr>
          <w:rFonts w:eastAsia="宋体;汉仪书宋二KW" w:cs="Arial" w:ascii="宋体;汉仪书宋二KW" w:hAnsi="宋体;汉仪书宋二KW"/>
          <w:kern w:val="0"/>
        </w:rPr>
        <w:t>.................4.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痰滞证</w:t>
      </w:r>
      <w:r>
        <w:rPr>
          <w:rFonts w:eastAsia="宋体;汉仪书宋二KW" w:cs="Arial" w:ascii="宋体;汉仪书宋二KW" w:hAnsi="宋体;汉仪书宋二KW"/>
          <w:kern w:val="0"/>
        </w:rPr>
        <w:t>.................4.2.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瘀痰凝证</w:t>
      </w:r>
      <w:r>
        <w:rPr>
          <w:rFonts w:eastAsia="宋体;汉仪书宋二KW" w:cs="Arial" w:ascii="宋体;汉仪书宋二KW" w:hAnsi="宋体;汉仪书宋二KW"/>
          <w:kern w:val="0"/>
        </w:rPr>
        <w:t>.................4.2.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燥失养证</w:t>
      </w:r>
      <w:r>
        <w:rPr>
          <w:rFonts w:eastAsia="宋体;汉仪书宋二KW" w:cs="Arial" w:ascii="宋体;汉仪书宋二KW" w:hAnsi="宋体;汉仪书宋二KW"/>
          <w:kern w:val="0"/>
        </w:rPr>
        <w:t>...................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燥生风证</w:t>
      </w:r>
      <w:r>
        <w:rPr>
          <w:rFonts w:eastAsia="宋体;汉仪书宋二KW" w:cs="Arial" w:ascii="宋体;汉仪书宋二KW" w:hAnsi="宋体;汉仪书宋二KW"/>
          <w:kern w:val="0"/>
        </w:rPr>
        <w:t>...................4.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血燥证</w:t>
      </w:r>
      <w:r>
        <w:rPr>
          <w:rFonts w:eastAsia="宋体;汉仪书宋二KW" w:cs="Arial" w:ascii="宋体;汉仪书宋二KW" w:hAnsi="宋体;汉仪书宋二KW"/>
          <w:kern w:val="0"/>
        </w:rPr>
        <w:t>.........................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少阳证</w:t>
      </w:r>
      <w:r>
        <w:rPr>
          <w:rFonts w:eastAsia="宋体;汉仪书宋二KW" w:cs="Arial" w:ascii="宋体;汉仪书宋二KW" w:hAnsi="宋体;汉仪书宋二KW"/>
          <w:kern w:val="0"/>
        </w:rPr>
        <w:t>.....................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心包证</w:t>
      </w:r>
      <w:r>
        <w:rPr>
          <w:rFonts w:eastAsia="宋体;汉仪书宋二KW" w:cs="Arial" w:ascii="宋体;汉仪书宋二KW" w:hAnsi="宋体;汉仪书宋二KW"/>
          <w:kern w:val="0"/>
        </w:rPr>
        <w:t>................3.1.2.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气分证</w:t>
      </w:r>
      <w:r>
        <w:rPr>
          <w:rFonts w:eastAsia="宋体;汉仪书宋二KW" w:cs="Arial" w:ascii="宋体;汉仪书宋二KW" w:hAnsi="宋体;汉仪书宋二KW"/>
          <w:kern w:val="0"/>
        </w:rPr>
        <w:t>...................3.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气营证</w:t>
      </w:r>
      <w:r>
        <w:rPr>
          <w:rFonts w:eastAsia="宋体;汉仪书宋二KW" w:cs="Arial" w:ascii="宋体;汉仪书宋二KW" w:hAnsi="宋体;汉仪书宋二KW"/>
          <w:kern w:val="0"/>
        </w:rPr>
        <w:t>...................3.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血分证</w:t>
      </w:r>
      <w:r>
        <w:rPr>
          <w:rFonts w:eastAsia="宋体;汉仪书宋二KW" w:cs="Arial" w:ascii="宋体;汉仪书宋二KW" w:hAnsi="宋体;汉仪书宋二KW"/>
          <w:kern w:val="0"/>
        </w:rPr>
        <w:t>...................3.1.2.9</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肺卫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肺胃证</w:t>
      </w:r>
      <w:r>
        <w:rPr>
          <w:rFonts w:eastAsia="宋体;汉仪书宋二KW" w:cs="Arial" w:ascii="宋体;汉仪书宋二KW" w:hAnsi="宋体;汉仪书宋二KW"/>
          <w:kern w:val="0"/>
        </w:rPr>
        <w:t>................3.1.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经络证</w:t>
      </w:r>
      <w:r>
        <w:rPr>
          <w:rFonts w:eastAsia="宋体;汉仪书宋二KW" w:cs="Arial" w:ascii="宋体;汉仪书宋二KW" w:hAnsi="宋体;汉仪书宋二KW"/>
          <w:kern w:val="0"/>
        </w:rPr>
        <w:t>..................3.1.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脏腑证</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营分证</w:t>
      </w:r>
      <w:r>
        <w:rPr>
          <w:rFonts w:eastAsia="宋体;汉仪书宋二KW" w:cs="Arial" w:ascii="宋体;汉仪书宋二KW" w:hAnsi="宋体;汉仪书宋二KW"/>
          <w:kern w:val="0"/>
        </w:rPr>
        <w:t>...................3.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入营血证</w:t>
      </w:r>
      <w:r>
        <w:rPr>
          <w:rFonts w:eastAsia="宋体;汉仪书宋二KW" w:cs="Arial" w:ascii="宋体;汉仪书宋二KW" w:hAnsi="宋体;汉仪书宋二KW"/>
          <w:kern w:val="0"/>
        </w:rPr>
        <w:t>...................3.1.2.8</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气闭阻证</w:t>
      </w:r>
      <w:r>
        <w:rPr>
          <w:rFonts w:eastAsia="宋体;汉仪书宋二KW" w:cs="Arial" w:ascii="宋体;汉仪书宋二KW" w:hAnsi="宋体;汉仪书宋二KW"/>
          <w:kern w:val="0"/>
        </w:rPr>
        <w:t>.................3.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气阻闭证</w:t>
      </w:r>
      <w:r>
        <w:rPr>
          <w:rFonts w:eastAsia="宋体;汉仪书宋二KW" w:cs="Arial" w:ascii="宋体;汉仪书宋二KW" w:hAnsi="宋体;汉仪书宋二KW"/>
          <w:kern w:val="0"/>
        </w:rPr>
        <w:t>.................3.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少阳证</w:t>
      </w:r>
      <w:r>
        <w:rPr>
          <w:rFonts w:eastAsia="宋体;汉仪书宋二KW" w:cs="Arial" w:ascii="宋体;汉仪书宋二KW" w:hAnsi="宋体;汉仪书宋二KW"/>
          <w:kern w:val="0"/>
        </w:rPr>
        <w:t>.....................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少腹证</w:t>
      </w:r>
      <w:r>
        <w:rPr>
          <w:rFonts w:eastAsia="宋体;汉仪书宋二KW" w:cs="Arial" w:ascii="宋体;汉仪书宋二KW" w:hAnsi="宋体;汉仪书宋二KW"/>
          <w:kern w:val="0"/>
        </w:rPr>
        <w:t>...................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心肝证</w:t>
      </w:r>
      <w:r>
        <w:rPr>
          <w:rFonts w:eastAsia="宋体;汉仪书宋二KW" w:cs="Arial" w:ascii="宋体;汉仪书宋二KW" w:hAnsi="宋体;汉仪书宋二KW"/>
          <w:kern w:val="0"/>
        </w:rPr>
        <w:t>................3.1.2.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肝脾证</w:t>
      </w:r>
      <w:r>
        <w:rPr>
          <w:rFonts w:eastAsia="宋体;汉仪书宋二KW" w:cs="Arial" w:ascii="宋体;汉仪书宋二KW" w:hAnsi="宋体;汉仪书宋二KW"/>
          <w:kern w:val="0"/>
        </w:rPr>
        <w:t>................3.1.2.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肺胃证</w:t>
      </w:r>
      <w:r>
        <w:rPr>
          <w:rFonts w:eastAsia="宋体;汉仪书宋二KW" w:cs="Arial" w:ascii="宋体;汉仪书宋二KW" w:hAnsi="宋体;汉仪书宋二KW"/>
          <w:kern w:val="0"/>
        </w:rPr>
        <w:t>................3.1.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肺脾证</w:t>
      </w:r>
      <w:r>
        <w:rPr>
          <w:rFonts w:eastAsia="宋体;汉仪书宋二KW" w:cs="Arial" w:ascii="宋体;汉仪书宋二KW" w:hAnsi="宋体;汉仪书宋二KW"/>
          <w:kern w:val="0"/>
        </w:rPr>
        <w:t>................3.1.2.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胸肺证</w:t>
      </w:r>
      <w:r>
        <w:rPr>
          <w:rFonts w:eastAsia="宋体;汉仪书宋二KW" w:cs="Arial" w:ascii="宋体;汉仪书宋二KW" w:hAnsi="宋体;汉仪书宋二KW"/>
          <w:kern w:val="0"/>
        </w:rPr>
        <w:t>................3.1.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脏腑证</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清窍证</w:t>
      </w:r>
      <w:r>
        <w:rPr>
          <w:rFonts w:eastAsia="宋体;汉仪书宋二KW" w:cs="Arial" w:ascii="宋体;汉仪书宋二KW" w:hAnsi="宋体;汉仪书宋二KW"/>
          <w:kern w:val="0"/>
        </w:rPr>
        <w:t>..................3.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厥阴证</w:t>
      </w:r>
      <w:r>
        <w:rPr>
          <w:rFonts w:eastAsia="宋体;汉仪书宋二KW" w:cs="Arial" w:ascii="宋体;汉仪书宋二KW" w:hAnsi="宋体;汉仪书宋二KW"/>
          <w:kern w:val="0"/>
        </w:rPr>
        <w:t>.....................7.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犯督脉证</w:t>
      </w:r>
      <w:r>
        <w:rPr>
          <w:rFonts w:eastAsia="宋体;汉仪书宋二KW" w:cs="Arial" w:ascii="宋体;汉仪书宋二KW" w:hAnsi="宋体;汉仪书宋二KW"/>
          <w:kern w:val="0"/>
        </w:rPr>
        <w:t>.................6.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伏阴分证</w:t>
      </w:r>
      <w:r>
        <w:rPr>
          <w:rFonts w:eastAsia="宋体;汉仪书宋二KW" w:cs="Arial" w:ascii="宋体;汉仪书宋二KW" w:hAnsi="宋体;汉仪书宋二KW"/>
          <w:kern w:val="0"/>
        </w:rPr>
        <w:t>...............3.1.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伏膜原证</w:t>
      </w:r>
      <w:r>
        <w:rPr>
          <w:rFonts w:eastAsia="宋体;汉仪书宋二KW" w:cs="Arial" w:ascii="宋体;汉仪书宋二KW" w:hAnsi="宋体;汉仪书宋二KW"/>
          <w:kern w:val="0"/>
        </w:rPr>
        <w:t>...................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伤肺卫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卫分证</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卫气证</w:t>
      </w:r>
      <w:r>
        <w:rPr>
          <w:rFonts w:eastAsia="宋体;汉仪书宋二KW" w:cs="Arial" w:ascii="宋体;汉仪书宋二KW" w:hAnsi="宋体;汉仪书宋二KW"/>
          <w:kern w:val="0"/>
        </w:rPr>
        <w:t>.....................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少阳证</w:t>
      </w:r>
      <w:r>
        <w:rPr>
          <w:rFonts w:eastAsia="宋体;汉仪书宋二KW" w:cs="Arial" w:ascii="宋体;汉仪书宋二KW" w:hAnsi="宋体;汉仪书宋二KW"/>
          <w:kern w:val="0"/>
        </w:rPr>
        <w:t>.....................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气分证</w:t>
      </w:r>
      <w:r>
        <w:rPr>
          <w:rFonts w:eastAsia="宋体;汉仪书宋二KW" w:cs="Arial" w:ascii="宋体;汉仪书宋二KW" w:hAnsi="宋体;汉仪书宋二KW"/>
          <w:kern w:val="0"/>
        </w:rPr>
        <w:t>...................3.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气营证</w:t>
      </w:r>
      <w:r>
        <w:rPr>
          <w:rFonts w:eastAsia="宋体;汉仪书宋二KW" w:cs="Arial" w:ascii="宋体;汉仪书宋二KW" w:hAnsi="宋体;汉仪书宋二KW"/>
          <w:kern w:val="0"/>
        </w:rPr>
        <w:t>...................3.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血分证</w:t>
      </w:r>
      <w:r>
        <w:rPr>
          <w:rFonts w:eastAsia="宋体;汉仪书宋二KW" w:cs="Arial" w:ascii="宋体;汉仪书宋二KW" w:hAnsi="宋体;汉仪书宋二KW"/>
          <w:kern w:val="0"/>
        </w:rPr>
        <w:t>...................3.1.2.9</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肺卫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营分证</w:t>
      </w:r>
      <w:r>
        <w:rPr>
          <w:rFonts w:eastAsia="宋体;汉仪书宋二KW" w:cs="Arial" w:ascii="宋体;汉仪书宋二KW" w:hAnsi="宋体;汉仪书宋二KW"/>
          <w:kern w:val="0"/>
        </w:rPr>
        <w:t>...................3.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在营血证</w:t>
      </w:r>
      <w:r>
        <w:rPr>
          <w:rFonts w:eastAsia="宋体;汉仪书宋二KW" w:cs="Arial" w:ascii="宋体;汉仪书宋二KW" w:hAnsi="宋体;汉仪书宋二KW"/>
          <w:kern w:val="0"/>
        </w:rPr>
        <w:t>...................3.1.2.8</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闭心窍证</w:t>
      </w:r>
      <w:r>
        <w:rPr>
          <w:rFonts w:eastAsia="宋体;汉仪书宋二KW" w:cs="Arial" w:ascii="宋体;汉仪书宋二KW" w:hAnsi="宋体;汉仪书宋二KW"/>
          <w:kern w:val="0"/>
        </w:rPr>
        <w:t>...............3.1.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闭经络证</w:t>
      </w:r>
      <w:r>
        <w:rPr>
          <w:rFonts w:eastAsia="宋体;汉仪书宋二KW" w:cs="Arial" w:ascii="宋体;汉仪书宋二KW" w:hAnsi="宋体;汉仪书宋二KW"/>
          <w:kern w:val="0"/>
        </w:rPr>
        <w:t>................3.1.2.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闭清窍证</w:t>
      </w:r>
      <w:r>
        <w:rPr>
          <w:rFonts w:eastAsia="宋体;汉仪书宋二KW" w:cs="Arial" w:ascii="宋体;汉仪书宋二KW" w:hAnsi="宋体;汉仪书宋二KW"/>
          <w:kern w:val="0"/>
        </w:rPr>
        <w:t>...............3.1.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扰胸膈证</w:t>
      </w:r>
      <w:r>
        <w:rPr>
          <w:rFonts w:eastAsia="宋体;汉仪书宋二KW" w:cs="Arial" w:ascii="宋体;汉仪书宋二KW" w:hAnsi="宋体;汉仪书宋二KW"/>
          <w:kern w:val="0"/>
        </w:rPr>
        <w:t>................3.1.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证类</w:t>
      </w:r>
      <w:r>
        <w:rPr>
          <w:rFonts w:eastAsia="宋体;汉仪书宋二KW" w:cs="Arial" w:ascii="宋体;汉仪书宋二KW" w:hAnsi="宋体;汉仪书宋二KW"/>
          <w:kern w:val="0"/>
        </w:rPr>
        <w:t>...........................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阻膜原证</w:t>
      </w:r>
      <w:r>
        <w:rPr>
          <w:rFonts w:eastAsia="宋体;汉仪书宋二KW" w:cs="Arial" w:ascii="宋体;汉仪书宋二KW" w:hAnsi="宋体;汉仪书宋二KW"/>
          <w:kern w:val="0"/>
        </w:rPr>
        <w:t>...................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实壅肺证</w:t>
      </w:r>
      <w:r>
        <w:rPr>
          <w:rFonts w:eastAsia="宋体;汉仪书宋二KW" w:cs="Arial" w:ascii="宋体;汉仪书宋二KW" w:hAnsi="宋体;汉仪书宋二KW"/>
          <w:kern w:val="0"/>
        </w:rPr>
        <w:t>...................5.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注经络证</w:t>
      </w:r>
      <w:r>
        <w:rPr>
          <w:rFonts w:eastAsia="宋体;汉仪书宋二KW" w:cs="Arial" w:ascii="宋体;汉仪书宋二KW" w:hAnsi="宋体;汉仪书宋二KW"/>
          <w:kern w:val="0"/>
        </w:rPr>
        <w:t>................3.1.2.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郁卫表证</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郁化火证</w:t>
      </w:r>
      <w:r>
        <w:rPr>
          <w:rFonts w:eastAsia="宋体;汉仪书宋二KW" w:cs="Arial" w:ascii="宋体;汉仪书宋二KW" w:hAnsi="宋体;汉仪书宋二KW"/>
          <w:kern w:val="0"/>
        </w:rPr>
        <w:t>.................3.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郁少阳证</w:t>
      </w:r>
      <w:r>
        <w:rPr>
          <w:rFonts w:eastAsia="宋体;汉仪书宋二KW" w:cs="Arial" w:ascii="宋体;汉仪书宋二KW" w:hAnsi="宋体;汉仪书宋二KW"/>
          <w:kern w:val="0"/>
        </w:rPr>
        <w:t>.....................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郁肺卫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郁肺胃证</w:t>
      </w:r>
      <w:r>
        <w:rPr>
          <w:rFonts w:eastAsia="宋体;汉仪书宋二KW" w:cs="Arial" w:ascii="宋体;汉仪书宋二KW" w:hAnsi="宋体;汉仪书宋二KW"/>
          <w:kern w:val="0"/>
        </w:rPr>
        <w:t>................3.1.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侵肺卫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内扰证</w:t>
      </w:r>
      <w:r>
        <w:rPr>
          <w:rFonts w:eastAsia="宋体;汉仪书宋二KW" w:cs="Arial" w:ascii="宋体;汉仪书宋二KW" w:hAnsi="宋体;汉仪书宋二KW"/>
          <w:kern w:val="0"/>
        </w:rPr>
        <w:t>...................3.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内陷心肝证</w:t>
      </w:r>
      <w:r>
        <w:rPr>
          <w:rFonts w:eastAsia="宋体;汉仪书宋二KW" w:cs="Arial" w:ascii="宋体;汉仪书宋二KW" w:hAnsi="宋体;汉仪书宋二KW"/>
          <w:kern w:val="0"/>
        </w:rPr>
        <w:t>.............3.8.9.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内陷证</w:t>
      </w:r>
      <w:r>
        <w:rPr>
          <w:rFonts w:eastAsia="宋体;汉仪书宋二KW" w:cs="Arial" w:ascii="宋体;汉仪书宋二KW" w:hAnsi="宋体;汉仪书宋二KW"/>
          <w:kern w:val="0"/>
        </w:rPr>
        <w:t>.................3.8.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引窜睾腹证</w:t>
      </w:r>
      <w:r>
        <w:rPr>
          <w:rFonts w:eastAsia="宋体;汉仪书宋二KW" w:cs="Arial" w:ascii="宋体;汉仪书宋二KW" w:hAnsi="宋体;汉仪书宋二KW"/>
          <w:kern w:val="0"/>
        </w:rPr>
        <w:t>.............3.8.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引睾窜腹证</w:t>
      </w:r>
      <w:r>
        <w:rPr>
          <w:rFonts w:eastAsia="宋体;汉仪书宋二KW" w:cs="Arial" w:ascii="宋体;汉仪书宋二KW" w:hAnsi="宋体;汉仪书宋二KW"/>
          <w:kern w:val="0"/>
        </w:rPr>
        <w:t>.............3.8.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在表证</w:t>
      </w:r>
      <w:r>
        <w:rPr>
          <w:rFonts w:eastAsia="宋体;汉仪书宋二KW" w:cs="Arial" w:ascii="宋体;汉仪书宋二KW" w:hAnsi="宋体;汉仪书宋二KW"/>
          <w:kern w:val="0"/>
        </w:rPr>
        <w:t>...................3.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毒炽盛证</w:t>
      </w:r>
      <w:r>
        <w:rPr>
          <w:rFonts w:eastAsia="宋体;汉仪书宋二KW" w:cs="Arial" w:ascii="宋体;汉仪书宋二KW" w:hAnsi="宋体;汉仪书宋二KW"/>
          <w:kern w:val="0"/>
        </w:rPr>
        <w:t>...................3.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结肠腑证</w:t>
      </w:r>
      <w:r>
        <w:rPr>
          <w:rFonts w:eastAsia="宋体;汉仪书宋二KW" w:cs="Arial" w:ascii="宋体;汉仪书宋二KW" w:hAnsi="宋体;汉仪书宋二KW"/>
          <w:kern w:val="0"/>
        </w:rPr>
        <w:t>................3.1.2.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恋耳窍证</w:t>
      </w:r>
      <w:r>
        <w:rPr>
          <w:rFonts w:eastAsia="宋体;汉仪书宋二KW" w:cs="Arial" w:ascii="宋体;汉仪书宋二KW" w:hAnsi="宋体;汉仪书宋二KW"/>
          <w:kern w:val="0"/>
        </w:rPr>
        <w:t>...................5.7.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恋阴伤证</w:t>
      </w:r>
      <w:r>
        <w:rPr>
          <w:rFonts w:eastAsia="宋体;汉仪书宋二KW" w:cs="Arial" w:ascii="宋体;汉仪书宋二KW" w:hAnsi="宋体;汉仪书宋二KW"/>
          <w:kern w:val="0"/>
        </w:rPr>
        <w:t>...............3.1.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干胆证</w:t>
      </w:r>
      <w:r>
        <w:rPr>
          <w:rFonts w:eastAsia="宋体;汉仪书宋二KW" w:cs="Arial" w:ascii="宋体;汉仪书宋二KW" w:hAnsi="宋体;汉仪书宋二KW"/>
          <w:kern w:val="0"/>
        </w:rPr>
        <w:t>.................3.7.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内闭证</w:t>
      </w:r>
      <w:r>
        <w:rPr>
          <w:rFonts w:eastAsia="宋体;汉仪书宋二KW" w:cs="Arial" w:ascii="宋体;汉仪书宋二KW" w:hAnsi="宋体;汉仪书宋二KW"/>
          <w:kern w:val="0"/>
        </w:rPr>
        <w:t>...............3.7.3.1.9.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内扰证</w:t>
      </w:r>
      <w:r>
        <w:rPr>
          <w:rFonts w:eastAsia="宋体;汉仪书宋二KW" w:cs="Arial" w:ascii="宋体;汉仪书宋二KW" w:hAnsi="宋体;汉仪书宋二KW"/>
          <w:kern w:val="0"/>
        </w:rPr>
        <w:t>...................3.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内郁证</w:t>
      </w:r>
      <w:r>
        <w:rPr>
          <w:rFonts w:eastAsia="宋体;汉仪书宋二KW" w:cs="Arial" w:ascii="宋体;汉仪书宋二KW" w:hAnsi="宋体;汉仪书宋二KW"/>
          <w:kern w:val="0"/>
        </w:rPr>
        <w:t>.................3.7.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内侵证</w:t>
      </w:r>
      <w:r>
        <w:rPr>
          <w:rFonts w:eastAsia="宋体;汉仪书宋二KW" w:cs="Arial" w:ascii="宋体;汉仪书宋二KW" w:hAnsi="宋体;汉仪书宋二KW"/>
          <w:kern w:val="0"/>
        </w:rPr>
        <w:t>...................3.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内结证</w:t>
      </w:r>
      <w:r>
        <w:rPr>
          <w:rFonts w:eastAsia="宋体;汉仪书宋二KW" w:cs="Arial" w:ascii="宋体;汉仪书宋二KW" w:hAnsi="宋体;汉仪书宋二KW"/>
          <w:kern w:val="0"/>
        </w:rPr>
        <w:t>.................3.7.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内陷证</w:t>
      </w:r>
      <w:r>
        <w:rPr>
          <w:rFonts w:eastAsia="宋体;汉仪书宋二KW" w:cs="Arial" w:ascii="宋体;汉仪书宋二KW" w:hAnsi="宋体;汉仪书宋二KW"/>
          <w:kern w:val="0"/>
        </w:rPr>
        <w:t>.................3.7.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未清证</w:t>
      </w:r>
      <w:r>
        <w:rPr>
          <w:rFonts w:eastAsia="宋体;汉仪书宋二KW" w:cs="Arial" w:ascii="宋体;汉仪书宋二KW" w:hAnsi="宋体;汉仪书宋二KW"/>
          <w:kern w:val="0"/>
        </w:rPr>
        <w:t>.................3.7.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传里证</w:t>
      </w:r>
      <w:r>
        <w:rPr>
          <w:rFonts w:eastAsia="宋体;汉仪书宋二KW" w:cs="Arial" w:ascii="宋体;汉仪书宋二KW" w:hAnsi="宋体;汉仪书宋二KW"/>
          <w:kern w:val="0"/>
        </w:rPr>
        <w:t>.................3.7.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伤阴证</w:t>
      </w:r>
      <w:r>
        <w:rPr>
          <w:rFonts w:eastAsia="宋体;汉仪书宋二KW" w:cs="Arial" w:ascii="宋体;汉仪书宋二KW" w:hAnsi="宋体;汉仪书宋二KW"/>
          <w:kern w:val="0"/>
        </w:rPr>
        <w:t>.................3.7.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郁蒸证</w:t>
      </w:r>
      <w:r>
        <w:rPr>
          <w:rFonts w:eastAsia="宋体;汉仪书宋二KW" w:cs="Arial" w:ascii="宋体;汉仪书宋二KW" w:hAnsi="宋体;汉仪书宋二KW"/>
          <w:kern w:val="0"/>
        </w:rPr>
        <w:t>.................3.7.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炽盛证</w:t>
      </w:r>
      <w:r>
        <w:rPr>
          <w:rFonts w:eastAsia="宋体;汉仪书宋二KW" w:cs="Arial" w:ascii="宋体;汉仪书宋二KW" w:hAnsi="宋体;汉仪书宋二KW"/>
          <w:kern w:val="0"/>
        </w:rPr>
        <w:t>.................3.7.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留恋证</w:t>
      </w:r>
      <w:r>
        <w:rPr>
          <w:rFonts w:eastAsia="宋体;汉仪书宋二KW" w:cs="Arial" w:ascii="宋体;汉仪书宋二KW" w:hAnsi="宋体;汉仪书宋二KW"/>
          <w:kern w:val="0"/>
        </w:rPr>
        <w:t>...................3.7.3.6</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痹阻证</w:t>
      </w:r>
      <w:r>
        <w:rPr>
          <w:rFonts w:eastAsia="宋体;汉仪书宋二KW" w:cs="Arial" w:ascii="宋体;汉仪书宋二KW" w:hAnsi="宋体;汉仪书宋二KW"/>
          <w:kern w:val="0"/>
        </w:rPr>
        <w:t>.................3.7.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壅肺证</w:t>
      </w:r>
      <w:r>
        <w:rPr>
          <w:rFonts w:eastAsia="宋体;汉仪书宋二KW" w:cs="Arial" w:ascii="宋体;汉仪书宋二KW" w:hAnsi="宋体;汉仪书宋二KW"/>
          <w:kern w:val="0"/>
        </w:rPr>
        <w:t>.................3.7.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热壅结证</w:t>
      </w:r>
      <w:r>
        <w:rPr>
          <w:rFonts w:eastAsia="宋体;汉仪书宋二KW" w:cs="Arial" w:ascii="宋体;汉仪书宋二KW" w:hAnsi="宋体;汉仪书宋二KW"/>
          <w:kern w:val="0"/>
        </w:rPr>
        <w:t>.................3.7.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留阴分证</w:t>
      </w:r>
      <w:r>
        <w:rPr>
          <w:rFonts w:eastAsia="宋体;汉仪书宋二KW" w:cs="Arial" w:ascii="宋体;汉仪书宋二KW" w:hAnsi="宋体;汉仪书宋二KW"/>
          <w:kern w:val="0"/>
        </w:rPr>
        <w:t>...............3.1.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陷心包证</w:t>
      </w:r>
      <w:r>
        <w:rPr>
          <w:rFonts w:eastAsia="宋体;汉仪书宋二KW" w:cs="Arial" w:ascii="宋体;汉仪书宋二KW" w:hAnsi="宋体;汉仪书宋二KW"/>
          <w:kern w:val="0"/>
        </w:rPr>
        <w:t>................3.1.2.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陷心肝证</w:t>
      </w:r>
      <w:r>
        <w:rPr>
          <w:rFonts w:eastAsia="宋体;汉仪书宋二KW" w:cs="Arial" w:ascii="宋体;汉仪书宋二KW" w:hAnsi="宋体;汉仪书宋二KW"/>
          <w:kern w:val="0"/>
        </w:rPr>
        <w:t>................3.1.2.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陷正脱证</w:t>
      </w:r>
      <w:r>
        <w:rPr>
          <w:rFonts w:eastAsia="宋体;汉仪书宋二KW" w:cs="Arial" w:ascii="宋体;汉仪书宋二KW" w:hAnsi="宋体;汉仪书宋二KW"/>
          <w:kern w:val="0"/>
        </w:rPr>
        <w:t>....................10.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陷厥阴证</w:t>
      </w:r>
      <w:r>
        <w:rPr>
          <w:rFonts w:eastAsia="宋体;汉仪书宋二KW" w:cs="Arial" w:ascii="宋体;汉仪书宋二KW" w:hAnsi="宋体;汉仪书宋二KW"/>
          <w:kern w:val="0"/>
        </w:rPr>
        <w:t>...............3.1.2.11.10</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袭卫表证</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袭肺卫证</w:t>
      </w:r>
      <w:r>
        <w:rPr>
          <w:rFonts w:eastAsia="宋体;汉仪书宋二KW" w:cs="Arial" w:ascii="宋体;汉仪书宋二KW" w:hAnsi="宋体;汉仪书宋二KW"/>
          <w:kern w:val="0"/>
        </w:rPr>
        <w:t>...................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窜经络证</w:t>
      </w:r>
      <w:r>
        <w:rPr>
          <w:rFonts w:eastAsia="宋体;汉仪书宋二KW" w:cs="Arial" w:ascii="宋体;汉仪书宋二KW" w:hAnsi="宋体;汉仪书宋二KW"/>
          <w:kern w:val="0"/>
        </w:rPr>
        <w:t>................3.1.2.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遏卫气证</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邪壅经络证</w:t>
      </w:r>
      <w:r>
        <w:rPr>
          <w:rFonts w:eastAsia="宋体;汉仪书宋二KW" w:cs="Arial" w:ascii="宋体;汉仪书宋二KW" w:hAnsi="宋体;汉仪书宋二KW"/>
          <w:kern w:val="0"/>
        </w:rPr>
        <w:t>................3.1.2.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闭证</w:t>
      </w:r>
      <w:r>
        <w:rPr>
          <w:rFonts w:eastAsia="宋体;汉仪书宋二KW" w:cs="Arial" w:ascii="宋体;汉仪书宋二KW" w:hAnsi="宋体;汉仪书宋二KW"/>
          <w:kern w:val="0"/>
        </w:rPr>
        <w:t>............................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亢扰神证</w:t>
      </w:r>
      <w:r>
        <w:rPr>
          <w:rFonts w:eastAsia="宋体;汉仪书宋二KW" w:cs="Arial" w:ascii="宋体;汉仪书宋二KW" w:hAnsi="宋体;汉仪书宋二KW"/>
          <w:kern w:val="0"/>
        </w:rPr>
        <w:t>.................5.1.1.4.7</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气亏虚证</w:t>
      </w:r>
      <w:r>
        <w:rPr>
          <w:rFonts w:eastAsia="宋体;汉仪书宋二KW" w:cs="Arial" w:ascii="宋体;汉仪书宋二KW" w:hAnsi="宋体;汉仪书宋二KW"/>
          <w:kern w:val="0"/>
        </w:rPr>
        <w:t>...................4.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气不足证</w:t>
      </w:r>
      <w:r>
        <w:rPr>
          <w:rFonts w:eastAsia="宋体;汉仪书宋二KW" w:cs="Arial" w:ascii="宋体;汉仪书宋二KW" w:hAnsi="宋体;汉仪书宋二KW"/>
          <w:kern w:val="0"/>
        </w:rPr>
        <w:t>.................4.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气欲脱证</w:t>
      </w:r>
      <w:r>
        <w:rPr>
          <w:rFonts w:eastAsia="宋体;汉仪书宋二KW" w:cs="Arial" w:ascii="宋体;汉仪书宋二KW" w:hAnsi="宋体;汉仪书宋二KW"/>
          <w:kern w:val="0"/>
        </w:rPr>
        <w:t>.................4.4.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气虚衰证</w:t>
      </w:r>
      <w:r>
        <w:rPr>
          <w:rFonts w:eastAsia="宋体;汉仪书宋二KW" w:cs="Arial" w:ascii="宋体;汉仪书宋二KW" w:hAnsi="宋体;汉仪书宋二KW"/>
          <w:kern w:val="0"/>
        </w:rPr>
        <w:t>.................4.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气暴脱证</w:t>
      </w:r>
      <w:r>
        <w:rPr>
          <w:rFonts w:eastAsia="宋体;汉仪书宋二KW" w:cs="Arial" w:ascii="宋体;汉仪书宋二KW" w:hAnsi="宋体;汉仪书宋二KW"/>
          <w:kern w:val="0"/>
        </w:rPr>
        <w:t>.................4.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伤证</w:t>
      </w:r>
      <w:r>
        <w:rPr>
          <w:rFonts w:eastAsia="宋体;汉仪书宋二KW" w:cs="Arial" w:ascii="宋体;汉仪书宋二KW" w:hAnsi="宋体;汉仪书宋二KW"/>
          <w:kern w:val="0"/>
        </w:rPr>
        <w:t>.....................4.4.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闭证</w:t>
      </w:r>
      <w:r>
        <w:rPr>
          <w:rFonts w:eastAsia="宋体;汉仪书宋二KW" w:cs="Arial" w:ascii="宋体;汉仪书宋二KW" w:hAnsi="宋体;汉仪书宋二KW"/>
          <w:kern w:val="0"/>
        </w:rPr>
        <w:t>........................10.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证</w:t>
      </w:r>
      <w:r>
        <w:rPr>
          <w:rFonts w:eastAsia="宋体;汉仪书宋二KW" w:cs="Arial" w:ascii="宋体;汉仪书宋二KW" w:hAnsi="宋体;汉仪书宋二KW"/>
          <w:kern w:val="0"/>
        </w:rPr>
        <w:t>.............................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证类</w:t>
      </w:r>
      <w:r>
        <w:rPr>
          <w:rFonts w:eastAsia="宋体;汉仪书宋二KW" w:cs="Arial" w:ascii="宋体;汉仪书宋二KW" w:hAnsi="宋体;汉仪书宋二KW"/>
          <w:kern w:val="0"/>
        </w:rPr>
        <w:t>...........................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实证</w:t>
      </w:r>
      <w:r>
        <w:rPr>
          <w:rFonts w:eastAsia="宋体;汉仪书宋二KW" w:cs="Arial" w:ascii="宋体;汉仪书宋二KW" w:hAnsi="宋体;汉仪书宋二KW"/>
          <w:kern w:val="0"/>
        </w:rPr>
        <w:t>.........................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气热证，阳明热证</w:t>
      </w:r>
      <w:r>
        <w:rPr>
          <w:rFonts w:eastAsia="宋体;汉仪书宋二KW" w:cs="Arial" w:ascii="宋体;汉仪书宋二KW" w:hAnsi="宋体;汉仪书宋二KW"/>
          <w:kern w:val="0"/>
        </w:rPr>
        <w:t>...........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发黄证</w:t>
      </w:r>
      <w:r>
        <w:rPr>
          <w:rFonts w:eastAsia="宋体;汉仪书宋二KW" w:cs="Arial" w:ascii="宋体;汉仪书宋二KW" w:hAnsi="宋体;汉仪书宋二KW"/>
          <w:kern w:val="0"/>
        </w:rPr>
        <w:t>.....................7.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头痛证</w:t>
      </w:r>
      <w:r>
        <w:rPr>
          <w:rFonts w:eastAsia="宋体;汉仪书宋二KW" w:cs="Arial" w:ascii="宋体;汉仪书宋二KW" w:hAnsi="宋体;汉仪书宋二KW"/>
          <w:kern w:val="0"/>
        </w:rPr>
        <w:t>.....................7.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证类</w:t>
      </w:r>
      <w:r>
        <w:rPr>
          <w:rFonts w:eastAsia="宋体;汉仪书宋二KW" w:cs="Arial" w:ascii="宋体;汉仪书宋二KW" w:hAnsi="宋体;汉仪书宋二KW"/>
          <w:kern w:val="0"/>
        </w:rPr>
        <w:t>.........................7.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实证</w:t>
      </w:r>
      <w:r>
        <w:rPr>
          <w:rFonts w:eastAsia="宋体;汉仪书宋二KW" w:cs="Arial" w:ascii="宋体;汉仪书宋二KW" w:hAnsi="宋体;汉仪书宋二KW"/>
          <w:kern w:val="0"/>
        </w:rPr>
        <w:t>.......................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经证</w:t>
      </w:r>
      <w:r>
        <w:rPr>
          <w:rFonts w:eastAsia="宋体;汉仪书宋二KW" w:cs="Arial" w:ascii="宋体;汉仪书宋二KW" w:hAnsi="宋体;汉仪书宋二KW"/>
          <w:kern w:val="0"/>
        </w:rPr>
        <w:t>.......................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热结证</w:t>
      </w:r>
      <w:r>
        <w:rPr>
          <w:rFonts w:eastAsia="宋体;汉仪书宋二KW" w:cs="Arial" w:ascii="宋体;汉仪书宋二KW" w:hAnsi="宋体;汉仪书宋二KW"/>
          <w:kern w:val="0"/>
        </w:rPr>
        <w:t>.....................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热盛证</w:t>
      </w:r>
      <w:r>
        <w:rPr>
          <w:rFonts w:eastAsia="宋体;汉仪书宋二KW" w:cs="Arial" w:ascii="宋体;汉仪书宋二KW" w:hAnsi="宋体;汉仪书宋二KW"/>
          <w:kern w:val="0"/>
        </w:rPr>
        <w:t>.....................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腑证</w:t>
      </w:r>
      <w:r>
        <w:rPr>
          <w:rFonts w:eastAsia="宋体;汉仪书宋二KW" w:cs="Arial" w:ascii="宋体;汉仪书宋二KW" w:hAnsi="宋体;汉仪书宋二KW"/>
          <w:kern w:val="0"/>
        </w:rPr>
        <w:t>.......................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腑实证</w:t>
      </w:r>
      <w:r>
        <w:rPr>
          <w:rFonts w:eastAsia="宋体;汉仪书宋二KW" w:cs="Arial" w:ascii="宋体;汉仪书宋二KW" w:hAnsi="宋体;汉仪书宋二KW"/>
          <w:kern w:val="0"/>
        </w:rPr>
        <w:t>.....................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明燥结证</w:t>
      </w:r>
      <w:r>
        <w:rPr>
          <w:rFonts w:eastAsia="宋体;汉仪书宋二KW" w:cs="Arial" w:ascii="宋体;汉仪书宋二KW" w:hAnsi="宋体;汉仪书宋二KW"/>
          <w:kern w:val="0"/>
        </w:rPr>
        <w:t>.....................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毒外发证</w:t>
      </w:r>
      <w:r>
        <w:rPr>
          <w:rFonts w:eastAsia="宋体;汉仪书宋二KW" w:cs="Arial" w:ascii="宋体;汉仪书宋二KW" w:hAnsi="宋体;汉仪书宋二KW"/>
          <w:kern w:val="0"/>
        </w:rPr>
        <w:t>...................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毒证</w:t>
      </w:r>
      <w:r>
        <w:rPr>
          <w:rFonts w:eastAsia="宋体;汉仪书宋二KW" w:cs="Arial" w:ascii="宋体;汉仪书宋二KW" w:hAnsi="宋体;汉仪书宋二KW"/>
          <w:kern w:val="0"/>
        </w:rPr>
        <w:t>.......................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损及阴证</w:t>
      </w:r>
      <w:r>
        <w:rPr>
          <w:rFonts w:eastAsia="宋体;汉仪书宋二KW" w:cs="Arial" w:ascii="宋体;汉仪书宋二KW" w:hAnsi="宋体;汉仪书宋二KW"/>
          <w:kern w:val="0"/>
        </w:rPr>
        <w:t>.................4.3.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热内闭证</w:t>
      </w:r>
      <w:r>
        <w:rPr>
          <w:rFonts w:eastAsia="宋体;汉仪书宋二KW" w:cs="Arial" w:ascii="宋体;汉仪书宋二KW" w:hAnsi="宋体;汉仪书宋二KW"/>
          <w:kern w:val="0"/>
        </w:rPr>
        <w:t>...............3.7.3.1.9.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脱证</w:t>
      </w:r>
      <w:r>
        <w:rPr>
          <w:rFonts w:eastAsia="宋体;汉仪书宋二KW" w:cs="Arial" w:ascii="宋体;汉仪书宋二KW" w:hAnsi="宋体;汉仪书宋二KW"/>
          <w:kern w:val="0"/>
        </w:rPr>
        <w:t>.....................4.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盛格阴证</w:t>
      </w:r>
      <w:r>
        <w:rPr>
          <w:rFonts w:eastAsia="宋体;汉仪书宋二KW" w:cs="Arial" w:ascii="宋体;汉仪书宋二KW" w:hAnsi="宋体;汉仪书宋二KW"/>
          <w:kern w:val="0"/>
        </w:rPr>
        <w:t>.....................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维脉证</w:t>
      </w:r>
      <w:r>
        <w:rPr>
          <w:rFonts w:eastAsia="宋体;汉仪书宋二KW" w:cs="Arial" w:ascii="宋体;汉仪书宋二KW" w:hAnsi="宋体;汉仪书宋二KW"/>
          <w:kern w:val="0"/>
        </w:rPr>
        <w:t>...................6.1.4.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内寒证</w:t>
      </w:r>
      <w:r>
        <w:rPr>
          <w:rFonts w:eastAsia="宋体;汉仪书宋二KW" w:cs="Arial" w:ascii="宋体;汉仪书宋二KW" w:hAnsi="宋体;汉仪书宋二KW"/>
          <w:kern w:val="0"/>
        </w:rPr>
        <w:t>.................4.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气滞证</w:t>
      </w:r>
      <w:r>
        <w:rPr>
          <w:rFonts w:eastAsia="宋体;汉仪书宋二KW" w:cs="Arial" w:ascii="宋体;汉仪书宋二KW" w:hAnsi="宋体;汉仪书宋二KW"/>
          <w:kern w:val="0"/>
        </w:rPr>
        <w:t>.................4.4.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水泛证</w:t>
      </w:r>
      <w:r>
        <w:rPr>
          <w:rFonts w:eastAsia="宋体;汉仪书宋二KW" w:cs="Arial" w:ascii="宋体;汉仪书宋二KW" w:hAnsi="宋体;汉仪书宋二KW"/>
          <w:kern w:val="0"/>
        </w:rPr>
        <w:t>.................4.4.2.4.6</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水停证</w:t>
      </w:r>
      <w:r>
        <w:rPr>
          <w:rFonts w:eastAsia="宋体;汉仪书宋二KW" w:cs="Arial" w:ascii="宋体;汉仪书宋二KW" w:hAnsi="宋体;汉仪书宋二KW"/>
          <w:kern w:val="0"/>
        </w:rPr>
        <w:t>.................4.4.2.4.6</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外感证</w:t>
      </w:r>
      <w:r>
        <w:rPr>
          <w:rFonts w:eastAsia="宋体;汉仪书宋二KW" w:cs="Arial" w:ascii="宋体;汉仪书宋二KW" w:hAnsi="宋体;汉仪书宋二KW"/>
          <w:kern w:val="0"/>
        </w:rPr>
        <w:t>.................4.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失煦证</w:t>
      </w:r>
      <w:r>
        <w:rPr>
          <w:rFonts w:eastAsia="宋体;汉仪书宋二KW" w:cs="Arial" w:ascii="宋体;汉仪书宋二KW" w:hAnsi="宋体;汉仪书宋二KW"/>
          <w:kern w:val="0"/>
        </w:rPr>
        <w:t>...................4.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夹实证</w:t>
      </w:r>
      <w:r>
        <w:rPr>
          <w:rFonts w:eastAsia="宋体;汉仪书宋二KW" w:cs="Arial" w:ascii="宋体;汉仪书宋二KW" w:hAnsi="宋体;汉仪书宋二KW"/>
          <w:kern w:val="0"/>
        </w:rPr>
        <w:t>...................4.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耳窍失煦证</w:t>
      </w:r>
      <w:r>
        <w:rPr>
          <w:rFonts w:eastAsia="宋体;汉仪书宋二KW" w:cs="Arial" w:ascii="宋体;汉仪书宋二KW" w:hAnsi="宋体;汉仪书宋二KW"/>
          <w:kern w:val="0"/>
        </w:rPr>
        <w:t>.............4.4.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血瘀证</w:t>
      </w:r>
      <w:r>
        <w:rPr>
          <w:rFonts w:eastAsia="宋体;汉仪书宋二KW" w:cs="Arial" w:ascii="宋体;汉仪书宋二KW" w:hAnsi="宋体;汉仪书宋二KW"/>
          <w:kern w:val="0"/>
        </w:rPr>
        <w:t>.................4.4.2.4.7</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邪恋证</w:t>
      </w:r>
      <w:r>
        <w:rPr>
          <w:rFonts w:eastAsia="宋体;汉仪书宋二KW" w:cs="Arial" w:ascii="宋体;汉仪书宋二KW" w:hAnsi="宋体;汉仪书宋二KW"/>
          <w:kern w:val="0"/>
        </w:rPr>
        <w:t>.................4.4.2.4.8</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证</w:t>
      </w:r>
      <w:r>
        <w:rPr>
          <w:rFonts w:eastAsia="宋体;汉仪书宋二KW" w:cs="Arial" w:ascii="宋体;汉仪书宋二KW" w:hAnsi="宋体;汉仪书宋二KW"/>
          <w:kern w:val="0"/>
        </w:rPr>
        <w:t>.........................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证类</w:t>
      </w:r>
      <w:r>
        <w:rPr>
          <w:rFonts w:eastAsia="宋体;汉仪书宋二KW" w:cs="Arial" w:ascii="宋体;汉仪书宋二KW" w:hAnsi="宋体;汉仪书宋二KW"/>
          <w:kern w:val="0"/>
        </w:rPr>
        <w:t>.......................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饮停证</w:t>
      </w:r>
      <w:r>
        <w:rPr>
          <w:rFonts w:eastAsia="宋体;汉仪书宋二KW" w:cs="Arial" w:ascii="宋体;汉仪书宋二KW" w:hAnsi="宋体;汉仪书宋二KW"/>
          <w:kern w:val="0"/>
        </w:rPr>
        <w:t>...............4.4.2.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毒恋证</w:t>
      </w:r>
      <w:r>
        <w:rPr>
          <w:rFonts w:eastAsia="宋体;汉仪书宋二KW" w:cs="Arial" w:ascii="宋体;汉仪书宋二KW" w:hAnsi="宋体;汉仪书宋二KW"/>
          <w:kern w:val="0"/>
        </w:rPr>
        <w:t>...............4.4.2.4.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毒滞证</w:t>
      </w:r>
      <w:r>
        <w:rPr>
          <w:rFonts w:eastAsia="宋体;汉仪书宋二KW" w:cs="Arial" w:ascii="宋体;汉仪书宋二KW" w:hAnsi="宋体;汉仪书宋二KW"/>
          <w:kern w:val="0"/>
        </w:rPr>
        <w:t>...............4.4.2.4.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浊聚证</w:t>
      </w:r>
      <w:r>
        <w:rPr>
          <w:rFonts w:eastAsia="宋体;汉仪书宋二KW" w:cs="Arial" w:ascii="宋体;汉仪书宋二KW" w:hAnsi="宋体;汉仪书宋二KW"/>
          <w:kern w:val="0"/>
        </w:rPr>
        <w:t>...................3.5.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兼夹证</w:t>
      </w:r>
      <w:r>
        <w:rPr>
          <w:rFonts w:eastAsia="宋体;汉仪书宋二KW" w:cs="Arial" w:ascii="宋体;汉仪书宋二KW" w:hAnsi="宋体;汉仪书宋二KW"/>
          <w:kern w:val="0"/>
        </w:rPr>
        <w:t>...................4.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欲脱证</w:t>
      </w:r>
      <w:r>
        <w:rPr>
          <w:rFonts w:eastAsia="宋体;汉仪书宋二KW" w:cs="Arial" w:ascii="宋体;汉仪书宋二KW" w:hAnsi="宋体;汉仪书宋二KW"/>
          <w:kern w:val="0"/>
        </w:rPr>
        <w:t>.................4.4.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寒盛证</w:t>
      </w:r>
      <w:r>
        <w:rPr>
          <w:rFonts w:eastAsia="宋体;汉仪书宋二KW" w:cs="Arial" w:ascii="宋体;汉仪书宋二KW" w:hAnsi="宋体;汉仪书宋二KW"/>
          <w:kern w:val="0"/>
        </w:rPr>
        <w:t>.................4.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寒厥证</w:t>
      </w:r>
      <w:r>
        <w:rPr>
          <w:rFonts w:eastAsia="宋体;汉仪书宋二KW" w:cs="Arial" w:ascii="宋体;汉仪书宋二KW" w:hAnsi="宋体;汉仪书宋二KW"/>
          <w:kern w:val="0"/>
        </w:rPr>
        <w:t>...............4.4.2.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寒湿阻络证</w:t>
      </w:r>
      <w:r>
        <w:rPr>
          <w:rFonts w:eastAsia="宋体;汉仪书宋二KW" w:cs="Arial" w:ascii="宋体;汉仪书宋二KW" w:hAnsi="宋体;汉仪书宋二KW"/>
          <w:kern w:val="0"/>
        </w:rPr>
        <w:t>...........4.4.2.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寒滞证</w:t>
      </w:r>
      <w:r>
        <w:rPr>
          <w:rFonts w:eastAsia="宋体;汉仪书宋二KW" w:cs="Arial" w:ascii="宋体;汉仪书宋二KW" w:hAnsi="宋体;汉仪书宋二KW"/>
          <w:kern w:val="0"/>
        </w:rPr>
        <w:t>.................4.4.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寒痰证</w:t>
      </w:r>
      <w:r>
        <w:rPr>
          <w:rFonts w:eastAsia="宋体;汉仪书宋二KW" w:cs="Arial" w:ascii="宋体;汉仪书宋二KW" w:hAnsi="宋体;汉仪书宋二KW"/>
          <w:kern w:val="0"/>
        </w:rPr>
        <w:t>...............4.4.2.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寒凝证</w:t>
      </w:r>
      <w:r>
        <w:rPr>
          <w:rFonts w:eastAsia="宋体;汉仪书宋二KW" w:cs="Arial" w:ascii="宋体;汉仪书宋二KW" w:hAnsi="宋体;汉仪书宋二KW"/>
          <w:kern w:val="0"/>
        </w:rPr>
        <w:t>...............4.4.2.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湿困证</w:t>
      </w:r>
      <w:r>
        <w:rPr>
          <w:rFonts w:eastAsia="宋体;汉仪书宋二KW" w:cs="Arial" w:ascii="宋体;汉仪书宋二KW" w:hAnsi="宋体;汉仪书宋二KW"/>
          <w:kern w:val="0"/>
        </w:rPr>
        <w:t>.................4.4.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湿阻证</w:t>
      </w:r>
      <w:r>
        <w:rPr>
          <w:rFonts w:eastAsia="宋体;汉仪书宋二KW" w:cs="Arial" w:ascii="宋体;汉仪书宋二KW" w:hAnsi="宋体;汉仪书宋二KW"/>
          <w:kern w:val="0"/>
        </w:rPr>
        <w:t>.................4.4.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感冒证</w:t>
      </w:r>
      <w:r>
        <w:rPr>
          <w:rFonts w:eastAsia="宋体;汉仪书宋二KW" w:cs="Arial" w:ascii="宋体;汉仪书宋二KW" w:hAnsi="宋体;汉仪书宋二KW"/>
          <w:kern w:val="0"/>
        </w:rPr>
        <w:t>.................4.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感寒证</w:t>
      </w:r>
      <w:r>
        <w:rPr>
          <w:rFonts w:eastAsia="宋体;汉仪书宋二KW" w:cs="Arial" w:ascii="宋体;汉仪书宋二KW" w:hAnsi="宋体;汉仪书宋二KW"/>
          <w:kern w:val="0"/>
        </w:rPr>
        <w:t>.................4.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痰阻证</w:t>
      </w:r>
      <w:r>
        <w:rPr>
          <w:rFonts w:eastAsia="宋体;汉仪书宋二KW" w:cs="Arial" w:ascii="宋体;汉仪书宋二KW" w:hAnsi="宋体;汉仪书宋二KW"/>
          <w:kern w:val="0"/>
        </w:rPr>
        <w:t>.................4.4.2.4.5</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痰凝证</w:t>
      </w:r>
      <w:r>
        <w:rPr>
          <w:rFonts w:eastAsia="宋体;汉仪书宋二KW" w:cs="Arial" w:ascii="宋体;汉仪书宋二KW" w:hAnsi="宋体;汉仪书宋二KW"/>
          <w:kern w:val="0"/>
        </w:rPr>
        <w:t>.................4.4.2.4.5</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虚鼻窍失煦证</w:t>
      </w:r>
      <w:r>
        <w:rPr>
          <w:rFonts w:eastAsia="宋体;汉仪书宋二KW" w:cs="Arial" w:ascii="宋体;汉仪书宋二KW" w:hAnsi="宋体;汉仪书宋二KW"/>
          <w:kern w:val="0"/>
        </w:rPr>
        <w:t>.............4.4.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暑证</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跷脉证</w:t>
      </w:r>
      <w:r>
        <w:rPr>
          <w:rFonts w:eastAsia="宋体;汉仪书宋二KW" w:cs="Arial" w:ascii="宋体;汉仪书宋二KW" w:hAnsi="宋体;汉仪书宋二KW"/>
          <w:kern w:val="0"/>
        </w:rPr>
        <w:t>...................6.1.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蹻脉证</w:t>
      </w:r>
      <w:r>
        <w:rPr>
          <w:rFonts w:eastAsia="宋体;汉仪书宋二KW" w:cs="Arial" w:ascii="宋体;汉仪书宋二KW" w:hAnsi="宋体;汉仪书宋二KW"/>
          <w:kern w:val="0"/>
        </w:rPr>
        <w:t>...................6.1.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火乘脾证</w:t>
      </w:r>
      <w:r>
        <w:rPr>
          <w:rFonts w:eastAsia="宋体;汉仪书宋二KW" w:cs="Arial" w:ascii="宋体;汉仪书宋二KW" w:hAnsi="宋体;汉仪书宋二KW"/>
          <w:kern w:val="0"/>
        </w:rPr>
        <w:t>...................3.7.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伤气弱证</w:t>
      </w:r>
      <w:r>
        <w:rPr>
          <w:rFonts w:eastAsia="宋体;汉仪书宋二KW" w:cs="Arial" w:ascii="宋体;汉仪书宋二KW" w:hAnsi="宋体;汉仪书宋二KW"/>
          <w:kern w:val="0"/>
        </w:rPr>
        <w:t>...................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伤气耗证</w:t>
      </w:r>
      <w:r>
        <w:rPr>
          <w:rFonts w:eastAsia="宋体;汉仪书宋二KW" w:cs="Arial" w:ascii="宋体;汉仪书宋二KW" w:hAnsi="宋体;汉仪书宋二KW"/>
          <w:kern w:val="0"/>
        </w:rPr>
        <w:t>...................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伤证</w:t>
      </w:r>
      <w:r>
        <w:rPr>
          <w:rFonts w:eastAsia="宋体;汉仪书宋二KW" w:cs="Arial" w:ascii="宋体;汉仪书宋二KW" w:hAnsi="宋体;汉仪书宋二KW"/>
          <w:kern w:val="0"/>
        </w:rPr>
        <w:t>.....................4.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伤胃败证</w:t>
      </w:r>
      <w:r>
        <w:rPr>
          <w:rFonts w:eastAsia="宋体;汉仪书宋二KW" w:cs="Arial" w:ascii="宋体;汉仪书宋二KW" w:hAnsi="宋体;汉仪书宋二KW"/>
          <w:kern w:val="0"/>
        </w:rPr>
        <w:t>...............4.3.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血亏损证</w:t>
      </w:r>
      <w:r>
        <w:rPr>
          <w:rFonts w:eastAsia="宋体;汉仪书宋二KW" w:cs="Arial" w:ascii="宋体;汉仪书宋二KW" w:hAnsi="宋体;汉仪书宋二KW"/>
          <w:kern w:val="0"/>
        </w:rPr>
        <w:t>.................4.2.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血亏虚证</w:t>
      </w:r>
      <w:r>
        <w:rPr>
          <w:rFonts w:eastAsia="宋体;汉仪书宋二KW" w:cs="Arial" w:ascii="宋体;汉仪书宋二KW" w:hAnsi="宋体;汉仪书宋二KW"/>
          <w:kern w:val="0"/>
        </w:rPr>
        <w:t>.................4.2.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血不足证</w:t>
      </w:r>
      <w:r>
        <w:rPr>
          <w:rFonts w:eastAsia="宋体;汉仪书宋二KW" w:cs="Arial" w:ascii="宋体;汉仪书宋二KW" w:hAnsi="宋体;汉仪书宋二KW"/>
          <w:kern w:val="0"/>
        </w:rPr>
        <w:t>...............4.2.3.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血虚衰证</w:t>
      </w:r>
      <w:r>
        <w:rPr>
          <w:rFonts w:eastAsia="宋体;汉仪书宋二KW" w:cs="Arial" w:ascii="宋体;汉仪书宋二KW" w:hAnsi="宋体;汉仪书宋二KW"/>
          <w:kern w:val="0"/>
        </w:rPr>
        <w:t>...............4.2.3.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闭肠结证</w:t>
      </w:r>
      <w:r>
        <w:rPr>
          <w:rFonts w:eastAsia="宋体;汉仪书宋二KW" w:cs="Arial" w:ascii="宋体;汉仪书宋二KW" w:hAnsi="宋体;汉仪书宋二KW"/>
          <w:kern w:val="0"/>
        </w:rPr>
        <w:t>..................10.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闭证</w:t>
      </w:r>
      <w:r>
        <w:rPr>
          <w:rFonts w:eastAsia="宋体;汉仪书宋二KW" w:cs="Arial" w:ascii="宋体;汉仪书宋二KW" w:hAnsi="宋体;汉仪书宋二KW"/>
          <w:kern w:val="0"/>
        </w:rPr>
        <w:t>........................1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闭痰湿证</w:t>
      </w:r>
      <w:r>
        <w:rPr>
          <w:rFonts w:eastAsia="宋体;汉仪书宋二KW" w:cs="Arial" w:ascii="宋体;汉仪书宋二KW" w:hAnsi="宋体;汉仪书宋二KW"/>
          <w:kern w:val="0"/>
        </w:rPr>
        <w:t>....................1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阳失调证</w:t>
      </w:r>
      <w:r>
        <w:rPr>
          <w:rFonts w:eastAsia="宋体;汉仪书宋二KW" w:cs="Arial" w:ascii="宋体;汉仪书宋二KW" w:hAnsi="宋体;汉仪书宋二KW"/>
          <w:kern w:val="0"/>
        </w:rPr>
        <w:t>.....................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阳两亏证</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阳两虚证</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证</w:t>
      </w:r>
      <w:r>
        <w:rPr>
          <w:rFonts w:eastAsia="宋体;汉仪书宋二KW" w:cs="Arial" w:ascii="宋体;汉仪书宋二KW" w:hAnsi="宋体;汉仪书宋二KW"/>
          <w:kern w:val="0"/>
        </w:rPr>
        <w:t>.............................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证类</w:t>
      </w:r>
      <w:r>
        <w:rPr>
          <w:rFonts w:eastAsia="宋体;汉仪书宋二KW" w:cs="Arial" w:ascii="宋体;汉仪书宋二KW" w:hAnsi="宋体;汉仪书宋二KW"/>
          <w:kern w:val="0"/>
        </w:rPr>
        <w:t>...........................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毒外发证</w:t>
      </w:r>
      <w:r>
        <w:rPr>
          <w:rFonts w:eastAsia="宋体;汉仪书宋二KW" w:cs="Arial" w:ascii="宋体;汉仪书宋二KW" w:hAnsi="宋体;汉仪书宋二KW"/>
          <w:kern w:val="0"/>
        </w:rPr>
        <w:t>...................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毒证</w:t>
      </w:r>
      <w:r>
        <w:rPr>
          <w:rFonts w:eastAsia="宋体;汉仪书宋二KW" w:cs="Arial" w:ascii="宋体;汉仪书宋二KW" w:hAnsi="宋体;汉仪书宋二KW"/>
          <w:kern w:val="0"/>
        </w:rPr>
        <w:t>.........................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毒凝结证</w:t>
      </w:r>
      <w:r>
        <w:rPr>
          <w:rFonts w:eastAsia="宋体;汉仪书宋二KW" w:cs="Arial" w:ascii="宋体;汉仪书宋二KW" w:hAnsi="宋体;汉仪书宋二KW"/>
          <w:kern w:val="0"/>
        </w:rPr>
        <w:t>...................4.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毒凝聚证</w:t>
      </w:r>
      <w:r>
        <w:rPr>
          <w:rFonts w:eastAsia="宋体;汉仪书宋二KW" w:cs="Arial" w:ascii="宋体;汉仪书宋二KW" w:hAnsi="宋体;汉仪书宋二KW"/>
          <w:kern w:val="0"/>
        </w:rPr>
        <w:t>...................4.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津亏虚证</w:t>
      </w:r>
      <w:r>
        <w:rPr>
          <w:rFonts w:eastAsia="宋体;汉仪书宋二KW" w:cs="Arial" w:ascii="宋体;汉仪书宋二KW" w:hAnsi="宋体;汉仪书宋二KW"/>
          <w:kern w:val="0"/>
        </w:rPr>
        <w:t>.................4.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津不足证</w:t>
      </w:r>
      <w:r>
        <w:rPr>
          <w:rFonts w:eastAsia="宋体;汉仪书宋二KW" w:cs="Arial" w:ascii="宋体;汉仪书宋二KW" w:hAnsi="宋体;汉仪书宋二KW"/>
          <w:kern w:val="0"/>
        </w:rPr>
        <w:t>.................4.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损及阳证</w:t>
      </w:r>
      <w:r>
        <w:rPr>
          <w:rFonts w:eastAsia="宋体;汉仪书宋二KW" w:cs="Arial" w:ascii="宋体;汉仪书宋二KW" w:hAnsi="宋体;汉仪书宋二KW"/>
          <w:kern w:val="0"/>
        </w:rPr>
        <w:t>.................4.3.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损阳亏证</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脱证</w:t>
      </w:r>
      <w:r>
        <w:rPr>
          <w:rFonts w:eastAsia="宋体;汉仪书宋二KW" w:cs="Arial" w:ascii="宋体;汉仪书宋二KW" w:hAnsi="宋体;汉仪书宋二KW"/>
          <w:kern w:val="0"/>
        </w:rPr>
        <w:t>.....................4.3.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液亏脱证</w:t>
      </w:r>
      <w:r>
        <w:rPr>
          <w:rFonts w:eastAsia="宋体;汉仪书宋二KW" w:cs="Arial" w:ascii="宋体;汉仪书宋二KW" w:hAnsi="宋体;汉仪书宋二KW"/>
          <w:kern w:val="0"/>
        </w:rPr>
        <w:t>...................4.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液亏虚证</w:t>
      </w:r>
      <w:r>
        <w:rPr>
          <w:rFonts w:eastAsia="宋体;汉仪书宋二KW" w:cs="Arial" w:ascii="宋体;汉仪书宋二KW" w:hAnsi="宋体;汉仪书宋二KW"/>
          <w:kern w:val="0"/>
        </w:rPr>
        <w:t>...................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液不足证</w:t>
      </w:r>
      <w:r>
        <w:rPr>
          <w:rFonts w:eastAsia="宋体;汉仪书宋二KW" w:cs="Arial" w:ascii="宋体;汉仪书宋二KW" w:hAnsi="宋体;汉仪书宋二KW"/>
          <w:kern w:val="0"/>
        </w:rPr>
        <w:t>...................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液乏竭证</w:t>
      </w:r>
      <w:r>
        <w:rPr>
          <w:rFonts w:eastAsia="宋体;汉仪书宋二KW" w:cs="Arial" w:ascii="宋体;汉仪书宋二KW" w:hAnsi="宋体;汉仪书宋二KW"/>
          <w:kern w:val="0"/>
        </w:rPr>
        <w:t>.................4.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液涸竭证</w:t>
      </w:r>
      <w:r>
        <w:rPr>
          <w:rFonts w:eastAsia="宋体;汉仪书宋二KW" w:cs="Arial" w:ascii="宋体;汉仪书宋二KW" w:hAnsi="宋体;汉仪书宋二KW"/>
          <w:kern w:val="0"/>
        </w:rPr>
        <w:t>.................4.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盛阳衰证</w:t>
      </w:r>
      <w:r>
        <w:rPr>
          <w:rFonts w:eastAsia="宋体;汉仪书宋二KW" w:cs="Arial" w:ascii="宋体;汉仪书宋二KW" w:hAnsi="宋体;汉仪书宋二KW"/>
          <w:kern w:val="0"/>
        </w:rPr>
        <w:t>...................4.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盛阳虚证</w:t>
      </w:r>
      <w:r>
        <w:rPr>
          <w:rFonts w:eastAsia="宋体;汉仪书宋二KW" w:cs="Arial" w:ascii="宋体;汉仪书宋二KW" w:hAnsi="宋体;汉仪书宋二KW"/>
          <w:kern w:val="0"/>
        </w:rPr>
        <w:t>...................4.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盛格阳证</w:t>
      </w:r>
      <w:r>
        <w:rPr>
          <w:rFonts w:eastAsia="宋体;汉仪书宋二KW" w:cs="Arial" w:ascii="宋体;汉仪书宋二KW" w:hAnsi="宋体;汉仪书宋二KW"/>
          <w:kern w:val="0"/>
        </w:rPr>
        <w:t>.....................2.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维脉证</w:t>
      </w:r>
      <w:r>
        <w:rPr>
          <w:rFonts w:eastAsia="宋体;汉仪书宋二KW" w:cs="Arial" w:ascii="宋体;汉仪书宋二KW" w:hAnsi="宋体;汉仪书宋二KW"/>
          <w:kern w:val="0"/>
        </w:rPr>
        <w:t>...................6.1.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内热证</w:t>
      </w:r>
      <w:r>
        <w:rPr>
          <w:rFonts w:eastAsia="宋体;汉仪书宋二KW" w:cs="Arial" w:ascii="宋体;汉仪书宋二KW" w:hAnsi="宋体;汉仪书宋二KW"/>
          <w:kern w:val="0"/>
        </w:rPr>
        <w:t>.................4.3.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内燥证</w:t>
      </w:r>
      <w:r>
        <w:rPr>
          <w:rFonts w:eastAsia="宋体;汉仪书宋二KW" w:cs="Arial" w:ascii="宋体;汉仪书宋二KW" w:hAnsi="宋体;汉仪书宋二KW"/>
          <w:kern w:val="0"/>
        </w:rPr>
        <w:t>...................4.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气滞证</w:t>
      </w:r>
      <w:r>
        <w:rPr>
          <w:rFonts w:eastAsia="宋体;汉仪书宋二KW" w:cs="Arial" w:ascii="宋体;汉仪书宋二KW" w:hAnsi="宋体;汉仪书宋二KW"/>
          <w:kern w:val="0"/>
        </w:rPr>
        <w:t>.................4.3.3.5.7</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水毒证</w:t>
      </w:r>
      <w:r>
        <w:rPr>
          <w:rFonts w:eastAsia="宋体;汉仪书宋二KW" w:cs="Arial" w:ascii="宋体;汉仪书宋二KW" w:hAnsi="宋体;汉仪书宋二KW"/>
          <w:kern w:val="0"/>
        </w:rPr>
        <w:t>...............4.3.3.5.6.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水停证</w:t>
      </w:r>
      <w:r>
        <w:rPr>
          <w:rFonts w:eastAsia="宋体;汉仪书宋二KW" w:cs="Arial" w:ascii="宋体;汉仪书宋二KW" w:hAnsi="宋体;汉仪书宋二KW"/>
          <w:kern w:val="0"/>
        </w:rPr>
        <w:t>.................4.3.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火动证</w:t>
      </w:r>
      <w:r>
        <w:rPr>
          <w:rFonts w:eastAsia="宋体;汉仪书宋二KW" w:cs="Arial" w:ascii="宋体;汉仪书宋二KW" w:hAnsi="宋体;汉仪书宋二KW"/>
          <w:kern w:val="0"/>
        </w:rPr>
        <w:t>.................4.3.3.5.9</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火旺证</w:t>
      </w:r>
      <w:r>
        <w:rPr>
          <w:rFonts w:eastAsia="宋体;汉仪书宋二KW" w:cs="Arial" w:ascii="宋体;汉仪书宋二KW" w:hAnsi="宋体;汉仪书宋二KW"/>
          <w:kern w:val="0"/>
        </w:rPr>
        <w:t>.................4.3.3.5.9</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火炎证</w:t>
      </w:r>
      <w:r>
        <w:rPr>
          <w:rFonts w:eastAsia="宋体;汉仪书宋二KW" w:cs="Arial" w:ascii="宋体;汉仪书宋二KW" w:hAnsi="宋体;汉仪书宋二KW"/>
          <w:kern w:val="0"/>
        </w:rPr>
        <w:t>...............4.3.3.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火毒证</w:t>
      </w:r>
      <w:r>
        <w:rPr>
          <w:rFonts w:eastAsia="宋体;汉仪书宋二KW" w:cs="Arial" w:ascii="宋体;汉仪书宋二KW" w:hAnsi="宋体;汉仪书宋二KW"/>
          <w:kern w:val="0"/>
        </w:rPr>
        <w:t>...............4.3.3.5.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火炽证</w:t>
      </w:r>
      <w:r>
        <w:rPr>
          <w:rFonts w:eastAsia="宋体;汉仪书宋二KW" w:cs="Arial" w:ascii="宋体;汉仪书宋二KW" w:hAnsi="宋体;汉仪书宋二KW"/>
          <w:kern w:val="0"/>
        </w:rPr>
        <w:t>...............4.3.3.5.9.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火浮证</w:t>
      </w:r>
      <w:r>
        <w:rPr>
          <w:rFonts w:eastAsia="宋体;汉仪书宋二KW" w:cs="Arial" w:ascii="宋体;汉仪书宋二KW" w:hAnsi="宋体;汉仪书宋二KW"/>
          <w:kern w:val="0"/>
        </w:rPr>
        <w:t>.................4.3.3.5.9</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风动证</w:t>
      </w:r>
      <w:r>
        <w:rPr>
          <w:rFonts w:eastAsia="宋体;汉仪书宋二KW" w:cs="Arial" w:ascii="宋体;汉仪书宋二KW" w:hAnsi="宋体;汉仪书宋二KW"/>
          <w:kern w:val="0"/>
        </w:rPr>
        <w:t>................4.3.3.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风毒证</w:t>
      </w:r>
      <w:r>
        <w:rPr>
          <w:rFonts w:eastAsia="宋体;汉仪书宋二KW" w:cs="Arial" w:ascii="宋体;汉仪书宋二KW" w:hAnsi="宋体;汉仪书宋二KW"/>
          <w:kern w:val="0"/>
        </w:rPr>
        <w:t>...............4.3.3.5.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外感证</w:t>
      </w:r>
      <w:r>
        <w:rPr>
          <w:rFonts w:eastAsia="宋体;汉仪书宋二KW" w:cs="Arial" w:ascii="宋体;汉仪书宋二KW" w:hAnsi="宋体;汉仪书宋二KW"/>
          <w:kern w:val="0"/>
        </w:rPr>
        <w:t>.................4.3.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失濡证</w:t>
      </w:r>
      <w:r>
        <w:rPr>
          <w:rFonts w:eastAsia="宋体;汉仪书宋二KW" w:cs="Arial" w:ascii="宋体;汉仪书宋二KW" w:hAnsi="宋体;汉仪书宋二KW"/>
          <w:kern w:val="0"/>
        </w:rPr>
        <w:t>.................4.3.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夹实证</w:t>
      </w:r>
      <w:r>
        <w:rPr>
          <w:rFonts w:eastAsia="宋体;汉仪书宋二KW" w:cs="Arial" w:ascii="宋体;汉仪书宋二KW" w:hAnsi="宋体;汉仪书宋二KW"/>
          <w:kern w:val="0"/>
        </w:rPr>
        <w:t>...................4.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夹湿证</w:t>
      </w:r>
      <w:r>
        <w:rPr>
          <w:rFonts w:eastAsia="宋体;汉仪书宋二KW" w:cs="Arial" w:ascii="宋体;汉仪书宋二KW" w:hAnsi="宋体;汉仪书宋二KW"/>
          <w:kern w:val="0"/>
        </w:rPr>
        <w:t>.................4.3.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动风证</w:t>
      </w:r>
      <w:r>
        <w:rPr>
          <w:rFonts w:eastAsia="宋体;汉仪书宋二KW" w:cs="Arial" w:ascii="宋体;汉仪书宋二KW" w:hAnsi="宋体;汉仪书宋二KW"/>
          <w:kern w:val="0"/>
        </w:rPr>
        <w:t>................4.3.3.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动血证</w:t>
      </w:r>
      <w:r>
        <w:rPr>
          <w:rFonts w:eastAsia="宋体;汉仪书宋二KW" w:cs="Arial" w:ascii="宋体;汉仪书宋二KW" w:hAnsi="宋体;汉仪书宋二KW"/>
          <w:kern w:val="0"/>
        </w:rPr>
        <w:t>...............4.3.3.5.9.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耳窍失濡证</w:t>
      </w:r>
      <w:r>
        <w:rPr>
          <w:rFonts w:eastAsia="宋体;汉仪书宋二KW" w:cs="Arial" w:ascii="宋体;汉仪书宋二KW" w:hAnsi="宋体;汉仪书宋二KW"/>
          <w:kern w:val="0"/>
        </w:rPr>
        <w:t>...........4.3.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血亏证</w:t>
      </w:r>
      <w:r>
        <w:rPr>
          <w:rFonts w:eastAsia="宋体;汉仪书宋二KW" w:cs="Arial" w:ascii="宋体;汉仪书宋二KW" w:hAnsi="宋体;汉仪书宋二KW"/>
          <w:kern w:val="0"/>
        </w:rPr>
        <w:t>.................4.2.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血弱证</w:t>
      </w:r>
      <w:r>
        <w:rPr>
          <w:rFonts w:eastAsia="宋体;汉仪书宋二KW" w:cs="Arial" w:ascii="宋体;汉仪书宋二KW" w:hAnsi="宋体;汉仪书宋二KW"/>
          <w:kern w:val="0"/>
        </w:rPr>
        <w:t>.................4.2.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血热证</w:t>
      </w:r>
      <w:r>
        <w:rPr>
          <w:rFonts w:eastAsia="宋体;汉仪书宋二KW" w:cs="Arial" w:ascii="宋体;汉仪书宋二KW" w:hAnsi="宋体;汉仪书宋二KW"/>
          <w:kern w:val="0"/>
        </w:rPr>
        <w:t>...............4.3.3.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血瘀证</w:t>
      </w:r>
      <w:r>
        <w:rPr>
          <w:rFonts w:eastAsia="宋体;汉仪书宋二KW" w:cs="Arial" w:ascii="宋体;汉仪书宋二KW" w:hAnsi="宋体;汉仪书宋二KW"/>
          <w:kern w:val="0"/>
        </w:rPr>
        <w:t>.................4.3.3.5.8</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血燥证</w:t>
      </w:r>
      <w:r>
        <w:rPr>
          <w:rFonts w:eastAsia="宋体;汉仪书宋二KW" w:cs="Arial" w:ascii="宋体;汉仪书宋二KW" w:hAnsi="宋体;汉仪书宋二KW"/>
          <w:kern w:val="0"/>
        </w:rPr>
        <w:t>.................4.3.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邪恋证</w:t>
      </w:r>
      <w:r>
        <w:rPr>
          <w:rFonts w:eastAsia="宋体;汉仪书宋二KW" w:cs="Arial" w:ascii="宋体;汉仪书宋二KW" w:hAnsi="宋体;汉仪书宋二KW"/>
          <w:kern w:val="0"/>
        </w:rPr>
        <w:t>...............4.3.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邪留证</w:t>
      </w:r>
      <w:r>
        <w:rPr>
          <w:rFonts w:eastAsia="宋体;汉仪书宋二KW" w:cs="Arial" w:ascii="宋体;汉仪书宋二KW" w:hAnsi="宋体;汉仪书宋二KW"/>
          <w:kern w:val="0"/>
        </w:rPr>
        <w:t>...............4.3.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阳亢证</w:t>
      </w:r>
      <w:r>
        <w:rPr>
          <w:rFonts w:eastAsia="宋体;汉仪书宋二KW" w:cs="Arial" w:ascii="宋体;汉仪书宋二KW" w:hAnsi="宋体;汉仪书宋二KW"/>
          <w:kern w:val="0"/>
        </w:rPr>
        <w:t>...................4.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阳浮证</w:t>
      </w:r>
      <w:r>
        <w:rPr>
          <w:rFonts w:eastAsia="宋体;汉仪书宋二KW" w:cs="Arial" w:ascii="宋体;汉仪书宋二KW" w:hAnsi="宋体;汉仪书宋二KW"/>
          <w:kern w:val="0"/>
        </w:rPr>
        <w:t>.................4.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余热证</w:t>
      </w:r>
      <w:r>
        <w:rPr>
          <w:rFonts w:eastAsia="宋体;汉仪书宋二KW" w:cs="Arial" w:ascii="宋体;汉仪书宋二KW" w:hAnsi="宋体;汉仪书宋二KW"/>
          <w:kern w:val="0"/>
        </w:rPr>
        <w:t>...............4.3.3.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肝风内动证</w:t>
      </w:r>
      <w:r>
        <w:rPr>
          <w:rFonts w:eastAsia="宋体;汉仪书宋二KW" w:cs="Arial" w:ascii="宋体;汉仪书宋二KW" w:hAnsi="宋体;汉仪书宋二KW"/>
          <w:kern w:val="0"/>
        </w:rPr>
        <w:t>............4.3.3.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肝旺证</w:t>
      </w:r>
      <w:r>
        <w:rPr>
          <w:rFonts w:eastAsia="宋体;汉仪书宋二KW" w:cs="Arial" w:ascii="宋体;汉仪书宋二KW" w:hAnsi="宋体;汉仪书宋二KW"/>
          <w:kern w:val="0"/>
        </w:rPr>
        <w:t>...............5.2.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肝郁证</w:t>
      </w:r>
      <w:r>
        <w:rPr>
          <w:rFonts w:eastAsia="宋体;汉仪书宋二KW" w:cs="Arial" w:ascii="宋体;汉仪书宋二KW" w:hAnsi="宋体;汉仪书宋二KW"/>
          <w:kern w:val="0"/>
        </w:rPr>
        <w:t>............5.2.1.4.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肠燥证</w:t>
      </w:r>
      <w:r>
        <w:rPr>
          <w:rFonts w:eastAsia="宋体;汉仪书宋二KW" w:cs="Arial" w:ascii="宋体;汉仪书宋二KW" w:hAnsi="宋体;汉仪书宋二KW"/>
          <w:kern w:val="0"/>
        </w:rPr>
        <w:t>.................4.3.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证</w:t>
      </w:r>
      <w:r>
        <w:rPr>
          <w:rFonts w:eastAsia="宋体;汉仪书宋二KW" w:cs="Arial" w:ascii="宋体;汉仪书宋二KW" w:hAnsi="宋体;汉仪书宋二KW"/>
          <w:kern w:val="0"/>
        </w:rPr>
        <w:t>.........................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肺热证</w:t>
      </w:r>
      <w:r>
        <w:rPr>
          <w:rFonts w:eastAsia="宋体;汉仪书宋二KW" w:cs="Arial" w:ascii="宋体;汉仪书宋二KW" w:hAnsi="宋体;汉仪书宋二KW"/>
          <w:kern w:val="0"/>
        </w:rPr>
        <w:t>...............5.4.1.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肺燥证</w:t>
      </w:r>
      <w:r>
        <w:rPr>
          <w:rFonts w:eastAsia="宋体;汉仪书宋二KW" w:cs="Arial" w:ascii="宋体;汉仪书宋二KW" w:hAnsi="宋体;汉仪书宋二KW"/>
          <w:kern w:val="0"/>
        </w:rPr>
        <w:t>...............5.4.1.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肾亏证</w:t>
      </w:r>
      <w:r>
        <w:rPr>
          <w:rFonts w:eastAsia="宋体;汉仪书宋二KW" w:cs="Arial" w:ascii="宋体;汉仪书宋二KW" w:hAnsi="宋体;汉仪书宋二KW"/>
          <w:kern w:val="0"/>
        </w:rPr>
        <w:t>.................5.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郁热证</w:t>
      </w:r>
      <w:r>
        <w:rPr>
          <w:rFonts w:eastAsia="宋体;汉仪书宋二KW" w:cs="Arial" w:ascii="宋体;汉仪书宋二KW" w:hAnsi="宋体;汉仪书宋二KW"/>
          <w:kern w:val="0"/>
        </w:rPr>
        <w:t>...............4.3.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齿龈失养证</w:t>
      </w:r>
      <w:r>
        <w:rPr>
          <w:rFonts w:eastAsia="宋体;汉仪书宋二KW" w:cs="Arial" w:ascii="宋体;汉仪书宋二KW" w:hAnsi="宋体;汉仪书宋二KW"/>
          <w:kern w:val="0"/>
        </w:rPr>
        <w:t>...............5.7.6.7</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齿龈证</w:t>
      </w:r>
      <w:r>
        <w:rPr>
          <w:rFonts w:eastAsia="宋体;汉仪书宋二KW" w:cs="Arial" w:ascii="宋体;汉仪书宋二KW" w:hAnsi="宋体;汉仪书宋二KW"/>
          <w:kern w:val="0"/>
        </w:rPr>
        <w:t>...................5.7.6.7</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齿燥证</w:t>
      </w:r>
      <w:r>
        <w:rPr>
          <w:rFonts w:eastAsia="宋体;汉仪书宋二KW" w:cs="Arial" w:ascii="宋体;汉仪书宋二KW" w:hAnsi="宋体;汉仪书宋二KW"/>
          <w:kern w:val="0"/>
        </w:rPr>
        <w:t>.................5.7.6.7.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咽喉失濡证</w:t>
      </w:r>
      <w:r>
        <w:rPr>
          <w:rFonts w:eastAsia="宋体;汉仪书宋二KW" w:cs="Arial" w:ascii="宋体;汉仪书宋二KW" w:hAnsi="宋体;汉仪书宋二KW"/>
          <w:kern w:val="0"/>
        </w:rPr>
        <w:t>...........4.3.3.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毒恋证</w:t>
      </w:r>
      <w:r>
        <w:rPr>
          <w:rFonts w:eastAsia="宋体;汉仪书宋二KW" w:cs="Arial" w:ascii="宋体;汉仪书宋二KW" w:hAnsi="宋体;汉仪书宋二KW"/>
          <w:kern w:val="0"/>
        </w:rPr>
        <w:t>...............4.3.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毒盛证</w:t>
      </w:r>
      <w:r>
        <w:rPr>
          <w:rFonts w:eastAsia="宋体;汉仪书宋二KW" w:cs="Arial" w:ascii="宋体;汉仪书宋二KW" w:hAnsi="宋体;汉仪书宋二KW"/>
          <w:kern w:val="0"/>
        </w:rPr>
        <w:t>.................4.3.3.5.6</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毒滞证</w:t>
      </w:r>
      <w:r>
        <w:rPr>
          <w:rFonts w:eastAsia="宋体;汉仪书宋二KW" w:cs="Arial" w:ascii="宋体;汉仪书宋二KW" w:hAnsi="宋体;汉仪书宋二KW"/>
          <w:kern w:val="0"/>
        </w:rPr>
        <w:t>...............4.3.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津亏证</w:t>
      </w:r>
      <w:r>
        <w:rPr>
          <w:rFonts w:eastAsia="宋体;汉仪书宋二KW" w:cs="Arial" w:ascii="宋体;汉仪书宋二KW" w:hAnsi="宋体;汉仪书宋二KW"/>
          <w:kern w:val="0"/>
        </w:rPr>
        <w:t>.................4.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兼夹证</w:t>
      </w:r>
      <w:r>
        <w:rPr>
          <w:rFonts w:eastAsia="宋体;汉仪书宋二KW" w:cs="Arial" w:ascii="宋体;汉仪书宋二KW" w:hAnsi="宋体;汉仪书宋二KW"/>
          <w:kern w:val="0"/>
        </w:rPr>
        <w:t>...................4.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热郁证</w:t>
      </w:r>
      <w:r>
        <w:rPr>
          <w:rFonts w:eastAsia="宋体;汉仪书宋二KW" w:cs="Arial" w:ascii="宋体;汉仪书宋二KW" w:hAnsi="宋体;汉仪书宋二KW"/>
          <w:kern w:val="0"/>
        </w:rPr>
        <w:t>...............4.3.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热毒证</w:t>
      </w:r>
      <w:r>
        <w:rPr>
          <w:rFonts w:eastAsia="宋体;汉仪书宋二KW" w:cs="Arial" w:ascii="宋体;汉仪书宋二KW" w:hAnsi="宋体;汉仪书宋二KW"/>
          <w:kern w:val="0"/>
        </w:rPr>
        <w:t>...............4.3.3.5.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热盛证</w:t>
      </w:r>
      <w:r>
        <w:rPr>
          <w:rFonts w:eastAsia="宋体;汉仪书宋二KW" w:cs="Arial" w:ascii="宋体;汉仪书宋二KW" w:hAnsi="宋体;汉仪书宋二KW"/>
          <w:kern w:val="0"/>
        </w:rPr>
        <w:t>.................4.3.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液亏证</w:t>
      </w:r>
      <w:r>
        <w:rPr>
          <w:rFonts w:eastAsia="宋体;汉仪书宋二KW" w:cs="Arial" w:ascii="宋体;汉仪书宋二KW" w:hAnsi="宋体;汉仪书宋二KW"/>
          <w:kern w:val="0"/>
        </w:rPr>
        <w:t>...................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液脱证</w:t>
      </w:r>
      <w:r>
        <w:rPr>
          <w:rFonts w:eastAsia="宋体;汉仪书宋二KW" w:cs="Arial" w:ascii="宋体;汉仪书宋二KW" w:hAnsi="宋体;汉仪书宋二KW"/>
          <w:kern w:val="0"/>
        </w:rPr>
        <w:t>.................4.3.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湿困证</w:t>
      </w:r>
      <w:r>
        <w:rPr>
          <w:rFonts w:eastAsia="宋体;汉仪书宋二KW" w:cs="Arial" w:ascii="宋体;汉仪书宋二KW" w:hAnsi="宋体;汉仪书宋二KW"/>
          <w:kern w:val="0"/>
        </w:rPr>
        <w:t>...............4.3.3.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湿阻证</w:t>
      </w:r>
      <w:r>
        <w:rPr>
          <w:rFonts w:eastAsia="宋体;汉仪书宋二KW" w:cs="Arial" w:ascii="宋体;汉仪书宋二KW" w:hAnsi="宋体;汉仪书宋二KW"/>
          <w:kern w:val="0"/>
        </w:rPr>
        <w:t>...............4.3.3.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湿热证</w:t>
      </w:r>
      <w:r>
        <w:rPr>
          <w:rFonts w:eastAsia="宋体;汉仪书宋二KW" w:cs="Arial" w:ascii="宋体;汉仪书宋二KW" w:hAnsi="宋体;汉仪书宋二KW"/>
          <w:kern w:val="0"/>
        </w:rPr>
        <w:t>...............4.3.3.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感冒证</w:t>
      </w:r>
      <w:r>
        <w:rPr>
          <w:rFonts w:eastAsia="宋体;汉仪书宋二KW" w:cs="Arial" w:ascii="宋体;汉仪书宋二KW" w:hAnsi="宋体;汉仪书宋二KW"/>
          <w:kern w:val="0"/>
        </w:rPr>
        <w:t>.................4.3.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火证</w:t>
      </w:r>
      <w:r>
        <w:rPr>
          <w:rFonts w:eastAsia="宋体;汉仪书宋二KW" w:cs="Arial" w:ascii="宋体;汉仪书宋二KW" w:hAnsi="宋体;汉仪书宋二KW"/>
          <w:kern w:val="0"/>
        </w:rPr>
        <w:t>...............4.3.3.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阻证</w:t>
      </w:r>
      <w:r>
        <w:rPr>
          <w:rFonts w:eastAsia="宋体;汉仪书宋二KW" w:cs="Arial" w:ascii="宋体;汉仪书宋二KW" w:hAnsi="宋体;汉仪书宋二KW"/>
          <w:kern w:val="0"/>
        </w:rPr>
        <w:t>.................4.3.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浊证</w:t>
      </w:r>
      <w:r>
        <w:rPr>
          <w:rFonts w:eastAsia="宋体;汉仪书宋二KW" w:cs="Arial" w:ascii="宋体;汉仪书宋二KW" w:hAnsi="宋体;汉仪书宋二KW"/>
          <w:kern w:val="0"/>
        </w:rPr>
        <w:t>.................4.3.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结证</w:t>
      </w:r>
      <w:r>
        <w:rPr>
          <w:rFonts w:eastAsia="宋体;汉仪书宋二KW" w:cs="Arial" w:ascii="宋体;汉仪书宋二KW" w:hAnsi="宋体;汉仪书宋二KW"/>
          <w:kern w:val="0"/>
        </w:rPr>
        <w:t>.................4.3.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恋证</w:t>
      </w:r>
      <w:r>
        <w:rPr>
          <w:rFonts w:eastAsia="宋体;汉仪书宋二KW" w:cs="Arial" w:ascii="宋体;汉仪书宋二KW" w:hAnsi="宋体;汉仪书宋二KW"/>
          <w:kern w:val="0"/>
        </w:rPr>
        <w:t>...............4.3.3.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热证</w:t>
      </w:r>
      <w:r>
        <w:rPr>
          <w:rFonts w:eastAsia="宋体;汉仪书宋二KW" w:cs="Arial" w:ascii="宋体;汉仪书宋二KW" w:hAnsi="宋体;汉仪书宋二KW"/>
          <w:kern w:val="0"/>
        </w:rPr>
        <w:t>...............4.3.3.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痰湿证</w:t>
      </w:r>
      <w:r>
        <w:rPr>
          <w:rFonts w:eastAsia="宋体;汉仪书宋二KW" w:cs="Arial" w:ascii="宋体;汉仪书宋二KW" w:hAnsi="宋体;汉仪书宋二KW"/>
          <w:kern w:val="0"/>
        </w:rPr>
        <w:t>.................4.3.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瘀热证</w:t>
      </w:r>
      <w:r>
        <w:rPr>
          <w:rFonts w:eastAsia="宋体;汉仪书宋二KW" w:cs="Arial" w:ascii="宋体;汉仪书宋二KW" w:hAnsi="宋体;汉仪书宋二KW"/>
          <w:kern w:val="0"/>
        </w:rPr>
        <w:t>.................4.3.3.5.8</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精亏证</w:t>
      </w:r>
      <w:r>
        <w:rPr>
          <w:rFonts w:eastAsia="宋体;汉仪书宋二KW" w:cs="Arial" w:ascii="宋体;汉仪书宋二KW" w:hAnsi="宋体;汉仪书宋二KW"/>
          <w:kern w:val="0"/>
        </w:rPr>
        <w:t>.................4.3.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虚鼻窍失濡证</w:t>
      </w:r>
      <w:r>
        <w:rPr>
          <w:rFonts w:eastAsia="宋体;汉仪书宋二KW" w:cs="Arial" w:ascii="宋体;汉仪书宋二KW" w:hAnsi="宋体;汉仪书宋二KW"/>
          <w:kern w:val="0"/>
        </w:rPr>
        <w:t>...........4.3.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寒内闭证</w:t>
      </w:r>
      <w:r>
        <w:rPr>
          <w:rFonts w:eastAsia="宋体;汉仪书宋二KW" w:cs="Arial" w:ascii="宋体;汉仪书宋二KW" w:hAnsi="宋体;汉仪书宋二KW"/>
          <w:kern w:val="0"/>
        </w:rPr>
        <w:t>...................4.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寒证</w:t>
      </w:r>
      <w:r>
        <w:rPr>
          <w:rFonts w:eastAsia="宋体;汉仪书宋二KW" w:cs="Arial" w:ascii="宋体;汉仪书宋二KW" w:hAnsi="宋体;汉仪书宋二KW"/>
          <w:kern w:val="0"/>
        </w:rPr>
        <w:t>.........................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寒疫毒证</w:t>
      </w:r>
      <w:r>
        <w:rPr>
          <w:rFonts w:eastAsia="宋体;汉仪书宋二KW" w:cs="Arial" w:ascii="宋体;汉仪书宋二KW" w:hAnsi="宋体;汉仪书宋二KW"/>
          <w:kern w:val="0"/>
        </w:rPr>
        <w:t>...................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寒凝滞证</w:t>
      </w:r>
      <w:r>
        <w:rPr>
          <w:rFonts w:eastAsia="宋体;汉仪书宋二KW" w:cs="Arial" w:ascii="宋体;汉仪书宋二KW" w:hAnsi="宋体;汉仪书宋二KW"/>
          <w:kern w:val="0"/>
        </w:rPr>
        <w:t>...................4.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寒凝聚证</w:t>
      </w:r>
      <w:r>
        <w:rPr>
          <w:rFonts w:eastAsia="宋体;汉仪书宋二KW" w:cs="Arial" w:ascii="宋体;汉仪书宋二KW" w:hAnsi="宋体;汉仪书宋二KW"/>
          <w:kern w:val="0"/>
        </w:rPr>
        <w:t>...................4.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暑证</w:t>
      </w:r>
      <w:r>
        <w:rPr>
          <w:rFonts w:eastAsia="宋体;汉仪书宋二KW" w:cs="Arial" w:ascii="宋体;汉仪书宋二KW" w:hAnsi="宋体;汉仪书宋二KW"/>
          <w:kern w:val="0"/>
        </w:rPr>
        <w:t>.........................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跷脉证</w:t>
      </w:r>
      <w:r>
        <w:rPr>
          <w:rFonts w:eastAsia="宋体;汉仪书宋二KW" w:cs="Arial" w:ascii="宋体;汉仪书宋二KW" w:hAnsi="宋体;汉仪书宋二KW"/>
          <w:kern w:val="0"/>
        </w:rPr>
        <w:t>...................6.1.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竭阳脱证</w:t>
      </w:r>
      <w:r>
        <w:rPr>
          <w:rFonts w:eastAsia="宋体;汉仪书宋二KW" w:cs="Arial" w:ascii="宋体;汉仪书宋二KW" w:hAnsi="宋体;汉仪书宋二KW"/>
          <w:kern w:val="0"/>
        </w:rPr>
        <w:t>...................4.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精亏虚证</w:t>
      </w:r>
      <w:r>
        <w:rPr>
          <w:rFonts w:eastAsia="宋体;汉仪书宋二KW" w:cs="Arial" w:ascii="宋体;汉仪书宋二KW" w:hAnsi="宋体;汉仪书宋二KW"/>
          <w:kern w:val="0"/>
        </w:rPr>
        <w:t>...................4.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精不足证</w:t>
      </w:r>
      <w:r>
        <w:rPr>
          <w:rFonts w:eastAsia="宋体;汉仪书宋二KW" w:cs="Arial" w:ascii="宋体;汉仪书宋二KW" w:hAnsi="宋体;汉仪书宋二KW"/>
          <w:kern w:val="0"/>
        </w:rPr>
        <w:t>.................4.3.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蹻脉证</w:t>
      </w:r>
      <w:r>
        <w:rPr>
          <w:rFonts w:eastAsia="宋体;汉仪书宋二KW" w:cs="Arial" w:ascii="宋体;汉仪书宋二KW" w:hAnsi="宋体;汉仪书宋二KW"/>
          <w:kern w:val="0"/>
        </w:rPr>
        <w:t>...................6.1.4.6.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七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两感伤寒证</w:t>
      </w:r>
      <w:r>
        <w:rPr>
          <w:rFonts w:eastAsia="宋体;汉仪书宋二KW" w:cs="Arial" w:ascii="宋体;汉仪书宋二KW" w:hAnsi="宋体;汉仪书宋二KW"/>
          <w:kern w:val="0"/>
        </w:rPr>
        <w:t>.......................7.7</w:t>
      </w:r>
    </w:p>
    <w:p>
      <w:pPr>
        <w:pStyle w:val="Normal"/>
        <w:rPr>
          <w:rFonts w:ascii="宋体;汉仪书宋二KW" w:hAnsi="宋体;汉仪书宋二KW" w:eastAsia="宋体;汉仪书宋二KW" w:cs="Arial"/>
          <w:kern w:val="0"/>
        </w:rPr>
      </w:pPr>
      <w:r>
        <w:rPr>
          <w:rFonts w:ascii="宋体;汉仪书宋二KW" w:hAnsi="宋体;汉仪书宋二KW" w:cs="Arial"/>
          <w:kern w:val="0"/>
        </w:rPr>
        <w:t>两感证类</w:t>
      </w:r>
      <w:r>
        <w:rPr>
          <w:rFonts w:eastAsia="宋体;汉仪书宋二KW" w:cs="Arial" w:ascii="宋体;汉仪书宋二KW" w:hAnsi="宋体;汉仪书宋二KW"/>
          <w:kern w:val="0"/>
        </w:rPr>
        <w:t>.........................7.7</w:t>
      </w:r>
    </w:p>
    <w:p>
      <w:pPr>
        <w:pStyle w:val="Normal"/>
        <w:rPr>
          <w:rFonts w:ascii="宋体;汉仪书宋二KW" w:hAnsi="宋体;汉仪书宋二KW" w:eastAsia="宋体;汉仪书宋二KW" w:cs="Arial"/>
          <w:kern w:val="0"/>
        </w:rPr>
      </w:pPr>
      <w:r>
        <w:rPr>
          <w:rFonts w:ascii="宋体;汉仪书宋二KW" w:hAnsi="宋体;汉仪书宋二KW" w:cs="Arial"/>
          <w:kern w:val="0"/>
        </w:rPr>
        <w:t>体虚毒恋证</w:t>
      </w:r>
      <w:r>
        <w:rPr>
          <w:rFonts w:eastAsia="宋体;汉仪书宋二KW" w:cs="Arial" w:ascii="宋体;汉仪书宋二KW" w:hAnsi="宋体;汉仪书宋二KW"/>
          <w:kern w:val="0"/>
        </w:rPr>
        <w:t>.................3.8.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邪未尽证</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邪留恋证</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毒未清证</w:t>
      </w:r>
      <w:r>
        <w:rPr>
          <w:rFonts w:eastAsia="宋体;汉仪书宋二KW" w:cs="Arial" w:ascii="宋体;汉仪书宋二KW" w:hAnsi="宋体;汉仪书宋二KW"/>
          <w:kern w:val="0"/>
        </w:rPr>
        <w:t>...............3.1.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毒伤阴证</w:t>
      </w:r>
      <w:r>
        <w:rPr>
          <w:rFonts w:eastAsia="宋体;汉仪书宋二KW" w:cs="Arial" w:ascii="宋体;汉仪书宋二KW" w:hAnsi="宋体;汉仪书宋二KW"/>
          <w:kern w:val="0"/>
        </w:rPr>
        <w:t>...............3.8.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毒攻窜证</w:t>
      </w:r>
      <w:r>
        <w:rPr>
          <w:rFonts w:eastAsia="宋体;汉仪书宋二KW" w:cs="Arial" w:ascii="宋体;汉仪书宋二KW" w:hAnsi="宋体;汉仪书宋二KW"/>
          <w:kern w:val="0"/>
        </w:rPr>
        <w:t>...............3.8.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毒凝滞证</w:t>
      </w:r>
      <w:r>
        <w:rPr>
          <w:rFonts w:eastAsia="宋体;汉仪书宋二KW" w:cs="Arial" w:ascii="宋体;汉仪书宋二KW" w:hAnsi="宋体;汉仪书宋二KW"/>
          <w:kern w:val="0"/>
        </w:rPr>
        <w:t>...............3.8.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热未尽证</w:t>
      </w:r>
      <w:r>
        <w:rPr>
          <w:rFonts w:eastAsia="宋体;汉仪书宋二KW" w:cs="Arial" w:ascii="宋体;汉仪书宋二KW" w:hAnsi="宋体;汉仪书宋二KW"/>
          <w:kern w:val="0"/>
        </w:rPr>
        <w:t>...............3.1.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热未清证</w:t>
      </w:r>
      <w:r>
        <w:rPr>
          <w:rFonts w:eastAsia="宋体;汉仪书宋二KW" w:cs="Arial" w:ascii="宋体;汉仪书宋二KW" w:hAnsi="宋体;汉仪书宋二KW"/>
          <w:kern w:val="0"/>
        </w:rPr>
        <w:t>...............3.1.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余湿未尽证</w:t>
      </w:r>
      <w:r>
        <w:rPr>
          <w:rFonts w:eastAsia="宋体;汉仪书宋二KW" w:cs="Arial" w:ascii="宋体;汉仪书宋二KW" w:hAnsi="宋体;汉仪书宋二KW"/>
          <w:kern w:val="0"/>
        </w:rPr>
        <w:t>...............3.1.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初期</w:t>
      </w:r>
      <w:r>
        <w:rPr>
          <w:rFonts w:eastAsia="宋体;汉仪书宋二KW" w:cs="Arial" w:ascii="宋体;汉仪书宋二KW" w:hAnsi="宋体;汉仪书宋二KW"/>
          <w:kern w:val="0"/>
        </w:rPr>
        <w:t>..........................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劳伤心脾证</w:t>
      </w:r>
      <w:r>
        <w:rPr>
          <w:rFonts w:eastAsia="宋体;汉仪书宋二KW" w:cs="Arial" w:ascii="宋体;汉仪书宋二KW" w:hAnsi="宋体;汉仪书宋二KW"/>
          <w:kern w:val="0"/>
        </w:rPr>
        <w:t>.............5.6.1.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劳伤筋脉证</w:t>
      </w:r>
      <w:r>
        <w:rPr>
          <w:rFonts w:eastAsia="宋体;汉仪书宋二KW" w:cs="Arial" w:ascii="宋体;汉仪书宋二KW" w:hAnsi="宋体;汉仪书宋二KW"/>
          <w:kern w:val="0"/>
        </w:rPr>
        <w:t>..................3.15.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君相火动证</w:t>
      </w:r>
      <w:r>
        <w:rPr>
          <w:rFonts w:eastAsia="宋体;汉仪书宋二KW" w:cs="Arial" w:ascii="宋体;汉仪书宋二KW" w:hAnsi="宋体;汉仪书宋二KW"/>
          <w:kern w:val="0"/>
        </w:rPr>
        <w:t>...................5.6.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君相火旺证</w:t>
      </w:r>
      <w:r>
        <w:rPr>
          <w:rFonts w:eastAsia="宋体;汉仪书宋二KW" w:cs="Arial" w:ascii="宋体;汉仪书宋二KW" w:hAnsi="宋体;汉仪书宋二KW"/>
          <w:kern w:val="0"/>
        </w:rPr>
        <w:t>...................5.6.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忧伤神气证</w:t>
      </w:r>
      <w:r>
        <w:rPr>
          <w:rFonts w:eastAsia="宋体;汉仪书宋二KW" w:cs="Arial" w:ascii="宋体;汉仪书宋二KW" w:hAnsi="宋体;汉仪书宋二KW"/>
          <w:kern w:val="0"/>
        </w:rPr>
        <w:t>.................5.1.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忧郁气结证</w:t>
      </w:r>
      <w:r>
        <w:rPr>
          <w:rFonts w:eastAsia="宋体;汉仪书宋二KW" w:cs="Arial" w:ascii="宋体;汉仪书宋二KW" w:hAnsi="宋体;汉仪书宋二KW"/>
          <w:kern w:val="0"/>
        </w:rPr>
        <w:t>..................3.1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忧郁伤神证</w:t>
      </w:r>
      <w:r>
        <w:rPr>
          <w:rFonts w:eastAsia="宋体;汉仪书宋二KW" w:cs="Arial" w:ascii="宋体;汉仪书宋二KW" w:hAnsi="宋体;汉仪书宋二KW"/>
          <w:kern w:val="0"/>
        </w:rPr>
        <w:t>..................3.1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忧思气郁证</w:t>
      </w:r>
      <w:r>
        <w:rPr>
          <w:rFonts w:eastAsia="宋体;汉仪书宋二KW" w:cs="Arial" w:ascii="宋体;汉仪书宋二KW" w:hAnsi="宋体;汉仪书宋二KW"/>
          <w:kern w:val="0"/>
        </w:rPr>
        <w:t>....................3.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忧思气结证</w:t>
      </w:r>
      <w:r>
        <w:rPr>
          <w:rFonts w:eastAsia="宋体;汉仪书宋二KW" w:cs="Arial" w:ascii="宋体;汉仪书宋二KW" w:hAnsi="宋体;汉仪书宋二KW"/>
          <w:kern w:val="0"/>
        </w:rPr>
        <w:t>..................3.1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肛门热毒证</w:t>
      </w:r>
      <w:r>
        <w:rPr>
          <w:rFonts w:eastAsia="宋体;汉仪书宋二KW" w:cs="Arial" w:ascii="宋体;汉仪书宋二KW" w:hAnsi="宋体;汉仪书宋二KW"/>
          <w:kern w:val="0"/>
        </w:rPr>
        <w:t>.................3.8.7.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肛门湿热证</w:t>
      </w:r>
      <w:r>
        <w:rPr>
          <w:rFonts w:eastAsia="宋体;汉仪书宋二KW" w:cs="Arial" w:ascii="宋体;汉仪书宋二KW" w:hAnsi="宋体;汉仪书宋二KW"/>
          <w:kern w:val="0"/>
        </w:rPr>
        <w:t>...............3.5.4.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不藏血证</w:t>
      </w:r>
      <w:r>
        <w:rPr>
          <w:rFonts w:eastAsia="宋体;汉仪书宋二KW" w:cs="Arial" w:ascii="宋体;汉仪书宋二KW" w:hAnsi="宋体;汉仪书宋二KW"/>
          <w:kern w:val="0"/>
        </w:rPr>
        <w:t>...............5.2.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中寒证</w:t>
      </w:r>
      <w:r>
        <w:rPr>
          <w:rFonts w:eastAsia="宋体;汉仪书宋二KW" w:cs="Arial" w:ascii="宋体;汉仪书宋二KW" w:hAnsi="宋体;汉仪书宋二KW"/>
          <w:kern w:val="0"/>
        </w:rPr>
        <w:t>...................5.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木犯胃证</w:t>
      </w:r>
      <w:r>
        <w:rPr>
          <w:rFonts w:eastAsia="宋体;汉仪书宋二KW" w:cs="Arial" w:ascii="宋体;汉仪书宋二KW" w:hAnsi="宋体;汉仪书宋二KW"/>
          <w:kern w:val="0"/>
        </w:rPr>
        <w:t>.............5.6.2.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木侮土证</w:t>
      </w:r>
      <w:r>
        <w:rPr>
          <w:rFonts w:eastAsia="宋体;汉仪书宋二KW" w:cs="Arial" w:ascii="宋体;汉仪书宋二KW" w:hAnsi="宋体;汉仪书宋二KW"/>
          <w:kern w:val="0"/>
        </w:rPr>
        <w:t>...............5.6.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亏虚证</w:t>
      </w:r>
      <w:r>
        <w:rPr>
          <w:rFonts w:eastAsia="宋体;汉仪书宋二KW" w:cs="Arial" w:ascii="宋体;汉仪书宋二KW" w:hAnsi="宋体;汉仪书宋二KW"/>
          <w:kern w:val="0"/>
        </w:rPr>
        <w:t>.................5.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不足证</w:t>
      </w:r>
      <w:r>
        <w:rPr>
          <w:rFonts w:eastAsia="宋体;汉仪书宋二KW" w:cs="Arial" w:ascii="宋体;汉仪书宋二KW" w:hAnsi="宋体;汉仪书宋二KW"/>
          <w:kern w:val="0"/>
        </w:rPr>
        <w:t>...............5.2.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化火证</w:t>
      </w:r>
      <w:r>
        <w:rPr>
          <w:rFonts w:eastAsia="宋体;汉仪书宋二KW" w:cs="Arial" w:ascii="宋体;汉仪书宋二KW" w:hAnsi="宋体;汉仪书宋二KW"/>
          <w:kern w:val="0"/>
        </w:rPr>
        <w:t>.............5.2.1.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犯肺证</w:t>
      </w:r>
      <w:r>
        <w:rPr>
          <w:rFonts w:eastAsia="宋体;汉仪书宋二KW" w:cs="Arial" w:ascii="宋体;汉仪书宋二KW" w:hAnsi="宋体;汉仪书宋二KW"/>
          <w:kern w:val="0"/>
        </w:rPr>
        <w:t>.................5.6.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犯胃证</w:t>
      </w:r>
      <w:r>
        <w:rPr>
          <w:rFonts w:eastAsia="宋体;汉仪书宋二KW" w:cs="Arial" w:ascii="宋体;汉仪书宋二KW" w:hAnsi="宋体;汉仪书宋二KW"/>
          <w:kern w:val="0"/>
        </w:rPr>
        <w:t>.............5.6.2.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郁结证</w:t>
      </w:r>
      <w:r>
        <w:rPr>
          <w:rFonts w:eastAsia="宋体;汉仪书宋二KW" w:cs="Arial" w:ascii="宋体;汉仪书宋二KW" w:hAnsi="宋体;汉仪书宋二KW"/>
          <w:kern w:val="0"/>
        </w:rPr>
        <w:t>...............5.2.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郁滞证</w:t>
      </w:r>
      <w:r>
        <w:rPr>
          <w:rFonts w:eastAsia="宋体;汉仪书宋二KW" w:cs="Arial" w:ascii="宋体;汉仪书宋二KW" w:hAnsi="宋体;汉仪书宋二KW"/>
          <w:kern w:val="0"/>
        </w:rPr>
        <w:t>.............5.2.1.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逆证</w:t>
      </w:r>
      <w:r>
        <w:rPr>
          <w:rFonts w:eastAsia="宋体;汉仪书宋二KW" w:cs="Arial" w:ascii="宋体;汉仪书宋二KW" w:hAnsi="宋体;汉仪书宋二KW"/>
          <w:kern w:val="0"/>
        </w:rPr>
        <w:t>...............5.2.1.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乘脾证</w:t>
      </w:r>
      <w:r>
        <w:rPr>
          <w:rFonts w:eastAsia="宋体;汉仪书宋二KW" w:cs="Arial" w:ascii="宋体;汉仪书宋二KW" w:hAnsi="宋体;汉仪书宋二KW"/>
          <w:kern w:val="0"/>
        </w:rPr>
        <w:t>...............5.6.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虚血瘀证</w:t>
      </w:r>
      <w:r>
        <w:rPr>
          <w:rFonts w:eastAsia="宋体;汉仪书宋二KW" w:cs="Arial" w:ascii="宋体;汉仪书宋二KW" w:hAnsi="宋体;汉仪书宋二KW"/>
          <w:kern w:val="0"/>
        </w:rPr>
        <w:t>...........5.2.1.3.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气虚证</w:t>
      </w:r>
      <w:r>
        <w:rPr>
          <w:rFonts w:eastAsia="宋体;汉仪书宋二KW" w:cs="Arial" w:ascii="宋体;汉仪书宋二KW" w:hAnsi="宋体;汉仪书宋二KW"/>
          <w:kern w:val="0"/>
        </w:rPr>
        <w:t>...................5.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上扰证</w:t>
      </w:r>
      <w:r>
        <w:rPr>
          <w:rFonts w:eastAsia="宋体;汉仪书宋二KW" w:cs="Arial" w:ascii="宋体;汉仪书宋二KW" w:hAnsi="宋体;汉仪书宋二KW"/>
          <w:kern w:val="0"/>
        </w:rPr>
        <w:t>...............5.2.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上扰清窍证</w:t>
      </w:r>
      <w:r>
        <w:rPr>
          <w:rFonts w:eastAsia="宋体;汉仪书宋二KW" w:cs="Arial" w:ascii="宋体;汉仪书宋二KW" w:hAnsi="宋体;汉仪书宋二KW"/>
          <w:kern w:val="0"/>
        </w:rPr>
        <w:t>...........5.2.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上炎证</w:t>
      </w:r>
      <w:r>
        <w:rPr>
          <w:rFonts w:eastAsia="宋体;汉仪书宋二KW" w:cs="Arial" w:ascii="宋体;汉仪书宋二KW" w:hAnsi="宋体;汉仪书宋二KW"/>
          <w:kern w:val="0"/>
        </w:rPr>
        <w:t>...............5.2.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亢盛证</w:t>
      </w:r>
      <w:r>
        <w:rPr>
          <w:rFonts w:eastAsia="宋体;汉仪书宋二KW" w:cs="Arial" w:ascii="宋体;汉仪书宋二KW" w:hAnsi="宋体;汉仪书宋二KW"/>
          <w:kern w:val="0"/>
        </w:rPr>
        <w:t>...............5.2.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犯头证</w:t>
      </w:r>
      <w:r>
        <w:rPr>
          <w:rFonts w:eastAsia="宋体;汉仪书宋二KW" w:cs="Arial" w:ascii="宋体;汉仪书宋二KW" w:hAnsi="宋体;汉仪书宋二KW"/>
          <w:kern w:val="0"/>
        </w:rPr>
        <w:t>.............5.2.1.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犯肺证</w:t>
      </w:r>
      <w:r>
        <w:rPr>
          <w:rFonts w:eastAsia="宋体;汉仪书宋二KW" w:cs="Arial" w:ascii="宋体;汉仪书宋二KW" w:hAnsi="宋体;汉仪书宋二KW"/>
          <w:kern w:val="0"/>
        </w:rPr>
        <w:t>.................5.6.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犯胃证</w:t>
      </w:r>
      <w:r>
        <w:rPr>
          <w:rFonts w:eastAsia="宋体;汉仪书宋二KW" w:cs="Arial" w:ascii="宋体;汉仪书宋二KW" w:hAnsi="宋体;汉仪书宋二KW"/>
          <w:kern w:val="0"/>
        </w:rPr>
        <w:t>.............5.6.2.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证</w:t>
      </w:r>
      <w:r>
        <w:rPr>
          <w:rFonts w:eastAsia="宋体;汉仪书宋二KW" w:cs="Arial" w:ascii="宋体;汉仪书宋二KW" w:hAnsi="宋体;汉仪书宋二KW"/>
          <w:kern w:val="0"/>
        </w:rPr>
        <w:t>.....................5.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旺盛证</w:t>
      </w:r>
      <w:r>
        <w:rPr>
          <w:rFonts w:eastAsia="宋体;汉仪书宋二KW" w:cs="Arial" w:ascii="宋体;汉仪书宋二KW" w:hAnsi="宋体;汉仪书宋二KW"/>
          <w:kern w:val="0"/>
        </w:rPr>
        <w:t>...............5.2.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炽盛证</w:t>
      </w:r>
      <w:r>
        <w:rPr>
          <w:rFonts w:eastAsia="宋体;汉仪书宋二KW" w:cs="Arial" w:ascii="宋体;汉仪书宋二KW" w:hAnsi="宋体;汉仪书宋二KW"/>
          <w:kern w:val="0"/>
        </w:rPr>
        <w:t>...............5.2.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湿热上攻证</w:t>
      </w:r>
      <w:r>
        <w:rPr>
          <w:rFonts w:eastAsia="宋体;汉仪书宋二KW" w:cs="Arial" w:ascii="宋体;汉仪书宋二KW" w:hAnsi="宋体;汉仪书宋二KW"/>
          <w:kern w:val="0"/>
        </w:rPr>
        <w:t>...........5.2.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湿热证</w:t>
      </w:r>
      <w:r>
        <w:rPr>
          <w:rFonts w:eastAsia="宋体;汉仪书宋二KW" w:cs="Arial" w:ascii="宋体;汉仪书宋二KW" w:hAnsi="宋体;汉仪书宋二KW"/>
          <w:kern w:val="0"/>
        </w:rPr>
        <w:t>...............5.2.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痰热证</w:t>
      </w:r>
      <w:r>
        <w:rPr>
          <w:rFonts w:eastAsia="宋体;汉仪书宋二KW" w:cs="Arial" w:ascii="宋体;汉仪书宋二KW" w:hAnsi="宋体;汉仪书宋二KW"/>
          <w:kern w:val="0"/>
        </w:rPr>
        <w:t>...............5.2.1.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火燔耳证</w:t>
      </w:r>
      <w:r>
        <w:rPr>
          <w:rFonts w:eastAsia="宋体;汉仪书宋二KW" w:cs="Arial" w:ascii="宋体;汉仪书宋二KW" w:hAnsi="宋体;汉仪书宋二KW"/>
          <w:kern w:val="0"/>
        </w:rPr>
        <w:t>...................5.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风内动证</w:t>
      </w:r>
      <w:r>
        <w:rPr>
          <w:rFonts w:eastAsia="宋体;汉仪书宋二KW" w:cs="Arial" w:ascii="宋体;汉仪书宋二KW" w:hAnsi="宋体;汉仪书宋二KW"/>
          <w:kern w:val="0"/>
        </w:rPr>
        <w:t>.................5.2.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风证</w:t>
      </w:r>
      <w:r>
        <w:rPr>
          <w:rFonts w:eastAsia="宋体;汉仪书宋二KW" w:cs="Arial" w:ascii="宋体;汉仪书宋二KW" w:hAnsi="宋体;汉仪书宋二KW"/>
          <w:kern w:val="0"/>
        </w:rPr>
        <w:t>.....................5.2.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风痰浊证</w:t>
      </w:r>
      <w:r>
        <w:rPr>
          <w:rFonts w:eastAsia="宋体;汉仪书宋二KW" w:cs="Arial" w:ascii="宋体;汉仪书宋二KW" w:hAnsi="宋体;汉仪书宋二KW"/>
          <w:kern w:val="0"/>
        </w:rPr>
        <w:t>...............5.2.1.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血亏虚证</w:t>
      </w:r>
      <w:r>
        <w:rPr>
          <w:rFonts w:eastAsia="宋体;汉仪书宋二KW" w:cs="Arial" w:ascii="宋体;汉仪书宋二KW" w:hAnsi="宋体;汉仪书宋二KW"/>
          <w:kern w:val="0"/>
        </w:rPr>
        <w:t>.................5.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血不足证</w:t>
      </w:r>
      <w:r>
        <w:rPr>
          <w:rFonts w:eastAsia="宋体;汉仪书宋二KW" w:cs="Arial" w:ascii="宋体;汉仪书宋二KW" w:hAnsi="宋体;汉仪书宋二KW"/>
          <w:kern w:val="0"/>
        </w:rPr>
        <w:t>...............5.2.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血虚动风证</w:t>
      </w:r>
      <w:r>
        <w:rPr>
          <w:rFonts w:eastAsia="宋体;汉仪书宋二KW" w:cs="Arial" w:ascii="宋体;汉仪书宋二KW" w:hAnsi="宋体;汉仪书宋二KW"/>
          <w:kern w:val="0"/>
        </w:rPr>
        <w:t>...........5.2.1.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血虚证</w:t>
      </w:r>
      <w:r>
        <w:rPr>
          <w:rFonts w:eastAsia="宋体;汉仪书宋二KW" w:cs="Arial" w:ascii="宋体;汉仪书宋二KW" w:hAnsi="宋体;汉仪书宋二KW"/>
          <w:kern w:val="0"/>
        </w:rPr>
        <w:t>...................5.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血瘀阻证</w:t>
      </w:r>
      <w:r>
        <w:rPr>
          <w:rFonts w:eastAsia="宋体;汉仪书宋二KW" w:cs="Arial" w:ascii="宋体;汉仪书宋二KW" w:hAnsi="宋体;汉仪书宋二KW"/>
          <w:kern w:val="0"/>
        </w:rPr>
        <w:t>...............5.2.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血瘀滞证</w:t>
      </w:r>
      <w:r>
        <w:rPr>
          <w:rFonts w:eastAsia="宋体;汉仪书宋二KW" w:cs="Arial" w:ascii="宋体;汉仪书宋二KW" w:hAnsi="宋体;汉仪书宋二KW"/>
          <w:kern w:val="0"/>
        </w:rPr>
        <w:t>.............5.2.1.4.1.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上亢证</w:t>
      </w:r>
      <w:r>
        <w:rPr>
          <w:rFonts w:eastAsia="宋体;汉仪书宋二KW" w:cs="Arial" w:ascii="宋体;汉仪书宋二KW" w:hAnsi="宋体;汉仪书宋二KW"/>
          <w:kern w:val="0"/>
        </w:rPr>
        <w:t>...............5.2.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上亢，痰邪阻窍证</w:t>
      </w:r>
      <w:r>
        <w:rPr>
          <w:rFonts w:eastAsia="宋体;汉仪书宋二KW" w:cs="Arial" w:ascii="宋体;汉仪书宋二KW" w:hAnsi="宋体;汉仪书宋二KW"/>
          <w:kern w:val="0"/>
        </w:rPr>
        <w:t>.....5.2.1.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上扰证</w:t>
      </w:r>
      <w:r>
        <w:rPr>
          <w:rFonts w:eastAsia="宋体;汉仪书宋二KW" w:cs="Arial" w:ascii="宋体;汉仪书宋二KW" w:hAnsi="宋体;汉仪书宋二KW"/>
          <w:kern w:val="0"/>
        </w:rPr>
        <w:t>...............5.2.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亏虚证</w:t>
      </w:r>
      <w:r>
        <w:rPr>
          <w:rFonts w:eastAsia="宋体;汉仪书宋二KW" w:cs="Arial" w:ascii="宋体;汉仪书宋二KW" w:hAnsi="宋体;汉仪书宋二KW"/>
          <w:kern w:val="0"/>
        </w:rPr>
        <w:t>.................5.2.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不足证</w:t>
      </w:r>
      <w:r>
        <w:rPr>
          <w:rFonts w:eastAsia="宋体;汉仪书宋二KW" w:cs="Arial" w:ascii="宋体;汉仪书宋二KW" w:hAnsi="宋体;汉仪书宋二KW"/>
          <w:kern w:val="0"/>
        </w:rPr>
        <w:t>...............5.2.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亢盛证</w:t>
      </w:r>
      <w:r>
        <w:rPr>
          <w:rFonts w:eastAsia="宋体;汉仪书宋二KW" w:cs="Arial" w:ascii="宋体;汉仪书宋二KW" w:hAnsi="宋体;汉仪书宋二KW"/>
          <w:kern w:val="0"/>
        </w:rPr>
        <w:t>...............5.2.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化风证</w:t>
      </w:r>
      <w:r>
        <w:rPr>
          <w:rFonts w:eastAsia="宋体;汉仪书宋二KW" w:cs="Arial" w:ascii="宋体;汉仪书宋二KW" w:hAnsi="宋体;汉仪书宋二KW"/>
          <w:kern w:val="0"/>
        </w:rPr>
        <w:t>...............5.2.1.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风痰证</w:t>
      </w:r>
      <w:r>
        <w:rPr>
          <w:rFonts w:eastAsia="宋体;汉仪书宋二KW" w:cs="Arial" w:ascii="宋体;汉仪书宋二KW" w:hAnsi="宋体;汉仪书宋二KW"/>
          <w:kern w:val="0"/>
        </w:rPr>
        <w:t>...............5.2.1.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实证</w:t>
      </w:r>
      <w:r>
        <w:rPr>
          <w:rFonts w:eastAsia="宋体;汉仪书宋二KW" w:cs="Arial" w:ascii="宋体;汉仪书宋二KW" w:hAnsi="宋体;汉仪书宋二KW"/>
          <w:kern w:val="0"/>
        </w:rPr>
        <w:t>...................5.2.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挟痰上扰证</w:t>
      </w:r>
      <w:r>
        <w:rPr>
          <w:rFonts w:eastAsia="宋体;汉仪书宋二KW" w:cs="Arial" w:ascii="宋体;汉仪书宋二KW" w:hAnsi="宋体;汉仪书宋二KW"/>
          <w:kern w:val="0"/>
        </w:rPr>
        <w:t>...........5.2.1.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虚证</w:t>
      </w:r>
      <w:r>
        <w:rPr>
          <w:rFonts w:eastAsia="宋体;汉仪书宋二KW" w:cs="Arial" w:ascii="宋体;汉仪书宋二KW" w:hAnsi="宋体;汉仪书宋二KW"/>
          <w:kern w:val="0"/>
        </w:rPr>
        <w:t>...................5.2.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阳暴亢证</w:t>
      </w:r>
      <w:r>
        <w:rPr>
          <w:rFonts w:eastAsia="宋体;汉仪书宋二KW" w:cs="Arial" w:ascii="宋体;汉仪书宋二KW" w:hAnsi="宋体;汉仪书宋二KW"/>
          <w:kern w:val="0"/>
        </w:rPr>
        <w:t>...............5.2.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阴亏虚证</w:t>
      </w:r>
      <w:r>
        <w:rPr>
          <w:rFonts w:eastAsia="宋体;汉仪书宋二KW" w:cs="Arial" w:ascii="宋体;汉仪书宋二KW" w:hAnsi="宋体;汉仪书宋二KW"/>
          <w:kern w:val="0"/>
        </w:rPr>
        <w:t>.................5.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阴不足证</w:t>
      </w:r>
      <w:r>
        <w:rPr>
          <w:rFonts w:eastAsia="宋体;汉仪书宋二KW" w:cs="Arial" w:ascii="宋体;汉仪书宋二KW" w:hAnsi="宋体;汉仪书宋二KW"/>
          <w:kern w:val="0"/>
        </w:rPr>
        <w:t>...............5.2.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阴虚动风证</w:t>
      </w:r>
      <w:r>
        <w:rPr>
          <w:rFonts w:eastAsia="宋体;汉仪书宋二KW" w:cs="Arial" w:ascii="宋体;汉仪书宋二KW" w:hAnsi="宋体;汉仪书宋二KW"/>
          <w:kern w:val="0"/>
        </w:rPr>
        <w:t>...........5.2.1.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阴虚血瘀证</w:t>
      </w:r>
      <w:r>
        <w:rPr>
          <w:rFonts w:eastAsia="宋体;汉仪书宋二KW" w:cs="Arial" w:ascii="宋体;汉仪书宋二KW" w:hAnsi="宋体;汉仪书宋二KW"/>
          <w:kern w:val="0"/>
        </w:rPr>
        <w:t>...........5.2.1.3.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阴虚阳亢证</w:t>
      </w:r>
      <w:r>
        <w:rPr>
          <w:rFonts w:eastAsia="宋体;汉仪书宋二KW" w:cs="Arial" w:ascii="宋体;汉仪书宋二KW" w:hAnsi="宋体;汉仪书宋二KW"/>
          <w:kern w:val="0"/>
        </w:rPr>
        <w:t>.............5.2.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阴虚证</w:t>
      </w:r>
      <w:r>
        <w:rPr>
          <w:rFonts w:eastAsia="宋体;汉仪书宋二KW" w:cs="Arial" w:ascii="宋体;汉仪书宋二KW" w:hAnsi="宋体;汉仪书宋二KW"/>
          <w:kern w:val="0"/>
        </w:rPr>
        <w:t>...................5.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肠气滞证</w:t>
      </w:r>
      <w:r>
        <w:rPr>
          <w:rFonts w:eastAsia="宋体;汉仪书宋二KW" w:cs="Arial" w:ascii="宋体;汉仪书宋二KW" w:hAnsi="宋体;汉仪书宋二KW"/>
          <w:kern w:val="0"/>
        </w:rPr>
        <w:t>.............5.6.2.4.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系证类</w:t>
      </w:r>
      <w:r>
        <w:rPr>
          <w:rFonts w:eastAsia="宋体;汉仪书宋二KW" w:cs="Arial" w:ascii="宋体;汉仪书宋二KW" w:hAnsi="宋体;汉仪书宋二KW"/>
          <w:kern w:val="0"/>
        </w:rPr>
        <w:t>.........................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证类</w:t>
      </w:r>
      <w:r>
        <w:rPr>
          <w:rFonts w:eastAsia="宋体;汉仪书宋二KW" w:cs="Arial" w:ascii="宋体;汉仪书宋二KW" w:hAnsi="宋体;汉仪书宋二KW"/>
          <w:kern w:val="0"/>
        </w:rPr>
        <w:t>.........................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实证</w:t>
      </w:r>
      <w:r>
        <w:rPr>
          <w:rFonts w:eastAsia="宋体;汉仪书宋二KW" w:cs="Arial" w:ascii="宋体;汉仪书宋二KW" w:hAnsi="宋体;汉仪书宋二KW"/>
          <w:kern w:val="0"/>
        </w:rPr>
        <w:t>.......................5.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实热证</w:t>
      </w:r>
      <w:r>
        <w:rPr>
          <w:rFonts w:eastAsia="宋体;汉仪书宋二KW" w:cs="Arial" w:ascii="宋体;汉仪书宋二KW" w:hAnsi="宋体;汉仪书宋二KW"/>
          <w:kern w:val="0"/>
        </w:rPr>
        <w:t>...................5.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旺脾困证</w:t>
      </w:r>
      <w:r>
        <w:rPr>
          <w:rFonts w:eastAsia="宋体;汉仪书宋二KW" w:cs="Arial" w:ascii="宋体;汉仪书宋二KW" w:hAnsi="宋体;汉仪书宋二KW"/>
          <w:kern w:val="0"/>
        </w:rPr>
        <w:t>...............5.6.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旺脾虚证</w:t>
      </w:r>
      <w:r>
        <w:rPr>
          <w:rFonts w:eastAsia="宋体;汉仪书宋二KW" w:cs="Arial" w:ascii="宋体;汉仪书宋二KW" w:hAnsi="宋体;汉仪书宋二KW"/>
          <w:kern w:val="0"/>
        </w:rPr>
        <w:t>...............5.6.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肺风热证</w:t>
      </w:r>
      <w:r>
        <w:rPr>
          <w:rFonts w:eastAsia="宋体;汉仪书宋二KW" w:cs="Arial" w:ascii="宋体;汉仪书宋二KW" w:hAnsi="宋体;汉仪书宋二KW"/>
          <w:kern w:val="0"/>
        </w:rPr>
        <w:t>.................5.6.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肺实火证</w:t>
      </w:r>
      <w:r>
        <w:rPr>
          <w:rFonts w:eastAsia="宋体;汉仪书宋二KW" w:cs="Arial" w:ascii="宋体;汉仪书宋二KW" w:hAnsi="宋体;汉仪书宋二KW"/>
          <w:kern w:val="0"/>
        </w:rPr>
        <w:t>.................5.6.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肺实热证</w:t>
      </w:r>
      <w:r>
        <w:rPr>
          <w:rFonts w:eastAsia="宋体;汉仪书宋二KW" w:cs="Arial" w:ascii="宋体;汉仪书宋二KW" w:hAnsi="宋体;汉仪书宋二KW"/>
          <w:kern w:val="0"/>
        </w:rPr>
        <w:t>.................5.6.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肺兼证</w:t>
      </w:r>
      <w:r>
        <w:rPr>
          <w:rFonts w:eastAsia="宋体;汉仪书宋二KW" w:cs="Arial" w:ascii="宋体;汉仪书宋二KW" w:hAnsi="宋体;汉仪书宋二KW"/>
          <w:kern w:val="0"/>
        </w:rPr>
        <w:t>.....................5.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肺热盛证</w:t>
      </w:r>
      <w:r>
        <w:rPr>
          <w:rFonts w:eastAsia="宋体;汉仪书宋二KW" w:cs="Arial" w:ascii="宋体;汉仪书宋二KW" w:hAnsi="宋体;汉仪书宋二KW"/>
          <w:kern w:val="0"/>
        </w:rPr>
        <w:t>.................5.6.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亏损证</w:t>
      </w:r>
      <w:r>
        <w:rPr>
          <w:rFonts w:eastAsia="宋体;汉仪书宋二KW" w:cs="Arial" w:ascii="宋体;汉仪书宋二KW" w:hAnsi="宋体;汉仪书宋二KW"/>
          <w:kern w:val="0"/>
        </w:rPr>
        <w:t>...............5.6.2.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亏虚证</w:t>
      </w:r>
      <w:r>
        <w:rPr>
          <w:rFonts w:eastAsia="宋体;汉仪书宋二KW" w:cs="Arial" w:ascii="宋体;汉仪书宋二KW" w:hAnsi="宋体;汉仪书宋二KW"/>
          <w:kern w:val="0"/>
        </w:rPr>
        <w:t>...............5.6.2.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亏虚，髓枯筋痿证</w:t>
      </w:r>
      <w:r>
        <w:rPr>
          <w:rFonts w:eastAsia="宋体;汉仪书宋二KW" w:cs="Arial" w:ascii="宋体;汉仪书宋二KW" w:hAnsi="宋体;汉仪书宋二KW"/>
          <w:kern w:val="0"/>
        </w:rPr>
        <w:t>.........4.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不足证</w:t>
      </w:r>
      <w:r>
        <w:rPr>
          <w:rFonts w:eastAsia="宋体;汉仪书宋二KW" w:cs="Arial" w:ascii="宋体;汉仪书宋二KW" w:hAnsi="宋体;汉仪书宋二KW"/>
          <w:kern w:val="0"/>
        </w:rPr>
        <w:t>...............5.6.2.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气逆证</w:t>
      </w:r>
      <w:r>
        <w:rPr>
          <w:rFonts w:eastAsia="宋体;汉仪书宋二KW" w:cs="Arial" w:ascii="宋体;汉仪书宋二KW" w:hAnsi="宋体;汉仪书宋二KW"/>
          <w:kern w:val="0"/>
        </w:rPr>
        <w:t>.................5.6.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阴亏证</w:t>
      </w:r>
      <w:r>
        <w:rPr>
          <w:rFonts w:eastAsia="宋体;汉仪书宋二KW" w:cs="Arial" w:ascii="宋体;汉仪书宋二KW" w:hAnsi="宋体;汉仪书宋二KW"/>
          <w:kern w:val="0"/>
        </w:rPr>
        <w:t>...............5.6.2.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阴虚阳亢证</w:t>
      </w:r>
      <w:r>
        <w:rPr>
          <w:rFonts w:eastAsia="宋体;汉仪书宋二KW" w:cs="Arial" w:ascii="宋体;汉仪书宋二KW" w:hAnsi="宋体;汉仪书宋二KW"/>
          <w:kern w:val="0"/>
        </w:rPr>
        <w:t>.........5.6.2.5.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阴虚证</w:t>
      </w:r>
      <w:r>
        <w:rPr>
          <w:rFonts w:eastAsia="宋体;汉仪书宋二KW" w:cs="Arial" w:ascii="宋体;汉仪书宋二KW" w:hAnsi="宋体;汉仪书宋二KW"/>
          <w:kern w:val="0"/>
        </w:rPr>
        <w:t>...............5.6.2.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两亏证</w:t>
      </w:r>
      <w:r>
        <w:rPr>
          <w:rFonts w:eastAsia="宋体;汉仪书宋二KW" w:cs="Arial" w:ascii="宋体;汉仪书宋二KW" w:hAnsi="宋体;汉仪书宋二KW"/>
          <w:kern w:val="0"/>
        </w:rPr>
        <w:t>...............5.6.2.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两虚证</w:t>
      </w:r>
      <w:r>
        <w:rPr>
          <w:rFonts w:eastAsia="宋体;汉仪书宋二KW" w:cs="Arial" w:ascii="宋体;汉仪书宋二KW" w:hAnsi="宋体;汉仪书宋二KW"/>
          <w:kern w:val="0"/>
        </w:rPr>
        <w:t>.................5.6.2.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兼证</w:t>
      </w:r>
      <w:r>
        <w:rPr>
          <w:rFonts w:eastAsia="宋体;汉仪书宋二KW" w:cs="Arial" w:ascii="宋体;汉仪书宋二KW" w:hAnsi="宋体;汉仪书宋二KW"/>
          <w:kern w:val="0"/>
        </w:rPr>
        <w:t>.....................5.6.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虚火证</w:t>
      </w:r>
      <w:r>
        <w:rPr>
          <w:rFonts w:eastAsia="宋体;汉仪书宋二KW" w:cs="Arial" w:ascii="宋体;汉仪书宋二KW" w:hAnsi="宋体;汉仪书宋二KW"/>
          <w:kern w:val="0"/>
        </w:rPr>
        <w:t>...............5.6.2.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肾虚阳偏亢证</w:t>
      </w:r>
      <w:r>
        <w:rPr>
          <w:rFonts w:eastAsia="宋体;汉仪书宋二KW" w:cs="Arial" w:ascii="宋体;汉仪书宋二KW" w:hAnsi="宋体;汉仪书宋二KW"/>
          <w:kern w:val="0"/>
        </w:rPr>
        <w:t>.........5.6.2.5.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气滞证</w:t>
      </w:r>
      <w:r>
        <w:rPr>
          <w:rFonts w:eastAsia="宋体;汉仪书宋二KW" w:cs="Arial" w:ascii="宋体;汉仪书宋二KW" w:hAnsi="宋体;汉仪书宋二KW"/>
          <w:kern w:val="0"/>
        </w:rPr>
        <w:t>.................5.2.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火旺证</w:t>
      </w:r>
      <w:r>
        <w:rPr>
          <w:rFonts w:eastAsia="宋体;汉仪书宋二KW" w:cs="Arial" w:ascii="宋体;汉仪书宋二KW" w:hAnsi="宋体;汉仪书宋二KW"/>
          <w:kern w:val="0"/>
        </w:rPr>
        <w:t>...............5.2.1.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火盛证</w:t>
      </w:r>
      <w:r>
        <w:rPr>
          <w:rFonts w:eastAsia="宋体;汉仪书宋二KW" w:cs="Arial" w:ascii="宋体;汉仪书宋二KW" w:hAnsi="宋体;汉仪书宋二KW"/>
          <w:kern w:val="0"/>
        </w:rPr>
        <w:t>...............5.2.1.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风热犯目证</w:t>
      </w:r>
      <w:r>
        <w:rPr>
          <w:rFonts w:eastAsia="宋体;汉仪书宋二KW" w:cs="Arial" w:ascii="宋体;汉仪书宋二KW" w:hAnsi="宋体;汉仪书宋二KW"/>
          <w:kern w:val="0"/>
        </w:rPr>
        <w:t>...........5.2.1.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风热证</w:t>
      </w:r>
      <w:r>
        <w:rPr>
          <w:rFonts w:eastAsia="宋体;汉仪书宋二KW" w:cs="Arial" w:ascii="宋体;汉仪书宋二KW" w:hAnsi="宋体;汉仪书宋二KW"/>
          <w:kern w:val="0"/>
        </w:rPr>
        <w:t>.................5.2.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风寒证</w:t>
      </w:r>
      <w:r>
        <w:rPr>
          <w:rFonts w:eastAsia="宋体;汉仪书宋二KW" w:cs="Arial" w:ascii="宋体;汉仪书宋二KW" w:hAnsi="宋体;汉仪书宋二KW"/>
          <w:kern w:val="0"/>
        </w:rPr>
        <w:t>.................5.2.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血瘀证</w:t>
      </w:r>
      <w:r>
        <w:rPr>
          <w:rFonts w:eastAsia="宋体;汉仪书宋二KW" w:cs="Arial" w:ascii="宋体;汉仪书宋二KW" w:hAnsi="宋体;汉仪书宋二KW"/>
          <w:kern w:val="0"/>
        </w:rPr>
        <w:t>...............5.2.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证</w:t>
      </w:r>
      <w:r>
        <w:rPr>
          <w:rFonts w:eastAsia="宋体;汉仪书宋二KW" w:cs="Arial" w:ascii="宋体;汉仪书宋二KW" w:hAnsi="宋体;汉仪书宋二KW"/>
          <w:kern w:val="0"/>
        </w:rPr>
        <w:t>.......................5.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郁热证</w:t>
      </w:r>
      <w:r>
        <w:rPr>
          <w:rFonts w:eastAsia="宋体;汉仪书宋二KW" w:cs="Arial" w:ascii="宋体;汉仪书宋二KW" w:hAnsi="宋体;汉仪书宋二KW"/>
          <w:kern w:val="0"/>
        </w:rPr>
        <w:t>.................5.2.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热盛证</w:t>
      </w:r>
      <w:r>
        <w:rPr>
          <w:rFonts w:eastAsia="宋体;汉仪书宋二KW" w:cs="Arial" w:ascii="宋体;汉仪书宋二KW" w:hAnsi="宋体;汉仪书宋二KW"/>
          <w:kern w:val="0"/>
        </w:rPr>
        <w:t>...............5.2.1.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积热证</w:t>
      </w:r>
      <w:r>
        <w:rPr>
          <w:rFonts w:eastAsia="宋体;汉仪书宋二KW" w:cs="Arial" w:ascii="宋体;汉仪书宋二KW" w:hAnsi="宋体;汉仪书宋二KW"/>
          <w:kern w:val="0"/>
        </w:rPr>
        <w:t>.................5.2.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寒实证</w:t>
      </w:r>
      <w:r>
        <w:rPr>
          <w:rFonts w:eastAsia="宋体;汉仪书宋二KW" w:cs="Arial" w:ascii="宋体;汉仪书宋二KW" w:hAnsi="宋体;汉仪书宋二KW"/>
          <w:kern w:val="0"/>
        </w:rPr>
        <w:t>.................5.2.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湿毒证</w:t>
      </w:r>
      <w:r>
        <w:rPr>
          <w:rFonts w:eastAsia="宋体;汉仪书宋二KW" w:cs="Arial" w:ascii="宋体;汉仪书宋二KW" w:hAnsi="宋体;汉仪书宋二KW"/>
          <w:kern w:val="0"/>
        </w:rPr>
        <w:t>.................5.2.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经湿热证</w:t>
      </w:r>
      <w:r>
        <w:rPr>
          <w:rFonts w:eastAsia="宋体;汉仪书宋二KW" w:cs="Arial" w:ascii="宋体;汉仪书宋二KW" w:hAnsi="宋体;汉仪书宋二KW"/>
          <w:kern w:val="0"/>
        </w:rPr>
        <w:t>.................5.2.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不舒证</w:t>
      </w:r>
      <w:r>
        <w:rPr>
          <w:rFonts w:eastAsia="宋体;汉仪书宋二KW" w:cs="Arial" w:ascii="宋体;汉仪书宋二KW" w:hAnsi="宋体;汉仪书宋二KW"/>
          <w:kern w:val="0"/>
        </w:rPr>
        <w:t>.............5.2.1.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化火证</w:t>
      </w:r>
      <w:r>
        <w:rPr>
          <w:rFonts w:eastAsia="宋体;汉仪书宋二KW" w:cs="Arial" w:ascii="宋体;汉仪书宋二KW" w:hAnsi="宋体;汉仪书宋二KW"/>
          <w:kern w:val="0"/>
        </w:rPr>
        <w:t>.............5.2.1.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化热证</w:t>
      </w:r>
      <w:r>
        <w:rPr>
          <w:rFonts w:eastAsia="宋体;汉仪书宋二KW" w:cs="Arial" w:ascii="宋体;汉仪书宋二KW" w:hAnsi="宋体;汉仪书宋二KW"/>
          <w:kern w:val="0"/>
        </w:rPr>
        <w:t>.............5.2.1.4.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气逆证</w:t>
      </w:r>
      <w:r>
        <w:rPr>
          <w:rFonts w:eastAsia="宋体;汉仪书宋二KW" w:cs="Arial" w:ascii="宋体;汉仪书宋二KW" w:hAnsi="宋体;汉仪书宋二KW"/>
          <w:kern w:val="0"/>
        </w:rPr>
        <w:t>.............5.2.1.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气滞证</w:t>
      </w:r>
      <w:r>
        <w:rPr>
          <w:rFonts w:eastAsia="宋体;汉仪书宋二KW" w:cs="Arial" w:ascii="宋体;汉仪书宋二KW" w:hAnsi="宋体;汉仪书宋二KW"/>
          <w:kern w:val="0"/>
        </w:rPr>
        <w:t>.............5.2.1.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火旺证</w:t>
      </w:r>
      <w:r>
        <w:rPr>
          <w:rFonts w:eastAsia="宋体;汉仪书宋二KW" w:cs="Arial" w:ascii="宋体;汉仪书宋二KW" w:hAnsi="宋体;汉仪书宋二KW"/>
          <w:kern w:val="0"/>
        </w:rPr>
        <w:t>.............5.2.1.4.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血热证</w:t>
      </w:r>
      <w:r>
        <w:rPr>
          <w:rFonts w:eastAsia="宋体;汉仪书宋二KW" w:cs="Arial" w:ascii="宋体;汉仪书宋二KW" w:hAnsi="宋体;汉仪书宋二KW"/>
          <w:kern w:val="0"/>
        </w:rPr>
        <w:t>.............5.2.1.4.1.2.8</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血虚证</w:t>
      </w:r>
      <w:r>
        <w:rPr>
          <w:rFonts w:eastAsia="宋体;汉仪书宋二KW" w:cs="Arial" w:ascii="宋体;汉仪书宋二KW" w:hAnsi="宋体;汉仪书宋二KW"/>
          <w:kern w:val="0"/>
        </w:rPr>
        <w:t>............5.2.1.4.1.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血瘀证</w:t>
      </w:r>
      <w:r>
        <w:rPr>
          <w:rFonts w:eastAsia="宋体;汉仪书宋二KW" w:cs="Arial" w:ascii="宋体;汉仪书宋二KW" w:hAnsi="宋体;汉仪书宋二KW"/>
          <w:kern w:val="0"/>
        </w:rPr>
        <w:t>.............5.2.1.4.1.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阴虚证</w:t>
      </w:r>
      <w:r>
        <w:rPr>
          <w:rFonts w:eastAsia="宋体;汉仪书宋二KW" w:cs="Arial" w:ascii="宋体;汉仪书宋二KW" w:hAnsi="宋体;汉仪书宋二KW"/>
          <w:kern w:val="0"/>
        </w:rPr>
        <w:t>............5.2.1.4.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证</w:t>
      </w:r>
      <w:r>
        <w:rPr>
          <w:rFonts w:eastAsia="宋体;汉仪书宋二KW" w:cs="Arial" w:ascii="宋体;汉仪书宋二KW" w:hAnsi="宋体;汉仪书宋二KW"/>
          <w:kern w:val="0"/>
        </w:rPr>
        <w:t>.....................5.2.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肾虚证</w:t>
      </w:r>
      <w:r>
        <w:rPr>
          <w:rFonts w:eastAsia="宋体;汉仪书宋二KW" w:cs="Arial" w:ascii="宋体;汉仪书宋二KW" w:hAnsi="宋体;汉仪书宋二KW"/>
          <w:kern w:val="0"/>
        </w:rPr>
        <w:t>.................5.6.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胆热证</w:t>
      </w:r>
      <w:r>
        <w:rPr>
          <w:rFonts w:eastAsia="宋体;汉仪书宋二KW" w:cs="Arial" w:ascii="宋体;汉仪书宋二KW" w:hAnsi="宋体;汉仪书宋二KW"/>
          <w:kern w:val="0"/>
        </w:rPr>
        <w:t>.............5.6.2.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兼夹证</w:t>
      </w:r>
      <w:r>
        <w:rPr>
          <w:rFonts w:eastAsia="宋体;汉仪书宋二KW" w:cs="Arial" w:ascii="宋体;汉仪书宋二KW" w:hAnsi="宋体;汉仪书宋二KW"/>
          <w:kern w:val="0"/>
        </w:rPr>
        <w:t>...............5.2.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脾虚证</w:t>
      </w:r>
      <w:r>
        <w:rPr>
          <w:rFonts w:eastAsia="宋体;汉仪书宋二KW" w:cs="Arial" w:ascii="宋体;汉仪书宋二KW" w:hAnsi="宋体;汉仪书宋二KW"/>
          <w:kern w:val="0"/>
        </w:rPr>
        <w:t>...............5.6.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湿热证</w:t>
      </w:r>
      <w:r>
        <w:rPr>
          <w:rFonts w:eastAsia="宋体;汉仪书宋二KW" w:cs="Arial" w:ascii="宋体;汉仪书宋二KW" w:hAnsi="宋体;汉仪书宋二KW"/>
          <w:kern w:val="0"/>
        </w:rPr>
        <w:t>.............5.2.1.4.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痰火证</w:t>
      </w:r>
      <w:r>
        <w:rPr>
          <w:rFonts w:eastAsia="宋体;汉仪书宋二KW" w:cs="Arial" w:ascii="宋体;汉仪书宋二KW" w:hAnsi="宋体;汉仪书宋二KW"/>
          <w:kern w:val="0"/>
        </w:rPr>
        <w:t>.............5.2.1.4.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痰热证</w:t>
      </w:r>
      <w:r>
        <w:rPr>
          <w:rFonts w:eastAsia="宋体;汉仪书宋二KW" w:cs="Arial" w:ascii="宋体;汉仪书宋二KW" w:hAnsi="宋体;汉仪书宋二KW"/>
          <w:kern w:val="0"/>
        </w:rPr>
        <w:t>.............5.2.1.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郁痰凝证</w:t>
      </w:r>
      <w:r>
        <w:rPr>
          <w:rFonts w:eastAsia="宋体;汉仪书宋二KW" w:cs="Arial" w:ascii="宋体;汉仪书宋二KW" w:hAnsi="宋体;汉仪书宋二KW"/>
          <w:kern w:val="0"/>
        </w:rPr>
        <w:t>.............5.2.1.4.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不和证</w:t>
      </w:r>
      <w:r>
        <w:rPr>
          <w:rFonts w:eastAsia="宋体;汉仪书宋二KW" w:cs="Arial" w:ascii="宋体;汉仪书宋二KW" w:hAnsi="宋体;汉仪书宋二KW"/>
          <w:kern w:val="0"/>
        </w:rPr>
        <w:t>.................5.6.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不调证</w:t>
      </w:r>
      <w:r>
        <w:rPr>
          <w:rFonts w:eastAsia="宋体;汉仪书宋二KW" w:cs="Arial" w:ascii="宋体;汉仪书宋二KW" w:hAnsi="宋体;汉仪书宋二KW"/>
          <w:kern w:val="0"/>
        </w:rPr>
        <w:t>.................5.6.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气虚血瘀证</w:t>
      </w:r>
      <w:r>
        <w:rPr>
          <w:rFonts w:eastAsia="宋体;汉仪书宋二KW" w:cs="Arial" w:ascii="宋体;汉仪书宋二KW" w:hAnsi="宋体;汉仪书宋二KW"/>
          <w:kern w:val="0"/>
        </w:rPr>
        <w:t>.........5.6.2.4.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气虚证</w:t>
      </w:r>
      <w:r>
        <w:rPr>
          <w:rFonts w:eastAsia="宋体;汉仪书宋二KW" w:cs="Arial" w:ascii="宋体;汉仪书宋二KW" w:hAnsi="宋体;汉仪书宋二KW"/>
          <w:kern w:val="0"/>
        </w:rPr>
        <w:t>...............5.6.2.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气滞血瘀证</w:t>
      </w:r>
      <w:r>
        <w:rPr>
          <w:rFonts w:eastAsia="宋体;汉仪书宋二KW" w:cs="Arial" w:ascii="宋体;汉仪书宋二KW" w:hAnsi="宋体;汉仪书宋二KW"/>
          <w:kern w:val="0"/>
        </w:rPr>
        <w:t>.........5.6.2.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气滞阴虚证</w:t>
      </w:r>
      <w:r>
        <w:rPr>
          <w:rFonts w:eastAsia="宋体;汉仪书宋二KW" w:cs="Arial" w:ascii="宋体;汉仪书宋二KW" w:hAnsi="宋体;汉仪书宋二KW"/>
          <w:kern w:val="0"/>
        </w:rPr>
        <w:t>.........5.6.2.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气滞证</w:t>
      </w:r>
      <w:r>
        <w:rPr>
          <w:rFonts w:eastAsia="宋体;汉仪书宋二KW" w:cs="Arial" w:ascii="宋体;汉仪书宋二KW" w:hAnsi="宋体;汉仪书宋二KW"/>
          <w:kern w:val="0"/>
        </w:rPr>
        <w:t>...............5.6.2.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血瘀证</w:t>
      </w:r>
      <w:r>
        <w:rPr>
          <w:rFonts w:eastAsia="宋体;汉仪书宋二KW" w:cs="Arial" w:ascii="宋体;汉仪书宋二KW" w:hAnsi="宋体;汉仪书宋二KW"/>
          <w:kern w:val="0"/>
        </w:rPr>
        <w:t>...............5.6.2.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阴虚气滞证</w:t>
      </w:r>
      <w:r>
        <w:rPr>
          <w:rFonts w:eastAsia="宋体;汉仪书宋二KW" w:cs="Arial" w:ascii="宋体;汉仪书宋二KW" w:hAnsi="宋体;汉仪书宋二KW"/>
          <w:kern w:val="0"/>
        </w:rPr>
        <w:t>.........5.6.2.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阴虚血瘀证</w:t>
      </w:r>
      <w:r>
        <w:rPr>
          <w:rFonts w:eastAsia="宋体;汉仪书宋二KW" w:cs="Arial" w:ascii="宋体;汉仪书宋二KW" w:hAnsi="宋体;汉仪书宋二KW"/>
          <w:kern w:val="0"/>
        </w:rPr>
        <w:t>.........5.6.2.4.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阴虚证</w:t>
      </w:r>
      <w:r>
        <w:rPr>
          <w:rFonts w:eastAsia="宋体;汉仪书宋二KW" w:cs="Arial" w:ascii="宋体;汉仪书宋二KW" w:hAnsi="宋体;汉仪书宋二KW"/>
          <w:kern w:val="0"/>
        </w:rPr>
        <w:t>...............5.6.2.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两虚证</w:t>
      </w:r>
      <w:r>
        <w:rPr>
          <w:rFonts w:eastAsia="宋体;汉仪书宋二KW" w:cs="Arial" w:ascii="宋体;汉仪书宋二KW" w:hAnsi="宋体;汉仪书宋二KW"/>
          <w:kern w:val="0"/>
        </w:rPr>
        <w:t>.................5.6.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郁热证</w:t>
      </w:r>
      <w:r>
        <w:rPr>
          <w:rFonts w:eastAsia="宋体;汉仪书宋二KW" w:cs="Arial" w:ascii="宋体;汉仪书宋二KW" w:hAnsi="宋体;汉仪书宋二KW"/>
          <w:kern w:val="0"/>
        </w:rPr>
        <w:t>...............5.6.2.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兼证</w:t>
      </w:r>
      <w:r>
        <w:rPr>
          <w:rFonts w:eastAsia="宋体;汉仪书宋二KW" w:cs="Arial" w:ascii="宋体;汉仪书宋二KW" w:hAnsi="宋体;汉仪书宋二KW"/>
          <w:kern w:val="0"/>
        </w:rPr>
        <w:t>.....................5.6.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热盛证</w:t>
      </w:r>
      <w:r>
        <w:rPr>
          <w:rFonts w:eastAsia="宋体;汉仪书宋二KW" w:cs="Arial" w:ascii="宋体;汉仪书宋二KW" w:hAnsi="宋体;汉仪书宋二KW"/>
          <w:kern w:val="0"/>
        </w:rPr>
        <w:t>.............5.6.2.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积热证</w:t>
      </w:r>
      <w:r>
        <w:rPr>
          <w:rFonts w:eastAsia="宋体;汉仪书宋二KW" w:cs="Arial" w:ascii="宋体;汉仪书宋二KW" w:hAnsi="宋体;汉仪书宋二KW"/>
          <w:kern w:val="0"/>
        </w:rPr>
        <w:t>.............5.6.2.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虚寒证</w:t>
      </w:r>
      <w:r>
        <w:rPr>
          <w:rFonts w:eastAsia="宋体;汉仪书宋二KW" w:cs="Arial" w:ascii="宋体;汉仪书宋二KW" w:hAnsi="宋体;汉仪书宋二KW"/>
          <w:kern w:val="0"/>
        </w:rPr>
        <w:t>...............5.6.2.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虚寒，饮邪上犯证</w:t>
      </w:r>
      <w:r>
        <w:rPr>
          <w:rFonts w:eastAsia="宋体;汉仪书宋二KW" w:cs="Arial" w:ascii="宋体;汉仪书宋二KW" w:hAnsi="宋体;汉仪书宋二KW"/>
          <w:kern w:val="0"/>
        </w:rPr>
        <w:t>.....5.6.2.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寒饮证</w:t>
      </w:r>
      <w:r>
        <w:rPr>
          <w:rFonts w:eastAsia="宋体;汉仪书宋二KW" w:cs="Arial" w:ascii="宋体;汉仪书宋二KW" w:hAnsi="宋体;汉仪书宋二KW"/>
          <w:kern w:val="0"/>
        </w:rPr>
        <w:t>...............5.6.2.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胃瘀滞证</w:t>
      </w:r>
      <w:r>
        <w:rPr>
          <w:rFonts w:eastAsia="宋体;汉仪书宋二KW" w:cs="Arial" w:ascii="宋体;汉仪书宋二KW" w:hAnsi="宋体;汉仪书宋二KW"/>
          <w:kern w:val="0"/>
        </w:rPr>
        <w:t>.............5.6.2.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气虚证</w:t>
      </w:r>
      <w:r>
        <w:rPr>
          <w:rFonts w:eastAsia="宋体;汉仪书宋二KW" w:cs="Arial" w:ascii="宋体;汉仪书宋二KW" w:hAnsi="宋体;汉仪书宋二KW"/>
          <w:kern w:val="0"/>
        </w:rPr>
        <w:t>.................5.6.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气滞证</w:t>
      </w:r>
      <w:r>
        <w:rPr>
          <w:rFonts w:eastAsia="宋体;汉仪书宋二KW" w:cs="Arial" w:ascii="宋体;汉仪书宋二KW" w:hAnsi="宋体;汉仪书宋二KW"/>
          <w:kern w:val="0"/>
        </w:rPr>
        <w:t>.................5.6.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旺证</w:t>
      </w:r>
      <w:r>
        <w:rPr>
          <w:rFonts w:eastAsia="宋体;汉仪书宋二KW" w:cs="Arial" w:ascii="宋体;汉仪书宋二KW" w:hAnsi="宋体;汉仪书宋二KW"/>
          <w:kern w:val="0"/>
        </w:rPr>
        <w:t>...............5.6.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炽证</w:t>
      </w:r>
      <w:r>
        <w:rPr>
          <w:rFonts w:eastAsia="宋体;汉仪书宋二KW" w:cs="Arial" w:ascii="宋体;汉仪书宋二KW" w:hAnsi="宋体;汉仪书宋二KW"/>
          <w:kern w:val="0"/>
        </w:rPr>
        <w:t>.............5.6.2.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炽，风火攻目证</w:t>
      </w:r>
      <w:r>
        <w:rPr>
          <w:rFonts w:eastAsia="宋体;汉仪书宋二KW" w:cs="Arial" w:ascii="宋体;汉仪书宋二KW" w:hAnsi="宋体;汉仪书宋二KW"/>
          <w:kern w:val="0"/>
        </w:rPr>
        <w:t>...5.6.2.1.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热证</w:t>
      </w:r>
      <w:r>
        <w:rPr>
          <w:rFonts w:eastAsia="宋体;汉仪书宋二KW" w:cs="Arial" w:ascii="宋体;汉仪书宋二KW" w:hAnsi="宋体;汉仪书宋二KW"/>
          <w:kern w:val="0"/>
        </w:rPr>
        <w:t>...............5.6.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盛犯耳证</w:t>
      </w:r>
      <w:r>
        <w:rPr>
          <w:rFonts w:eastAsia="宋体;汉仪书宋二KW" w:cs="Arial" w:ascii="宋体;汉仪书宋二KW" w:hAnsi="宋体;汉仪书宋二KW"/>
          <w:kern w:val="0"/>
        </w:rPr>
        <w:t>.........5.6.2.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盛证</w:t>
      </w:r>
      <w:r>
        <w:rPr>
          <w:rFonts w:eastAsia="宋体;汉仪书宋二KW" w:cs="Arial" w:ascii="宋体;汉仪书宋二KW" w:hAnsi="宋体;汉仪书宋二KW"/>
          <w:kern w:val="0"/>
        </w:rPr>
        <w:t>...............5.6.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火盛，邪热外侵证</w:t>
      </w:r>
      <w:r>
        <w:rPr>
          <w:rFonts w:eastAsia="宋体;汉仪书宋二KW" w:cs="Arial" w:ascii="宋体;汉仪书宋二KW" w:hAnsi="宋体;汉仪书宋二KW"/>
          <w:kern w:val="0"/>
        </w:rPr>
        <w:t>...5.6.2.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风火攻目证</w:t>
      </w:r>
      <w:r>
        <w:rPr>
          <w:rFonts w:eastAsia="宋体;汉仪书宋二KW" w:cs="Arial" w:ascii="宋体;汉仪书宋二KW" w:hAnsi="宋体;汉仪书宋二KW"/>
          <w:kern w:val="0"/>
        </w:rPr>
        <w:t>.........5.6.2.1.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实热证</w:t>
      </w:r>
      <w:r>
        <w:rPr>
          <w:rFonts w:eastAsia="宋体;汉仪书宋二KW" w:cs="Arial" w:ascii="宋体;汉仪书宋二KW" w:hAnsi="宋体;汉仪书宋二KW"/>
          <w:kern w:val="0"/>
        </w:rPr>
        <w:t>.................5.6.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郁结证</w:t>
      </w:r>
      <w:r>
        <w:rPr>
          <w:rFonts w:eastAsia="宋体;汉仪书宋二KW" w:cs="Arial" w:ascii="宋体;汉仪书宋二KW" w:hAnsi="宋体;汉仪书宋二KW"/>
          <w:kern w:val="0"/>
        </w:rPr>
        <w:t>.................5.6.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郁热证</w:t>
      </w:r>
      <w:r>
        <w:rPr>
          <w:rFonts w:eastAsia="宋体;汉仪书宋二KW" w:cs="Arial" w:ascii="宋体;汉仪书宋二KW" w:hAnsi="宋体;汉仪书宋二KW"/>
          <w:kern w:val="0"/>
        </w:rPr>
        <w:t>.............5.6.2.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兼证</w:t>
      </w:r>
      <w:r>
        <w:rPr>
          <w:rFonts w:eastAsia="宋体;汉仪书宋二KW" w:cs="Arial" w:ascii="宋体;汉仪书宋二KW" w:hAnsi="宋体;汉仪书宋二KW"/>
          <w:kern w:val="0"/>
        </w:rPr>
        <w:t>.....................5.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热毒犯目证</w:t>
      </w:r>
      <w:r>
        <w:rPr>
          <w:rFonts w:eastAsia="宋体;汉仪书宋二KW" w:cs="Arial" w:ascii="宋体;汉仪书宋二KW" w:hAnsi="宋体;汉仪书宋二KW"/>
          <w:kern w:val="0"/>
        </w:rPr>
        <w:t>.........5.6.2.1.3.2.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热毒证</w:t>
      </w:r>
      <w:r>
        <w:rPr>
          <w:rFonts w:eastAsia="宋体;汉仪书宋二KW" w:cs="Arial" w:ascii="宋体;汉仪书宋二KW" w:hAnsi="宋体;汉仪书宋二KW"/>
          <w:kern w:val="0"/>
        </w:rPr>
        <w:t>.............5.6.2.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湿热上蒸证</w:t>
      </w:r>
      <w:r>
        <w:rPr>
          <w:rFonts w:eastAsia="宋体;汉仪书宋二KW" w:cs="Arial" w:ascii="宋体;汉仪书宋二KW" w:hAnsi="宋体;汉仪书宋二KW"/>
          <w:kern w:val="0"/>
        </w:rPr>
        <w:t>.........5.6.2.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湿热气滞证</w:t>
      </w:r>
      <w:r>
        <w:rPr>
          <w:rFonts w:eastAsia="宋体;汉仪书宋二KW" w:cs="Arial" w:ascii="宋体;汉仪书宋二KW" w:hAnsi="宋体;汉仪书宋二KW"/>
          <w:kern w:val="0"/>
        </w:rPr>
        <w:t>.........5.6.2.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湿热证</w:t>
      </w:r>
      <w:r>
        <w:rPr>
          <w:rFonts w:eastAsia="宋体;汉仪书宋二KW" w:cs="Arial" w:ascii="宋体;汉仪书宋二KW" w:hAnsi="宋体;汉仪书宋二KW"/>
          <w:kern w:val="0"/>
        </w:rPr>
        <w:t>...............5.6.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湿热瘀滞证</w:t>
      </w:r>
      <w:r>
        <w:rPr>
          <w:rFonts w:eastAsia="宋体;汉仪书宋二KW" w:cs="Arial" w:ascii="宋体;汉仪书宋二KW" w:hAnsi="宋体;汉仪书宋二KW"/>
          <w:kern w:val="0"/>
        </w:rPr>
        <w:t>.........5.6.2.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瘀阻证</w:t>
      </w:r>
      <w:r>
        <w:rPr>
          <w:rFonts w:eastAsia="宋体;汉仪书宋二KW" w:cs="Arial" w:ascii="宋体;汉仪书宋二KW" w:hAnsi="宋体;汉仪书宋二KW"/>
          <w:kern w:val="0"/>
        </w:rPr>
        <w:t>.................5.6.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胆瘀滞证</w:t>
      </w:r>
      <w:r>
        <w:rPr>
          <w:rFonts w:eastAsia="宋体;汉仪书宋二KW" w:cs="Arial" w:ascii="宋体;汉仪书宋二KW" w:hAnsi="宋体;汉仪书宋二KW"/>
          <w:kern w:val="0"/>
        </w:rPr>
        <w:t>.................5.6.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络失宣证</w:t>
      </w:r>
      <w:r>
        <w:rPr>
          <w:rFonts w:eastAsia="宋体;汉仪书宋二KW" w:cs="Arial" w:ascii="宋体;汉仪书宋二KW" w:hAnsi="宋体;汉仪书宋二KW"/>
          <w:kern w:val="0"/>
        </w:rPr>
        <w:t>.................5.2.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络证</w:t>
      </w:r>
      <w:r>
        <w:rPr>
          <w:rFonts w:eastAsia="宋体;汉仪书宋二KW" w:cs="Arial" w:ascii="宋体;汉仪书宋二KW" w:hAnsi="宋体;汉仪书宋二KW"/>
          <w:kern w:val="0"/>
        </w:rPr>
        <w:t>.......................5.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络瘀阻证</w:t>
      </w:r>
      <w:r>
        <w:rPr>
          <w:rFonts w:eastAsia="宋体;汉仪书宋二KW" w:cs="Arial" w:ascii="宋体;汉仪书宋二KW" w:hAnsi="宋体;汉仪书宋二KW"/>
          <w:kern w:val="0"/>
        </w:rPr>
        <w:t>.................5.2.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络凝瘀证</w:t>
      </w:r>
      <w:r>
        <w:rPr>
          <w:rFonts w:eastAsia="宋体;汉仪书宋二KW" w:cs="Arial" w:ascii="宋体;汉仪书宋二KW" w:hAnsi="宋体;汉仪书宋二KW"/>
          <w:kern w:val="0"/>
        </w:rPr>
        <w:t>.................5.2.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脏兼证类</w:t>
      </w:r>
      <w:r>
        <w:rPr>
          <w:rFonts w:eastAsia="宋体;汉仪书宋二KW" w:cs="Arial" w:ascii="宋体;汉仪书宋二KW" w:hAnsi="宋体;汉仪书宋二KW"/>
          <w:kern w:val="0"/>
        </w:rPr>
        <w:t>.....................5.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上扰证</w:t>
      </w:r>
      <w:r>
        <w:rPr>
          <w:rFonts w:eastAsia="宋体;汉仪书宋二KW" w:cs="Arial" w:ascii="宋体;汉仪书宋二KW" w:hAnsi="宋体;汉仪书宋二KW"/>
          <w:kern w:val="0"/>
        </w:rPr>
        <w:t>...............5.2.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气滞证</w:t>
      </w:r>
      <w:r>
        <w:rPr>
          <w:rFonts w:eastAsia="宋体;汉仪书宋二KW" w:cs="Arial" w:ascii="宋体;汉仪书宋二KW" w:hAnsi="宋体;汉仪书宋二KW"/>
          <w:kern w:val="0"/>
        </w:rPr>
        <w:t>...............5.2.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刑脾证</w:t>
      </w:r>
      <w:r>
        <w:rPr>
          <w:rFonts w:eastAsia="宋体;汉仪书宋二KW" w:cs="Arial" w:ascii="宋体;汉仪书宋二KW" w:hAnsi="宋体;汉仪书宋二KW"/>
          <w:kern w:val="0"/>
        </w:rPr>
        <w:t>...............5.6.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动风证</w:t>
      </w:r>
      <w:r>
        <w:rPr>
          <w:rFonts w:eastAsia="宋体;汉仪书宋二KW" w:cs="Arial" w:ascii="宋体;汉仪书宋二KW" w:hAnsi="宋体;汉仪书宋二KW"/>
          <w:kern w:val="0"/>
        </w:rPr>
        <w:t>...............5.2.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血瘀证</w:t>
      </w:r>
      <w:r>
        <w:rPr>
          <w:rFonts w:eastAsia="宋体;汉仪书宋二KW" w:cs="Arial" w:ascii="宋体;汉仪书宋二KW" w:hAnsi="宋体;汉仪书宋二KW"/>
          <w:kern w:val="0"/>
        </w:rPr>
        <w:t>...............5.2.1.4.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阴虚证</w:t>
      </w:r>
      <w:r>
        <w:rPr>
          <w:rFonts w:eastAsia="宋体;汉仪书宋二KW" w:cs="Arial" w:ascii="宋体;汉仪书宋二KW" w:hAnsi="宋体;汉仪书宋二KW"/>
          <w:kern w:val="0"/>
        </w:rPr>
        <w:t>...............5.2.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证</w:t>
      </w:r>
      <w:r>
        <w:rPr>
          <w:rFonts w:eastAsia="宋体;汉仪书宋二KW" w:cs="Arial" w:ascii="宋体;汉仪书宋二KW" w:hAnsi="宋体;汉仪书宋二KW"/>
          <w:kern w:val="0"/>
        </w:rPr>
        <w:t>.......................5.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兼夹证</w:t>
      </w:r>
      <w:r>
        <w:rPr>
          <w:rFonts w:eastAsia="宋体;汉仪书宋二KW" w:cs="Arial" w:ascii="宋体;汉仪书宋二KW" w:hAnsi="宋体;汉仪书宋二KW"/>
          <w:kern w:val="0"/>
        </w:rPr>
        <w:t>.................5.2.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热脾虚证</w:t>
      </w:r>
      <w:r>
        <w:rPr>
          <w:rFonts w:eastAsia="宋体;汉仪书宋二KW" w:cs="Arial" w:ascii="宋体;汉仪书宋二KW" w:hAnsi="宋体;汉仪书宋二KW"/>
          <w:kern w:val="0"/>
        </w:rPr>
        <w:t>...............5.6.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虚风动证</w:t>
      </w:r>
      <w:r>
        <w:rPr>
          <w:rFonts w:eastAsia="宋体;汉仪书宋二KW" w:cs="Arial" w:ascii="宋体;汉仪书宋二KW" w:hAnsi="宋体;汉仪书宋二KW"/>
          <w:kern w:val="0"/>
        </w:rPr>
        <w:t>...............5.2.1.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虚血瘀证</w:t>
      </w:r>
      <w:r>
        <w:rPr>
          <w:rFonts w:eastAsia="宋体;汉仪书宋二KW" w:cs="Arial" w:ascii="宋体;汉仪书宋二KW" w:hAnsi="宋体;汉仪书宋二KW"/>
          <w:kern w:val="0"/>
        </w:rPr>
        <w:t>...............5.2.1.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虚证</w:t>
      </w:r>
      <w:r>
        <w:rPr>
          <w:rFonts w:eastAsia="宋体;汉仪书宋二KW" w:cs="Arial" w:ascii="宋体;汉仪书宋二KW" w:hAnsi="宋体;汉仪书宋二KW"/>
          <w:kern w:val="0"/>
        </w:rPr>
        <w:t>.......................5.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虚胆寒证</w:t>
      </w:r>
      <w:r>
        <w:rPr>
          <w:rFonts w:eastAsia="宋体;汉仪书宋二KW" w:cs="Arial" w:ascii="宋体;汉仪书宋二KW" w:hAnsi="宋体;汉仪书宋二KW"/>
          <w:kern w:val="0"/>
        </w:rPr>
        <w:t>...............5.6.2.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虚兼夹证</w:t>
      </w:r>
      <w:r>
        <w:rPr>
          <w:rFonts w:eastAsia="宋体;汉仪书宋二KW" w:cs="Arial" w:ascii="宋体;汉仪书宋二KW" w:hAnsi="宋体;汉仪书宋二KW"/>
          <w:kern w:val="0"/>
        </w:rPr>
        <w:t>.................5.2.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虚寒证</w:t>
      </w:r>
      <w:r>
        <w:rPr>
          <w:rFonts w:eastAsia="宋体;汉仪书宋二KW" w:cs="Arial" w:ascii="宋体;汉仪书宋二KW" w:hAnsi="宋体;汉仪书宋二KW"/>
          <w:kern w:val="0"/>
        </w:rPr>
        <w:t>...................5.2.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寒证</w:t>
      </w:r>
      <w:r>
        <w:rPr>
          <w:rFonts w:eastAsia="宋体;汉仪书宋二KW" w:cs="Arial" w:ascii="宋体;汉仪书宋二KW" w:hAnsi="宋体;汉仪书宋二KW"/>
          <w:kern w:val="0"/>
        </w:rPr>
        <w:t>.......................5.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亏虚证</w:t>
      </w:r>
      <w:r>
        <w:rPr>
          <w:rFonts w:eastAsia="宋体;汉仪书宋二KW" w:cs="Arial" w:ascii="宋体;汉仪书宋二KW" w:hAnsi="宋体;汉仪书宋二KW"/>
          <w:kern w:val="0"/>
        </w:rPr>
        <w:t>.................5.6.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不足证</w:t>
      </w:r>
      <w:r>
        <w:rPr>
          <w:rFonts w:eastAsia="宋体;汉仪书宋二KW" w:cs="Arial" w:ascii="宋体;汉仪书宋二KW" w:hAnsi="宋体;汉仪书宋二KW"/>
          <w:kern w:val="0"/>
        </w:rPr>
        <w:t>.................5.6.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不和证</w:t>
      </w:r>
      <w:r>
        <w:rPr>
          <w:rFonts w:eastAsia="宋体;汉仪书宋二KW" w:cs="Arial" w:ascii="宋体;汉仪书宋二KW" w:hAnsi="宋体;汉仪书宋二KW"/>
          <w:kern w:val="0"/>
        </w:rPr>
        <w:t>.................5.6.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不调证</w:t>
      </w:r>
      <w:r>
        <w:rPr>
          <w:rFonts w:eastAsia="宋体;汉仪书宋二KW" w:cs="Arial" w:ascii="宋体;汉仪书宋二KW" w:hAnsi="宋体;汉仪书宋二KW"/>
          <w:kern w:val="0"/>
        </w:rPr>
        <w:t>.................5.6.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气血两虚证</w:t>
      </w:r>
      <w:r>
        <w:rPr>
          <w:rFonts w:eastAsia="宋体;汉仪书宋二KW" w:cs="Arial" w:ascii="宋体;汉仪书宋二KW" w:hAnsi="宋体;汉仪书宋二KW"/>
          <w:kern w:val="0"/>
        </w:rPr>
        <w:t>...........5.6.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气阴两虚证</w:t>
      </w:r>
      <w:r>
        <w:rPr>
          <w:rFonts w:eastAsia="宋体;汉仪书宋二KW" w:cs="Arial" w:ascii="宋体;汉仪书宋二KW" w:hAnsi="宋体;汉仪书宋二KW"/>
          <w:kern w:val="0"/>
        </w:rPr>
        <w:t>...........5.6.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气滞证</w:t>
      </w:r>
      <w:r>
        <w:rPr>
          <w:rFonts w:eastAsia="宋体;汉仪书宋二KW" w:cs="Arial" w:ascii="宋体;汉仪书宋二KW" w:hAnsi="宋体;汉仪书宋二KW"/>
          <w:kern w:val="0"/>
        </w:rPr>
        <w:t>...............5.6.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血瘀证</w:t>
      </w:r>
      <w:r>
        <w:rPr>
          <w:rFonts w:eastAsia="宋体;汉仪书宋二KW" w:cs="Arial" w:ascii="宋体;汉仪书宋二KW" w:hAnsi="宋体;汉仪书宋二KW"/>
          <w:kern w:val="0"/>
        </w:rPr>
        <w:t>...............5.6.2.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两亏证</w:t>
      </w:r>
      <w:r>
        <w:rPr>
          <w:rFonts w:eastAsia="宋体;汉仪书宋二KW" w:cs="Arial" w:ascii="宋体;汉仪书宋二KW" w:hAnsi="宋体;汉仪书宋二KW"/>
          <w:kern w:val="0"/>
        </w:rPr>
        <w:t>.................5.6.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两虚证</w:t>
      </w:r>
      <w:r>
        <w:rPr>
          <w:rFonts w:eastAsia="宋体;汉仪书宋二KW" w:cs="Arial" w:ascii="宋体;汉仪书宋二KW" w:hAnsi="宋体;汉仪书宋二KW"/>
          <w:kern w:val="0"/>
        </w:rPr>
        <w:t>.................5.6.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兼证</w:t>
      </w:r>
      <w:r>
        <w:rPr>
          <w:rFonts w:eastAsia="宋体;汉仪书宋二KW" w:cs="Arial" w:ascii="宋体;汉仪书宋二KW" w:hAnsi="宋体;汉仪书宋二KW"/>
          <w:kern w:val="0"/>
        </w:rPr>
        <w:t>.....................5.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湿火证</w:t>
      </w:r>
      <w:r>
        <w:rPr>
          <w:rFonts w:eastAsia="宋体;汉仪书宋二KW" w:cs="Arial" w:ascii="宋体;汉仪书宋二KW" w:hAnsi="宋体;汉仪书宋二KW"/>
          <w:kern w:val="0"/>
        </w:rPr>
        <w:t>...............5.6.2.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湿热证</w:t>
      </w:r>
      <w:r>
        <w:rPr>
          <w:rFonts w:eastAsia="宋体;汉仪书宋二KW" w:cs="Arial" w:ascii="宋体;汉仪书宋二KW" w:hAnsi="宋体;汉仪书宋二KW"/>
          <w:kern w:val="0"/>
        </w:rPr>
        <w:t>...............5.6.2.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脾瘀滞证</w:t>
      </w:r>
      <w:r>
        <w:rPr>
          <w:rFonts w:eastAsia="宋体;汉仪书宋二KW" w:cs="Arial" w:ascii="宋体;汉仪书宋二KW" w:hAnsi="宋体;汉仪书宋二KW"/>
          <w:kern w:val="0"/>
        </w:rPr>
        <w:t>...............5.6.2.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滞湿热证</w:t>
      </w:r>
      <w:r>
        <w:rPr>
          <w:rFonts w:eastAsia="宋体;汉仪书宋二KW" w:cs="Arial" w:ascii="宋体;汉仪书宋二KW" w:hAnsi="宋体;汉仪书宋二KW"/>
          <w:kern w:val="0"/>
        </w:rPr>
        <w:t>.............5.2.1.4.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化热证</w:t>
      </w:r>
      <w:r>
        <w:rPr>
          <w:rFonts w:eastAsia="宋体;汉仪书宋二KW" w:cs="Arial" w:ascii="宋体;汉仪书宋二KW" w:hAnsi="宋体;汉仪书宋二KW"/>
          <w:kern w:val="0"/>
        </w:rPr>
        <w:t>...............5.2.1.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气滞证</w:t>
      </w:r>
      <w:r>
        <w:rPr>
          <w:rFonts w:eastAsia="宋体;汉仪书宋二KW" w:cs="Arial" w:ascii="宋体;汉仪书宋二KW" w:hAnsi="宋体;汉仪书宋二KW"/>
          <w:kern w:val="0"/>
        </w:rPr>
        <w:t>.............5.2.1.4.1.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血虚证</w:t>
      </w:r>
      <w:r>
        <w:rPr>
          <w:rFonts w:eastAsia="宋体;汉仪书宋二KW" w:cs="Arial" w:ascii="宋体;汉仪书宋二KW" w:hAnsi="宋体;汉仪书宋二KW"/>
          <w:kern w:val="0"/>
        </w:rPr>
        <w:t>.............5.2.1.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证</w:t>
      </w:r>
      <w:r>
        <w:rPr>
          <w:rFonts w:eastAsia="宋体;汉仪书宋二KW" w:cs="Arial" w:ascii="宋体;汉仪书宋二KW" w:hAnsi="宋体;汉仪书宋二KW"/>
          <w:kern w:val="0"/>
        </w:rPr>
        <w:t>...................5.2.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实证</w:t>
      </w:r>
      <w:r>
        <w:rPr>
          <w:rFonts w:eastAsia="宋体;汉仪书宋二KW" w:cs="Arial" w:ascii="宋体;汉仪书宋二KW" w:hAnsi="宋体;汉仪书宋二KW"/>
          <w:kern w:val="0"/>
        </w:rPr>
        <w:t>...................5.2.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痰阻证</w:t>
      </w:r>
      <w:r>
        <w:rPr>
          <w:rFonts w:eastAsia="宋体;汉仪书宋二KW" w:cs="Arial" w:ascii="宋体;汉仪书宋二KW" w:hAnsi="宋体;汉仪书宋二KW"/>
          <w:kern w:val="0"/>
        </w:rPr>
        <w:t>...............5.2.1.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肝瘀痰结证</w:t>
      </w:r>
      <w:r>
        <w:rPr>
          <w:rFonts w:eastAsia="宋体;汉仪书宋二KW" w:cs="Arial" w:ascii="宋体;汉仪书宋二KW" w:hAnsi="宋体;汉仪书宋二KW"/>
          <w:kern w:val="0"/>
        </w:rPr>
        <w:t>...............5.2.1.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风伤络证</w:t>
      </w:r>
      <w:r>
        <w:rPr>
          <w:rFonts w:eastAsia="宋体;汉仪书宋二KW" w:cs="Arial" w:ascii="宋体;汉仪书宋二KW" w:hAnsi="宋体;汉仪书宋二KW"/>
          <w:kern w:val="0"/>
        </w:rPr>
        <w:t>...............5.4.2.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胃实热证</w:t>
      </w:r>
      <w:r>
        <w:rPr>
          <w:rFonts w:eastAsia="宋体;汉仪书宋二KW" w:cs="Arial" w:ascii="宋体;汉仪书宋二KW" w:hAnsi="宋体;汉仪书宋二KW"/>
          <w:kern w:val="0"/>
        </w:rPr>
        <w:t>.................5.6.3.3.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胃寒湿证</w:t>
      </w:r>
      <w:r>
        <w:rPr>
          <w:rFonts w:eastAsia="宋体;汉仪书宋二KW" w:cs="Arial" w:ascii="宋体;汉仪书宋二KW" w:hAnsi="宋体;汉仪书宋二KW"/>
          <w:kern w:val="0"/>
        </w:rPr>
        <w:t>.................5.6.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胃湿热证</w:t>
      </w:r>
      <w:r>
        <w:rPr>
          <w:rFonts w:eastAsia="宋体;汉仪书宋二KW" w:cs="Arial" w:ascii="宋体;汉仪书宋二KW" w:hAnsi="宋体;汉仪书宋二KW"/>
          <w:kern w:val="0"/>
        </w:rPr>
        <w:t>.................5.6.3.3.9</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胃瘀滞证</w:t>
      </w:r>
      <w:r>
        <w:rPr>
          <w:rFonts w:eastAsia="宋体;汉仪书宋二KW" w:cs="Arial" w:ascii="宋体;汉仪书宋二KW" w:hAnsi="宋体;汉仪书宋二KW"/>
          <w:kern w:val="0"/>
        </w:rPr>
        <w:t>................5.6.3.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热气滞证</w:t>
      </w:r>
      <w:r>
        <w:rPr>
          <w:rFonts w:eastAsia="宋体;汉仪书宋二KW" w:cs="Arial" w:ascii="宋体;汉仪书宋二KW" w:hAnsi="宋体;汉仪书宋二KW"/>
          <w:kern w:val="0"/>
        </w:rPr>
        <w:t>...............5.4.2.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热阴虚证</w:t>
      </w:r>
      <w:r>
        <w:rPr>
          <w:rFonts w:eastAsia="宋体;汉仪书宋二KW" w:cs="Arial" w:ascii="宋体;汉仪书宋二KW" w:hAnsi="宋体;汉仪书宋二KW"/>
          <w:kern w:val="0"/>
        </w:rPr>
        <w:t>.................5.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气滞证</w:t>
      </w:r>
      <w:r>
        <w:rPr>
          <w:rFonts w:eastAsia="宋体;汉仪书宋二KW" w:cs="Arial" w:ascii="宋体;汉仪书宋二KW" w:hAnsi="宋体;汉仪书宋二KW"/>
          <w:kern w:val="0"/>
        </w:rPr>
        <w:t>.................5.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虫积证</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实热证</w:t>
      </w:r>
      <w:r>
        <w:rPr>
          <w:rFonts w:eastAsia="宋体;汉仪书宋二KW" w:cs="Arial" w:ascii="宋体;汉仪书宋二KW" w:hAnsi="宋体;汉仪书宋二KW"/>
          <w:kern w:val="0"/>
        </w:rPr>
        <w:t>.................5.4.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津亏证</w:t>
      </w:r>
      <w:r>
        <w:rPr>
          <w:rFonts w:eastAsia="宋体;汉仪书宋二KW" w:cs="Arial" w:ascii="宋体;汉仪书宋二KW" w:hAnsi="宋体;汉仪书宋二KW"/>
          <w:kern w:val="0"/>
        </w:rPr>
        <w:t>.................5.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津伤证</w:t>
      </w:r>
      <w:r>
        <w:rPr>
          <w:rFonts w:eastAsia="宋体;汉仪书宋二KW" w:cs="Arial" w:ascii="宋体;汉仪书宋二KW" w:hAnsi="宋体;汉仪书宋二KW"/>
          <w:kern w:val="0"/>
        </w:rPr>
        <w:t>.................5.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热结证</w:t>
      </w:r>
      <w:r>
        <w:rPr>
          <w:rFonts w:eastAsia="宋体;汉仪书宋二KW" w:cs="Arial" w:ascii="宋体;汉仪书宋二KW" w:hAnsi="宋体;汉仪书宋二KW"/>
          <w:kern w:val="0"/>
        </w:rPr>
        <w:t>...............5.4.2.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寒湿证</w:t>
      </w:r>
      <w:r>
        <w:rPr>
          <w:rFonts w:eastAsia="宋体;汉仪书宋二KW" w:cs="Arial" w:ascii="宋体;汉仪书宋二KW" w:hAnsi="宋体;汉仪书宋二KW"/>
          <w:kern w:val="0"/>
        </w:rPr>
        <w:t>.................5.4.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腑实证</w:t>
      </w:r>
      <w:r>
        <w:rPr>
          <w:rFonts w:eastAsia="宋体;汉仪书宋二KW" w:cs="Arial" w:ascii="宋体;汉仪书宋二KW" w:hAnsi="宋体;汉仪书宋二KW"/>
          <w:kern w:val="0"/>
        </w:rPr>
        <w:t>...................5.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湿热证</w:t>
      </w:r>
      <w:r>
        <w:rPr>
          <w:rFonts w:eastAsia="宋体;汉仪书宋二KW" w:cs="Arial" w:ascii="宋体;汉仪书宋二KW" w:hAnsi="宋体;汉仪书宋二KW"/>
          <w:kern w:val="0"/>
        </w:rPr>
        <w:t>...............5.4.2.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道瘀滞证</w:t>
      </w:r>
      <w:r>
        <w:rPr>
          <w:rFonts w:eastAsia="宋体;汉仪书宋二KW" w:cs="Arial" w:ascii="宋体;汉仪书宋二KW" w:hAnsi="宋体;汉仪书宋二KW"/>
          <w:kern w:val="0"/>
        </w:rPr>
        <w:t>.................5.4.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肠燥津伤证</w:t>
      </w:r>
      <w:r>
        <w:rPr>
          <w:rFonts w:eastAsia="宋体;汉仪书宋二KW" w:cs="Arial" w:ascii="宋体;汉仪书宋二KW" w:hAnsi="宋体;汉仪书宋二KW"/>
          <w:kern w:val="0"/>
        </w:rPr>
        <w:t>.................5.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太阳膀胱经证</w:t>
      </w:r>
      <w:r>
        <w:rPr>
          <w:rFonts w:eastAsia="宋体;汉仪书宋二KW" w:cs="Arial" w:ascii="宋体;汉仪书宋二KW" w:hAnsi="宋体;汉仪书宋二KW"/>
          <w:kern w:val="0"/>
        </w:rPr>
        <w:t>...............6.1.3.7</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太阴脾经证</w:t>
      </w:r>
      <w:r>
        <w:rPr>
          <w:rFonts w:eastAsia="宋体;汉仪书宋二KW" w:cs="Arial" w:ascii="宋体;汉仪书宋二KW" w:hAnsi="宋体;汉仪书宋二KW"/>
          <w:kern w:val="0"/>
        </w:rPr>
        <w:t>.................6.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少阳胆经证</w:t>
      </w:r>
      <w:r>
        <w:rPr>
          <w:rFonts w:eastAsia="宋体;汉仪书宋二KW" w:cs="Arial" w:ascii="宋体;汉仪书宋二KW" w:hAnsi="宋体;汉仪书宋二KW"/>
          <w:kern w:val="0"/>
        </w:rPr>
        <w:t>................6.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少阴肾经证</w:t>
      </w:r>
      <w:r>
        <w:rPr>
          <w:rFonts w:eastAsia="宋体;汉仪书宋二KW" w:cs="Arial" w:ascii="宋体;汉仪书宋二KW" w:hAnsi="宋体;汉仪书宋二KW"/>
          <w:kern w:val="0"/>
        </w:rPr>
        <w:t>.................6.1.3.8</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阳明胃经证</w:t>
      </w:r>
      <w:r>
        <w:rPr>
          <w:rFonts w:eastAsia="宋体;汉仪书宋二KW" w:cs="Arial" w:ascii="宋体;汉仪书宋二KW" w:hAnsi="宋体;汉仪书宋二KW"/>
          <w:kern w:val="0"/>
        </w:rPr>
        <w:t>.................6.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厥阴肝经证</w:t>
      </w:r>
      <w:r>
        <w:rPr>
          <w:rFonts w:eastAsia="宋体;汉仪书宋二KW" w:cs="Arial" w:ascii="宋体;汉仪书宋二KW" w:hAnsi="宋体;汉仪书宋二KW"/>
          <w:kern w:val="0"/>
        </w:rPr>
        <w:t>................6.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进行期</w:t>
      </w:r>
      <w:r>
        <w:rPr>
          <w:rFonts w:eastAsia="宋体;汉仪书宋二KW" w:cs="Arial" w:ascii="宋体;汉仪书宋二KW" w:hAnsi="宋体;汉仪书宋二KW"/>
          <w:kern w:val="0"/>
        </w:rPr>
        <w:t>.......................11.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证</w:t>
      </w:r>
      <w:r>
        <w:rPr>
          <w:rFonts w:eastAsia="宋体;汉仪书宋二KW" w:cs="Arial" w:ascii="宋体;汉仪书宋二KW" w:hAnsi="宋体;汉仪书宋二KW"/>
          <w:kern w:val="0"/>
        </w:rPr>
        <w:t>.............................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实证</w:t>
      </w:r>
      <w:r>
        <w:rPr>
          <w:rFonts w:eastAsia="宋体;汉仪书宋二KW" w:cs="Arial" w:ascii="宋体;汉仪书宋二KW" w:hAnsi="宋体;汉仪书宋二KW"/>
          <w:kern w:val="0"/>
        </w:rPr>
        <w:t>.........................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热证</w:t>
      </w:r>
      <w:r>
        <w:rPr>
          <w:rFonts w:eastAsia="宋体;汉仪书宋二KW" w:cs="Arial" w:ascii="宋体;汉仪书宋二KW" w:hAnsi="宋体;汉仪书宋二KW"/>
          <w:kern w:val="0"/>
        </w:rPr>
        <w:t>.........................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热炽盛证</w:t>
      </w:r>
      <w:r>
        <w:rPr>
          <w:rFonts w:eastAsia="宋体;汉仪书宋二KW" w:cs="Arial" w:ascii="宋体;汉仪书宋二KW" w:hAnsi="宋体;汉仪书宋二KW"/>
          <w:kern w:val="0"/>
        </w:rPr>
        <w:t>.....................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虚证</w:t>
      </w:r>
      <w:r>
        <w:rPr>
          <w:rFonts w:eastAsia="宋体;汉仪书宋二KW" w:cs="Arial" w:ascii="宋体;汉仪书宋二KW" w:hAnsi="宋体;汉仪书宋二KW"/>
          <w:kern w:val="0"/>
        </w:rPr>
        <w:t>.........................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虚寒证</w:t>
      </w:r>
      <w:r>
        <w:rPr>
          <w:rFonts w:eastAsia="宋体;汉仪书宋二KW" w:cs="Arial" w:ascii="宋体;汉仪书宋二KW" w:hAnsi="宋体;汉仪书宋二KW"/>
          <w:kern w:val="0"/>
        </w:rPr>
        <w:t>.......................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寒证</w:t>
      </w:r>
      <w:r>
        <w:rPr>
          <w:rFonts w:eastAsia="宋体;汉仪书宋二KW" w:cs="Arial" w:ascii="宋体;汉仪书宋二KW" w:hAnsi="宋体;汉仪书宋二KW"/>
          <w:kern w:val="0"/>
        </w:rPr>
        <w:t>.........................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里湿证</w:t>
      </w:r>
      <w:r>
        <w:rPr>
          <w:rFonts w:eastAsia="宋体;汉仪书宋二KW" w:cs="Arial" w:ascii="宋体;汉仪书宋二KW" w:hAnsi="宋体;汉仪书宋二KW"/>
          <w:kern w:val="0"/>
        </w:rPr>
        <w:t>.......................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邪上犯证</w:t>
      </w:r>
      <w:r>
        <w:rPr>
          <w:rFonts w:eastAsia="宋体;汉仪书宋二KW" w:cs="Arial" w:ascii="宋体;汉仪书宋二KW" w:hAnsi="宋体;汉仪书宋二KW"/>
          <w:kern w:val="0"/>
        </w:rPr>
        <w:t>.................3.9.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邪犯肺证</w:t>
      </w:r>
      <w:r>
        <w:rPr>
          <w:rFonts w:eastAsia="宋体;汉仪书宋二KW" w:cs="Arial" w:ascii="宋体;汉仪书宋二KW" w:hAnsi="宋体;汉仪书宋二KW"/>
          <w:kern w:val="0"/>
        </w:rPr>
        <w:t>.................3.9.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邪客肺证</w:t>
      </w:r>
      <w:r>
        <w:rPr>
          <w:rFonts w:eastAsia="宋体;汉仪书宋二KW" w:cs="Arial" w:ascii="宋体;汉仪书宋二KW" w:hAnsi="宋体;汉仪书宋二KW"/>
          <w:kern w:val="0"/>
        </w:rPr>
        <w:t>.................3.9.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邪停肺证</w:t>
      </w:r>
      <w:r>
        <w:rPr>
          <w:rFonts w:eastAsia="宋体;汉仪书宋二KW" w:cs="Arial" w:ascii="宋体;汉仪书宋二KW" w:hAnsi="宋体;汉仪书宋二KW"/>
          <w:kern w:val="0"/>
        </w:rPr>
        <w:t>.................3.9.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阻胸膈证</w:t>
      </w:r>
      <w:r>
        <w:rPr>
          <w:rFonts w:eastAsia="宋体;汉仪书宋二KW" w:cs="Arial" w:ascii="宋体;汉仪书宋二KW" w:hAnsi="宋体;汉仪书宋二KW"/>
          <w:kern w:val="0"/>
        </w:rPr>
        <w:t>.................3.9.2.2.6</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食证类</w:t>
      </w:r>
      <w:r>
        <w:rPr>
          <w:rFonts w:eastAsia="宋体;汉仪书宋二KW" w:cs="Arial" w:ascii="宋体;汉仪书宋二KW" w:hAnsi="宋体;汉仪书宋二KW"/>
          <w:kern w:val="0"/>
        </w:rPr>
        <w:t>........................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食积滞证</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食停滞证</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留胃肠证</w:t>
      </w:r>
      <w:r>
        <w:rPr>
          <w:rFonts w:eastAsia="宋体;汉仪书宋二KW" w:cs="Arial" w:ascii="宋体;汉仪书宋二KW" w:hAnsi="宋体;汉仪书宋二KW"/>
          <w:kern w:val="0"/>
        </w:rPr>
        <w:t>.................3.9.2.2.7</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停于肺证</w:t>
      </w:r>
      <w:r>
        <w:rPr>
          <w:rFonts w:eastAsia="宋体;汉仪书宋二KW" w:cs="Arial" w:ascii="宋体;汉仪书宋二KW" w:hAnsi="宋体;汉仪书宋二KW"/>
          <w:kern w:val="0"/>
        </w:rPr>
        <w:t>.................3.9.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停中耳证</w:t>
      </w:r>
      <w:r>
        <w:rPr>
          <w:rFonts w:eastAsia="宋体;汉仪书宋二KW" w:cs="Arial" w:ascii="宋体;汉仪书宋二KW" w:hAnsi="宋体;汉仪书宋二KW"/>
          <w:kern w:val="0"/>
        </w:rPr>
        <w:t>.................3.9.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停心包证</w:t>
      </w:r>
      <w:r>
        <w:rPr>
          <w:rFonts w:eastAsia="宋体;汉仪书宋二KW" w:cs="Arial" w:ascii="宋体;汉仪书宋二KW" w:hAnsi="宋体;汉仪书宋二KW"/>
          <w:kern w:val="0"/>
        </w:rPr>
        <w:t>.................3.9.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停胸胁证</w:t>
      </w:r>
      <w:r>
        <w:rPr>
          <w:rFonts w:eastAsia="宋体;汉仪书宋二KW" w:cs="Arial" w:ascii="宋体;汉仪书宋二KW" w:hAnsi="宋体;汉仪书宋二KW"/>
          <w:kern w:val="0"/>
        </w:rPr>
        <w:t>.................3.9.2.2.6</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溢四肢证</w:t>
      </w:r>
      <w:r>
        <w:rPr>
          <w:rFonts w:eastAsia="宋体;汉仪书宋二KW" w:cs="Arial" w:ascii="宋体;汉仪书宋二KW" w:hAnsi="宋体;汉仪书宋二KW"/>
          <w:kern w:val="0"/>
        </w:rPr>
        <w:t>.................3.9.2.2.3</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八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闭水停证</w:t>
      </w:r>
      <w:r>
        <w:rPr>
          <w:rFonts w:eastAsia="宋体;汉仪书宋二KW" w:cs="Arial" w:ascii="宋体;汉仪书宋二KW" w:hAnsi="宋体;汉仪书宋二KW"/>
          <w:kern w:val="0"/>
        </w:rPr>
        <w:t>...................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证</w:t>
      </w:r>
      <w:r>
        <w:rPr>
          <w:rFonts w:eastAsia="宋体;汉仪书宋二KW" w:cs="Arial" w:ascii="宋体;汉仪书宋二KW" w:hAnsi="宋体;汉仪书宋二KW"/>
          <w:kern w:val="0"/>
        </w:rPr>
        <w:t>.............................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实热证</w:t>
      </w:r>
      <w:r>
        <w:rPr>
          <w:rFonts w:eastAsia="宋体;汉仪书宋二KW" w:cs="Arial" w:ascii="宋体;汉仪书宋二KW" w:hAnsi="宋体;汉仪书宋二KW"/>
          <w:kern w:val="0"/>
        </w:rPr>
        <w:t>.....................2.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实寒证</w:t>
      </w:r>
      <w:r>
        <w:rPr>
          <w:rFonts w:eastAsia="宋体;汉仪书宋二KW" w:cs="Arial" w:ascii="宋体;汉仪书宋二KW" w:hAnsi="宋体;汉仪书宋二KW"/>
          <w:kern w:val="0"/>
        </w:rPr>
        <w:t>.....................2.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俱实证</w:t>
      </w:r>
      <w:r>
        <w:rPr>
          <w:rFonts w:eastAsia="宋体;汉仪书宋二KW" w:cs="Arial" w:ascii="宋体;汉仪书宋二KW" w:hAnsi="宋体;汉仪书宋二KW"/>
          <w:kern w:val="0"/>
        </w:rPr>
        <w:t>.....................2.8.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俱热证</w:t>
      </w:r>
      <w:r>
        <w:rPr>
          <w:rFonts w:eastAsia="宋体;汉仪书宋二KW" w:cs="Arial" w:ascii="宋体;汉仪书宋二KW" w:hAnsi="宋体;汉仪书宋二KW"/>
          <w:kern w:val="0"/>
        </w:rPr>
        <w:t>.....................2.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俱虚证</w:t>
      </w:r>
      <w:r>
        <w:rPr>
          <w:rFonts w:eastAsia="宋体;汉仪书宋二KW" w:cs="Arial" w:ascii="宋体;汉仪书宋二KW" w:hAnsi="宋体;汉仪书宋二KW"/>
          <w:kern w:val="0"/>
        </w:rPr>
        <w:t>.....................2.7.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俱寒证</w:t>
      </w:r>
      <w:r>
        <w:rPr>
          <w:rFonts w:eastAsia="宋体;汉仪书宋二KW" w:cs="Arial" w:ascii="宋体;汉仪书宋二KW" w:hAnsi="宋体;汉仪书宋二KW"/>
          <w:kern w:val="0"/>
        </w:rPr>
        <w:t>.....................2.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实证</w:t>
      </w:r>
      <w:r>
        <w:rPr>
          <w:rFonts w:eastAsia="宋体;汉仪书宋二KW" w:cs="Arial" w:ascii="宋体;汉仪书宋二KW" w:hAnsi="宋体;汉仪书宋二KW"/>
          <w:kern w:val="0"/>
        </w:rPr>
        <w:t>.........................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实寒证</w:t>
      </w:r>
      <w:r>
        <w:rPr>
          <w:rFonts w:eastAsia="宋体;汉仪书宋二KW" w:cs="Arial" w:ascii="宋体;汉仪书宋二KW" w:hAnsi="宋体;汉仪书宋二KW"/>
          <w:kern w:val="0"/>
        </w:rPr>
        <w:t>...................3.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热证</w:t>
      </w:r>
      <w:r>
        <w:rPr>
          <w:rFonts w:eastAsia="宋体;汉仪书宋二KW" w:cs="Arial" w:ascii="宋体;汉仪书宋二KW" w:hAnsi="宋体;汉仪书宋二KW"/>
          <w:kern w:val="0"/>
        </w:rPr>
        <w:t>.........................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热里寒证</w:t>
      </w:r>
      <w:r>
        <w:rPr>
          <w:rFonts w:eastAsia="宋体;汉仪书宋二KW" w:cs="Arial" w:ascii="宋体;汉仪书宋二KW" w:hAnsi="宋体;汉仪书宋二KW"/>
          <w:kern w:val="0"/>
        </w:rPr>
        <w:t>....................2.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虚证</w:t>
      </w:r>
      <w:r>
        <w:rPr>
          <w:rFonts w:eastAsia="宋体;汉仪书宋二KW" w:cs="Arial" w:ascii="宋体;汉仪书宋二KW" w:hAnsi="宋体;汉仪书宋二KW"/>
          <w:kern w:val="0"/>
        </w:rPr>
        <w:t>.........................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寒内热证</w:t>
      </w:r>
      <w:r>
        <w:rPr>
          <w:rFonts w:eastAsia="宋体;汉仪书宋二KW" w:cs="Arial" w:ascii="宋体;汉仪书宋二KW" w:hAnsi="宋体;汉仪书宋二KW"/>
          <w:kern w:val="0"/>
        </w:rPr>
        <w:t>....................2.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寒证</w:t>
      </w:r>
      <w:r>
        <w:rPr>
          <w:rFonts w:eastAsia="宋体;汉仪书宋二KW" w:cs="Arial" w:ascii="宋体;汉仪书宋二KW" w:hAnsi="宋体;汉仪书宋二KW"/>
          <w:kern w:val="0"/>
        </w:rPr>
        <w:t>.........................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寒里饮证</w:t>
      </w:r>
      <w:r>
        <w:rPr>
          <w:rFonts w:eastAsia="宋体;汉仪书宋二KW" w:cs="Arial" w:ascii="宋体;汉仪书宋二KW" w:hAnsi="宋体;汉仪书宋二KW"/>
          <w:kern w:val="0"/>
        </w:rPr>
        <w:t>...................2.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寒里热证</w:t>
      </w:r>
      <w:r>
        <w:rPr>
          <w:rFonts w:eastAsia="宋体;汉仪书宋二KW" w:cs="Arial" w:ascii="宋体;汉仪书宋二KW" w:hAnsi="宋体;汉仪书宋二KW"/>
          <w:kern w:val="0"/>
        </w:rPr>
        <w:t>....................2.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寒肺热证</w:t>
      </w:r>
      <w:r>
        <w:rPr>
          <w:rFonts w:eastAsia="宋体;汉仪书宋二KW" w:cs="Arial" w:ascii="宋体;汉仪书宋二KW" w:hAnsi="宋体;汉仪书宋二KW"/>
          <w:kern w:val="0"/>
        </w:rPr>
        <w:t>..................2.1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湿证</w:t>
      </w:r>
      <w:r>
        <w:rPr>
          <w:rFonts w:eastAsia="宋体;汉仪书宋二KW" w:cs="Arial" w:ascii="宋体;汉仪书宋二KW" w:hAnsi="宋体;汉仪书宋二KW"/>
          <w:kern w:val="0"/>
        </w:rPr>
        <w:t>.......................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房证类</w:t>
      </w:r>
      <w:r>
        <w:rPr>
          <w:rFonts w:eastAsia="宋体;汉仪书宋二KW" w:cs="Arial" w:ascii="宋体;汉仪书宋二KW" w:hAnsi="宋体;汉仪书宋二KW"/>
          <w:kern w:val="0"/>
        </w:rPr>
        <w:t>.........................5.8</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房部漏证</w:t>
      </w:r>
      <w:r>
        <w:rPr>
          <w:rFonts w:eastAsia="宋体;汉仪书宋二KW" w:cs="Arial" w:ascii="宋体;汉仪书宋二KW" w:hAnsi="宋体;汉仪书宋二KW"/>
          <w:kern w:val="0"/>
        </w:rPr>
        <w:t>.....................5.8.2</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络阻滞证</w:t>
      </w:r>
      <w:r>
        <w:rPr>
          <w:rFonts w:eastAsia="宋体;汉仪书宋二KW" w:cs="Arial" w:ascii="宋体;汉仪书宋二KW" w:hAnsi="宋体;汉仪书宋二KW"/>
          <w:kern w:val="0"/>
        </w:rPr>
        <w:t>.....................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络壅阻证</w:t>
      </w:r>
      <w:r>
        <w:rPr>
          <w:rFonts w:eastAsia="宋体;汉仪书宋二KW" w:cs="Arial" w:ascii="宋体;汉仪书宋二KW" w:hAnsi="宋体;汉仪书宋二KW"/>
          <w:kern w:val="0"/>
        </w:rPr>
        <w:t>.....................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食内积证</w:t>
      </w:r>
      <w:r>
        <w:rPr>
          <w:rFonts w:eastAsia="宋体;汉仪书宋二KW" w:cs="Arial" w:ascii="宋体;汉仪书宋二KW" w:hAnsi="宋体;汉仪书宋二KW"/>
          <w:kern w:val="0"/>
        </w:rPr>
        <w:t>..................3.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食伤胃证</w:t>
      </w:r>
      <w:r>
        <w:rPr>
          <w:rFonts w:eastAsia="宋体;汉仪书宋二KW" w:cs="Arial" w:ascii="宋体;汉仪书宋二KW" w:hAnsi="宋体;汉仪书宋二KW"/>
          <w:kern w:val="0"/>
        </w:rPr>
        <w:t>..................3.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食积滞证</w:t>
      </w:r>
      <w:r>
        <w:rPr>
          <w:rFonts w:eastAsia="宋体;汉仪书宋二KW" w:cs="Arial" w:ascii="宋体;汉仪书宋二KW" w:hAnsi="宋体;汉仪书宋二KW"/>
          <w:kern w:val="0"/>
        </w:rPr>
        <w:t>..................3.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食壅积证</w:t>
      </w:r>
      <w:r>
        <w:rPr>
          <w:rFonts w:eastAsia="宋体;汉仪书宋二KW" w:cs="Arial" w:ascii="宋体;汉仪书宋二KW" w:hAnsi="宋体;汉仪书宋二KW"/>
          <w:kern w:val="0"/>
        </w:rPr>
        <w:t>..................3.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乳晕部漏证</w:t>
      </w:r>
      <w:r>
        <w:rPr>
          <w:rFonts w:eastAsia="宋体;汉仪书宋二KW" w:cs="Arial" w:ascii="宋体;汉仪书宋二KW" w:hAnsi="宋体;汉仪书宋二KW"/>
          <w:kern w:val="0"/>
        </w:rPr>
        <w:t>.....................5.8.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其他证候类术语</w:t>
      </w:r>
      <w:r>
        <w:rPr>
          <w:rFonts w:eastAsia="宋体;汉仪书宋二KW" w:cs="Arial" w:ascii="宋体;汉仪书宋二KW" w:hAnsi="宋体;汉仪书宋二KW"/>
          <w:kern w:val="0"/>
        </w:rPr>
        <w:t>....................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其他疫毒证</w:t>
      </w:r>
      <w:r>
        <w:rPr>
          <w:rFonts w:eastAsia="宋体;汉仪书宋二KW" w:cs="Arial" w:ascii="宋体;汉仪书宋二KW" w:hAnsi="宋体;汉仪书宋二KW"/>
          <w:kern w:val="0"/>
        </w:rPr>
        <w:t>...................3.8.9.3</w:t>
      </w:r>
    </w:p>
    <w:p>
      <w:pPr>
        <w:pStyle w:val="Normal"/>
        <w:rPr>
          <w:rFonts w:ascii="宋体;汉仪书宋二KW" w:hAnsi="宋体;汉仪书宋二KW" w:eastAsia="宋体;汉仪书宋二KW" w:cs="Arial"/>
          <w:kern w:val="0"/>
        </w:rPr>
      </w:pPr>
      <w:r>
        <w:rPr>
          <w:rFonts w:ascii="宋体;汉仪书宋二KW" w:hAnsi="宋体;汉仪书宋二KW" w:cs="Arial"/>
          <w:kern w:val="0"/>
        </w:rPr>
        <w:t>命门水亏证</w:t>
      </w:r>
      <w:r>
        <w:rPr>
          <w:rFonts w:eastAsia="宋体;汉仪书宋二KW" w:cs="Arial" w:ascii="宋体;汉仪书宋二KW" w:hAnsi="宋体;汉仪书宋二KW"/>
          <w:kern w:val="0"/>
        </w:rPr>
        <w:t>...............5.5.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命门火衰证</w:t>
      </w:r>
      <w:r>
        <w:rPr>
          <w:rFonts w:eastAsia="宋体;汉仪书宋二KW" w:cs="Arial" w:ascii="宋体;汉仪书宋二KW" w:hAnsi="宋体;汉仪书宋二KW"/>
          <w:kern w:val="0"/>
        </w:rPr>
        <w:t>...............5.5.1.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奇经证</w:t>
      </w:r>
      <w:r>
        <w:rPr>
          <w:rFonts w:eastAsia="宋体;汉仪书宋二KW" w:cs="Arial" w:ascii="宋体;汉仪书宋二KW" w:hAnsi="宋体;汉仪书宋二KW"/>
          <w:kern w:val="0"/>
        </w:rPr>
        <w:t>.........................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官窍证类</w:t>
      </w:r>
      <w:r>
        <w:rPr>
          <w:rFonts w:eastAsia="宋体;汉仪书宋二KW" w:cs="Arial" w:ascii="宋体;汉仪书宋二KW" w:hAnsi="宋体;汉仪书宋二KW"/>
          <w:kern w:val="0"/>
        </w:rPr>
        <w:t>.........................5.7</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中夹虚证</w:t>
      </w:r>
      <w:r>
        <w:rPr>
          <w:rFonts w:eastAsia="宋体;汉仪书宋二KW" w:cs="Arial" w:ascii="宋体;汉仪书宋二KW" w:hAnsi="宋体;汉仪书宋二KW"/>
          <w:kern w:val="0"/>
        </w:rPr>
        <w:t>.....................2.9.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火证</w:t>
      </w:r>
      <w:r>
        <w:rPr>
          <w:rFonts w:eastAsia="宋体;汉仪书宋二KW" w:cs="Arial" w:ascii="宋体;汉仪书宋二KW" w:hAnsi="宋体;汉仪书宋二KW"/>
          <w:kern w:val="0"/>
        </w:rPr>
        <w:t>.........................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邪犯目证</w:t>
      </w:r>
      <w:r>
        <w:rPr>
          <w:rFonts w:eastAsia="宋体;汉仪书宋二KW" w:cs="Arial" w:ascii="宋体;汉仪书宋二KW" w:hAnsi="宋体;汉仪书宋二KW"/>
          <w:kern w:val="0"/>
        </w:rPr>
        <w:t>................3.1.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证</w:t>
      </w:r>
      <w:r>
        <w:rPr>
          <w:rFonts w:eastAsia="宋体;汉仪书宋二KW" w:cs="Arial" w:ascii="宋体;汉仪书宋二KW" w:hAnsi="宋体;汉仪书宋二KW"/>
          <w:kern w:val="0"/>
        </w:rPr>
        <w:t>.............................2.8</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热证</w:t>
      </w:r>
      <w:r>
        <w:rPr>
          <w:rFonts w:eastAsia="宋体;汉仪书宋二KW" w:cs="Arial" w:ascii="宋体;汉仪书宋二KW" w:hAnsi="宋体;汉仪书宋二KW"/>
          <w:kern w:val="0"/>
        </w:rPr>
        <w:t>.........................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卫不固证</w:t>
      </w:r>
      <w:r>
        <w:rPr>
          <w:rFonts w:eastAsia="宋体;汉仪书宋二KW" w:cs="Arial" w:ascii="宋体;汉仪书宋二KW" w:hAnsi="宋体;汉仪书宋二KW"/>
          <w:kern w:val="0"/>
        </w:rPr>
        <w:t>...............5.4.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卫气虚证</w:t>
      </w:r>
      <w:r>
        <w:rPr>
          <w:rFonts w:eastAsia="宋体;汉仪书宋二KW" w:cs="Arial" w:ascii="宋体;汉仪书宋二KW" w:hAnsi="宋体;汉仪书宋二KW"/>
          <w:kern w:val="0"/>
        </w:rPr>
        <w:t>...............5.4.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大肠兼证</w:t>
      </w:r>
      <w:r>
        <w:rPr>
          <w:rFonts w:eastAsia="宋体;汉仪书宋二KW" w:cs="Arial" w:ascii="宋体;汉仪书宋二KW" w:hAnsi="宋体;汉仪书宋二KW"/>
          <w:kern w:val="0"/>
        </w:rPr>
        <w:t>...................5.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中寒气证</w:t>
      </w:r>
      <w:r>
        <w:rPr>
          <w:rFonts w:eastAsia="宋体;汉仪书宋二KW" w:cs="Arial" w:ascii="宋体;汉仪书宋二KW" w:hAnsi="宋体;汉仪书宋二KW"/>
          <w:kern w:val="0"/>
        </w:rPr>
        <w:t>.................5.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中寒证</w:t>
      </w:r>
      <w:r>
        <w:rPr>
          <w:rFonts w:eastAsia="宋体;汉仪书宋二KW" w:cs="Arial" w:ascii="宋体;汉仪书宋二KW" w:hAnsi="宋体;汉仪书宋二KW"/>
          <w:kern w:val="0"/>
        </w:rPr>
        <w:t>...................5.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上逆证</w:t>
      </w:r>
      <w:r>
        <w:rPr>
          <w:rFonts w:eastAsia="宋体;汉仪书宋二KW" w:cs="Arial" w:ascii="宋体;汉仪书宋二KW" w:hAnsi="宋体;汉仪书宋二KW"/>
          <w:kern w:val="0"/>
        </w:rPr>
        <w:t>...............5.4.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亏虚证</w:t>
      </w:r>
      <w:r>
        <w:rPr>
          <w:rFonts w:eastAsia="宋体;汉仪书宋二KW" w:cs="Arial" w:ascii="宋体;汉仪书宋二KW" w:hAnsi="宋体;汉仪书宋二KW"/>
          <w:kern w:val="0"/>
        </w:rPr>
        <w:t>.................5.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不足证</w:t>
      </w:r>
      <w:r>
        <w:rPr>
          <w:rFonts w:eastAsia="宋体;汉仪书宋二KW" w:cs="Arial" w:ascii="宋体;汉仪书宋二KW" w:hAnsi="宋体;汉仪书宋二KW"/>
          <w:kern w:val="0"/>
        </w:rPr>
        <w:t>...............5.4.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阴两虚证</w:t>
      </w:r>
      <w:r>
        <w:rPr>
          <w:rFonts w:eastAsia="宋体;汉仪书宋二KW" w:cs="Arial" w:ascii="宋体;汉仪书宋二KW" w:hAnsi="宋体;汉仪书宋二KW"/>
          <w:kern w:val="0"/>
        </w:rPr>
        <w:t>...............5.4.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郁痹证</w:t>
      </w:r>
      <w:r>
        <w:rPr>
          <w:rFonts w:eastAsia="宋体;汉仪书宋二KW" w:cs="Arial" w:ascii="宋体;汉仪书宋二KW" w:hAnsi="宋体;汉仪书宋二KW"/>
          <w:kern w:val="0"/>
        </w:rPr>
        <w:t>...............5.4.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盛实证</w:t>
      </w:r>
      <w:r>
        <w:rPr>
          <w:rFonts w:eastAsia="宋体;汉仪书宋二KW" w:cs="Arial" w:ascii="宋体;汉仪书宋二KW" w:hAnsi="宋体;汉仪书宋二KW"/>
          <w:kern w:val="0"/>
        </w:rPr>
        <w:t>.................5.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虚冷证</w:t>
      </w:r>
      <w:r>
        <w:rPr>
          <w:rFonts w:eastAsia="宋体;汉仪书宋二KW" w:cs="Arial" w:ascii="宋体;汉仪书宋二KW" w:hAnsi="宋体;汉仪书宋二KW"/>
          <w:kern w:val="0"/>
        </w:rPr>
        <w:t>...............5.4.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虚证</w:t>
      </w:r>
      <w:r>
        <w:rPr>
          <w:rFonts w:eastAsia="宋体;汉仪书宋二KW" w:cs="Arial" w:ascii="宋体;汉仪书宋二KW" w:hAnsi="宋体;汉仪书宋二KW"/>
          <w:kern w:val="0"/>
        </w:rPr>
        <w:t>...................5.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气虚寒证</w:t>
      </w:r>
      <w:r>
        <w:rPr>
          <w:rFonts w:eastAsia="宋体;汉仪书宋二KW" w:cs="Arial" w:ascii="宋体;汉仪书宋二KW" w:hAnsi="宋体;汉仪书宋二KW"/>
          <w:kern w:val="0"/>
        </w:rPr>
        <w:t>...............5.4.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火证</w:t>
      </w:r>
      <w:r>
        <w:rPr>
          <w:rFonts w:eastAsia="宋体;汉仪书宋二KW" w:cs="Arial" w:ascii="宋体;汉仪书宋二KW" w:hAnsi="宋体;汉仪书宋二KW"/>
          <w:kern w:val="0"/>
        </w:rPr>
        <w:t>.....................5.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阳亏虚证</w:t>
      </w:r>
      <w:r>
        <w:rPr>
          <w:rFonts w:eastAsia="宋体;汉仪书宋二KW" w:cs="Arial" w:ascii="宋体;汉仪书宋二KW" w:hAnsi="宋体;汉仪书宋二KW"/>
          <w:kern w:val="0"/>
        </w:rPr>
        <w:t>.................5.4.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阳不足证</w:t>
      </w:r>
      <w:r>
        <w:rPr>
          <w:rFonts w:eastAsia="宋体;汉仪书宋二KW" w:cs="Arial" w:ascii="宋体;汉仪书宋二KW" w:hAnsi="宋体;汉仪书宋二KW"/>
          <w:kern w:val="0"/>
        </w:rPr>
        <w:t>...............5.4.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阳虚证</w:t>
      </w:r>
      <w:r>
        <w:rPr>
          <w:rFonts w:eastAsia="宋体;汉仪书宋二KW" w:cs="Arial" w:ascii="宋体;汉仪书宋二KW" w:hAnsi="宋体;汉仪书宋二KW"/>
          <w:kern w:val="0"/>
        </w:rPr>
        <w:t>...................5.4.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阳虚衰证</w:t>
      </w:r>
      <w:r>
        <w:rPr>
          <w:rFonts w:eastAsia="宋体;汉仪书宋二KW" w:cs="Arial" w:ascii="宋体;汉仪书宋二KW" w:hAnsi="宋体;汉仪书宋二KW"/>
          <w:kern w:val="0"/>
        </w:rPr>
        <w:t>...............5.4.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阴亏耗证</w:t>
      </w:r>
      <w:r>
        <w:rPr>
          <w:rFonts w:eastAsia="宋体;汉仪书宋二KW" w:cs="Arial" w:ascii="宋体;汉仪书宋二KW" w:hAnsi="宋体;汉仪书宋二KW"/>
          <w:kern w:val="0"/>
        </w:rPr>
        <w:t>...............5.4.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阴亏虚证</w:t>
      </w:r>
      <w:r>
        <w:rPr>
          <w:rFonts w:eastAsia="宋体;汉仪书宋二KW" w:cs="Arial" w:ascii="宋体;汉仪书宋二KW" w:hAnsi="宋体;汉仪书宋二KW"/>
          <w:kern w:val="0"/>
        </w:rPr>
        <w:t>.................5.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阴不足证</w:t>
      </w:r>
      <w:r>
        <w:rPr>
          <w:rFonts w:eastAsia="宋体;汉仪书宋二KW" w:cs="Arial" w:ascii="宋体;汉仪书宋二KW" w:hAnsi="宋体;汉仪书宋二KW"/>
          <w:kern w:val="0"/>
        </w:rPr>
        <w:t>...............5.4.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阴伤证</w:t>
      </w:r>
      <w:r>
        <w:rPr>
          <w:rFonts w:eastAsia="宋体;汉仪书宋二KW" w:cs="Arial" w:ascii="宋体;汉仪书宋二KW" w:hAnsi="宋体;汉仪书宋二KW"/>
          <w:kern w:val="0"/>
        </w:rPr>
        <w:t>.................5.4.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阴耗伤证</w:t>
      </w:r>
      <w:r>
        <w:rPr>
          <w:rFonts w:eastAsia="宋体;汉仪书宋二KW" w:cs="Arial" w:ascii="宋体;汉仪书宋二KW" w:hAnsi="宋体;汉仪书宋二KW"/>
          <w:kern w:val="0"/>
        </w:rPr>
        <w:t>...............5.4.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阴虚证</w:t>
      </w:r>
      <w:r>
        <w:rPr>
          <w:rFonts w:eastAsia="宋体;汉仪书宋二KW" w:cs="Arial" w:ascii="宋体;汉仪书宋二KW" w:hAnsi="宋体;汉仪书宋二KW"/>
          <w:kern w:val="0"/>
        </w:rPr>
        <w:t>...................5.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肝风热犯目证</w:t>
      </w:r>
      <w:r>
        <w:rPr>
          <w:rFonts w:eastAsia="宋体;汉仪书宋二KW" w:cs="Arial" w:ascii="宋体;汉仪书宋二KW" w:hAnsi="宋体;汉仪书宋二KW"/>
          <w:kern w:val="0"/>
        </w:rPr>
        <w:t>...........5.6.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肝风热证</w:t>
      </w:r>
      <w:r>
        <w:rPr>
          <w:rFonts w:eastAsia="宋体;汉仪书宋二KW" w:cs="Arial" w:ascii="宋体;汉仪书宋二KW" w:hAnsi="宋体;汉仪书宋二KW"/>
          <w:kern w:val="0"/>
        </w:rPr>
        <w:t>.................5.6.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肝兼证</w:t>
      </w:r>
      <w:r>
        <w:rPr>
          <w:rFonts w:eastAsia="宋体;汉仪书宋二KW" w:cs="Arial" w:ascii="宋体;汉仪书宋二KW" w:hAnsi="宋体;汉仪书宋二KW"/>
          <w:kern w:val="0"/>
        </w:rPr>
        <w:t>.....................5.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系证类</w:t>
      </w:r>
      <w:r>
        <w:rPr>
          <w:rFonts w:eastAsia="宋体;汉仪书宋二KW" w:cs="Arial" w:ascii="宋体;汉仪书宋二KW" w:hAnsi="宋体;汉仪书宋二KW"/>
          <w:kern w:val="0"/>
        </w:rPr>
        <w:t>.........................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证类</w:t>
      </w:r>
      <w:r>
        <w:rPr>
          <w:rFonts w:eastAsia="宋体;汉仪书宋二KW" w:cs="Arial" w:ascii="宋体;汉仪书宋二KW" w:hAnsi="宋体;汉仪书宋二KW"/>
          <w:kern w:val="0"/>
        </w:rPr>
        <w:t>.........................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实证</w:t>
      </w:r>
      <w:r>
        <w:rPr>
          <w:rFonts w:eastAsia="宋体;汉仪书宋二KW" w:cs="Arial" w:ascii="宋体;汉仪书宋二KW" w:hAnsi="宋体;汉仪书宋二KW"/>
          <w:kern w:val="0"/>
        </w:rPr>
        <w:t>.......................5.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实热证</w:t>
      </w:r>
      <w:r>
        <w:rPr>
          <w:rFonts w:eastAsia="宋体;汉仪书宋二KW" w:cs="Arial" w:ascii="宋体;汉仪书宋二KW" w:hAnsi="宋体;汉仪书宋二KW"/>
          <w:kern w:val="0"/>
        </w:rPr>
        <w:t>...................5.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肾气虚证</w:t>
      </w:r>
      <w:r>
        <w:rPr>
          <w:rFonts w:eastAsia="宋体;汉仪书宋二KW" w:cs="Arial" w:ascii="宋体;汉仪书宋二KW" w:hAnsi="宋体;汉仪书宋二KW"/>
          <w:kern w:val="0"/>
        </w:rPr>
        <w:t>...............5.6.4.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肾阳虚证</w:t>
      </w:r>
      <w:r>
        <w:rPr>
          <w:rFonts w:eastAsia="宋体;汉仪书宋二KW" w:cs="Arial" w:ascii="宋体;汉仪书宋二KW" w:hAnsi="宋体;汉仪书宋二KW"/>
          <w:kern w:val="0"/>
        </w:rPr>
        <w:t>...............5.6.4.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肾阴虚证</w:t>
      </w:r>
      <w:r>
        <w:rPr>
          <w:rFonts w:eastAsia="宋体;汉仪书宋二KW" w:cs="Arial" w:ascii="宋体;汉仪书宋二KW" w:hAnsi="宋体;汉仪书宋二KW"/>
          <w:kern w:val="0"/>
        </w:rPr>
        <w:t>...............5.6.4.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肾两虚证</w:t>
      </w:r>
      <w:r>
        <w:rPr>
          <w:rFonts w:eastAsia="宋体;汉仪书宋二KW" w:cs="Arial" w:ascii="宋体;汉仪书宋二KW" w:hAnsi="宋体;汉仪书宋二KW"/>
          <w:kern w:val="0"/>
        </w:rPr>
        <w:t>.................5.6.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肾兼证</w:t>
      </w:r>
      <w:r>
        <w:rPr>
          <w:rFonts w:eastAsia="宋体;汉仪书宋二KW" w:cs="Arial" w:ascii="宋体;汉仪书宋二KW" w:hAnsi="宋体;汉仪书宋二KW"/>
          <w:kern w:val="0"/>
        </w:rPr>
        <w:t>.....................5.6.4.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风热证</w:t>
      </w:r>
      <w:r>
        <w:rPr>
          <w:rFonts w:eastAsia="宋体;汉仪书宋二KW" w:cs="Arial" w:ascii="宋体;汉仪书宋二KW" w:hAnsi="宋体;汉仪书宋二KW"/>
          <w:kern w:val="0"/>
        </w:rPr>
        <w:t>.................5.4.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证</w:t>
      </w:r>
      <w:r>
        <w:rPr>
          <w:rFonts w:eastAsia="宋体;汉仪书宋二KW" w:cs="Arial" w:ascii="宋体;汉仪书宋二KW" w:hAnsi="宋体;汉仪书宋二KW"/>
          <w:kern w:val="0"/>
        </w:rPr>
        <w:t>.......................5.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郁火证</w:t>
      </w:r>
      <w:r>
        <w:rPr>
          <w:rFonts w:eastAsia="宋体;汉仪书宋二KW" w:cs="Arial" w:ascii="宋体;汉仪书宋二KW" w:hAnsi="宋体;汉仪书宋二KW"/>
          <w:kern w:val="0"/>
        </w:rPr>
        <w:t>.................5.4.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郁热证</w:t>
      </w:r>
      <w:r>
        <w:rPr>
          <w:rFonts w:eastAsia="宋体;汉仪书宋二KW" w:cs="Arial" w:ascii="宋体;汉仪书宋二KW" w:hAnsi="宋体;汉仪书宋二KW"/>
          <w:kern w:val="0"/>
        </w:rPr>
        <w:t>.................5.4.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热盛证</w:t>
      </w:r>
      <w:r>
        <w:rPr>
          <w:rFonts w:eastAsia="宋体;汉仪书宋二KW" w:cs="Arial" w:ascii="宋体;汉仪书宋二KW" w:hAnsi="宋体;汉仪书宋二KW"/>
          <w:kern w:val="0"/>
        </w:rPr>
        <w:t>.................5.4.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虚火证</w:t>
      </w:r>
      <w:r>
        <w:rPr>
          <w:rFonts w:eastAsia="宋体;汉仪书宋二KW" w:cs="Arial" w:ascii="宋体;汉仪书宋二KW" w:hAnsi="宋体;汉仪书宋二KW"/>
          <w:kern w:val="0"/>
        </w:rPr>
        <w:t>.................5.4.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虚热证</w:t>
      </w:r>
      <w:r>
        <w:rPr>
          <w:rFonts w:eastAsia="宋体;汉仪书宋二KW" w:cs="Arial" w:ascii="宋体;汉仪书宋二KW" w:hAnsi="宋体;汉仪书宋二KW"/>
          <w:kern w:val="0"/>
        </w:rPr>
        <w:t>.................5.4.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湿热证</w:t>
      </w:r>
      <w:r>
        <w:rPr>
          <w:rFonts w:eastAsia="宋体;汉仪书宋二KW" w:cs="Arial" w:ascii="宋体;汉仪书宋二KW" w:hAnsi="宋体;汉仪书宋二KW"/>
          <w:kern w:val="0"/>
        </w:rPr>
        <w:t>.................5.4.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瘀阻证</w:t>
      </w:r>
      <w:r>
        <w:rPr>
          <w:rFonts w:eastAsia="宋体;汉仪书宋二KW" w:cs="Arial" w:ascii="宋体;汉仪书宋二KW" w:hAnsi="宋体;汉仪书宋二KW"/>
          <w:kern w:val="0"/>
        </w:rPr>
        <w:t>.................5.4.1.6.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蕴热证</w:t>
      </w:r>
      <w:r>
        <w:rPr>
          <w:rFonts w:eastAsia="宋体;汉仪书宋二KW" w:cs="Arial" w:ascii="宋体;汉仪书宋二KW" w:hAnsi="宋体;汉仪书宋二KW"/>
          <w:kern w:val="0"/>
        </w:rPr>
        <w:t>.................5.4.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经燥热证</w:t>
      </w:r>
      <w:r>
        <w:rPr>
          <w:rFonts w:eastAsia="宋体;汉仪书宋二KW" w:cs="Arial" w:ascii="宋体;汉仪书宋二KW" w:hAnsi="宋体;汉仪书宋二KW"/>
          <w:kern w:val="0"/>
        </w:rPr>
        <w:t>.................5.4.1.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郁水停证</w:t>
      </w:r>
      <w:r>
        <w:rPr>
          <w:rFonts w:eastAsia="宋体;汉仪书宋二KW" w:cs="Arial" w:ascii="宋体;汉仪书宋二KW" w:hAnsi="宋体;汉仪书宋二KW"/>
          <w:kern w:val="0"/>
        </w:rPr>
        <w:t>.................5.4.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火热证</w:t>
      </w:r>
      <w:r>
        <w:rPr>
          <w:rFonts w:eastAsia="宋体;汉仪书宋二KW" w:cs="Arial" w:ascii="宋体;汉仪书宋二KW" w:hAnsi="宋体;汉仪书宋二KW"/>
          <w:kern w:val="0"/>
        </w:rPr>
        <w:t>...............5.6.4.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风热证</w:t>
      </w:r>
      <w:r>
        <w:rPr>
          <w:rFonts w:eastAsia="宋体;汉仪书宋二KW" w:cs="Arial" w:ascii="宋体;汉仪书宋二KW" w:hAnsi="宋体;汉仪书宋二KW"/>
          <w:kern w:val="0"/>
        </w:rPr>
        <w:t>...............5.6.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阴伤证</w:t>
      </w:r>
      <w:r>
        <w:rPr>
          <w:rFonts w:eastAsia="宋体;汉仪书宋二KW" w:cs="Arial" w:ascii="宋体;汉仪书宋二KW" w:hAnsi="宋体;汉仪书宋二KW"/>
          <w:kern w:val="0"/>
        </w:rPr>
        <w:t>.................5.6.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阴虚证</w:t>
      </w:r>
      <w:r>
        <w:rPr>
          <w:rFonts w:eastAsia="宋体;汉仪书宋二KW" w:cs="Arial" w:ascii="宋体;汉仪书宋二KW" w:hAnsi="宋体;汉仪书宋二KW"/>
          <w:kern w:val="0"/>
        </w:rPr>
        <w:t>...............5.6.4.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实热证</w:t>
      </w:r>
      <w:r>
        <w:rPr>
          <w:rFonts w:eastAsia="宋体;汉仪书宋二KW" w:cs="Arial" w:ascii="宋体;汉仪书宋二KW" w:hAnsi="宋体;汉仪书宋二KW"/>
          <w:kern w:val="0"/>
        </w:rPr>
        <w:t>.................3.7.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津亏证</w:t>
      </w:r>
      <w:r>
        <w:rPr>
          <w:rFonts w:eastAsia="宋体;汉仪书宋二KW" w:cs="Arial" w:ascii="宋体;汉仪书宋二KW" w:hAnsi="宋体;汉仪书宋二KW"/>
          <w:kern w:val="0"/>
        </w:rPr>
        <w:t>.................5.6.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津伤证</w:t>
      </w:r>
      <w:r>
        <w:rPr>
          <w:rFonts w:eastAsia="宋体;汉仪书宋二KW" w:cs="Arial" w:ascii="宋体;汉仪书宋二KW" w:hAnsi="宋体;汉仪书宋二KW"/>
          <w:kern w:val="0"/>
        </w:rPr>
        <w:t>.................5.6.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兼证</w:t>
      </w:r>
      <w:r>
        <w:rPr>
          <w:rFonts w:eastAsia="宋体;汉仪书宋二KW" w:cs="Arial" w:ascii="宋体;汉仪书宋二KW" w:hAnsi="宋体;汉仪书宋二KW"/>
          <w:kern w:val="0"/>
        </w:rPr>
        <w:t>.....................5.6.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热炽证</w:t>
      </w:r>
      <w:r>
        <w:rPr>
          <w:rFonts w:eastAsia="宋体;汉仪书宋二KW" w:cs="Arial" w:ascii="宋体;汉仪书宋二KW" w:hAnsi="宋体;汉仪书宋二KW"/>
          <w:kern w:val="0"/>
        </w:rPr>
        <w:t>.................3.7.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热盛证</w:t>
      </w:r>
      <w:r>
        <w:rPr>
          <w:rFonts w:eastAsia="宋体;汉仪书宋二KW" w:cs="Arial" w:ascii="宋体;汉仪书宋二KW" w:hAnsi="宋体;汉仪书宋二KW"/>
          <w:kern w:val="0"/>
        </w:rPr>
        <w:t>...............5.6.4.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积热证</w:t>
      </w:r>
      <w:r>
        <w:rPr>
          <w:rFonts w:eastAsia="宋体;汉仪书宋二KW" w:cs="Arial" w:ascii="宋体;汉仪书宋二KW" w:hAnsi="宋体;汉仪书宋二KW"/>
          <w:kern w:val="0"/>
        </w:rPr>
        <w:t>.................5.6.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湿热证</w:t>
      </w:r>
      <w:r>
        <w:rPr>
          <w:rFonts w:eastAsia="宋体;汉仪书宋二KW" w:cs="Arial" w:ascii="宋体;汉仪书宋二KW" w:hAnsi="宋体;汉仪书宋二KW"/>
          <w:kern w:val="0"/>
        </w:rPr>
        <w:t>...............5.6.4.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蕴热证</w:t>
      </w:r>
      <w:r>
        <w:rPr>
          <w:rFonts w:eastAsia="宋体;汉仪书宋二KW" w:cs="Arial" w:ascii="宋体;汉仪书宋二KW" w:hAnsi="宋体;汉仪书宋二KW"/>
          <w:kern w:val="0"/>
        </w:rPr>
        <w:t>.................5.6.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胃燥热证</w:t>
      </w:r>
      <w:r>
        <w:rPr>
          <w:rFonts w:eastAsia="宋体;汉仪书宋二KW" w:cs="Arial" w:ascii="宋体;汉仪书宋二KW" w:hAnsi="宋体;汉仪书宋二KW"/>
          <w:kern w:val="0"/>
        </w:rPr>
        <w:t>...............5.6.4.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络不畅证</w:t>
      </w:r>
      <w:r>
        <w:rPr>
          <w:rFonts w:eastAsia="宋体;汉仪书宋二KW" w:cs="Arial" w:ascii="宋体;汉仪书宋二KW" w:hAnsi="宋体;汉仪书宋二KW"/>
          <w:kern w:val="0"/>
        </w:rPr>
        <w:t>.................5.4.1.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络瘀阻证</w:t>
      </w:r>
      <w:r>
        <w:rPr>
          <w:rFonts w:eastAsia="宋体;汉仪书宋二KW" w:cs="Arial" w:ascii="宋体;汉仪书宋二KW" w:hAnsi="宋体;汉仪书宋二KW"/>
          <w:kern w:val="0"/>
        </w:rPr>
        <w:t>.................5.4.1.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脏亏虚证</w:t>
      </w:r>
      <w:r>
        <w:rPr>
          <w:rFonts w:eastAsia="宋体;汉仪书宋二KW" w:cs="Arial" w:ascii="宋体;汉仪书宋二KW" w:hAnsi="宋体;汉仪书宋二KW"/>
          <w:kern w:val="0"/>
        </w:rPr>
        <w:t>...................5.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脏兼证类</w:t>
      </w:r>
      <w:r>
        <w:rPr>
          <w:rFonts w:eastAsia="宋体;汉仪书宋二KW" w:cs="Arial" w:ascii="宋体;汉仪书宋二KW" w:hAnsi="宋体;汉仪书宋二KW"/>
          <w:kern w:val="0"/>
        </w:rPr>
        <w:t>.....................5.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下移证</w:t>
      </w:r>
      <w:r>
        <w:rPr>
          <w:rFonts w:eastAsia="宋体;汉仪书宋二KW" w:cs="Arial" w:ascii="宋体;汉仪书宋二KW" w:hAnsi="宋体;汉仪书宋二KW"/>
          <w:kern w:val="0"/>
        </w:rPr>
        <w:t>.................5.6.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亢盛证</w:t>
      </w:r>
      <w:r>
        <w:rPr>
          <w:rFonts w:eastAsia="宋体;汉仪书宋二KW" w:cs="Arial" w:ascii="宋体;汉仪书宋二KW" w:hAnsi="宋体;汉仪书宋二KW"/>
          <w:kern w:val="0"/>
        </w:rPr>
        <w:t>.................5.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气壅证</w:t>
      </w:r>
      <w:r>
        <w:rPr>
          <w:rFonts w:eastAsia="宋体;汉仪书宋二KW" w:cs="Arial" w:ascii="宋体;汉仪书宋二KW" w:hAnsi="宋体;汉仪书宋二KW"/>
          <w:kern w:val="0"/>
        </w:rPr>
        <w:t>.................5.4.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发疹证</w:t>
      </w:r>
      <w:r>
        <w:rPr>
          <w:rFonts w:eastAsia="宋体;汉仪书宋二KW" w:cs="Arial" w:ascii="宋体;汉仪书宋二KW" w:hAnsi="宋体;汉仪书宋二KW"/>
          <w:kern w:val="0"/>
        </w:rPr>
        <w:t>.................5.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失宣证</w:t>
      </w:r>
      <w:r>
        <w:rPr>
          <w:rFonts w:eastAsia="宋体;汉仪书宋二KW" w:cs="Arial" w:ascii="宋体;汉仪书宋二KW" w:hAnsi="宋体;汉仪书宋二KW"/>
          <w:kern w:val="0"/>
        </w:rPr>
        <w:t>.................5.4.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犯鼻证</w:t>
      </w:r>
      <w:r>
        <w:rPr>
          <w:rFonts w:eastAsia="宋体;汉仪书宋二KW" w:cs="Arial" w:ascii="宋体;汉仪书宋二KW" w:hAnsi="宋体;汉仪书宋二KW"/>
          <w:kern w:val="0"/>
        </w:rPr>
        <w:t>.................5.4.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血热证</w:t>
      </w:r>
      <w:r>
        <w:rPr>
          <w:rFonts w:eastAsia="宋体;汉仪书宋二KW" w:cs="Arial" w:ascii="宋体;汉仪书宋二KW" w:hAnsi="宋体;汉仪书宋二KW"/>
          <w:kern w:val="0"/>
        </w:rPr>
        <w:t>...............5.4.1.2.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血瘀证</w:t>
      </w:r>
      <w:r>
        <w:rPr>
          <w:rFonts w:eastAsia="宋体;汉仪书宋二KW" w:cs="Arial" w:ascii="宋体;汉仪书宋二KW" w:hAnsi="宋体;汉仪书宋二KW"/>
          <w:kern w:val="0"/>
        </w:rPr>
        <w:t>...............5.4.1.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阴虚证</w:t>
      </w:r>
      <w:r>
        <w:rPr>
          <w:rFonts w:eastAsia="宋体;汉仪书宋二KW" w:cs="Arial" w:ascii="宋体;汉仪书宋二KW" w:hAnsi="宋体;汉仪书宋二KW"/>
          <w:kern w:val="0"/>
        </w:rPr>
        <w:t>...............5.4.1.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证</w:t>
      </w:r>
      <w:r>
        <w:rPr>
          <w:rFonts w:eastAsia="宋体;汉仪书宋二KW" w:cs="Arial" w:ascii="宋体;汉仪书宋二KW" w:hAnsi="宋体;汉仪书宋二KW"/>
          <w:kern w:val="0"/>
        </w:rPr>
        <w:t>.......................5.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饮停证</w:t>
      </w:r>
      <w:r>
        <w:rPr>
          <w:rFonts w:eastAsia="宋体;汉仪书宋二KW" w:cs="Arial" w:ascii="宋体;汉仪书宋二KW" w:hAnsi="宋体;汉仪书宋二KW"/>
          <w:kern w:val="0"/>
        </w:rPr>
        <w:t>...............5.4.1.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表寒证</w:t>
      </w:r>
      <w:r>
        <w:rPr>
          <w:rFonts w:eastAsia="宋体;汉仪书宋二KW" w:cs="Arial" w:ascii="宋体;汉仪书宋二KW" w:hAnsi="宋体;汉仪书宋二KW"/>
          <w:kern w:val="0"/>
        </w:rPr>
        <w:t>..................2.1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津伤证</w:t>
      </w:r>
      <w:r>
        <w:rPr>
          <w:rFonts w:eastAsia="宋体;汉仪书宋二KW" w:cs="Arial" w:ascii="宋体;汉仪书宋二KW" w:hAnsi="宋体;汉仪书宋二KW"/>
          <w:kern w:val="0"/>
        </w:rPr>
        <w:t>...............3.7.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炽盛证</w:t>
      </w:r>
      <w:r>
        <w:rPr>
          <w:rFonts w:eastAsia="宋体;汉仪书宋二KW" w:cs="Arial" w:ascii="宋体;汉仪书宋二KW" w:hAnsi="宋体;汉仪书宋二KW"/>
          <w:kern w:val="0"/>
        </w:rPr>
        <w:t>.................5.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兼夹证</w:t>
      </w:r>
      <w:r>
        <w:rPr>
          <w:rFonts w:eastAsia="宋体;汉仪书宋二KW" w:cs="Arial" w:ascii="宋体;汉仪书宋二KW" w:hAnsi="宋体;汉仪书宋二KW"/>
          <w:kern w:val="0"/>
        </w:rPr>
        <w:t>.................5.4.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移肠证</w:t>
      </w:r>
      <w:r>
        <w:rPr>
          <w:rFonts w:eastAsia="宋体;汉仪书宋二KW" w:cs="Arial" w:ascii="宋体;汉仪书宋二KW" w:hAnsi="宋体;汉仪书宋二KW"/>
          <w:kern w:val="0"/>
        </w:rPr>
        <w:t>.................5.6.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瘀滞证</w:t>
      </w:r>
      <w:r>
        <w:rPr>
          <w:rFonts w:eastAsia="宋体;汉仪书宋二KW" w:cs="Arial" w:ascii="宋体;汉仪书宋二KW" w:hAnsi="宋体;汉仪书宋二KW"/>
          <w:kern w:val="0"/>
        </w:rPr>
        <w:t>...............5.4.1.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熏鼻证</w:t>
      </w:r>
      <w:r>
        <w:rPr>
          <w:rFonts w:eastAsia="宋体;汉仪书宋二KW" w:cs="Arial" w:ascii="宋体;汉仪书宋二KW" w:hAnsi="宋体;汉仪书宋二KW"/>
          <w:kern w:val="0"/>
        </w:rPr>
        <w:t>.................5.4.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热壅盛证</w:t>
      </w:r>
      <w:r>
        <w:rPr>
          <w:rFonts w:eastAsia="宋体;汉仪书宋二KW" w:cs="Arial" w:ascii="宋体;汉仪书宋二KW" w:hAnsi="宋体;汉仪书宋二KW"/>
          <w:kern w:val="0"/>
        </w:rPr>
        <w:t>.................5.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邪恋证</w:t>
      </w:r>
      <w:r>
        <w:rPr>
          <w:rFonts w:eastAsia="宋体;汉仪书宋二KW" w:cs="Arial" w:ascii="宋体;汉仪书宋二KW" w:hAnsi="宋体;汉仪书宋二KW"/>
          <w:kern w:val="0"/>
        </w:rPr>
        <w:t>.................5.4.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邪滞证</w:t>
      </w:r>
      <w:r>
        <w:rPr>
          <w:rFonts w:eastAsia="宋体;汉仪书宋二KW" w:cs="Arial" w:ascii="宋体;汉仪书宋二KW" w:hAnsi="宋体;汉仪书宋二KW"/>
          <w:kern w:val="0"/>
        </w:rPr>
        <w:t>.................5.4.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肠脱证</w:t>
      </w:r>
      <w:r>
        <w:rPr>
          <w:rFonts w:eastAsia="宋体;汉仪书宋二KW" w:cs="Arial" w:ascii="宋体;汉仪书宋二KW" w:hAnsi="宋体;汉仪书宋二KW"/>
          <w:kern w:val="0"/>
        </w:rPr>
        <w:t>.................5.6.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证</w:t>
      </w:r>
      <w:r>
        <w:rPr>
          <w:rFonts w:eastAsia="宋体;汉仪书宋二KW" w:cs="Arial" w:ascii="宋体;汉仪书宋二KW" w:hAnsi="宋体;汉仪书宋二KW"/>
          <w:kern w:val="0"/>
        </w:rPr>
        <w:t>.......................5.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表疏证</w:t>
      </w:r>
      <w:r>
        <w:rPr>
          <w:rFonts w:eastAsia="宋体;汉仪书宋二KW" w:cs="Arial" w:ascii="宋体;汉仪书宋二KW" w:hAnsi="宋体;汉仪书宋二KW"/>
          <w:kern w:val="0"/>
        </w:rPr>
        <w:t>...............5.4.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热证</w:t>
      </w:r>
      <w:r>
        <w:rPr>
          <w:rFonts w:eastAsia="宋体;汉仪书宋二KW" w:cs="Arial" w:ascii="宋体;汉仪书宋二KW" w:hAnsi="宋体;汉仪书宋二KW"/>
          <w:kern w:val="0"/>
        </w:rPr>
        <w:t>...................5.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寒证</w:t>
      </w:r>
      <w:r>
        <w:rPr>
          <w:rFonts w:eastAsia="宋体;汉仪书宋二KW" w:cs="Arial" w:ascii="宋体;汉仪书宋二KW" w:hAnsi="宋体;汉仪书宋二KW"/>
          <w:kern w:val="0"/>
        </w:rPr>
        <w:t>...................5.4.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感寒证</w:t>
      </w:r>
      <w:r>
        <w:rPr>
          <w:rFonts w:eastAsia="宋体;汉仪书宋二KW" w:cs="Arial" w:ascii="宋体;汉仪书宋二KW" w:hAnsi="宋体;汉仪书宋二KW"/>
          <w:kern w:val="0"/>
        </w:rPr>
        <w:t>.................5.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虚燥证</w:t>
      </w:r>
      <w:r>
        <w:rPr>
          <w:rFonts w:eastAsia="宋体;汉仪书宋二KW" w:cs="Arial" w:ascii="宋体;汉仪书宋二KW" w:hAnsi="宋体;汉仪书宋二KW"/>
          <w:kern w:val="0"/>
        </w:rPr>
        <w:t>...................5.4.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寒证</w:t>
      </w:r>
      <w:r>
        <w:rPr>
          <w:rFonts w:eastAsia="宋体;汉仪书宋二KW" w:cs="Arial" w:ascii="宋体;汉仪书宋二KW" w:hAnsi="宋体;汉仪书宋二KW"/>
          <w:kern w:val="0"/>
        </w:rPr>
        <w:t>.......................5.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脾气虚证</w:t>
      </w:r>
      <w:r>
        <w:rPr>
          <w:rFonts w:eastAsia="宋体;汉仪书宋二KW" w:cs="Arial" w:ascii="宋体;汉仪书宋二KW" w:hAnsi="宋体;汉仪书宋二KW"/>
          <w:kern w:val="0"/>
        </w:rPr>
        <w:t>...............5.6.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脾两虚证</w:t>
      </w:r>
      <w:r>
        <w:rPr>
          <w:rFonts w:eastAsia="宋体;汉仪书宋二KW" w:cs="Arial" w:ascii="宋体;汉仪书宋二KW" w:hAnsi="宋体;汉仪书宋二KW"/>
          <w:kern w:val="0"/>
        </w:rPr>
        <w:t>.................5.6.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脾兼证</w:t>
      </w:r>
      <w:r>
        <w:rPr>
          <w:rFonts w:eastAsia="宋体;汉仪书宋二KW" w:cs="Arial" w:ascii="宋体;汉仪书宋二KW" w:hAnsi="宋体;汉仪书宋二KW"/>
          <w:kern w:val="0"/>
        </w:rPr>
        <w:t>.....................5.6.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脾积热证</w:t>
      </w:r>
      <w:r>
        <w:rPr>
          <w:rFonts w:eastAsia="宋体;汉仪书宋二KW" w:cs="Arial" w:ascii="宋体;汉仪书宋二KW" w:hAnsi="宋体;汉仪书宋二KW"/>
          <w:kern w:val="0"/>
        </w:rPr>
        <w:t>.................5.6.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脾湿热证</w:t>
      </w:r>
      <w:r>
        <w:rPr>
          <w:rFonts w:eastAsia="宋体;汉仪书宋二KW" w:cs="Arial" w:ascii="宋体;汉仪书宋二KW" w:hAnsi="宋体;汉仪书宋二KW"/>
          <w:kern w:val="0"/>
        </w:rPr>
        <w:t>.................5.6.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化热证</w:t>
      </w:r>
      <w:r>
        <w:rPr>
          <w:rFonts w:eastAsia="宋体;汉仪书宋二KW" w:cs="Arial" w:ascii="宋体;汉仪书宋二KW" w:hAnsi="宋体;汉仪书宋二KW"/>
          <w:kern w:val="0"/>
        </w:rPr>
        <w:t>.................5.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伤阴证</w:t>
      </w:r>
      <w:r>
        <w:rPr>
          <w:rFonts w:eastAsia="宋体;汉仪书宋二KW" w:cs="Arial" w:ascii="宋体;汉仪书宋二KW" w:hAnsi="宋体;汉仪书宋二KW"/>
          <w:kern w:val="0"/>
        </w:rPr>
        <w:t>...............5.4.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阴虚证</w:t>
      </w:r>
      <w:r>
        <w:rPr>
          <w:rFonts w:eastAsia="宋体;汉仪书宋二KW" w:cs="Arial" w:ascii="宋体;汉仪书宋二KW" w:hAnsi="宋体;汉仪书宋二KW"/>
          <w:kern w:val="0"/>
        </w:rPr>
        <w:t>...............5.4.1.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肠闭证</w:t>
      </w:r>
      <w:r>
        <w:rPr>
          <w:rFonts w:eastAsia="宋体;汉仪书宋二KW" w:cs="Arial" w:ascii="宋体;汉仪书宋二KW" w:hAnsi="宋体;汉仪书宋二KW"/>
          <w:kern w:val="0"/>
        </w:rPr>
        <w:t>.................5.6.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肠热证</w:t>
      </w:r>
      <w:r>
        <w:rPr>
          <w:rFonts w:eastAsia="宋体;汉仪书宋二KW" w:cs="Arial" w:ascii="宋体;汉仪书宋二KW" w:hAnsi="宋体;汉仪书宋二KW"/>
          <w:kern w:val="0"/>
        </w:rPr>
        <w:t>.................5.6.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证</w:t>
      </w:r>
      <w:r>
        <w:rPr>
          <w:rFonts w:eastAsia="宋体;汉仪书宋二KW" w:cs="Arial" w:ascii="宋体;汉仪书宋二KW" w:hAnsi="宋体;汉仪书宋二KW"/>
          <w:kern w:val="0"/>
        </w:rPr>
        <w:t>.......................5.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郁热证</w:t>
      </w:r>
      <w:r>
        <w:rPr>
          <w:rFonts w:eastAsia="宋体;汉仪书宋二KW" w:cs="Arial" w:ascii="宋体;汉仪书宋二KW" w:hAnsi="宋体;汉仪书宋二KW"/>
          <w:kern w:val="0"/>
        </w:rPr>
        <w:t>.................5.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津亏证</w:t>
      </w:r>
      <w:r>
        <w:rPr>
          <w:rFonts w:eastAsia="宋体;汉仪书宋二KW" w:cs="Arial" w:ascii="宋体;汉仪书宋二KW" w:hAnsi="宋体;汉仪书宋二KW"/>
          <w:kern w:val="0"/>
        </w:rPr>
        <w:t>...............5.4.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津伤证</w:t>
      </w:r>
      <w:r>
        <w:rPr>
          <w:rFonts w:eastAsia="宋体;汉仪书宋二KW" w:cs="Arial" w:ascii="宋体;汉仪书宋二KW" w:hAnsi="宋体;汉仪书宋二KW"/>
          <w:kern w:val="0"/>
        </w:rPr>
        <w:t>...............5.4.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肺燥虚证</w:t>
      </w:r>
      <w:r>
        <w:rPr>
          <w:rFonts w:eastAsia="宋体;汉仪书宋二KW" w:cs="Arial" w:ascii="宋体;汉仪书宋二KW" w:hAnsi="宋体;汉仪书宋二KW"/>
          <w:kern w:val="0"/>
        </w:rPr>
        <w:t>...................5.4.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不纳气证</w:t>
      </w:r>
      <w:r>
        <w:rPr>
          <w:rFonts w:eastAsia="宋体;汉仪书宋二KW" w:cs="Arial" w:ascii="宋体;汉仪书宋二KW" w:hAnsi="宋体;汉仪书宋二KW"/>
          <w:kern w:val="0"/>
        </w:rPr>
        <w:t>.............5.5.1.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中寒气证</w:t>
      </w:r>
      <w:r>
        <w:rPr>
          <w:rFonts w:eastAsia="宋体;汉仪书宋二KW" w:cs="Arial" w:ascii="宋体;汉仪书宋二KW" w:hAnsi="宋体;汉仪书宋二KW"/>
          <w:kern w:val="0"/>
        </w:rPr>
        <w:t>.................5.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中寒证</w:t>
      </w:r>
      <w:r>
        <w:rPr>
          <w:rFonts w:eastAsia="宋体;汉仪书宋二KW" w:cs="Arial" w:ascii="宋体;汉仪书宋二KW" w:hAnsi="宋体;汉仪书宋二KW"/>
          <w:kern w:val="0"/>
        </w:rPr>
        <w:t>...................5.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元亏虚证</w:t>
      </w:r>
      <w:r>
        <w:rPr>
          <w:rFonts w:eastAsia="宋体;汉仪书宋二KW" w:cs="Arial" w:ascii="宋体;汉仪书宋二KW" w:hAnsi="宋体;汉仪书宋二KW"/>
          <w:kern w:val="0"/>
        </w:rPr>
        <w:t>...............5.5.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元亏虚，邪毒停聚证</w:t>
      </w:r>
      <w:r>
        <w:rPr>
          <w:rFonts w:eastAsia="宋体;汉仪书宋二KW" w:cs="Arial" w:ascii="宋体;汉仪书宋二KW" w:hAnsi="宋体;汉仪书宋二KW"/>
          <w:kern w:val="0"/>
        </w:rPr>
        <w:t>...5.5.1.3.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元不足证</w:t>
      </w:r>
      <w:r>
        <w:rPr>
          <w:rFonts w:eastAsia="宋体;汉仪书宋二KW" w:cs="Arial" w:ascii="宋体;汉仪书宋二KW" w:hAnsi="宋体;汉仪书宋二KW"/>
          <w:kern w:val="0"/>
        </w:rPr>
        <w:t>...............5.5.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亏虚证</w:t>
      </w:r>
      <w:r>
        <w:rPr>
          <w:rFonts w:eastAsia="宋体;汉仪书宋二KW" w:cs="Arial" w:ascii="宋体;汉仪书宋二KW" w:hAnsi="宋体;汉仪书宋二KW"/>
          <w:kern w:val="0"/>
        </w:rPr>
        <w:t>.................5.5.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不充证</w:t>
      </w:r>
      <w:r>
        <w:rPr>
          <w:rFonts w:eastAsia="宋体;汉仪书宋二KW" w:cs="Arial" w:ascii="宋体;汉仪书宋二KW" w:hAnsi="宋体;汉仪书宋二KW"/>
          <w:kern w:val="0"/>
        </w:rPr>
        <w:t>...............5.5.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不足证</w:t>
      </w:r>
      <w:r>
        <w:rPr>
          <w:rFonts w:eastAsia="宋体;汉仪书宋二KW" w:cs="Arial" w:ascii="宋体;汉仪书宋二KW" w:hAnsi="宋体;汉仪书宋二KW"/>
          <w:kern w:val="0"/>
        </w:rPr>
        <w:t>...............5.5.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不固证</w:t>
      </w:r>
      <w:r>
        <w:rPr>
          <w:rFonts w:eastAsia="宋体;汉仪书宋二KW" w:cs="Arial" w:ascii="宋体;汉仪书宋二KW" w:hAnsi="宋体;汉仪书宋二KW"/>
          <w:kern w:val="0"/>
        </w:rPr>
        <w:t>...............5.5.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不摄证</w:t>
      </w:r>
      <w:r>
        <w:rPr>
          <w:rFonts w:eastAsia="宋体;汉仪书宋二KW" w:cs="Arial" w:ascii="宋体;汉仪书宋二KW" w:hAnsi="宋体;汉仪书宋二KW"/>
          <w:kern w:val="0"/>
        </w:rPr>
        <w:t>...............5.5.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失纳证</w:t>
      </w:r>
      <w:r>
        <w:rPr>
          <w:rFonts w:eastAsia="宋体;汉仪书宋二KW" w:cs="Arial" w:ascii="宋体;汉仪书宋二KW" w:hAnsi="宋体;汉仪书宋二KW"/>
          <w:kern w:val="0"/>
        </w:rPr>
        <w:t>.............5.5.1.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衰微证</w:t>
      </w:r>
      <w:r>
        <w:rPr>
          <w:rFonts w:eastAsia="宋体;汉仪书宋二KW" w:cs="Arial" w:ascii="宋体;汉仪书宋二KW" w:hAnsi="宋体;汉仪书宋二KW"/>
          <w:kern w:val="0"/>
        </w:rPr>
        <w:t>...............5.5.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虚水泛证</w:t>
      </w:r>
      <w:r>
        <w:rPr>
          <w:rFonts w:eastAsia="宋体;汉仪书宋二KW" w:cs="Arial" w:ascii="宋体;汉仪书宋二KW" w:hAnsi="宋体;汉仪书宋二KW"/>
          <w:kern w:val="0"/>
        </w:rPr>
        <w:t>...........5.5.1.3.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虚水停证</w:t>
      </w:r>
      <w:r>
        <w:rPr>
          <w:rFonts w:eastAsia="宋体;汉仪书宋二KW" w:cs="Arial" w:ascii="宋体;汉仪书宋二KW" w:hAnsi="宋体;汉仪书宋二KW"/>
          <w:kern w:val="0"/>
        </w:rPr>
        <w:t>...........5.5.1.3.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气虚证</w:t>
      </w:r>
      <w:r>
        <w:rPr>
          <w:rFonts w:eastAsia="宋体;汉仪书宋二KW" w:cs="Arial" w:ascii="宋体;汉仪书宋二KW" w:hAnsi="宋体;汉仪书宋二KW"/>
          <w:kern w:val="0"/>
        </w:rPr>
        <w:t>...................5.5.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水凌心证</w:t>
      </w:r>
      <w:r>
        <w:rPr>
          <w:rFonts w:eastAsia="宋体;汉仪书宋二KW" w:cs="Arial" w:ascii="宋体;汉仪书宋二KW" w:hAnsi="宋体;汉仪书宋二KW"/>
          <w:kern w:val="0"/>
        </w:rPr>
        <w:t>...................5.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失摄纳证</w:t>
      </w:r>
      <w:r>
        <w:rPr>
          <w:rFonts w:eastAsia="宋体;汉仪书宋二KW" w:cs="Arial" w:ascii="宋体;汉仪书宋二KW" w:hAnsi="宋体;汉仪书宋二KW"/>
          <w:kern w:val="0"/>
        </w:rPr>
        <w:t>...............5.5.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亏虚证</w:t>
      </w:r>
      <w:r>
        <w:rPr>
          <w:rFonts w:eastAsia="宋体;汉仪书宋二KW" w:cs="Arial" w:ascii="宋体;汉仪书宋二KW" w:hAnsi="宋体;汉仪书宋二KW"/>
          <w:kern w:val="0"/>
        </w:rPr>
        <w:t>.................5.5.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不足证</w:t>
      </w:r>
      <w:r>
        <w:rPr>
          <w:rFonts w:eastAsia="宋体;汉仪书宋二KW" w:cs="Arial" w:ascii="宋体;汉仪书宋二KW" w:hAnsi="宋体;汉仪书宋二KW"/>
          <w:kern w:val="0"/>
        </w:rPr>
        <w:t>...............5.5.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衰惫证</w:t>
      </w:r>
      <w:r>
        <w:rPr>
          <w:rFonts w:eastAsia="宋体;汉仪书宋二KW" w:cs="Arial" w:ascii="宋体;汉仪书宋二KW" w:hAnsi="宋体;汉仪书宋二KW"/>
          <w:kern w:val="0"/>
        </w:rPr>
        <w:t>...............5.5.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衰微证</w:t>
      </w:r>
      <w:r>
        <w:rPr>
          <w:rFonts w:eastAsia="宋体;汉仪书宋二KW" w:cs="Arial" w:ascii="宋体;汉仪书宋二KW" w:hAnsi="宋体;汉仪书宋二KW"/>
          <w:kern w:val="0"/>
        </w:rPr>
        <w:t>...............5.5.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虚水泛证</w:t>
      </w:r>
      <w:r>
        <w:rPr>
          <w:rFonts w:eastAsia="宋体;汉仪书宋二KW" w:cs="Arial" w:ascii="宋体;汉仪书宋二KW" w:hAnsi="宋体;汉仪书宋二KW"/>
          <w:kern w:val="0"/>
        </w:rPr>
        <w:t>...........5.5.1.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虚水停证</w:t>
      </w:r>
      <w:r>
        <w:rPr>
          <w:rFonts w:eastAsia="宋体;汉仪书宋二KW" w:cs="Arial" w:ascii="宋体;汉仪书宋二KW" w:hAnsi="宋体;汉仪书宋二KW"/>
          <w:kern w:val="0"/>
        </w:rPr>
        <w:t>...........5.5.1.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虚证</w:t>
      </w:r>
      <w:r>
        <w:rPr>
          <w:rFonts w:eastAsia="宋体;汉仪书宋二KW" w:cs="Arial" w:ascii="宋体;汉仪书宋二KW" w:hAnsi="宋体;汉仪书宋二KW"/>
          <w:kern w:val="0"/>
        </w:rPr>
        <w:t>...................5.5.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虚损证</w:t>
      </w:r>
      <w:r>
        <w:rPr>
          <w:rFonts w:eastAsia="宋体;汉仪书宋二KW" w:cs="Arial" w:ascii="宋体;汉仪书宋二KW" w:hAnsi="宋体;汉仪书宋二KW"/>
          <w:kern w:val="0"/>
        </w:rPr>
        <w:t>.................5.5.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阳虚衰证</w:t>
      </w:r>
      <w:r>
        <w:rPr>
          <w:rFonts w:eastAsia="宋体;汉仪书宋二KW" w:cs="Arial" w:ascii="宋体;汉仪书宋二KW" w:hAnsi="宋体;汉仪书宋二KW"/>
          <w:kern w:val="0"/>
        </w:rPr>
        <w:t>...............5.5.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亏虚证</w:t>
      </w:r>
      <w:r>
        <w:rPr>
          <w:rFonts w:eastAsia="宋体;汉仪书宋二KW" w:cs="Arial" w:ascii="宋体;汉仪书宋二KW" w:hAnsi="宋体;汉仪书宋二KW"/>
          <w:kern w:val="0"/>
        </w:rPr>
        <w:t>.................5.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不足证</w:t>
      </w:r>
      <w:r>
        <w:rPr>
          <w:rFonts w:eastAsia="宋体;汉仪书宋二KW" w:cs="Arial" w:ascii="宋体;汉仪书宋二KW" w:hAnsi="宋体;汉仪书宋二KW"/>
          <w:kern w:val="0"/>
        </w:rPr>
        <w:t>...............5.5.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阳两虚证</w:t>
      </w:r>
      <w:r>
        <w:rPr>
          <w:rFonts w:eastAsia="宋体;汉仪书宋二KW" w:cs="Arial" w:ascii="宋体;汉仪书宋二KW" w:hAnsi="宋体;汉仪书宋二KW"/>
          <w:kern w:val="0"/>
        </w:rPr>
        <w:t>...............5.5.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耗损证</w:t>
      </w:r>
      <w:r>
        <w:rPr>
          <w:rFonts w:eastAsia="宋体;汉仪书宋二KW" w:cs="Arial" w:ascii="宋体;汉仪书宋二KW" w:hAnsi="宋体;汉仪书宋二KW"/>
          <w:kern w:val="0"/>
        </w:rPr>
        <w:t>...............5.5.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虚内热证</w:t>
      </w:r>
      <w:r>
        <w:rPr>
          <w:rFonts w:eastAsia="宋体;汉仪书宋二KW" w:cs="Arial" w:ascii="宋体;汉仪书宋二KW" w:hAnsi="宋体;汉仪书宋二KW"/>
          <w:kern w:val="0"/>
        </w:rPr>
        <w:t>.............5.5.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虚火旺证</w:t>
      </w:r>
      <w:r>
        <w:rPr>
          <w:rFonts w:eastAsia="宋体;汉仪书宋二KW" w:cs="Arial" w:ascii="宋体;汉仪书宋二KW" w:hAnsi="宋体;汉仪书宋二KW"/>
          <w:kern w:val="0"/>
        </w:rPr>
        <w:t>.............5.5.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虚证</w:t>
      </w:r>
      <w:r>
        <w:rPr>
          <w:rFonts w:eastAsia="宋体;汉仪书宋二KW" w:cs="Arial" w:ascii="宋体;汉仪书宋二KW" w:hAnsi="宋体;汉仪书宋二KW"/>
          <w:kern w:val="0"/>
        </w:rPr>
        <w:t>...................5.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虚损证</w:t>
      </w:r>
      <w:r>
        <w:rPr>
          <w:rFonts w:eastAsia="宋体;汉仪书宋二KW" w:cs="Arial" w:ascii="宋体;汉仪书宋二KW" w:hAnsi="宋体;汉仪书宋二KW"/>
          <w:kern w:val="0"/>
        </w:rPr>
        <w:t>.................5.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阴虚热证</w:t>
      </w:r>
      <w:r>
        <w:rPr>
          <w:rFonts w:eastAsia="宋体;汉仪书宋二KW" w:cs="Arial" w:ascii="宋体;汉仪书宋二KW" w:hAnsi="宋体;汉仪书宋二KW"/>
          <w:kern w:val="0"/>
        </w:rPr>
        <w:t>.................5.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系证类</w:t>
      </w:r>
      <w:r>
        <w:rPr>
          <w:rFonts w:eastAsia="宋体;汉仪书宋二KW" w:cs="Arial" w:ascii="宋体;汉仪书宋二KW" w:hAnsi="宋体;汉仪书宋二KW"/>
          <w:kern w:val="0"/>
        </w:rPr>
        <w:t>.........................5.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证类</w:t>
      </w:r>
      <w:r>
        <w:rPr>
          <w:rFonts w:eastAsia="宋体;汉仪书宋二KW" w:cs="Arial" w:ascii="宋体;汉仪书宋二KW" w:hAnsi="宋体;汉仪书宋二KW"/>
          <w:kern w:val="0"/>
        </w:rPr>
        <w:t>.........................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实证</w:t>
      </w:r>
      <w:r>
        <w:rPr>
          <w:rFonts w:eastAsia="宋体;汉仪书宋二KW" w:cs="Arial" w:ascii="宋体;汉仪书宋二KW" w:hAnsi="宋体;汉仪书宋二KW"/>
          <w:kern w:val="0"/>
        </w:rPr>
        <w:t>.......................5.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经证</w:t>
      </w:r>
      <w:r>
        <w:rPr>
          <w:rFonts w:eastAsia="宋体;汉仪书宋二KW" w:cs="Arial" w:ascii="宋体;汉仪书宋二KW" w:hAnsi="宋体;汉仪书宋二KW"/>
          <w:kern w:val="0"/>
        </w:rPr>
        <w:t>.......................5.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经脓毒证</w:t>
      </w:r>
      <w:r>
        <w:rPr>
          <w:rFonts w:eastAsia="宋体;汉仪书宋二KW" w:cs="Arial" w:ascii="宋体;汉仪书宋二KW" w:hAnsi="宋体;汉仪书宋二KW"/>
          <w:kern w:val="0"/>
        </w:rPr>
        <w:t>.................5.5.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经虚惫证</w:t>
      </w:r>
      <w:r>
        <w:rPr>
          <w:rFonts w:eastAsia="宋体;汉仪书宋二KW" w:cs="Arial" w:ascii="宋体;汉仪书宋二KW" w:hAnsi="宋体;汉仪书宋二KW"/>
          <w:kern w:val="0"/>
        </w:rPr>
        <w:t>.................5.5.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经寒湿证</w:t>
      </w:r>
      <w:r>
        <w:rPr>
          <w:rFonts w:eastAsia="宋体;汉仪书宋二KW" w:cs="Arial" w:ascii="宋体;汉仪书宋二KW" w:hAnsi="宋体;汉仪书宋二KW"/>
          <w:kern w:val="0"/>
        </w:rPr>
        <w:t>.............5.5.1.3.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经湿热证</w:t>
      </w:r>
      <w:r>
        <w:rPr>
          <w:rFonts w:eastAsia="宋体;汉仪书宋二KW" w:cs="Arial" w:ascii="宋体;汉仪书宋二KW" w:hAnsi="宋体;汉仪书宋二KW"/>
          <w:kern w:val="0"/>
        </w:rPr>
        <w:t>.................5.5.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脏风毒证</w:t>
      </w:r>
      <w:r>
        <w:rPr>
          <w:rFonts w:eastAsia="宋体;汉仪书宋二KW" w:cs="Arial" w:ascii="宋体;汉仪书宋二KW" w:hAnsi="宋体;汉仪书宋二KW"/>
          <w:kern w:val="0"/>
        </w:rPr>
        <w:t>.................5.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脏实热证</w:t>
      </w:r>
      <w:r>
        <w:rPr>
          <w:rFonts w:eastAsia="宋体;汉仪书宋二KW" w:cs="Arial" w:ascii="宋体;汉仪书宋二KW" w:hAnsi="宋体;汉仪书宋二KW"/>
          <w:kern w:val="0"/>
        </w:rPr>
        <w:t>.................5.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脏兼证类</w:t>
      </w:r>
      <w:r>
        <w:rPr>
          <w:rFonts w:eastAsia="宋体;汉仪书宋二KW" w:cs="Arial" w:ascii="宋体;汉仪书宋二KW" w:hAnsi="宋体;汉仪书宋二KW"/>
          <w:kern w:val="0"/>
        </w:rPr>
        <w:t>.....................5.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脏积冷证</w:t>
      </w:r>
      <w:r>
        <w:rPr>
          <w:rFonts w:eastAsia="宋体;汉仪书宋二KW" w:cs="Arial" w:ascii="宋体;汉仪书宋二KW" w:hAnsi="宋体;汉仪书宋二KW"/>
          <w:kern w:val="0"/>
        </w:rPr>
        <w:t>...............5.5.1.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热证</w:t>
      </w:r>
      <w:r>
        <w:rPr>
          <w:rFonts w:eastAsia="宋体;汉仪书宋二KW" w:cs="Arial" w:ascii="宋体;汉仪书宋二KW" w:hAnsi="宋体;汉仪书宋二KW"/>
          <w:kern w:val="0"/>
        </w:rPr>
        <w:t>.......................5.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衰邪陷证</w:t>
      </w:r>
      <w:r>
        <w:rPr>
          <w:rFonts w:eastAsia="宋体;汉仪书宋二KW" w:cs="Arial" w:ascii="宋体;汉仪书宋二KW" w:hAnsi="宋体;汉仪书宋二KW"/>
          <w:kern w:val="0"/>
        </w:rPr>
        <w:t>.............5.5.1.3.6.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不固证</w:t>
      </w:r>
      <w:r>
        <w:rPr>
          <w:rFonts w:eastAsia="宋体;汉仪书宋二KW" w:cs="Arial" w:ascii="宋体;汉仪书宋二KW" w:hAnsi="宋体;汉仪书宋二KW"/>
          <w:kern w:val="0"/>
        </w:rPr>
        <w:t>...............5.5.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中寒证</w:t>
      </w:r>
      <w:r>
        <w:rPr>
          <w:rFonts w:eastAsia="宋体;汉仪书宋二KW" w:cs="Arial" w:ascii="宋体;汉仪书宋二KW" w:hAnsi="宋体;汉仪书宋二KW"/>
          <w:kern w:val="0"/>
        </w:rPr>
        <w:t>.................5.5.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内热证</w:t>
      </w:r>
      <w:r>
        <w:rPr>
          <w:rFonts w:eastAsia="宋体;汉仪书宋二KW" w:cs="Arial" w:ascii="宋体;汉仪书宋二KW" w:hAnsi="宋体;汉仪书宋二KW"/>
          <w:kern w:val="0"/>
        </w:rPr>
        <w:t>...............5.5.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水泛证</w:t>
      </w:r>
      <w:r>
        <w:rPr>
          <w:rFonts w:eastAsia="宋体;汉仪书宋二KW" w:cs="Arial" w:ascii="宋体;汉仪书宋二KW" w:hAnsi="宋体;汉仪书宋二KW"/>
          <w:kern w:val="0"/>
        </w:rPr>
        <w:t>...............5.5.1.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水停证</w:t>
      </w:r>
      <w:r>
        <w:rPr>
          <w:rFonts w:eastAsia="宋体;汉仪书宋二KW" w:cs="Arial" w:ascii="宋体;汉仪书宋二KW" w:hAnsi="宋体;汉仪书宋二KW"/>
          <w:kern w:val="0"/>
        </w:rPr>
        <w:t>...............5.5.1.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火旺证</w:t>
      </w:r>
      <w:r>
        <w:rPr>
          <w:rFonts w:eastAsia="宋体;汉仪书宋二KW" w:cs="Arial" w:ascii="宋体;汉仪书宋二KW" w:hAnsi="宋体;汉仪书宋二KW"/>
          <w:kern w:val="0"/>
        </w:rPr>
        <w:t>...............5.5.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失约证</w:t>
      </w:r>
      <w:r>
        <w:rPr>
          <w:rFonts w:eastAsia="宋体;汉仪书宋二KW" w:cs="Arial" w:ascii="宋体;汉仪书宋二KW" w:hAnsi="宋体;汉仪书宋二KW"/>
          <w:kern w:val="0"/>
        </w:rPr>
        <w:t>.............5.5.1.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血瘀证</w:t>
      </w:r>
      <w:r>
        <w:rPr>
          <w:rFonts w:eastAsia="宋体;汉仪书宋二KW" w:cs="Arial" w:ascii="宋体;汉仪书宋二KW" w:hAnsi="宋体;汉仪书宋二KW"/>
          <w:kern w:val="0"/>
        </w:rPr>
        <w:t>...............5.5.1.3.6.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肝亢证</w:t>
      </w:r>
      <w:r>
        <w:rPr>
          <w:rFonts w:eastAsia="宋体;汉仪书宋二KW" w:cs="Arial" w:ascii="宋体;汉仪书宋二KW" w:hAnsi="宋体;汉仪书宋二KW"/>
          <w:kern w:val="0"/>
        </w:rPr>
        <w:t>.............5.6.2.5.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肝旺证</w:t>
      </w:r>
      <w:r>
        <w:rPr>
          <w:rFonts w:eastAsia="宋体;汉仪书宋二KW" w:cs="Arial" w:ascii="宋体;汉仪书宋二KW" w:hAnsi="宋体;汉仪书宋二KW"/>
          <w:kern w:val="0"/>
        </w:rPr>
        <w:t>.............5.6.2.5.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肠脱证</w:t>
      </w:r>
      <w:r>
        <w:rPr>
          <w:rFonts w:eastAsia="宋体;汉仪书宋二KW" w:cs="Arial" w:ascii="宋体;汉仪书宋二KW" w:hAnsi="宋体;汉仪书宋二KW"/>
          <w:kern w:val="0"/>
        </w:rPr>
        <w:t>.............5.5.1.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证</w:t>
      </w:r>
      <w:r>
        <w:rPr>
          <w:rFonts w:eastAsia="宋体;汉仪书宋二KW" w:cs="Arial" w:ascii="宋体;汉仪书宋二KW" w:hAnsi="宋体;汉仪书宋二KW"/>
          <w:kern w:val="0"/>
        </w:rPr>
        <w:t>.......................5.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齿动证</w:t>
      </w:r>
      <w:r>
        <w:rPr>
          <w:rFonts w:eastAsia="宋体;汉仪书宋二KW" w:cs="Arial" w:ascii="宋体;汉仪书宋二KW" w:hAnsi="宋体;汉仪书宋二KW"/>
          <w:kern w:val="0"/>
        </w:rPr>
        <w:t>...................5.7.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毒泛证</w:t>
      </w:r>
      <w:r>
        <w:rPr>
          <w:rFonts w:eastAsia="宋体;汉仪书宋二KW" w:cs="Arial" w:ascii="宋体;汉仪书宋二KW" w:hAnsi="宋体;汉仪书宋二KW"/>
          <w:kern w:val="0"/>
        </w:rPr>
        <w:t>.............5.5.1.3.6.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毒聚犯耳证</w:t>
      </w:r>
      <w:r>
        <w:rPr>
          <w:rFonts w:eastAsia="宋体;汉仪书宋二KW" w:cs="Arial" w:ascii="宋体;汉仪书宋二KW" w:hAnsi="宋体;汉仪书宋二KW"/>
          <w:kern w:val="0"/>
        </w:rPr>
        <w:t>.........5.5.1.3.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毒蕴证</w:t>
      </w:r>
      <w:r>
        <w:rPr>
          <w:rFonts w:eastAsia="宋体;汉仪书宋二KW" w:cs="Arial" w:ascii="宋体;汉仪书宋二KW" w:hAnsi="宋体;汉仪书宋二KW"/>
          <w:kern w:val="0"/>
        </w:rPr>
        <w:t>...............5.5.1.3.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骨弱证</w:t>
      </w:r>
      <w:r>
        <w:rPr>
          <w:rFonts w:eastAsia="宋体;汉仪书宋二KW" w:cs="Arial" w:ascii="宋体;汉仪书宋二KW" w:hAnsi="宋体;汉仪书宋二KW"/>
          <w:kern w:val="0"/>
        </w:rPr>
        <w:t>...............5.5.1.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兼夹证</w:t>
      </w:r>
      <w:r>
        <w:rPr>
          <w:rFonts w:eastAsia="宋体;汉仪书宋二KW" w:cs="Arial" w:ascii="宋体;汉仪书宋二KW" w:hAnsi="宋体;汉仪书宋二KW"/>
          <w:kern w:val="0"/>
        </w:rPr>
        <w:t>.................5.5.1.3.6</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积冷证</w:t>
      </w:r>
      <w:r>
        <w:rPr>
          <w:rFonts w:eastAsia="宋体;汉仪书宋二KW" w:cs="Arial" w:ascii="宋体;汉仪书宋二KW" w:hAnsi="宋体;汉仪书宋二KW"/>
          <w:kern w:val="0"/>
        </w:rPr>
        <w:t>...............5.5.1.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寒证</w:t>
      </w:r>
      <w:r>
        <w:rPr>
          <w:rFonts w:eastAsia="宋体;汉仪书宋二KW" w:cs="Arial" w:ascii="宋体;汉仪书宋二KW" w:hAnsi="宋体;汉仪书宋二KW"/>
          <w:kern w:val="0"/>
        </w:rPr>
        <w:t>...................5.5.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寒湿证</w:t>
      </w:r>
      <w:r>
        <w:rPr>
          <w:rFonts w:eastAsia="宋体;汉仪书宋二KW" w:cs="Arial" w:ascii="宋体;汉仪书宋二KW" w:hAnsi="宋体;汉仪书宋二KW"/>
          <w:kern w:val="0"/>
        </w:rPr>
        <w:t>.............5.5.1.3.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寒痰证</w:t>
      </w:r>
      <w:r>
        <w:rPr>
          <w:rFonts w:eastAsia="宋体;汉仪书宋二KW" w:cs="Arial" w:ascii="宋体;汉仪书宋二KW" w:hAnsi="宋体;汉仪书宋二KW"/>
          <w:kern w:val="0"/>
        </w:rPr>
        <w:t>.............5.5.1.3.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寒凝证</w:t>
      </w:r>
      <w:r>
        <w:rPr>
          <w:rFonts w:eastAsia="宋体;汉仪书宋二KW" w:cs="Arial" w:ascii="宋体;汉仪书宋二KW" w:hAnsi="宋体;汉仪书宋二KW"/>
          <w:kern w:val="0"/>
        </w:rPr>
        <w:t>...............5.5.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湿热证</w:t>
      </w:r>
      <w:r>
        <w:rPr>
          <w:rFonts w:eastAsia="宋体;汉仪书宋二KW" w:cs="Arial" w:ascii="宋体;汉仪书宋二KW" w:hAnsi="宋体;汉仪书宋二KW"/>
          <w:kern w:val="0"/>
        </w:rPr>
        <w:t>...............5.5.1.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滑脱证</w:t>
      </w:r>
      <w:r>
        <w:rPr>
          <w:rFonts w:eastAsia="宋体;汉仪书宋二KW" w:cs="Arial" w:ascii="宋体;汉仪书宋二KW" w:hAnsi="宋体;汉仪书宋二KW"/>
          <w:kern w:val="0"/>
        </w:rPr>
        <w:t>.............5.5.1.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精亏证</w:t>
      </w:r>
      <w:r>
        <w:rPr>
          <w:rFonts w:eastAsia="宋体;汉仪书宋二KW" w:cs="Arial" w:ascii="宋体;汉仪书宋二KW" w:hAnsi="宋体;汉仪书宋二KW"/>
          <w:kern w:val="0"/>
        </w:rPr>
        <w:t>.................5.5.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髓亏证</w:t>
      </w:r>
      <w:r>
        <w:rPr>
          <w:rFonts w:eastAsia="宋体;汉仪书宋二KW" w:cs="Arial" w:ascii="宋体;汉仪书宋二KW" w:hAnsi="宋体;汉仪书宋二KW"/>
          <w:kern w:val="0"/>
        </w:rPr>
        <w:t>...............5.5.1.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髓热证</w:t>
      </w:r>
      <w:r>
        <w:rPr>
          <w:rFonts w:eastAsia="宋体;汉仪书宋二KW" w:cs="Arial" w:ascii="宋体;汉仪书宋二KW" w:hAnsi="宋体;汉仪书宋二KW"/>
          <w:kern w:val="0"/>
        </w:rPr>
        <w:t>...............5.5.1.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虚髓减证</w:t>
      </w:r>
      <w:r>
        <w:rPr>
          <w:rFonts w:eastAsia="宋体;汉仪书宋二KW" w:cs="Arial" w:ascii="宋体;汉仪书宋二KW" w:hAnsi="宋体;汉仪书宋二KW"/>
          <w:kern w:val="0"/>
        </w:rPr>
        <w:t>...............5.5.1.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寒证</w:t>
      </w:r>
      <w:r>
        <w:rPr>
          <w:rFonts w:eastAsia="宋体;汉仪书宋二KW" w:cs="Arial" w:ascii="宋体;汉仪书宋二KW" w:hAnsi="宋体;汉仪书宋二KW"/>
          <w:kern w:val="0"/>
        </w:rPr>
        <w:t>.......................5.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精亏损证</w:t>
      </w:r>
      <w:r>
        <w:rPr>
          <w:rFonts w:eastAsia="宋体;汉仪书宋二KW" w:cs="Arial" w:ascii="宋体;汉仪书宋二KW" w:hAnsi="宋体;汉仪书宋二KW"/>
          <w:kern w:val="0"/>
        </w:rPr>
        <w:t>.................5.5.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精亏耗证</w:t>
      </w:r>
      <w:r>
        <w:rPr>
          <w:rFonts w:eastAsia="宋体;汉仪书宋二KW" w:cs="Arial" w:ascii="宋体;汉仪书宋二KW" w:hAnsi="宋体;汉仪书宋二KW"/>
          <w:kern w:val="0"/>
        </w:rPr>
        <w:t>.................5.5.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精亏虚证</w:t>
      </w:r>
      <w:r>
        <w:rPr>
          <w:rFonts w:eastAsia="宋体;汉仪书宋二KW" w:cs="Arial" w:ascii="宋体;汉仪书宋二KW" w:hAnsi="宋体;汉仪书宋二KW"/>
          <w:kern w:val="0"/>
        </w:rPr>
        <w:t>.................5.5.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肾精不足证</w:t>
      </w:r>
      <w:r>
        <w:rPr>
          <w:rFonts w:eastAsia="宋体;汉仪书宋二KW" w:cs="Arial" w:ascii="宋体;汉仪书宋二KW" w:hAnsi="宋体;汉仪书宋二KW"/>
          <w:kern w:val="0"/>
        </w:rPr>
        <w:t>.................5.5.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疠犯心肝，闭窍动风证</w:t>
      </w:r>
      <w:r>
        <w:rPr>
          <w:rFonts w:eastAsia="宋体;汉仪书宋二KW" w:cs="Arial" w:ascii="宋体;汉仪书宋二KW" w:hAnsi="宋体;汉仪书宋二KW"/>
          <w:kern w:val="0"/>
        </w:rPr>
        <w:t>.......3.8.9.3.8</w:t>
      </w:r>
    </w:p>
    <w:p>
      <w:pPr>
        <w:pStyle w:val="Normal"/>
        <w:rPr>
          <w:rFonts w:ascii="宋体;汉仪书宋二KW" w:hAnsi="宋体;汉仪书宋二KW" w:eastAsia="宋体;汉仪书宋二KW" w:cs="Arial"/>
          <w:kern w:val="0"/>
        </w:rPr>
      </w:pPr>
      <w:r>
        <w:rPr>
          <w:rFonts w:ascii="宋体;汉仪书宋二KW" w:hAnsi="宋体;汉仪书宋二KW" w:cs="Arial"/>
          <w:kern w:val="0"/>
        </w:rPr>
        <w:t>疠毒壅肺证</w:t>
      </w:r>
      <w:r>
        <w:rPr>
          <w:rFonts w:eastAsia="宋体;汉仪书宋二KW" w:cs="Arial" w:ascii="宋体;汉仪书宋二KW" w:hAnsi="宋体;汉仪书宋二KW"/>
          <w:kern w:val="0"/>
        </w:rPr>
        <w:t>.................3.8.9.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疠毒壅肺，气郁血瘀证</w:t>
      </w:r>
      <w:r>
        <w:rPr>
          <w:rFonts w:eastAsia="宋体;汉仪书宋二KW" w:cs="Arial" w:ascii="宋体;汉仪书宋二KW" w:hAnsi="宋体;汉仪书宋二KW"/>
          <w:kern w:val="0"/>
        </w:rPr>
        <w:t>.......3.8.9.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疠陷心肝证</w:t>
      </w:r>
      <w:r>
        <w:rPr>
          <w:rFonts w:eastAsia="宋体;汉仪书宋二KW" w:cs="Arial" w:ascii="宋体;汉仪书宋二KW" w:hAnsi="宋体;汉仪书宋二KW"/>
          <w:kern w:val="0"/>
        </w:rPr>
        <w:t>.................3.8.9.3.8</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气不利证</w:t>
      </w:r>
      <w:r>
        <w:rPr>
          <w:rFonts w:eastAsia="宋体;汉仪书宋二KW" w:cs="Arial" w:ascii="宋体;汉仪书宋二KW" w:hAnsi="宋体;汉仪书宋二KW"/>
          <w:kern w:val="0"/>
        </w:rPr>
        <w:t>.....................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气阻滞证</w:t>
      </w:r>
      <w:r>
        <w:rPr>
          <w:rFonts w:eastAsia="宋体;汉仪书宋二KW" w:cs="Arial" w:ascii="宋体;汉仪书宋二KW" w:hAnsi="宋体;汉仪书宋二KW"/>
          <w:kern w:val="0"/>
        </w:rPr>
        <w:t>.....................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气痞塞证</w:t>
      </w:r>
      <w:r>
        <w:rPr>
          <w:rFonts w:eastAsia="宋体;汉仪书宋二KW" w:cs="Arial" w:ascii="宋体;汉仪书宋二KW" w:hAnsi="宋体;汉仪书宋二KW"/>
          <w:kern w:val="0"/>
        </w:rPr>
        <w:t>...................6.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脉不和证</w:t>
      </w:r>
      <w:r>
        <w:rPr>
          <w:rFonts w:eastAsia="宋体;汉仪书宋二KW" w:cs="Arial" w:ascii="宋体;汉仪书宋二KW" w:hAnsi="宋体;汉仪书宋二KW"/>
          <w:kern w:val="0"/>
        </w:rPr>
        <w:t>...................6.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脉证</w:t>
      </w:r>
      <w:r>
        <w:rPr>
          <w:rFonts w:eastAsia="宋体;汉仪书宋二KW" w:cs="Arial" w:ascii="宋体;汉仪书宋二KW" w:hAnsi="宋体;汉仪书宋二KW"/>
          <w:kern w:val="0"/>
        </w:rPr>
        <w:t>...........................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脉空虚证</w:t>
      </w:r>
      <w:r>
        <w:rPr>
          <w:rFonts w:eastAsia="宋体;汉仪书宋二KW" w:cs="Arial" w:ascii="宋体;汉仪书宋二KW" w:hAnsi="宋体;汉仪书宋二KW"/>
          <w:kern w:val="0"/>
        </w:rPr>
        <w:t>...................6.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脉瘀阻证</w:t>
      </w:r>
      <w:r>
        <w:rPr>
          <w:rFonts w:eastAsia="宋体;汉仪书宋二KW" w:cs="Arial" w:ascii="宋体;汉仪书宋二KW" w:hAnsi="宋体;汉仪书宋二KW"/>
          <w:kern w:val="0"/>
        </w:rPr>
        <w:t>.....................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络气滞证</w:t>
      </w:r>
      <w:r>
        <w:rPr>
          <w:rFonts w:eastAsia="宋体;汉仪书宋二KW" w:cs="Arial" w:ascii="宋体;汉仪书宋二KW" w:hAnsi="宋体;汉仪书宋二KW"/>
          <w:kern w:val="0"/>
        </w:rPr>
        <w:t>.....................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络伤证</w:t>
      </w:r>
      <w:r>
        <w:rPr>
          <w:rFonts w:eastAsia="宋体;汉仪书宋二KW" w:cs="Arial" w:ascii="宋体;汉仪书宋二KW" w:hAnsi="宋体;汉仪书宋二KW"/>
          <w:kern w:val="0"/>
        </w:rPr>
        <w:t>.......................6.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络闭阻证</w:t>
      </w:r>
      <w:r>
        <w:rPr>
          <w:rFonts w:eastAsia="宋体;汉仪书宋二KW" w:cs="Arial" w:ascii="宋体;汉仪书宋二KW" w:hAnsi="宋体;汉仪书宋二KW"/>
          <w:kern w:val="0"/>
        </w:rPr>
        <w:t>................3.1.2.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络证候类术语</w:t>
      </w:r>
      <w:r>
        <w:rPr>
          <w:rFonts w:eastAsia="宋体;汉仪书宋二KW" w:cs="Arial" w:ascii="宋体;汉仪书宋二KW" w:hAnsi="宋体;汉仪书宋二KW"/>
          <w:kern w:val="0"/>
        </w:rPr>
        <w:t>.....................6</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络瘀阻证</w:t>
      </w:r>
      <w:r>
        <w:rPr>
          <w:rFonts w:eastAsia="宋体;汉仪书宋二KW" w:cs="Arial" w:ascii="宋体;汉仪书宋二KW" w:hAnsi="宋体;汉仪书宋二KW"/>
          <w:kern w:val="0"/>
        </w:rPr>
        <w:t>.....................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经络瘀滞证</w:t>
      </w:r>
      <w:r>
        <w:rPr>
          <w:rFonts w:eastAsia="宋体;汉仪书宋二KW" w:cs="Arial" w:ascii="宋体;汉仪书宋二KW" w:hAnsi="宋体;汉仪书宋二KW"/>
          <w:kern w:val="0"/>
        </w:rPr>
        <w:t>.....................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郁火伤阴证</w:t>
      </w:r>
      <w:r>
        <w:rPr>
          <w:rFonts w:eastAsia="宋体;汉仪书宋二KW" w:cs="Arial" w:ascii="宋体;汉仪书宋二KW" w:hAnsi="宋体;汉仪书宋二KW"/>
          <w:kern w:val="0"/>
        </w:rPr>
        <w:t>...............3.7.3.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郁怒伤肝证</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齿证类</w:t>
      </w:r>
      <w:r>
        <w:rPr>
          <w:rFonts w:eastAsia="宋体;汉仪书宋二KW" w:cs="Arial" w:ascii="宋体;汉仪书宋二KW" w:hAnsi="宋体;汉仪书宋二KW"/>
          <w:kern w:val="0"/>
        </w:rPr>
        <w:t>.........................5.7.6</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九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咽喉证类</w:t>
      </w:r>
      <w:r>
        <w:rPr>
          <w:rFonts w:eastAsia="宋体;汉仪书宋二KW" w:cs="Arial" w:ascii="宋体;汉仪书宋二KW" w:hAnsi="宋体;汉仪书宋二KW"/>
          <w:kern w:val="0"/>
        </w:rPr>
        <w:t>.......................5.7.4</w:t>
      </w:r>
    </w:p>
    <w:p>
      <w:pPr>
        <w:pStyle w:val="Normal"/>
        <w:rPr>
          <w:rFonts w:ascii="宋体;汉仪书宋二KW" w:hAnsi="宋体;汉仪书宋二KW" w:eastAsia="宋体;汉仪书宋二KW" w:cs="Arial"/>
          <w:kern w:val="0"/>
        </w:rPr>
      </w:pPr>
      <w:r>
        <w:rPr>
          <w:rFonts w:ascii="宋体;汉仪书宋二KW" w:hAnsi="宋体;汉仪书宋二KW" w:cs="Arial"/>
          <w:kern w:val="0"/>
        </w:rPr>
        <w:t>客寒包火证</w:t>
      </w:r>
      <w:r>
        <w:rPr>
          <w:rFonts w:eastAsia="宋体;汉仪书宋二KW" w:cs="Arial" w:ascii="宋体;汉仪书宋二KW" w:hAnsi="宋体;汉仪书宋二KW"/>
          <w:kern w:val="0"/>
        </w:rPr>
        <w:t>....................2.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带脉不固证</w:t>
      </w:r>
      <w:r>
        <w:rPr>
          <w:rFonts w:eastAsia="宋体;汉仪书宋二KW" w:cs="Arial" w:ascii="宋体;汉仪书宋二KW" w:hAnsi="宋体;汉仪书宋二KW"/>
          <w:kern w:val="0"/>
        </w:rPr>
        <w:t>.................6.1.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带脉失约证</w:t>
      </w:r>
      <w:r>
        <w:rPr>
          <w:rFonts w:eastAsia="宋体;汉仪书宋二KW" w:cs="Arial" w:ascii="宋体;汉仪书宋二KW" w:hAnsi="宋体;汉仪书宋二KW"/>
          <w:kern w:val="0"/>
        </w:rPr>
        <w:t>.................6.1.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带脉证</w:t>
      </w:r>
      <w:r>
        <w:rPr>
          <w:rFonts w:eastAsia="宋体;汉仪书宋二KW" w:cs="Arial" w:ascii="宋体;汉仪书宋二KW" w:hAnsi="宋体;汉仪书宋二KW"/>
          <w:kern w:val="0"/>
        </w:rPr>
        <w:t>.......................6.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度类</w:t>
      </w:r>
      <w:r>
        <w:rPr>
          <w:rFonts w:eastAsia="宋体;汉仪书宋二KW" w:cs="Arial" w:ascii="宋体;汉仪书宋二KW" w:hAnsi="宋体;汉仪书宋二KW"/>
          <w:kern w:val="0"/>
        </w:rPr>
        <w:t>............................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怒动肝火证</w:t>
      </w:r>
      <w:r>
        <w:rPr>
          <w:rFonts w:eastAsia="宋体;汉仪书宋二KW" w:cs="Arial" w:ascii="宋体;汉仪书宋二KW" w:hAnsi="宋体;汉仪书宋二KW"/>
          <w:kern w:val="0"/>
        </w:rPr>
        <w:t>....................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怒厥证</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思伤心脾证</w:t>
      </w:r>
      <w:r>
        <w:rPr>
          <w:rFonts w:eastAsia="宋体;汉仪书宋二KW" w:cs="Arial" w:ascii="宋体;汉仪书宋二KW" w:hAnsi="宋体;汉仪书宋二KW"/>
          <w:kern w:val="0"/>
        </w:rPr>
        <w:t>..................3.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思虑伤脾证</w:t>
      </w:r>
      <w:r>
        <w:rPr>
          <w:rFonts w:eastAsia="宋体;汉仪书宋二KW" w:cs="Arial" w:ascii="宋体;汉仪书宋二KW" w:hAnsi="宋体;汉仪书宋二KW"/>
          <w:kern w:val="0"/>
        </w:rPr>
        <w:t>..................3.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恢复期</w:t>
      </w:r>
      <w:r>
        <w:rPr>
          <w:rFonts w:eastAsia="宋体;汉仪书宋二KW" w:cs="Arial" w:ascii="宋体;汉仪书宋二KW" w:hAnsi="宋体;汉仪书宋二KW"/>
          <w:kern w:val="0"/>
        </w:rPr>
        <w:t>........................1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中积热证</w:t>
      </w:r>
      <w:r>
        <w:rPr>
          <w:rFonts w:eastAsia="宋体;汉仪书宋二KW" w:cs="Arial" w:ascii="宋体;汉仪书宋二KW" w:hAnsi="宋体;汉仪书宋二KW"/>
          <w:kern w:val="0"/>
        </w:rPr>
        <w:t>.................5.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中寒冷证</w:t>
      </w:r>
      <w:r>
        <w:rPr>
          <w:rFonts w:eastAsia="宋体;汉仪书宋二KW" w:cs="Arial" w:ascii="宋体;汉仪书宋二KW" w:hAnsi="宋体;汉仪书宋二KW"/>
          <w:kern w:val="0"/>
        </w:rPr>
        <w:t>.................3.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中痰火证</w:t>
      </w:r>
      <w:r>
        <w:rPr>
          <w:rFonts w:eastAsia="宋体;汉仪书宋二KW" w:cs="Arial" w:ascii="宋体;汉仪书宋二KW" w:hAnsi="宋体;汉仪书宋二KW"/>
          <w:kern w:val="0"/>
        </w:rPr>
        <w:t>.................3.9.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上逆证</w:t>
      </w:r>
      <w:r>
        <w:rPr>
          <w:rFonts w:eastAsia="宋体;汉仪书宋二KW" w:cs="Arial" w:ascii="宋体;汉仪书宋二KW" w:hAnsi="宋体;汉仪书宋二KW"/>
          <w:kern w:val="0"/>
        </w:rPr>
        <w:t>.................5.3.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亏证</w:t>
      </w:r>
      <w:r>
        <w:rPr>
          <w:rFonts w:eastAsia="宋体;汉仪书宋二KW" w:cs="Arial" w:ascii="宋体;汉仪书宋二KW" w:hAnsi="宋体;汉仪书宋二KW"/>
          <w:kern w:val="0"/>
        </w:rPr>
        <w:t>...................5.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亏虚证</w:t>
      </w:r>
      <w:r>
        <w:rPr>
          <w:rFonts w:eastAsia="宋体;汉仪书宋二KW" w:cs="Arial" w:ascii="宋体;汉仪书宋二KW" w:hAnsi="宋体;汉仪书宋二KW"/>
          <w:kern w:val="0"/>
        </w:rPr>
        <w:t>.................5.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不和证</w:t>
      </w:r>
      <w:r>
        <w:rPr>
          <w:rFonts w:eastAsia="宋体;汉仪书宋二KW" w:cs="Arial" w:ascii="宋体;汉仪书宋二KW" w:hAnsi="宋体;汉仪书宋二KW"/>
          <w:kern w:val="0"/>
        </w:rPr>
        <w:t>.................5.3.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失和证</w:t>
      </w:r>
      <w:r>
        <w:rPr>
          <w:rFonts w:eastAsia="宋体;汉仪书宋二KW" w:cs="Arial" w:ascii="宋体;汉仪书宋二KW" w:hAnsi="宋体;汉仪书宋二KW"/>
          <w:kern w:val="0"/>
        </w:rPr>
        <w:t>.................5.3.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阴两亏证</w:t>
      </w:r>
      <w:r>
        <w:rPr>
          <w:rFonts w:eastAsia="宋体;汉仪书宋二KW" w:cs="Arial" w:ascii="宋体;汉仪书宋二KW" w:hAnsi="宋体;汉仪书宋二KW"/>
          <w:kern w:val="0"/>
        </w:rPr>
        <w:t>.............5.3.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阴两虚证</w:t>
      </w:r>
      <w:r>
        <w:rPr>
          <w:rFonts w:eastAsia="宋体;汉仪书宋二KW" w:cs="Arial" w:ascii="宋体;汉仪书宋二KW" w:hAnsi="宋体;汉仪书宋二KW"/>
          <w:kern w:val="0"/>
        </w:rPr>
        <w:t>.............5.3.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衰败证</w:t>
      </w:r>
      <w:r>
        <w:rPr>
          <w:rFonts w:eastAsia="宋体;汉仪书宋二KW" w:cs="Arial" w:ascii="宋体;汉仪书宋二KW" w:hAnsi="宋体;汉仪书宋二KW"/>
          <w:kern w:val="0"/>
        </w:rPr>
        <w:t>...............5.3.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虚血瘀证</w:t>
      </w:r>
      <w:r>
        <w:rPr>
          <w:rFonts w:eastAsia="宋体;汉仪书宋二KW" w:cs="Arial" w:ascii="宋体;汉仪书宋二KW" w:hAnsi="宋体;汉仪书宋二KW"/>
          <w:kern w:val="0"/>
        </w:rPr>
        <w:t>...........5.3.2.3.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虚证</w:t>
      </w:r>
      <w:r>
        <w:rPr>
          <w:rFonts w:eastAsia="宋体;汉仪书宋二KW" w:cs="Arial" w:ascii="宋体;汉仪书宋二KW" w:hAnsi="宋体;汉仪书宋二KW"/>
          <w:kern w:val="0"/>
        </w:rPr>
        <w:t>...................5.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虚败证</w:t>
      </w:r>
      <w:r>
        <w:rPr>
          <w:rFonts w:eastAsia="宋体;汉仪书宋二KW" w:cs="Arial" w:ascii="宋体;汉仪书宋二KW" w:hAnsi="宋体;汉仪书宋二KW"/>
          <w:kern w:val="0"/>
        </w:rPr>
        <w:t>...............5.3.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气滞血瘀证</w:t>
      </w:r>
      <w:r>
        <w:rPr>
          <w:rFonts w:eastAsia="宋体;汉仪书宋二KW" w:cs="Arial" w:ascii="宋体;汉仪书宋二KW" w:hAnsi="宋体;汉仪书宋二KW"/>
          <w:kern w:val="0"/>
        </w:rPr>
        <w:t>...............5.3.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上炎证</w:t>
      </w:r>
      <w:r>
        <w:rPr>
          <w:rFonts w:eastAsia="宋体;汉仪书宋二KW" w:cs="Arial" w:ascii="宋体;汉仪书宋二KW" w:hAnsi="宋体;汉仪书宋二KW"/>
          <w:kern w:val="0"/>
        </w:rPr>
        <w:t>...............5.3.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上逆证</w:t>
      </w:r>
      <w:r>
        <w:rPr>
          <w:rFonts w:eastAsia="宋体;汉仪书宋二KW" w:cs="Arial" w:ascii="宋体;汉仪书宋二KW" w:hAnsi="宋体;汉仪书宋二KW"/>
          <w:kern w:val="0"/>
        </w:rPr>
        <w:t>...............5.3.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气逆证</w:t>
      </w:r>
      <w:r>
        <w:rPr>
          <w:rFonts w:eastAsia="宋体;汉仪书宋二KW" w:cs="Arial" w:ascii="宋体;汉仪书宋二KW" w:hAnsi="宋体;汉仪书宋二KW"/>
          <w:kern w:val="0"/>
        </w:rPr>
        <w:t>...............5.3.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证</w:t>
      </w:r>
      <w:r>
        <w:rPr>
          <w:rFonts w:eastAsia="宋体;汉仪书宋二KW" w:cs="Arial" w:ascii="宋体;汉仪书宋二KW" w:hAnsi="宋体;汉仪书宋二KW"/>
          <w:kern w:val="0"/>
        </w:rPr>
        <w:t>.....................5.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炽盛证</w:t>
      </w:r>
      <w:r>
        <w:rPr>
          <w:rFonts w:eastAsia="宋体;汉仪书宋二KW" w:cs="Arial" w:ascii="宋体;汉仪书宋二KW" w:hAnsi="宋体;汉仪书宋二KW"/>
          <w:kern w:val="0"/>
        </w:rPr>
        <w:t>.................5.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燔齿证</w:t>
      </w:r>
      <w:r>
        <w:rPr>
          <w:rFonts w:eastAsia="宋体;汉仪书宋二KW" w:cs="Arial" w:ascii="宋体;汉仪书宋二KW" w:hAnsi="宋体;汉仪书宋二KW"/>
          <w:kern w:val="0"/>
        </w:rPr>
        <w:t>.................5.7.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火燔龈证</w:t>
      </w:r>
      <w:r>
        <w:rPr>
          <w:rFonts w:eastAsia="宋体;汉仪书宋二KW" w:cs="Arial" w:ascii="宋体;汉仪书宋二KW" w:hAnsi="宋体;汉仪书宋二KW"/>
          <w:kern w:val="0"/>
        </w:rPr>
        <w:t>.................5.7.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阳亏虚证</w:t>
      </w:r>
      <w:r>
        <w:rPr>
          <w:rFonts w:eastAsia="宋体;汉仪书宋二KW" w:cs="Arial" w:ascii="宋体;汉仪书宋二KW" w:hAnsi="宋体;汉仪书宋二KW"/>
          <w:kern w:val="0"/>
        </w:rPr>
        <w:t>.................5.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阳虚气滞证</w:t>
      </w:r>
      <w:r>
        <w:rPr>
          <w:rFonts w:eastAsia="宋体;汉仪书宋二KW" w:cs="Arial" w:ascii="宋体;汉仪书宋二KW" w:hAnsi="宋体;汉仪书宋二KW"/>
          <w:kern w:val="0"/>
        </w:rPr>
        <w:t>...........5.3.2.3.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阳虚血瘀证</w:t>
      </w:r>
      <w:r>
        <w:rPr>
          <w:rFonts w:eastAsia="宋体;汉仪书宋二KW" w:cs="Arial" w:ascii="宋体;汉仪书宋二KW" w:hAnsi="宋体;汉仪书宋二KW"/>
          <w:kern w:val="0"/>
        </w:rPr>
        <w:t>...........5.3.2.3.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阳虚证</w:t>
      </w:r>
      <w:r>
        <w:rPr>
          <w:rFonts w:eastAsia="宋体;汉仪书宋二KW" w:cs="Arial" w:ascii="宋体;汉仪书宋二KW" w:hAnsi="宋体;汉仪书宋二KW"/>
          <w:kern w:val="0"/>
        </w:rPr>
        <w:t>...................5.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阴亏虚证</w:t>
      </w:r>
      <w:r>
        <w:rPr>
          <w:rFonts w:eastAsia="宋体;汉仪书宋二KW" w:cs="Arial" w:ascii="宋体;汉仪书宋二KW" w:hAnsi="宋体;汉仪书宋二KW"/>
          <w:kern w:val="0"/>
        </w:rPr>
        <w:t>.................5.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阴不足证</w:t>
      </w:r>
      <w:r>
        <w:rPr>
          <w:rFonts w:eastAsia="宋体;汉仪书宋二KW" w:cs="Arial" w:ascii="宋体;汉仪书宋二KW" w:hAnsi="宋体;汉仪书宋二KW"/>
          <w:kern w:val="0"/>
        </w:rPr>
        <w:t>.................5.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阴虚气滞证</w:t>
      </w:r>
      <w:r>
        <w:rPr>
          <w:rFonts w:eastAsia="宋体;汉仪书宋二KW" w:cs="Arial" w:ascii="宋体;汉仪书宋二KW" w:hAnsi="宋体;汉仪书宋二KW"/>
          <w:kern w:val="0"/>
        </w:rPr>
        <w:t>...........5.3.2.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阴虚血瘀证</w:t>
      </w:r>
      <w:r>
        <w:rPr>
          <w:rFonts w:eastAsia="宋体;汉仪书宋二KW" w:cs="Arial" w:ascii="宋体;汉仪书宋二KW" w:hAnsi="宋体;汉仪书宋二KW"/>
          <w:kern w:val="0"/>
        </w:rPr>
        <w:t>...........5.3.2.3.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阴虚证</w:t>
      </w:r>
      <w:r>
        <w:rPr>
          <w:rFonts w:eastAsia="宋体;汉仪书宋二KW" w:cs="Arial" w:ascii="宋体;汉仪书宋二KW" w:hAnsi="宋体;汉仪书宋二KW"/>
          <w:kern w:val="0"/>
        </w:rPr>
        <w:t>...................5.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气滞证</w:t>
      </w:r>
      <w:r>
        <w:rPr>
          <w:rFonts w:eastAsia="宋体;汉仪书宋二KW" w:cs="Arial" w:ascii="宋体;汉仪书宋二KW" w:hAnsi="宋体;汉仪书宋二KW"/>
          <w:kern w:val="0"/>
        </w:rPr>
        <w:t>.................5.6.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实热证</w:t>
      </w:r>
      <w:r>
        <w:rPr>
          <w:rFonts w:eastAsia="宋体;汉仪书宋二KW" w:cs="Arial" w:ascii="宋体;汉仪书宋二KW" w:hAnsi="宋体;汉仪书宋二KW"/>
          <w:kern w:val="0"/>
        </w:rPr>
        <w:t>.................5.6.3.3.6</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兼证</w:t>
      </w:r>
      <w:r>
        <w:rPr>
          <w:rFonts w:eastAsia="宋体;汉仪书宋二KW" w:cs="Arial" w:ascii="宋体;汉仪书宋二KW" w:hAnsi="宋体;汉仪书宋二KW"/>
          <w:kern w:val="0"/>
        </w:rPr>
        <w:t>.....................5.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积热证</w:t>
      </w:r>
      <w:r>
        <w:rPr>
          <w:rFonts w:eastAsia="宋体;汉仪书宋二KW" w:cs="Arial" w:ascii="宋体;汉仪书宋二KW" w:hAnsi="宋体;汉仪书宋二KW"/>
          <w:kern w:val="0"/>
        </w:rPr>
        <w:t>.................5.6.3.3.8</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积寒证</w:t>
      </w:r>
      <w:r>
        <w:rPr>
          <w:rFonts w:eastAsia="宋体;汉仪书宋二KW" w:cs="Arial" w:ascii="宋体;汉仪书宋二KW" w:hAnsi="宋体;汉仪书宋二KW"/>
          <w:kern w:val="0"/>
        </w:rPr>
        <w:t>.................5.6.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湿热证</w:t>
      </w:r>
      <w:r>
        <w:rPr>
          <w:rFonts w:eastAsia="宋体;汉仪书宋二KW" w:cs="Arial" w:ascii="宋体;汉仪书宋二KW" w:hAnsi="宋体;汉仪书宋二KW"/>
          <w:kern w:val="0"/>
        </w:rPr>
        <w:t>.................5.6.3.3.9</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肠瘀滞证</w:t>
      </w:r>
      <w:r>
        <w:rPr>
          <w:rFonts w:eastAsia="宋体;汉仪书宋二KW" w:cs="Arial" w:ascii="宋体;汉仪书宋二KW" w:hAnsi="宋体;汉仪书宋二KW"/>
          <w:kern w:val="0"/>
        </w:rPr>
        <w:t>................5.6.3.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证类</w:t>
      </w:r>
      <w:r>
        <w:rPr>
          <w:rFonts w:eastAsia="宋体;汉仪书宋二KW" w:cs="Arial" w:ascii="宋体;汉仪书宋二KW" w:hAnsi="宋体;汉仪书宋二KW"/>
          <w:kern w:val="0"/>
        </w:rPr>
        <w:t>.........................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实证</w:t>
      </w:r>
      <w:r>
        <w:rPr>
          <w:rFonts w:eastAsia="宋体;汉仪书宋二KW" w:cs="Arial" w:ascii="宋体;汉仪书宋二KW" w:hAnsi="宋体;汉仪书宋二KW"/>
          <w:kern w:val="0"/>
        </w:rPr>
        <w:t>.......................5.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实寒证</w:t>
      </w:r>
      <w:r>
        <w:rPr>
          <w:rFonts w:eastAsia="宋体;汉仪书宋二KW" w:cs="Arial" w:ascii="宋体;汉仪书宋二KW" w:hAnsi="宋体;汉仪书宋二KW"/>
          <w:kern w:val="0"/>
        </w:rPr>
        <w:t>...................5.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上蒸证</w:t>
      </w:r>
      <w:r>
        <w:rPr>
          <w:rFonts w:eastAsia="宋体;汉仪书宋二KW" w:cs="Arial" w:ascii="宋体;汉仪书宋二KW" w:hAnsi="宋体;汉仪书宋二KW"/>
          <w:kern w:val="0"/>
        </w:rPr>
        <w:t>...............5.3.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气逆证</w:t>
      </w:r>
      <w:r>
        <w:rPr>
          <w:rFonts w:eastAsia="宋体;汉仪书宋二KW" w:cs="Arial" w:ascii="宋体;汉仪书宋二KW" w:hAnsi="宋体;汉仪书宋二KW"/>
          <w:kern w:val="0"/>
        </w:rPr>
        <w:t>...............5.3.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气滞证</w:t>
      </w:r>
      <w:r>
        <w:rPr>
          <w:rFonts w:eastAsia="宋体;汉仪书宋二KW" w:cs="Arial" w:ascii="宋体;汉仪书宋二KW" w:hAnsi="宋体;汉仪书宋二KW"/>
          <w:kern w:val="0"/>
        </w:rPr>
        <w:t>...............5.3.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伤阴证</w:t>
      </w:r>
      <w:r>
        <w:rPr>
          <w:rFonts w:eastAsia="宋体;汉仪书宋二KW" w:cs="Arial" w:ascii="宋体;汉仪书宋二KW" w:hAnsi="宋体;汉仪书宋二KW"/>
          <w:kern w:val="0"/>
        </w:rPr>
        <w:t>...............5.3.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血瘀证</w:t>
      </w:r>
      <w:r>
        <w:rPr>
          <w:rFonts w:eastAsia="宋体;汉仪书宋二KW" w:cs="Arial" w:ascii="宋体;汉仪书宋二KW" w:hAnsi="宋体;汉仪书宋二KW"/>
          <w:kern w:val="0"/>
        </w:rPr>
        <w:t>...............5.3.2.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阴虚证</w:t>
      </w:r>
      <w:r>
        <w:rPr>
          <w:rFonts w:eastAsia="宋体;汉仪书宋二KW" w:cs="Arial" w:ascii="宋体;汉仪书宋二KW" w:hAnsi="宋体;汉仪书宋二KW"/>
          <w:kern w:val="0"/>
        </w:rPr>
        <w:t>...............5.3.2.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肠寒证</w:t>
      </w:r>
      <w:r>
        <w:rPr>
          <w:rFonts w:eastAsia="宋体;汉仪书宋二KW" w:cs="Arial" w:ascii="宋体;汉仪书宋二KW" w:hAnsi="宋体;汉仪书宋二KW"/>
          <w:kern w:val="0"/>
        </w:rPr>
        <w:t>.................5.6.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灼阴证</w:t>
      </w:r>
      <w:r>
        <w:rPr>
          <w:rFonts w:eastAsia="宋体;汉仪书宋二KW" w:cs="Arial" w:ascii="宋体;汉仪书宋二KW" w:hAnsi="宋体;汉仪书宋二KW"/>
          <w:kern w:val="0"/>
        </w:rPr>
        <w:t>...............5.3.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证</w:t>
      </w:r>
      <w:r>
        <w:rPr>
          <w:rFonts w:eastAsia="宋体;汉仪书宋二KW" w:cs="Arial" w:ascii="宋体;汉仪书宋二KW" w:hAnsi="宋体;汉仪书宋二KW"/>
          <w:kern w:val="0"/>
        </w:rPr>
        <w:t>.......................5.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津亏证</w:t>
      </w:r>
      <w:r>
        <w:rPr>
          <w:rFonts w:eastAsia="宋体;汉仪书宋二KW" w:cs="Arial" w:ascii="宋体;汉仪书宋二KW" w:hAnsi="宋体;汉仪书宋二KW"/>
          <w:kern w:val="0"/>
        </w:rPr>
        <w:t>...............5.3.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津伤证</w:t>
      </w:r>
      <w:r>
        <w:rPr>
          <w:rFonts w:eastAsia="宋体;汉仪书宋二KW" w:cs="Arial" w:ascii="宋体;汉仪书宋二KW" w:hAnsi="宋体;汉仪书宋二KW"/>
          <w:kern w:val="0"/>
        </w:rPr>
        <w:t>...............5.3.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炽盛证</w:t>
      </w:r>
      <w:r>
        <w:rPr>
          <w:rFonts w:eastAsia="宋体;汉仪书宋二KW" w:cs="Arial" w:ascii="宋体;汉仪书宋二KW" w:hAnsi="宋体;汉仪书宋二KW"/>
          <w:kern w:val="0"/>
        </w:rPr>
        <w:t>.................5.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兼夹证</w:t>
      </w:r>
      <w:r>
        <w:rPr>
          <w:rFonts w:eastAsia="宋体;汉仪书宋二KW" w:cs="Arial" w:ascii="宋体;汉仪书宋二KW" w:hAnsi="宋体;汉仪书宋二KW"/>
          <w:kern w:val="0"/>
        </w:rPr>
        <w:t>.................5.3.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脾虚证</w:t>
      </w:r>
      <w:r>
        <w:rPr>
          <w:rFonts w:eastAsia="宋体;汉仪书宋二KW" w:cs="Arial" w:ascii="宋体;汉仪书宋二KW" w:hAnsi="宋体;汉仪书宋二KW"/>
          <w:kern w:val="0"/>
        </w:rPr>
        <w:t>.............5.6.3.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滞脾证</w:t>
      </w:r>
      <w:r>
        <w:rPr>
          <w:rFonts w:eastAsia="宋体;汉仪书宋二KW" w:cs="Arial" w:ascii="宋体;汉仪书宋二KW" w:hAnsi="宋体;汉仪书宋二KW"/>
          <w:kern w:val="0"/>
        </w:rPr>
        <w:t>...............5.6.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熏蒸证</w:t>
      </w:r>
      <w:r>
        <w:rPr>
          <w:rFonts w:eastAsia="宋体;汉仪书宋二KW" w:cs="Arial" w:ascii="宋体;汉仪书宋二KW" w:hAnsi="宋体;汉仪书宋二KW"/>
          <w:kern w:val="0"/>
        </w:rPr>
        <w:t>...............5.3.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壅盛证</w:t>
      </w:r>
      <w:r>
        <w:rPr>
          <w:rFonts w:eastAsia="宋体;汉仪书宋二KW" w:cs="Arial" w:ascii="宋体;汉仪书宋二KW" w:hAnsi="宋体;汉仪书宋二KW"/>
          <w:kern w:val="0"/>
        </w:rPr>
        <w:t>.................5.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热燔脾证</w:t>
      </w:r>
      <w:r>
        <w:rPr>
          <w:rFonts w:eastAsia="宋体;汉仪书宋二KW" w:cs="Arial" w:ascii="宋体;汉仪书宋二KW" w:hAnsi="宋体;汉仪书宋二KW"/>
          <w:kern w:val="0"/>
        </w:rPr>
        <w:t>...............5.6.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虚气滞证</w:t>
      </w:r>
      <w:r>
        <w:rPr>
          <w:rFonts w:eastAsia="宋体;汉仪书宋二KW" w:cs="Arial" w:ascii="宋体;汉仪书宋二KW" w:hAnsi="宋体;汉仪书宋二KW"/>
          <w:kern w:val="0"/>
        </w:rPr>
        <w:t>...............5.3.2.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虚血瘀证</w:t>
      </w:r>
      <w:r>
        <w:rPr>
          <w:rFonts w:eastAsia="宋体;汉仪书宋二KW" w:cs="Arial" w:ascii="宋体;汉仪书宋二KW" w:hAnsi="宋体;汉仪书宋二KW"/>
          <w:kern w:val="0"/>
        </w:rPr>
        <w:t>...............5.3.2.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虚证</w:t>
      </w:r>
      <w:r>
        <w:rPr>
          <w:rFonts w:eastAsia="宋体;汉仪书宋二KW" w:cs="Arial" w:ascii="宋体;汉仪书宋二KW" w:hAnsi="宋体;汉仪书宋二KW"/>
          <w:kern w:val="0"/>
        </w:rPr>
        <w:t>.......................5.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虚兼夹证</w:t>
      </w:r>
      <w:r>
        <w:rPr>
          <w:rFonts w:eastAsia="宋体;汉仪书宋二KW" w:cs="Arial" w:ascii="宋体;汉仪书宋二KW" w:hAnsi="宋体;汉仪书宋二KW"/>
          <w:kern w:val="0"/>
        </w:rPr>
        <w:t>.................5.3.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虚寒证</w:t>
      </w:r>
      <w:r>
        <w:rPr>
          <w:rFonts w:eastAsia="宋体;汉仪书宋二KW" w:cs="Arial" w:ascii="宋体;汉仪书宋二KW" w:hAnsi="宋体;汉仪书宋二KW"/>
          <w:kern w:val="0"/>
        </w:rPr>
        <w:t>...................5.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寒气逆证</w:t>
      </w:r>
      <w:r>
        <w:rPr>
          <w:rFonts w:eastAsia="宋体;汉仪书宋二KW" w:cs="Arial" w:ascii="宋体;汉仪书宋二KW" w:hAnsi="宋体;汉仪书宋二KW"/>
          <w:kern w:val="0"/>
        </w:rPr>
        <w:t>.................5.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寒虫扰证</w:t>
      </w:r>
      <w:r>
        <w:rPr>
          <w:rFonts w:eastAsia="宋体;汉仪书宋二KW" w:cs="Arial" w:ascii="宋体;汉仪书宋二KW" w:hAnsi="宋体;汉仪书宋二KW"/>
          <w:kern w:val="0"/>
        </w:rPr>
        <w:t>.................5.3.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寒肠热证</w:t>
      </w:r>
      <w:r>
        <w:rPr>
          <w:rFonts w:eastAsia="宋体;汉仪书宋二KW" w:cs="Arial" w:ascii="宋体;汉仪书宋二KW" w:hAnsi="宋体;汉仪书宋二KW"/>
          <w:kern w:val="0"/>
        </w:rPr>
        <w:t>.................5.6.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寒证</w:t>
      </w:r>
      <w:r>
        <w:rPr>
          <w:rFonts w:eastAsia="宋体;汉仪书宋二KW" w:cs="Arial" w:ascii="宋体;汉仪书宋二KW" w:hAnsi="宋体;汉仪书宋二KW"/>
          <w:kern w:val="0"/>
        </w:rPr>
        <w:t>.......................5.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寒饮停证</w:t>
      </w:r>
      <w:r>
        <w:rPr>
          <w:rFonts w:eastAsia="宋体;汉仪书宋二KW" w:cs="Arial" w:ascii="宋体;汉仪书宋二KW" w:hAnsi="宋体;汉仪书宋二KW"/>
          <w:kern w:val="0"/>
        </w:rPr>
        <w:t>.................3.3.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寒痰逆证</w:t>
      </w:r>
      <w:r>
        <w:rPr>
          <w:rFonts w:eastAsia="宋体;汉仪书宋二KW" w:cs="Arial" w:ascii="宋体;汉仪书宋二KW" w:hAnsi="宋体;汉仪书宋二KW"/>
          <w:kern w:val="0"/>
        </w:rPr>
        <w:t>.................5.3.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腑不和证</w:t>
      </w:r>
      <w:r>
        <w:rPr>
          <w:rFonts w:eastAsia="宋体;汉仪书宋二KW" w:cs="Arial" w:ascii="宋体;汉仪书宋二KW" w:hAnsi="宋体;汉仪书宋二KW"/>
          <w:kern w:val="0"/>
        </w:rPr>
        <w:t>.................5.3.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滞气逆证</w:t>
      </w:r>
      <w:r>
        <w:rPr>
          <w:rFonts w:eastAsia="宋体;汉仪书宋二KW" w:cs="Arial" w:ascii="宋体;汉仪书宋二KW" w:hAnsi="宋体;汉仪书宋二KW"/>
          <w:kern w:val="0"/>
        </w:rPr>
        <w:t>...............5.3.2.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燥血虚证</w:t>
      </w:r>
      <w:r>
        <w:rPr>
          <w:rFonts w:eastAsia="宋体;汉仪书宋二KW" w:cs="Arial" w:ascii="宋体;汉仪书宋二KW" w:hAnsi="宋体;汉仪书宋二KW"/>
          <w:kern w:val="0"/>
        </w:rPr>
        <w:t>...............5.3.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燥津亏证</w:t>
      </w:r>
      <w:r>
        <w:rPr>
          <w:rFonts w:eastAsia="宋体;汉仪书宋二KW" w:cs="Arial" w:ascii="宋体;汉仪书宋二KW" w:hAnsi="宋体;汉仪书宋二KW"/>
          <w:kern w:val="0"/>
        </w:rPr>
        <w:t>...............5.3.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胃燥津伤证</w:t>
      </w:r>
      <w:r>
        <w:rPr>
          <w:rFonts w:eastAsia="宋体;汉仪书宋二KW" w:cs="Arial" w:ascii="宋体;汉仪书宋二KW" w:hAnsi="宋体;汉仪书宋二KW"/>
          <w:kern w:val="0"/>
        </w:rPr>
        <w:t>...............5.3.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气亏虚证</w:t>
      </w:r>
      <w:r>
        <w:rPr>
          <w:rFonts w:eastAsia="宋体;汉仪书宋二KW" w:cs="Arial" w:ascii="宋体;汉仪书宋二KW" w:hAnsi="宋体;汉仪书宋二KW"/>
          <w:kern w:val="0"/>
        </w:rPr>
        <w:t>.................5.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气虚证</w:t>
      </w:r>
      <w:r>
        <w:rPr>
          <w:rFonts w:eastAsia="宋体;汉仪书宋二KW" w:cs="Arial" w:ascii="宋体;汉仪书宋二KW" w:hAnsi="宋体;汉仪书宋二KW"/>
          <w:kern w:val="0"/>
        </w:rPr>
        <w:t>...................5.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气虚热证</w:t>
      </w:r>
      <w:r>
        <w:rPr>
          <w:rFonts w:eastAsia="宋体;汉仪书宋二KW" w:cs="Arial" w:ascii="宋体;汉仪书宋二KW" w:hAnsi="宋体;汉仪书宋二KW"/>
          <w:kern w:val="0"/>
        </w:rPr>
        <w:t>...............5.2.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气虚寒证</w:t>
      </w:r>
      <w:r>
        <w:rPr>
          <w:rFonts w:eastAsia="宋体;汉仪书宋二KW" w:cs="Arial" w:ascii="宋体;汉仪书宋二KW" w:hAnsi="宋体;汉仪书宋二KW"/>
          <w:kern w:val="0"/>
        </w:rPr>
        <w:t>...............5.2.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火上逆证</w:t>
      </w:r>
      <w:r>
        <w:rPr>
          <w:rFonts w:eastAsia="宋体;汉仪书宋二KW" w:cs="Arial" w:ascii="宋体;汉仪书宋二KW" w:hAnsi="宋体;汉仪书宋二KW"/>
          <w:kern w:val="0"/>
        </w:rPr>
        <w:t>.................5.2.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汁瘀滞证</w:t>
      </w:r>
      <w:r>
        <w:rPr>
          <w:rFonts w:eastAsia="宋体;汉仪书宋二KW" w:cs="Arial" w:ascii="宋体;汉仪书宋二KW" w:hAnsi="宋体;汉仪书宋二KW"/>
          <w:kern w:val="0"/>
        </w:rPr>
        <w:t>.................5.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证类</w:t>
      </w:r>
      <w:r>
        <w:rPr>
          <w:rFonts w:eastAsia="宋体;汉仪书宋二KW" w:cs="Arial" w:ascii="宋体;汉仪书宋二KW" w:hAnsi="宋体;汉仪书宋二KW"/>
          <w:kern w:val="0"/>
        </w:rPr>
        <w:t>.........................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实证</w:t>
      </w:r>
      <w:r>
        <w:rPr>
          <w:rFonts w:eastAsia="宋体;汉仪书宋二KW" w:cs="Arial" w:ascii="宋体;汉仪书宋二KW" w:hAnsi="宋体;汉仪书宋二KW"/>
          <w:kern w:val="0"/>
        </w:rPr>
        <w:t>.......................5.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经实热证</w:t>
      </w:r>
      <w:r>
        <w:rPr>
          <w:rFonts w:eastAsia="宋体;汉仪书宋二KW" w:cs="Arial" w:ascii="宋体;汉仪书宋二KW" w:hAnsi="宋体;汉仪书宋二KW"/>
          <w:kern w:val="0"/>
        </w:rPr>
        <w:t>.................5.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经郁热证</w:t>
      </w:r>
      <w:r>
        <w:rPr>
          <w:rFonts w:eastAsia="宋体;汉仪书宋二KW" w:cs="Arial" w:ascii="宋体;汉仪书宋二KW" w:hAnsi="宋体;汉仪书宋二KW"/>
          <w:kern w:val="0"/>
        </w:rPr>
        <w:t>.................5.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经虚冷证</w:t>
      </w:r>
      <w:r>
        <w:rPr>
          <w:rFonts w:eastAsia="宋体;汉仪书宋二KW" w:cs="Arial" w:ascii="宋体;汉仪书宋二KW" w:hAnsi="宋体;汉仪书宋二KW"/>
          <w:kern w:val="0"/>
        </w:rPr>
        <w:t>.................5.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经痰火证</w:t>
      </w:r>
      <w:r>
        <w:rPr>
          <w:rFonts w:eastAsia="宋体;汉仪书宋二KW" w:cs="Arial" w:ascii="宋体;汉仪书宋二KW" w:hAnsi="宋体;汉仪书宋二KW"/>
          <w:kern w:val="0"/>
        </w:rPr>
        <w:t>.................5.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郁发黄证</w:t>
      </w:r>
      <w:r>
        <w:rPr>
          <w:rFonts w:eastAsia="宋体;汉仪书宋二KW" w:cs="Arial" w:ascii="宋体;汉仪书宋二KW" w:hAnsi="宋体;汉仪书宋二KW"/>
          <w:kern w:val="0"/>
        </w:rPr>
        <w:t>.................5.2.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郁痰扰证</w:t>
      </w:r>
      <w:r>
        <w:rPr>
          <w:rFonts w:eastAsia="宋体;汉仪书宋二KW" w:cs="Arial" w:ascii="宋体;汉仪书宋二KW" w:hAnsi="宋体;汉仪书宋二KW"/>
          <w:kern w:val="0"/>
        </w:rPr>
        <w:t>.................5.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热证</w:t>
      </w:r>
      <w:r>
        <w:rPr>
          <w:rFonts w:eastAsia="宋体;汉仪书宋二KW" w:cs="Arial" w:ascii="宋体;汉仪书宋二KW" w:hAnsi="宋体;汉仪书宋二KW"/>
          <w:kern w:val="0"/>
        </w:rPr>
        <w:t>.......................5.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热移脑证</w:t>
      </w:r>
      <w:r>
        <w:rPr>
          <w:rFonts w:eastAsia="宋体;汉仪书宋二KW" w:cs="Arial" w:ascii="宋体;汉仪书宋二KW" w:hAnsi="宋体;汉仪书宋二KW"/>
          <w:kern w:val="0"/>
        </w:rPr>
        <w:t>.................5.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热痰扰证</w:t>
      </w:r>
      <w:r>
        <w:rPr>
          <w:rFonts w:eastAsia="宋体;汉仪书宋二KW" w:cs="Arial" w:ascii="宋体;汉仪书宋二KW" w:hAnsi="宋体;汉仪书宋二KW"/>
          <w:kern w:val="0"/>
        </w:rPr>
        <w:t>.................5.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虚气怯证</w:t>
      </w:r>
      <w:r>
        <w:rPr>
          <w:rFonts w:eastAsia="宋体;汉仪书宋二KW" w:cs="Arial" w:ascii="宋体;汉仪书宋二KW" w:hAnsi="宋体;汉仪书宋二KW"/>
          <w:kern w:val="0"/>
        </w:rPr>
        <w:t>.................5.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虚冷证</w:t>
      </w:r>
      <w:r>
        <w:rPr>
          <w:rFonts w:eastAsia="宋体;汉仪书宋二KW" w:cs="Arial" w:ascii="宋体;汉仪书宋二KW" w:hAnsi="宋体;汉仪书宋二KW"/>
          <w:kern w:val="0"/>
        </w:rPr>
        <w:t>...................5.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虚证</w:t>
      </w:r>
      <w:r>
        <w:rPr>
          <w:rFonts w:eastAsia="宋体;汉仪书宋二KW" w:cs="Arial" w:ascii="宋体;汉仪书宋二KW" w:hAnsi="宋体;汉仪书宋二KW"/>
          <w:kern w:val="0"/>
        </w:rPr>
        <w:t>.......................5.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虚寒证</w:t>
      </w:r>
      <w:r>
        <w:rPr>
          <w:rFonts w:eastAsia="宋体;汉仪书宋二KW" w:cs="Arial" w:ascii="宋体;汉仪书宋二KW" w:hAnsi="宋体;汉仪书宋二KW"/>
          <w:kern w:val="0"/>
        </w:rPr>
        <w:t>...................5.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腑虫扰证</w:t>
      </w:r>
      <w:r>
        <w:rPr>
          <w:rFonts w:eastAsia="宋体;汉仪书宋二KW" w:cs="Arial" w:ascii="宋体;汉仪书宋二KW" w:hAnsi="宋体;汉仪书宋二KW"/>
          <w:kern w:val="0"/>
        </w:rPr>
        <w:t>.................5.2.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胆腑郁热证</w:t>
      </w:r>
      <w:r>
        <w:rPr>
          <w:rFonts w:eastAsia="宋体;汉仪书宋二KW" w:cs="Arial" w:ascii="宋体;汉仪书宋二KW" w:hAnsi="宋体;汉仪书宋二KW"/>
          <w:kern w:val="0"/>
        </w:rPr>
        <w:t>.................5.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胎火蕴毒证</w:t>
      </w:r>
      <w:r>
        <w:rPr>
          <w:rFonts w:eastAsia="宋体;汉仪书宋二KW" w:cs="Arial" w:ascii="宋体;汉仪书宋二KW" w:hAnsi="宋体;汉仪书宋二KW"/>
          <w:kern w:val="0"/>
        </w:rPr>
        <w:t>..................3.8.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胎毒证</w:t>
      </w:r>
      <w:r>
        <w:rPr>
          <w:rFonts w:eastAsia="宋体;汉仪书宋二KW" w:cs="Arial" w:ascii="宋体;汉仪书宋二KW" w:hAnsi="宋体;汉仪书宋二KW"/>
          <w:kern w:val="0"/>
        </w:rPr>
        <w:t>........................3.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胎毒蕴肤证</w:t>
      </w:r>
      <w:r>
        <w:rPr>
          <w:rFonts w:eastAsia="宋体;汉仪书宋二KW" w:cs="Arial" w:ascii="宋体;汉仪书宋二KW" w:hAnsi="宋体;汉仪书宋二KW"/>
          <w:kern w:val="0"/>
        </w:rPr>
        <w:t>..................3.8.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胎毒蕴结证</w:t>
      </w:r>
      <w:r>
        <w:rPr>
          <w:rFonts w:eastAsia="宋体;汉仪书宋二KW" w:cs="Arial" w:ascii="宋体;汉仪书宋二KW" w:hAnsi="宋体;汉仪书宋二KW"/>
          <w:kern w:val="0"/>
        </w:rPr>
        <w:t>..................3.8.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胎毒蕴热证</w:t>
      </w:r>
      <w:r>
        <w:rPr>
          <w:rFonts w:eastAsia="宋体;汉仪书宋二KW" w:cs="Arial" w:ascii="宋体;汉仪书宋二KW" w:hAnsi="宋体;汉仪书宋二KW"/>
          <w:kern w:val="0"/>
        </w:rPr>
        <w:t>..................3.8.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血热证</w:t>
      </w:r>
      <w:r>
        <w:rPr>
          <w:rFonts w:eastAsia="宋体;汉仪书宋二KW" w:cs="Arial" w:ascii="宋体;汉仪书宋二KW" w:hAnsi="宋体;汉仪书宋二KW"/>
          <w:kern w:val="0"/>
        </w:rPr>
        <w:t>....................5.10.5</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阳虚证</w:t>
      </w:r>
      <w:r>
        <w:rPr>
          <w:rFonts w:eastAsia="宋体;汉仪书宋二KW" w:cs="Arial" w:ascii="宋体;汉仪书宋二KW" w:hAnsi="宋体;汉仪书宋二KW"/>
          <w:kern w:val="0"/>
        </w:rPr>
        <w:t>....................5.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证类</w:t>
      </w:r>
      <w:r>
        <w:rPr>
          <w:rFonts w:eastAsia="宋体;汉仪书宋二KW" w:cs="Arial" w:ascii="宋体;汉仪书宋二KW" w:hAnsi="宋体;汉仪书宋二KW"/>
          <w:kern w:val="0"/>
        </w:rPr>
        <w:t>........................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郁热证</w:t>
      </w:r>
      <w:r>
        <w:rPr>
          <w:rFonts w:eastAsia="宋体;汉仪书宋二KW" w:cs="Arial" w:ascii="宋体;汉仪书宋二KW" w:hAnsi="宋体;汉仪书宋二KW"/>
          <w:kern w:val="0"/>
        </w:rPr>
        <w:t>....................5.10.5</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积热证</w:t>
      </w:r>
      <w:r>
        <w:rPr>
          <w:rFonts w:eastAsia="宋体;汉仪书宋二KW" w:cs="Arial" w:ascii="宋体;汉仪书宋二KW" w:hAnsi="宋体;汉仪书宋二KW"/>
          <w:kern w:val="0"/>
        </w:rPr>
        <w:t>....................5.10.5</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虚寒证</w:t>
      </w:r>
      <w:r>
        <w:rPr>
          <w:rFonts w:eastAsia="宋体;汉仪书宋二KW" w:cs="Arial" w:ascii="宋体;汉仪书宋二KW" w:hAnsi="宋体;汉仪书宋二KW"/>
          <w:kern w:val="0"/>
        </w:rPr>
        <w:t>....................5.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寒滞证</w:t>
      </w:r>
      <w:r>
        <w:rPr>
          <w:rFonts w:eastAsia="宋体;汉仪书宋二KW" w:cs="Arial" w:ascii="宋体;汉仪书宋二KW" w:hAnsi="宋体;汉仪书宋二KW"/>
          <w:kern w:val="0"/>
        </w:rPr>
        <w:t>.................3.3.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寒凝证</w:t>
      </w:r>
      <w:r>
        <w:rPr>
          <w:rFonts w:eastAsia="宋体;汉仪书宋二KW" w:cs="Arial" w:ascii="宋体;汉仪书宋二KW" w:hAnsi="宋体;汉仪书宋二KW"/>
          <w:kern w:val="0"/>
        </w:rPr>
        <w:t>....................5.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湿热证</w:t>
      </w:r>
      <w:r>
        <w:rPr>
          <w:rFonts w:eastAsia="宋体;汉仪书宋二KW" w:cs="Arial" w:ascii="宋体;汉仪书宋二KW" w:hAnsi="宋体;汉仪书宋二KW"/>
          <w:kern w:val="0"/>
        </w:rPr>
        <w:t>....................5.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痰湿阻滞证</w:t>
      </w:r>
      <w:r>
        <w:rPr>
          <w:rFonts w:eastAsia="宋体;汉仪书宋二KW" w:cs="Arial" w:ascii="宋体;汉仪书宋二KW" w:hAnsi="宋体;汉仪书宋二KW"/>
          <w:kern w:val="0"/>
        </w:rPr>
        <w:t>................5.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宫瘀阻证</w:t>
      </w:r>
      <w:r>
        <w:rPr>
          <w:rFonts w:eastAsia="宋体;汉仪书宋二KW" w:cs="Arial" w:ascii="宋体;汉仪书宋二KW" w:hAnsi="宋体;汉仪书宋二KW"/>
          <w:kern w:val="0"/>
        </w:rPr>
        <w:t>....................5.10.6</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睑风热外袭证</w:t>
      </w:r>
      <w:r>
        <w:rPr>
          <w:rFonts w:eastAsia="宋体;汉仪书宋二KW" w:cs="Arial" w:ascii="宋体;汉仪书宋二KW" w:hAnsi="宋体;汉仪书宋二KW"/>
          <w:kern w:val="0"/>
        </w:rPr>
        <w:t>.............5.7.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睑湿热侵淫证</w:t>
      </w:r>
      <w:r>
        <w:rPr>
          <w:rFonts w:eastAsia="宋体;汉仪书宋二KW" w:cs="Arial" w:ascii="宋体;汉仪书宋二KW" w:hAnsi="宋体;汉仪书宋二KW"/>
          <w:kern w:val="0"/>
        </w:rPr>
        <w:t>.............5.7.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胞睑痰湿证</w:t>
      </w:r>
      <w:r>
        <w:rPr>
          <w:rFonts w:eastAsia="宋体;汉仪书宋二KW" w:cs="Arial" w:ascii="宋体;汉仪书宋二KW" w:hAnsi="宋体;汉仪书宋二KW"/>
          <w:kern w:val="0"/>
        </w:rPr>
        <w:t>.............3.9.3.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入气营证</w:t>
      </w:r>
      <w:r>
        <w:rPr>
          <w:rFonts w:eastAsia="宋体;汉仪书宋二KW" w:cs="Arial" w:ascii="宋体;汉仪书宋二KW" w:hAnsi="宋体;汉仪书宋二KW"/>
          <w:kern w:val="0"/>
        </w:rPr>
        <w:t>.................3.8.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入血分证</w:t>
      </w:r>
      <w:r>
        <w:rPr>
          <w:rFonts w:eastAsia="宋体;汉仪书宋二KW" w:cs="Arial" w:ascii="宋体;汉仪书宋二KW" w:hAnsi="宋体;汉仪书宋二KW"/>
          <w:kern w:val="0"/>
        </w:rPr>
        <w:t>.................3.8.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入营血证</w:t>
      </w:r>
      <w:r>
        <w:rPr>
          <w:rFonts w:eastAsia="宋体;汉仪书宋二KW" w:cs="Arial" w:ascii="宋体;汉仪书宋二KW" w:hAnsi="宋体;汉仪书宋二KW"/>
          <w:kern w:val="0"/>
        </w:rPr>
        <w:t>.................3.8.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火犯耳证</w:t>
      </w:r>
      <w:r>
        <w:rPr>
          <w:rFonts w:eastAsia="宋体;汉仪书宋二KW" w:cs="Arial" w:ascii="宋体;汉仪书宋二KW" w:hAnsi="宋体;汉仪书宋二KW"/>
          <w:kern w:val="0"/>
        </w:rPr>
        <w:t>.................3.8.7.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火攻口证</w:t>
      </w:r>
      <w:r>
        <w:rPr>
          <w:rFonts w:eastAsia="宋体;汉仪书宋二KW" w:cs="Arial" w:ascii="宋体;汉仪书宋二KW" w:hAnsi="宋体;汉仪书宋二KW"/>
          <w:kern w:val="0"/>
        </w:rPr>
        <w:t>...................5.7.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火攻唇证</w:t>
      </w:r>
      <w:r>
        <w:rPr>
          <w:rFonts w:eastAsia="宋体;汉仪书宋二KW" w:cs="Arial" w:ascii="宋体;汉仪书宋二KW" w:hAnsi="宋体;汉仪书宋二KW"/>
          <w:kern w:val="0"/>
        </w:rPr>
        <w:t>...................5.7.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在气营证</w:t>
      </w:r>
      <w:r>
        <w:rPr>
          <w:rFonts w:eastAsia="宋体;汉仪书宋二KW" w:cs="Arial" w:ascii="宋体;汉仪书宋二KW" w:hAnsi="宋体;汉仪书宋二KW"/>
          <w:kern w:val="0"/>
        </w:rPr>
        <w:t>.................3.8.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邪内闭证</w:t>
      </w:r>
      <w:r>
        <w:rPr>
          <w:rFonts w:eastAsia="宋体;汉仪书宋二KW" w:cs="Arial" w:ascii="宋体;汉仪书宋二KW" w:hAnsi="宋体;汉仪书宋二KW"/>
          <w:kern w:val="0"/>
        </w:rPr>
        <w:t>...............3.8.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邪内攻证</w:t>
      </w:r>
      <w:r>
        <w:rPr>
          <w:rFonts w:eastAsia="宋体;汉仪书宋二KW" w:cs="Arial" w:ascii="宋体;汉仪书宋二KW" w:hAnsi="宋体;汉仪书宋二KW"/>
          <w:kern w:val="0"/>
        </w:rPr>
        <w:t>...............3.8.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邪证</w:t>
      </w:r>
      <w:r>
        <w:rPr>
          <w:rFonts w:eastAsia="宋体;汉仪书宋二KW" w:cs="Arial" w:ascii="宋体;汉仪书宋二KW" w:hAnsi="宋体;汉仪书宋二KW"/>
          <w:kern w:val="0"/>
        </w:rPr>
        <w:t>.........................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邪侵袭证</w:t>
      </w:r>
      <w:r>
        <w:rPr>
          <w:rFonts w:eastAsia="宋体;汉仪书宋二KW" w:cs="Arial" w:ascii="宋体;汉仪书宋二KW" w:hAnsi="宋体;汉仪书宋二KW"/>
          <w:kern w:val="0"/>
        </w:rPr>
        <w:t>.....................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邪流窜证</w:t>
      </w:r>
      <w:r>
        <w:rPr>
          <w:rFonts w:eastAsia="宋体;汉仪书宋二KW" w:cs="Arial" w:ascii="宋体;汉仪书宋二KW" w:hAnsi="宋体;汉仪书宋二KW"/>
          <w:kern w:val="0"/>
        </w:rPr>
        <w:t>.................3.8.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证类</w:t>
      </w:r>
      <w:r>
        <w:rPr>
          <w:rFonts w:eastAsia="宋体;汉仪书宋二KW" w:cs="Arial" w:ascii="宋体;汉仪书宋二KW" w:hAnsi="宋体;汉仪书宋二KW"/>
          <w:kern w:val="0"/>
        </w:rPr>
        <w:t>...........................3.8</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侵肺卫证</w:t>
      </w:r>
      <w:r>
        <w:rPr>
          <w:rFonts w:eastAsia="宋体;汉仪书宋二KW" w:cs="Arial" w:ascii="宋体;汉仪书宋二KW" w:hAnsi="宋体;汉仪书宋二KW"/>
          <w:kern w:val="0"/>
        </w:rPr>
        <w:t>.................3.8.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陷心肝证</w:t>
      </w:r>
      <w:r>
        <w:rPr>
          <w:rFonts w:eastAsia="宋体;汉仪书宋二KW" w:cs="Arial" w:ascii="宋体;汉仪书宋二KW" w:hAnsi="宋体;汉仪书宋二KW"/>
          <w:kern w:val="0"/>
        </w:rPr>
        <w:t>.................3.8.9.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陷厥阴证</w:t>
      </w:r>
      <w:r>
        <w:rPr>
          <w:rFonts w:eastAsia="宋体;汉仪书宋二KW" w:cs="Arial" w:ascii="宋体;汉仪书宋二KW" w:hAnsi="宋体;汉仪书宋二KW"/>
          <w:kern w:val="0"/>
        </w:rPr>
        <w:t>.................3.8.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盛肉腐证</w:t>
      </w:r>
      <w:r>
        <w:rPr>
          <w:rFonts w:eastAsia="宋体;汉仪书宋二KW" w:cs="Arial" w:ascii="宋体;汉仪书宋二KW" w:hAnsi="宋体;汉仪书宋二KW"/>
          <w:kern w:val="0"/>
        </w:rPr>
        <w:t>.................3.8.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盛酿脓证</w:t>
      </w:r>
      <w:r>
        <w:rPr>
          <w:rFonts w:eastAsia="宋体;汉仪书宋二KW" w:cs="Arial" w:ascii="宋体;汉仪书宋二KW" w:hAnsi="宋体;汉仪书宋二KW"/>
          <w:kern w:val="0"/>
        </w:rPr>
        <w:t>.................3.8.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滞肌肤证</w:t>
      </w:r>
      <w:r>
        <w:rPr>
          <w:rFonts w:eastAsia="宋体;汉仪书宋二KW" w:cs="Arial" w:ascii="宋体;汉仪书宋二KW" w:hAnsi="宋体;汉仪书宋二KW"/>
          <w:kern w:val="0"/>
        </w:rPr>
        <w:t>.................3.8.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窜经络证</w:t>
      </w:r>
      <w:r>
        <w:rPr>
          <w:rFonts w:eastAsia="宋体;汉仪书宋二KW" w:cs="Arial" w:ascii="宋体;汉仪书宋二KW" w:hAnsi="宋体;汉仪书宋二KW"/>
          <w:kern w:val="0"/>
        </w:rPr>
        <w:t>.................3.8.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窜睾腹证</w:t>
      </w:r>
      <w:r>
        <w:rPr>
          <w:rFonts w:eastAsia="宋体;汉仪书宋二KW" w:cs="Arial" w:ascii="宋体;汉仪书宋二KW" w:hAnsi="宋体;汉仪书宋二KW"/>
          <w:kern w:val="0"/>
        </w:rPr>
        <w:t>.................3.8.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腐肌骨证</w:t>
      </w:r>
      <w:r>
        <w:rPr>
          <w:rFonts w:eastAsia="宋体;汉仪书宋二KW" w:cs="Arial" w:ascii="宋体;汉仪书宋二KW" w:hAnsi="宋体;汉仪书宋二KW"/>
          <w:kern w:val="0"/>
        </w:rPr>
        <w:t>.................3.8.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蕴肌肤证</w:t>
      </w:r>
      <w:r>
        <w:rPr>
          <w:rFonts w:eastAsia="宋体;汉仪书宋二KW" w:cs="Arial" w:ascii="宋体;汉仪书宋二KW" w:hAnsi="宋体;汉仪书宋二KW"/>
          <w:kern w:val="0"/>
        </w:rPr>
        <w:t>.................3.8.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蕴溃烂证</w:t>
      </w:r>
      <w:r>
        <w:rPr>
          <w:rFonts w:eastAsia="宋体;汉仪书宋二KW" w:cs="Arial" w:ascii="宋体;汉仪书宋二KW" w:hAnsi="宋体;汉仪书宋二KW"/>
          <w:kern w:val="0"/>
        </w:rPr>
        <w:t>.................3.8.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壅气分证</w:t>
      </w:r>
      <w:r>
        <w:rPr>
          <w:rFonts w:eastAsia="宋体;汉仪书宋二KW" w:cs="Arial" w:ascii="宋体;汉仪书宋二KW" w:hAnsi="宋体;汉仪书宋二KW"/>
          <w:kern w:val="0"/>
        </w:rPr>
        <w:t>.................3.8.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燔气血证</w:t>
      </w:r>
      <w:r>
        <w:rPr>
          <w:rFonts w:eastAsia="宋体;汉仪书宋二KW" w:cs="Arial" w:ascii="宋体;汉仪书宋二KW" w:hAnsi="宋体;汉仪书宋二KW"/>
          <w:kern w:val="0"/>
        </w:rPr>
        <w:t>.................3.8.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毒燔气营证</w:t>
      </w:r>
      <w:r>
        <w:rPr>
          <w:rFonts w:eastAsia="宋体;汉仪书宋二KW" w:cs="Arial" w:ascii="宋体;汉仪书宋二KW" w:hAnsi="宋体;汉仪书宋二KW"/>
          <w:kern w:val="0"/>
        </w:rPr>
        <w:t>.................3.8.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亏证</w:t>
      </w:r>
      <w:r>
        <w:rPr>
          <w:rFonts w:eastAsia="宋体;汉仪书宋二KW" w:cs="Arial" w:ascii="宋体;汉仪书宋二KW" w:hAnsi="宋体;汉仪书宋二KW"/>
          <w:kern w:val="0"/>
        </w:rPr>
        <w:t>.......................4.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亏兼夹证</w:t>
      </w:r>
      <w:r>
        <w:rPr>
          <w:rFonts w:eastAsia="宋体;汉仪书宋二KW" w:cs="Arial" w:ascii="宋体;汉仪书宋二KW" w:hAnsi="宋体;汉仪书宋二KW"/>
          <w:kern w:val="0"/>
        </w:rPr>
        <w:t>.....................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亏热结证</w:t>
      </w:r>
      <w:r>
        <w:rPr>
          <w:rFonts w:eastAsia="宋体;汉仪书宋二KW" w:cs="Arial" w:ascii="宋体;汉仪书宋二KW" w:hAnsi="宋体;汉仪书宋二KW"/>
          <w:kern w:val="0"/>
        </w:rPr>
        <w:t>...................4.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气亏虚证</w:t>
      </w:r>
      <w:r>
        <w:rPr>
          <w:rFonts w:eastAsia="宋体;汉仪书宋二KW" w:cs="Arial" w:ascii="宋体;汉仪书宋二KW" w:hAnsi="宋体;汉仪书宋二KW"/>
          <w:kern w:val="0"/>
        </w:rPr>
        <w:t>.....................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气两伤证</w:t>
      </w:r>
      <w:r>
        <w:rPr>
          <w:rFonts w:eastAsia="宋体;汉仪书宋二KW" w:cs="Arial" w:ascii="宋体;汉仪书宋二KW" w:hAnsi="宋体;汉仪书宋二KW"/>
          <w:kern w:val="0"/>
        </w:rPr>
        <w:t>...................4.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气欲脱证</w:t>
      </w:r>
      <w:r>
        <w:rPr>
          <w:rFonts w:eastAsia="宋体;汉仪书宋二KW" w:cs="Arial" w:ascii="宋体;汉仪书宋二KW" w:hAnsi="宋体;汉仪书宋二KW"/>
          <w:kern w:val="0"/>
        </w:rPr>
        <w:t>...................4.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伤化燥证</w:t>
      </w:r>
      <w:r>
        <w:rPr>
          <w:rFonts w:eastAsia="宋体;汉仪书宋二KW" w:cs="Arial" w:ascii="宋体;汉仪书宋二KW" w:hAnsi="宋体;汉仪书宋二KW"/>
          <w:kern w:val="0"/>
        </w:rPr>
        <w:t>...................4.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伤肠燥证</w:t>
      </w:r>
      <w:r>
        <w:rPr>
          <w:rFonts w:eastAsia="宋体;汉仪书宋二KW" w:cs="Arial" w:ascii="宋体;汉仪书宋二KW" w:hAnsi="宋体;汉仪书宋二KW"/>
          <w:kern w:val="0"/>
        </w:rPr>
        <w:t>.................5.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伤燥热证</w:t>
      </w:r>
      <w:r>
        <w:rPr>
          <w:rFonts w:eastAsia="宋体;汉仪书宋二KW" w:cs="Arial" w:ascii="宋体;汉仪书宋二KW" w:hAnsi="宋体;汉仪书宋二KW"/>
          <w:kern w:val="0"/>
        </w:rPr>
        <w:t>...................4.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枯肠结证</w:t>
      </w:r>
      <w:r>
        <w:rPr>
          <w:rFonts w:eastAsia="宋体;汉仪书宋二KW" w:cs="Arial" w:ascii="宋体;汉仪书宋二KW" w:hAnsi="宋体;汉仪书宋二KW"/>
          <w:kern w:val="0"/>
        </w:rPr>
        <w:t>...................4.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亏损证</w:t>
      </w:r>
      <w:r>
        <w:rPr>
          <w:rFonts w:eastAsia="宋体;汉仪书宋二KW" w:cs="Arial" w:ascii="宋体;汉仪书宋二KW" w:hAnsi="宋体;汉仪书宋二KW"/>
          <w:kern w:val="0"/>
        </w:rPr>
        <w:t>.....................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亏耗证</w:t>
      </w:r>
      <w:r>
        <w:rPr>
          <w:rFonts w:eastAsia="宋体;汉仪书宋二KW" w:cs="Arial" w:ascii="宋体;汉仪书宋二KW" w:hAnsi="宋体;汉仪书宋二KW"/>
          <w:kern w:val="0"/>
        </w:rPr>
        <w:t>...................4.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亏涸证</w:t>
      </w:r>
      <w:r>
        <w:rPr>
          <w:rFonts w:eastAsia="宋体;汉仪书宋二KW" w:cs="Arial" w:ascii="宋体;汉仪书宋二KW" w:hAnsi="宋体;汉仪书宋二KW"/>
          <w:kern w:val="0"/>
        </w:rPr>
        <w:t>...................4.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亏虚证</w:t>
      </w:r>
      <w:r>
        <w:rPr>
          <w:rFonts w:eastAsia="宋体;汉仪书宋二KW" w:cs="Arial" w:ascii="宋体;汉仪书宋二KW" w:hAnsi="宋体;汉仪书宋二KW"/>
          <w:kern w:val="0"/>
        </w:rPr>
        <w:t>.....................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干枯证</w:t>
      </w:r>
      <w:r>
        <w:rPr>
          <w:rFonts w:eastAsia="宋体;汉仪书宋二KW" w:cs="Arial" w:ascii="宋体;汉仪书宋二KW" w:hAnsi="宋体;汉仪书宋二KW"/>
          <w:kern w:val="0"/>
        </w:rPr>
        <w:t>...................4.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不足证</w:t>
      </w:r>
      <w:r>
        <w:rPr>
          <w:rFonts w:eastAsia="宋体;汉仪书宋二KW" w:cs="Arial" w:ascii="宋体;汉仪书宋二KW" w:hAnsi="宋体;汉仪书宋二KW"/>
          <w:kern w:val="0"/>
        </w:rPr>
        <w:t>...................4.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津液证类</w:t>
      </w:r>
      <w:r>
        <w:rPr>
          <w:rFonts w:eastAsia="宋体;汉仪书宋二KW" w:cs="Arial" w:ascii="宋体;汉仪书宋二KW" w:hAnsi="宋体;汉仪书宋二KW"/>
          <w:kern w:val="0"/>
        </w:rPr>
        <w:t>.........................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浊闭证</w:t>
      </w:r>
      <w:r>
        <w:rPr>
          <w:rFonts w:eastAsia="宋体;汉仪书宋二KW" w:cs="Arial" w:ascii="宋体;汉仪书宋二KW" w:hAnsi="宋体;汉仪书宋二KW"/>
          <w:kern w:val="0"/>
        </w:rPr>
        <w:t>......................3.5.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浊毒入营动血证</w:t>
      </w:r>
      <w:r>
        <w:rPr>
          <w:rFonts w:eastAsia="宋体;汉仪书宋二KW" w:cs="Arial" w:ascii="宋体;汉仪书宋二KW" w:hAnsi="宋体;汉仪书宋二KW"/>
          <w:kern w:val="0"/>
        </w:rPr>
        <w:t>...........3.5.4.3.8.6</w:t>
      </w:r>
    </w:p>
    <w:p>
      <w:pPr>
        <w:pStyle w:val="Normal"/>
        <w:rPr>
          <w:rFonts w:ascii="宋体;汉仪书宋二KW" w:hAnsi="宋体;汉仪书宋二KW" w:eastAsia="宋体;汉仪书宋二KW" w:cs="Arial"/>
          <w:kern w:val="0"/>
        </w:rPr>
      </w:pPr>
      <w:r>
        <w:rPr>
          <w:rFonts w:ascii="宋体;汉仪书宋二KW" w:hAnsi="宋体;汉仪书宋二KW" w:cs="Arial"/>
          <w:kern w:val="0"/>
        </w:rPr>
        <w:t>浊毒闭神证</w:t>
      </w:r>
      <w:r>
        <w:rPr>
          <w:rFonts w:eastAsia="宋体;汉仪书宋二KW" w:cs="Arial" w:ascii="宋体;汉仪书宋二KW" w:hAnsi="宋体;汉仪书宋二KW"/>
          <w:kern w:val="0"/>
        </w:rPr>
        <w:t>................5.1.1.4.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浊毒闭窍证</w:t>
      </w:r>
      <w:r>
        <w:rPr>
          <w:rFonts w:eastAsia="宋体;汉仪书宋二KW" w:cs="Arial" w:ascii="宋体;汉仪书宋二KW" w:hAnsi="宋体;汉仪书宋二KW"/>
          <w:kern w:val="0"/>
        </w:rPr>
        <w:t>................5.1.1.4.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浊毒扰神证</w:t>
      </w:r>
      <w:r>
        <w:rPr>
          <w:rFonts w:eastAsia="宋体;汉仪书宋二KW" w:cs="Arial" w:ascii="宋体;汉仪书宋二KW" w:hAnsi="宋体;汉仪书宋二KW"/>
          <w:kern w:val="0"/>
        </w:rPr>
        <w:t>.................5.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入营证</w:t>
      </w:r>
      <w:r>
        <w:rPr>
          <w:rFonts w:eastAsia="宋体;汉仪书宋二KW" w:cs="Arial" w:ascii="宋体;汉仪书宋二KW" w:hAnsi="宋体;汉仪书宋二KW"/>
          <w:kern w:val="0"/>
        </w:rPr>
        <w:t>...............3.8.7.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内闭证</w:t>
      </w:r>
      <w:r>
        <w:rPr>
          <w:rFonts w:eastAsia="宋体;汉仪书宋二KW" w:cs="Arial" w:ascii="宋体;汉仪书宋二KW" w:hAnsi="宋体;汉仪书宋二KW"/>
          <w:kern w:val="0"/>
        </w:rPr>
        <w:t>...................3.8.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内蕴证</w:t>
      </w:r>
      <w:r>
        <w:rPr>
          <w:rFonts w:eastAsia="宋体;汉仪书宋二KW" w:cs="Arial" w:ascii="宋体;汉仪书宋二KW" w:hAnsi="宋体;汉仪书宋二KW"/>
          <w:kern w:val="0"/>
        </w:rPr>
        <w:t>.................3.8.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引睾窜腹证</w:t>
      </w:r>
      <w:r>
        <w:rPr>
          <w:rFonts w:eastAsia="宋体;汉仪书宋二KW" w:cs="Arial" w:ascii="宋体;汉仪书宋二KW" w:hAnsi="宋体;汉仪书宋二KW"/>
          <w:kern w:val="0"/>
        </w:rPr>
        <w:t>.............3.8.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发黄证</w:t>
      </w:r>
      <w:r>
        <w:rPr>
          <w:rFonts w:eastAsia="宋体;汉仪书宋二KW" w:cs="Arial" w:ascii="宋体;汉仪书宋二KW" w:hAnsi="宋体;汉仪书宋二KW"/>
          <w:kern w:val="0"/>
        </w:rPr>
        <w:t>.................3.8.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伤络证</w:t>
      </w:r>
      <w:r>
        <w:rPr>
          <w:rFonts w:eastAsia="宋体;汉仪书宋二KW" w:cs="Arial" w:ascii="宋体;汉仪书宋二KW" w:hAnsi="宋体;汉仪书宋二KW"/>
          <w:kern w:val="0"/>
        </w:rPr>
        <w:t>.................3.8.9.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闭肺证</w:t>
      </w:r>
      <w:r>
        <w:rPr>
          <w:rFonts w:eastAsia="宋体;汉仪书宋二KW" w:cs="Arial" w:ascii="宋体;汉仪书宋二KW" w:hAnsi="宋体;汉仪书宋二KW"/>
          <w:kern w:val="0"/>
        </w:rPr>
        <w:t>...............3.8.7.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攻目证</w:t>
      </w:r>
      <w:r>
        <w:rPr>
          <w:rFonts w:eastAsia="宋体;汉仪书宋二KW" w:cs="Arial" w:ascii="宋体;汉仪书宋二KW" w:hAnsi="宋体;汉仪书宋二KW"/>
          <w:kern w:val="0"/>
        </w:rPr>
        <w:t>.................3.8.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攻喉证</w:t>
      </w:r>
      <w:r>
        <w:rPr>
          <w:rFonts w:eastAsia="宋体;汉仪书宋二KW" w:cs="Arial" w:ascii="宋体;汉仪书宋二KW" w:hAnsi="宋体;汉仪书宋二KW"/>
          <w:kern w:val="0"/>
        </w:rPr>
        <w:t>.................3.8.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证</w:t>
      </w:r>
      <w:r>
        <w:rPr>
          <w:rFonts w:eastAsia="宋体;汉仪书宋二KW" w:cs="Arial" w:ascii="宋体;汉仪书宋二KW" w:hAnsi="宋体;汉仪书宋二KW"/>
          <w:kern w:val="0"/>
        </w:rPr>
        <w:t>.........................3.8.9</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侵袭证</w:t>
      </w:r>
      <w:r>
        <w:rPr>
          <w:rFonts w:eastAsia="宋体;汉仪书宋二KW" w:cs="Arial" w:ascii="宋体;汉仪书宋二KW" w:hAnsi="宋体;汉仪书宋二KW"/>
          <w:kern w:val="0"/>
        </w:rPr>
        <w:t>...................3.8.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毒熏蒸证</w:t>
      </w:r>
      <w:r>
        <w:rPr>
          <w:rFonts w:eastAsia="宋体;汉仪书宋二KW" w:cs="Arial" w:ascii="宋体;汉仪书宋二KW" w:hAnsi="宋体;汉仪书宋二KW"/>
          <w:kern w:val="0"/>
        </w:rPr>
        <w:t>.................3.8.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疫热伤络证</w:t>
      </w:r>
      <w:r>
        <w:rPr>
          <w:rFonts w:eastAsia="宋体;汉仪书宋二KW" w:cs="Arial" w:ascii="宋体;汉仪书宋二KW" w:hAnsi="宋体;汉仪书宋二KW"/>
          <w:kern w:val="0"/>
        </w:rPr>
        <w:t>.................3.8.9.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相火上炎证</w:t>
      </w:r>
      <w:r>
        <w:rPr>
          <w:rFonts w:eastAsia="宋体;汉仪书宋二KW" w:cs="Arial" w:ascii="宋体;汉仪书宋二KW" w:hAnsi="宋体;汉仪书宋二KW"/>
          <w:kern w:val="0"/>
        </w:rPr>
        <w:t>.................5.6.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相火妄动证</w:t>
      </w:r>
      <w:r>
        <w:rPr>
          <w:rFonts w:eastAsia="宋体;汉仪书宋二KW" w:cs="Arial" w:ascii="宋体;汉仪书宋二KW" w:hAnsi="宋体;汉仪书宋二KW"/>
          <w:kern w:val="0"/>
        </w:rPr>
        <w:t>.................5.6.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相火炽盛证</w:t>
      </w:r>
      <w:r>
        <w:rPr>
          <w:rFonts w:eastAsia="宋体;汉仪书宋二KW" w:cs="Arial" w:ascii="宋体;汉仪书宋二KW" w:hAnsi="宋体;汉仪书宋二KW"/>
          <w:kern w:val="0"/>
        </w:rPr>
        <w:t>...................5.6.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相火偏旺证</w:t>
      </w:r>
      <w:r>
        <w:rPr>
          <w:rFonts w:eastAsia="宋体;汉仪书宋二KW" w:cs="Arial" w:ascii="宋体;汉仪书宋二KW" w:hAnsi="宋体;汉仪书宋二KW"/>
          <w:kern w:val="0"/>
        </w:rPr>
        <w:t>...............5.5.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结石证</w:t>
      </w:r>
      <w:r>
        <w:rPr>
          <w:rFonts w:eastAsia="宋体;汉仪书宋二KW" w:cs="Arial" w:ascii="宋体;汉仪书宋二KW" w:hAnsi="宋体;汉仪书宋二KW"/>
          <w:kern w:val="0"/>
        </w:rPr>
        <w:t>........................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结石证类</w:t>
      </w:r>
      <w:r>
        <w:rPr>
          <w:rFonts w:eastAsia="宋体;汉仪书宋二KW" w:cs="Arial" w:ascii="宋体;汉仪书宋二KW" w:hAnsi="宋体;汉仪书宋二KW"/>
          <w:kern w:val="0"/>
        </w:rPr>
        <w:t>........................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气不和证</w:t>
      </w:r>
      <w:r>
        <w:rPr>
          <w:rFonts w:eastAsia="宋体;汉仪书宋二KW" w:cs="Arial" w:ascii="宋体;汉仪书宋二KW" w:hAnsi="宋体;汉仪书宋二KW"/>
          <w:kern w:val="0"/>
        </w:rPr>
        <w:t>...................6.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伤出血证</w:t>
      </w:r>
      <w:r>
        <w:rPr>
          <w:rFonts w:eastAsia="宋体;汉仪书宋二KW" w:cs="Arial" w:ascii="宋体;汉仪书宋二KW" w:hAnsi="宋体;汉仪书宋二KW"/>
          <w:kern w:val="0"/>
        </w:rPr>
        <w:t>...................6.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伤便血证</w:t>
      </w:r>
      <w:r>
        <w:rPr>
          <w:rFonts w:eastAsia="宋体;汉仪书宋二KW" w:cs="Arial" w:ascii="宋体;汉仪书宋二KW" w:hAnsi="宋体;汉仪书宋二KW"/>
          <w:kern w:val="0"/>
        </w:rPr>
        <w:t>...................6.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脉不和证</w:t>
      </w:r>
      <w:r>
        <w:rPr>
          <w:rFonts w:eastAsia="宋体;汉仪书宋二KW" w:cs="Arial" w:ascii="宋体;汉仪书宋二KW" w:hAnsi="宋体;汉仪书宋二KW"/>
          <w:kern w:val="0"/>
        </w:rPr>
        <w:t>.....................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脉证</w:t>
      </w:r>
      <w:r>
        <w:rPr>
          <w:rFonts w:eastAsia="宋体;汉仪书宋二KW" w:cs="Arial" w:ascii="宋体;汉仪书宋二KW" w:hAnsi="宋体;汉仪书宋二KW"/>
          <w:kern w:val="0"/>
        </w:rPr>
        <w:t>...........................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脉空虚证</w:t>
      </w:r>
      <w:r>
        <w:rPr>
          <w:rFonts w:eastAsia="宋体;汉仪书宋二KW" w:cs="Arial" w:ascii="宋体;汉仪书宋二KW" w:hAnsi="宋体;汉仪书宋二KW"/>
          <w:kern w:val="0"/>
        </w:rPr>
        <w:t>.....................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脉破损证</w:t>
      </w:r>
      <w:r>
        <w:rPr>
          <w:rFonts w:eastAsia="宋体;汉仪书宋二KW" w:cs="Arial" w:ascii="宋体;汉仪书宋二KW" w:hAnsi="宋体;汉仪书宋二KW"/>
          <w:kern w:val="0"/>
        </w:rPr>
        <w:t>.....................6.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脉瘀阻证</w:t>
      </w:r>
      <w:r>
        <w:rPr>
          <w:rFonts w:eastAsia="宋体;汉仪书宋二KW" w:cs="Arial" w:ascii="宋体;汉仪书宋二KW" w:hAnsi="宋体;汉仪书宋二KW"/>
          <w:kern w:val="0"/>
        </w:rPr>
        <w:t>.....................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络脉瘀滞证</w:t>
      </w:r>
      <w:r>
        <w:rPr>
          <w:rFonts w:eastAsia="宋体;汉仪书宋二KW" w:cs="Arial" w:ascii="宋体;汉仪书宋二KW" w:hAnsi="宋体;汉仪书宋二KW"/>
          <w:kern w:val="0"/>
        </w:rPr>
        <w:t>.....................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毒内攻证</w:t>
      </w:r>
      <w:r>
        <w:rPr>
          <w:rFonts w:eastAsia="宋体;汉仪书宋二KW" w:cs="Arial" w:ascii="宋体;汉仪书宋二KW" w:hAnsi="宋体;汉仪书宋二KW"/>
          <w:kern w:val="0"/>
        </w:rPr>
        <w:t>..................3.8.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毒内陷证</w:t>
      </w:r>
      <w:r>
        <w:rPr>
          <w:rFonts w:eastAsia="宋体;汉仪书宋二KW" w:cs="Arial" w:ascii="宋体;汉仪书宋二KW" w:hAnsi="宋体;汉仪书宋二KW"/>
          <w:kern w:val="0"/>
        </w:rPr>
        <w:t>..................3.8.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毒伤胃证</w:t>
      </w:r>
      <w:r>
        <w:rPr>
          <w:rFonts w:eastAsia="宋体;汉仪书宋二KW" w:cs="Arial" w:ascii="宋体;汉仪书宋二KW" w:hAnsi="宋体;汉仪书宋二KW"/>
          <w:kern w:val="0"/>
        </w:rPr>
        <w:t>..................3.8.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毒伤胎证</w:t>
      </w:r>
      <w:r>
        <w:rPr>
          <w:rFonts w:eastAsia="宋体;汉仪书宋二KW" w:cs="Arial" w:ascii="宋体;汉仪书宋二KW" w:hAnsi="宋体;汉仪书宋二KW"/>
          <w:kern w:val="0"/>
        </w:rPr>
        <w:t>..................3.8.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毒证</w:t>
      </w:r>
      <w:r>
        <w:rPr>
          <w:rFonts w:eastAsia="宋体;汉仪书宋二KW" w:cs="Arial" w:ascii="宋体;汉仪书宋二KW" w:hAnsi="宋体;汉仪书宋二KW"/>
          <w:kern w:val="0"/>
        </w:rPr>
        <w:t>........................3.8.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轻度</w:t>
      </w:r>
      <w:r>
        <w:rPr>
          <w:rFonts w:eastAsia="宋体;汉仪书宋二KW" w:cs="Arial" w:ascii="宋体;汉仪书宋二KW" w:hAnsi="宋体;汉仪书宋二KW"/>
          <w:kern w:val="0"/>
        </w:rPr>
        <w:t>..........................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退行期</w:t>
      </w:r>
      <w:r>
        <w:rPr>
          <w:rFonts w:eastAsia="宋体;汉仪书宋二KW" w:cs="Arial" w:ascii="宋体;汉仪书宋二KW" w:hAnsi="宋体;汉仪书宋二KW"/>
          <w:kern w:val="0"/>
        </w:rPr>
        <w:t>.......................11.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重度</w:t>
      </w:r>
      <w:r>
        <w:rPr>
          <w:rFonts w:eastAsia="宋体;汉仪书宋二KW" w:cs="Arial" w:ascii="宋体;汉仪书宋二KW" w:hAnsi="宋体;汉仪书宋二KW"/>
          <w:kern w:val="0"/>
        </w:rPr>
        <w:t>..........................1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内陷证</w:t>
      </w:r>
      <w:r>
        <w:rPr>
          <w:rFonts w:eastAsia="宋体;汉仪书宋二KW" w:cs="Arial" w:ascii="宋体;汉仪书宋二KW" w:hAnsi="宋体;汉仪书宋二KW"/>
          <w:kern w:val="0"/>
        </w:rPr>
        <w:t>..................3.8.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伤胃证</w:t>
      </w:r>
      <w:r>
        <w:rPr>
          <w:rFonts w:eastAsia="宋体;汉仪书宋二KW" w:cs="Arial" w:ascii="宋体;汉仪书宋二KW" w:hAnsi="宋体;汉仪书宋二KW"/>
          <w:kern w:val="0"/>
        </w:rPr>
        <w:t>..................3.8.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伤胎证</w:t>
      </w:r>
      <w:r>
        <w:rPr>
          <w:rFonts w:eastAsia="宋体;汉仪书宋二KW" w:cs="Arial" w:ascii="宋体;汉仪书宋二KW" w:hAnsi="宋体;汉仪书宋二KW"/>
          <w:kern w:val="0"/>
        </w:rPr>
        <w:t>..................3.8.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动胎证</w:t>
      </w:r>
      <w:r>
        <w:rPr>
          <w:rFonts w:eastAsia="宋体;汉仪书宋二KW" w:cs="Arial" w:ascii="宋体;汉仪书宋二KW" w:hAnsi="宋体;汉仪书宋二KW"/>
          <w:kern w:val="0"/>
        </w:rPr>
        <w:t>..................3.8.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证</w:t>
      </w:r>
      <w:r>
        <w:rPr>
          <w:rFonts w:eastAsia="宋体;汉仪书宋二KW" w:cs="Arial" w:ascii="宋体;汉仪书宋二KW" w:hAnsi="宋体;汉仪书宋二KW"/>
          <w:kern w:val="0"/>
        </w:rPr>
        <w:t>........................3.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痹阻经络证</w:t>
      </w:r>
      <w:r>
        <w:rPr>
          <w:rFonts w:eastAsia="宋体;汉仪书宋二KW" w:cs="Arial" w:ascii="宋体;汉仪书宋二KW" w:hAnsi="宋体;汉仪书宋二KW"/>
          <w:kern w:val="0"/>
        </w:rPr>
        <w:t>..............3.8.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毒蕴肤证</w:t>
      </w:r>
      <w:r>
        <w:rPr>
          <w:rFonts w:eastAsia="宋体;汉仪书宋二KW" w:cs="Arial" w:ascii="宋体;汉仪书宋二KW" w:hAnsi="宋体;汉仪书宋二KW"/>
          <w:kern w:val="0"/>
        </w:rPr>
        <w:t>..................3.8.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浊阻滞证</w:t>
      </w:r>
      <w:r>
        <w:rPr>
          <w:rFonts w:eastAsia="宋体;汉仪书宋二KW" w:cs="Arial" w:ascii="宋体;汉仪书宋二KW" w:hAnsi="宋体;汉仪书宋二KW"/>
          <w:kern w:val="0"/>
        </w:rPr>
        <w:t>..................3.1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积发热证</w:t>
      </w:r>
      <w:r>
        <w:rPr>
          <w:rFonts w:eastAsia="宋体;汉仪书宋二KW" w:cs="Arial" w:ascii="宋体;汉仪书宋二KW" w:hAnsi="宋体;汉仪书宋二KW"/>
          <w:kern w:val="0"/>
        </w:rPr>
        <w:t>..................3.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积头痛证</w:t>
      </w:r>
      <w:r>
        <w:rPr>
          <w:rFonts w:eastAsia="宋体;汉仪书宋二KW" w:cs="Arial" w:ascii="宋体;汉仪书宋二KW" w:hAnsi="宋体;汉仪书宋二KW"/>
          <w:kern w:val="0"/>
        </w:rPr>
        <w:t>..................3.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积伤胃证</w:t>
      </w:r>
      <w:r>
        <w:rPr>
          <w:rFonts w:eastAsia="宋体;汉仪书宋二KW" w:cs="Arial" w:ascii="宋体;汉仪书宋二KW" w:hAnsi="宋体;汉仪书宋二KW"/>
          <w:kern w:val="0"/>
        </w:rPr>
        <w:t>..................3.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积胃肠证</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积胃痛证</w:t>
      </w:r>
      <w:r>
        <w:rPr>
          <w:rFonts w:eastAsia="宋体;汉仪书宋二KW" w:cs="Arial" w:ascii="宋体;汉仪书宋二KW" w:hAnsi="宋体;汉仪书宋二KW"/>
          <w:kern w:val="0"/>
        </w:rPr>
        <w:t>..................3.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积腹痛证</w:t>
      </w:r>
      <w:r>
        <w:rPr>
          <w:rFonts w:eastAsia="宋体;汉仪书宋二KW" w:cs="Arial" w:ascii="宋体;汉仪书宋二KW" w:hAnsi="宋体;汉仪书宋二KW"/>
          <w:kern w:val="0"/>
        </w:rPr>
        <w:t>..................3.1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停胃脘证</w:t>
      </w:r>
      <w:r>
        <w:rPr>
          <w:rFonts w:eastAsia="宋体;汉仪书宋二KW" w:cs="Arial" w:ascii="宋体;汉仪书宋二KW" w:hAnsi="宋体;汉仪书宋二KW"/>
          <w:kern w:val="0"/>
        </w:rPr>
        <w:t>.................5.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滞证</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滞胃肠证</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滞胃热证</w:t>
      </w:r>
      <w:r>
        <w:rPr>
          <w:rFonts w:eastAsia="宋体;汉仪书宋二KW" w:cs="Arial" w:ascii="宋体;汉仪书宋二KW" w:hAnsi="宋体;汉仪书宋二KW"/>
          <w:kern w:val="0"/>
        </w:rPr>
        <w:t>..................3.1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滞胃脘证</w:t>
      </w:r>
      <w:r>
        <w:rPr>
          <w:rFonts w:eastAsia="宋体;汉仪书宋二KW" w:cs="Arial" w:ascii="宋体;汉仪书宋二KW" w:hAnsi="宋体;汉仪书宋二KW"/>
          <w:kern w:val="0"/>
        </w:rPr>
        <w:t>.................5.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滞痰阻证</w:t>
      </w:r>
      <w:r>
        <w:rPr>
          <w:rFonts w:eastAsia="宋体;汉仪书宋二KW" w:cs="Arial" w:ascii="宋体;汉仪书宋二KW" w:hAnsi="宋体;汉仪书宋二KW"/>
          <w:kern w:val="0"/>
        </w:rPr>
        <w:t>..................3.12.4.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阴亏虚证</w:t>
      </w:r>
      <w:r>
        <w:rPr>
          <w:rFonts w:eastAsia="宋体;汉仪书宋二KW" w:cs="Arial" w:ascii="宋体;汉仪书宋二KW" w:hAnsi="宋体;汉仪书宋二KW"/>
          <w:kern w:val="0"/>
        </w:rPr>
        <w:t>.................4.3.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阴不足证</w:t>
      </w:r>
      <w:r>
        <w:rPr>
          <w:rFonts w:eastAsia="宋体;汉仪书宋二KW" w:cs="Arial" w:ascii="宋体;汉仪书宋二KW" w:hAnsi="宋体;汉仪书宋二KW"/>
          <w:kern w:val="0"/>
        </w:rPr>
        <w:t>.................4.3.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阴衰竭证</w:t>
      </w:r>
      <w:r>
        <w:rPr>
          <w:rFonts w:eastAsia="宋体;汉仪书宋二KW" w:cs="Arial" w:ascii="宋体;汉仪书宋二KW" w:hAnsi="宋体;汉仪书宋二KW"/>
          <w:kern w:val="0"/>
        </w:rPr>
        <w:t>.................4.3.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实假虚证</w:t>
      </w:r>
      <w:r>
        <w:rPr>
          <w:rFonts w:eastAsia="宋体;汉仪书宋二KW" w:cs="Arial" w:ascii="宋体;汉仪书宋二KW" w:hAnsi="宋体;汉仪书宋二KW"/>
          <w:kern w:val="0"/>
        </w:rPr>
        <w:t>.....................2.8.2</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热假寒证</w:t>
      </w:r>
      <w:r>
        <w:rPr>
          <w:rFonts w:eastAsia="宋体;汉仪书宋二KW" w:cs="Arial" w:ascii="宋体;汉仪书宋二KW" w:hAnsi="宋体;汉仪书宋二KW"/>
          <w:kern w:val="0"/>
        </w:rPr>
        <w:t>.....................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虚假实证</w:t>
      </w:r>
      <w:r>
        <w:rPr>
          <w:rFonts w:eastAsia="宋体;汉仪书宋二KW" w:cs="Arial" w:ascii="宋体;汉仪书宋二KW" w:hAnsi="宋体;汉仪书宋二KW"/>
          <w:kern w:val="0"/>
        </w:rPr>
        <w:t>.....................2.7.4</w:t>
      </w:r>
    </w:p>
    <w:p>
      <w:pPr>
        <w:pStyle w:val="Normal"/>
        <w:rPr>
          <w:rFonts w:ascii="宋体;汉仪书宋二KW" w:hAnsi="宋体;汉仪书宋二KW" w:eastAsia="宋体;汉仪书宋二KW" w:cs="Arial"/>
          <w:kern w:val="0"/>
        </w:rPr>
      </w:pPr>
      <w:r>
        <w:rPr>
          <w:rFonts w:ascii="宋体;汉仪书宋二KW" w:hAnsi="宋体;汉仪书宋二KW" w:cs="Arial"/>
          <w:kern w:val="0"/>
        </w:rPr>
        <w:t>真寒假热证</w:t>
      </w:r>
      <w:r>
        <w:rPr>
          <w:rFonts w:eastAsia="宋体;汉仪书宋二KW" w:cs="Arial" w:ascii="宋体;汉仪书宋二KW" w:hAnsi="宋体;汉仪书宋二KW"/>
          <w:kern w:val="0"/>
        </w:rPr>
        <w:t>.....................2.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燥证</w:t>
      </w:r>
      <w:r>
        <w:rPr>
          <w:rFonts w:eastAsia="宋体;汉仪书宋二KW" w:cs="Arial" w:ascii="宋体;汉仪书宋二KW" w:hAnsi="宋体;汉仪书宋二KW"/>
          <w:kern w:val="0"/>
        </w:rPr>
        <w:t>.........................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燥袭表证</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燥袭肺证</w:t>
      </w:r>
      <w:r>
        <w:rPr>
          <w:rFonts w:eastAsia="宋体;汉仪书宋二KW" w:cs="Arial" w:ascii="宋体;汉仪书宋二KW" w:hAnsi="宋体;汉仪书宋二KW"/>
          <w:kern w:val="0"/>
        </w:rPr>
        <w:t>...................3.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恐伤肾气证</w:t>
      </w:r>
      <w:r>
        <w:rPr>
          <w:rFonts w:eastAsia="宋体;汉仪书宋二KW" w:cs="Arial" w:ascii="宋体;汉仪书宋二KW" w:hAnsi="宋体;汉仪书宋二KW"/>
          <w:kern w:val="0"/>
        </w:rPr>
        <w:t>..................3.1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恐惧伤肾证</w:t>
      </w:r>
      <w:r>
        <w:rPr>
          <w:rFonts w:eastAsia="宋体;汉仪书宋二KW" w:cs="Arial" w:ascii="宋体;汉仪书宋二KW" w:hAnsi="宋体;汉仪书宋二KW"/>
          <w:kern w:val="0"/>
        </w:rPr>
        <w:t>..................3.1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胸络不和证</w:t>
      </w:r>
      <w:r>
        <w:rPr>
          <w:rFonts w:eastAsia="宋体;汉仪书宋二KW" w:cs="Arial" w:ascii="宋体;汉仪书宋二KW" w:hAnsi="宋体;汉仪书宋二KW"/>
          <w:kern w:val="0"/>
        </w:rPr>
        <w:t>...................6.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脏腑官窍证候类术语</w:t>
      </w:r>
      <w:r>
        <w:rPr>
          <w:rFonts w:eastAsia="宋体;汉仪书宋二KW" w:cs="Arial" w:ascii="宋体;汉仪书宋二KW" w:hAnsi="宋体;汉仪书宋二KW"/>
          <w:kern w:val="0"/>
        </w:rPr>
        <w:t>.................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脏腑相兼证类</w:t>
      </w:r>
      <w:r>
        <w:rPr>
          <w:rFonts w:eastAsia="宋体;汉仪书宋二KW" w:cs="Arial" w:ascii="宋体;汉仪书宋二KW" w:hAnsi="宋体;汉仪书宋二KW"/>
          <w:kern w:val="0"/>
        </w:rPr>
        <w:t>.....................5.6</w:t>
      </w:r>
    </w:p>
    <w:p>
      <w:pPr>
        <w:pStyle w:val="Normal"/>
        <w:rPr>
          <w:rFonts w:ascii="宋体;汉仪书宋二KW" w:hAnsi="宋体;汉仪书宋二KW" w:eastAsia="宋体;汉仪书宋二KW" w:cs="Arial"/>
          <w:kern w:val="0"/>
        </w:rPr>
      </w:pPr>
      <w:r>
        <w:rPr>
          <w:rFonts w:ascii="宋体;汉仪书宋二KW" w:hAnsi="宋体;汉仪书宋二KW" w:cs="Arial"/>
          <w:kern w:val="0"/>
        </w:rPr>
        <w:t>脏腑虚冷证</w:t>
      </w:r>
      <w:r>
        <w:rPr>
          <w:rFonts w:eastAsia="宋体;汉仪书宋二KW" w:cs="Arial" w:ascii="宋体;汉仪书宋二KW" w:hAnsi="宋体;汉仪书宋二KW"/>
          <w:kern w:val="0"/>
        </w:rPr>
        <w:t>.....................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脏腑虚寒证</w:t>
      </w:r>
      <w:r>
        <w:rPr>
          <w:rFonts w:eastAsia="宋体;汉仪书宋二KW" w:cs="Arial" w:ascii="宋体;汉仪书宋二KW" w:hAnsi="宋体;汉仪书宋二KW"/>
          <w:kern w:val="0"/>
        </w:rPr>
        <w:t>.....................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脐腹中寒证</w:t>
      </w:r>
      <w:r>
        <w:rPr>
          <w:rFonts w:eastAsia="宋体;汉仪书宋二KW" w:cs="Arial" w:ascii="宋体;汉仪书宋二KW" w:hAnsi="宋体;汉仪书宋二KW"/>
          <w:kern w:val="0"/>
        </w:rPr>
        <w:t>.................3.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脑窍被蒙证</w:t>
      </w:r>
      <w:r>
        <w:rPr>
          <w:rFonts w:eastAsia="宋体;汉仪书宋二KW" w:cs="Arial" w:ascii="宋体;汉仪书宋二KW" w:hAnsi="宋体;汉仪书宋二KW"/>
          <w:kern w:val="0"/>
        </w:rPr>
        <w:t>..............3.10.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脑髓失养证</w:t>
      </w:r>
      <w:r>
        <w:rPr>
          <w:rFonts w:eastAsia="宋体;汉仪书宋二KW" w:cs="Arial" w:ascii="宋体;汉仪书宋二KW" w:hAnsi="宋体;汉仪书宋二KW"/>
          <w:kern w:val="0"/>
        </w:rPr>
        <w:t>...................4.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脓毒犯脏证</w:t>
      </w:r>
      <w:r>
        <w:rPr>
          <w:rFonts w:eastAsia="宋体;汉仪书宋二KW" w:cs="Arial" w:ascii="宋体;汉仪书宋二KW" w:hAnsi="宋体;汉仪书宋二KW"/>
          <w:kern w:val="0"/>
        </w:rPr>
        <w:t>...................3.8.8.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脓毒证</w:t>
      </w:r>
      <w:r>
        <w:rPr>
          <w:rFonts w:eastAsia="宋体;汉仪书宋二KW" w:cs="Arial" w:ascii="宋体;汉仪书宋二KW" w:hAnsi="宋体;汉仪书宋二KW"/>
          <w:kern w:val="0"/>
        </w:rPr>
        <w:t>.........................3.8.8</w:t>
      </w:r>
    </w:p>
    <w:p>
      <w:pPr>
        <w:pStyle w:val="Normal"/>
        <w:rPr>
          <w:rFonts w:ascii="宋体;汉仪书宋二KW" w:hAnsi="宋体;汉仪书宋二KW" w:eastAsia="宋体;汉仪书宋二KW" w:cs="Arial"/>
          <w:kern w:val="0"/>
        </w:rPr>
      </w:pPr>
      <w:r>
        <w:rPr>
          <w:rFonts w:ascii="宋体;汉仪书宋二KW" w:hAnsi="宋体;汉仪书宋二KW" w:cs="Arial"/>
          <w:kern w:val="0"/>
        </w:rPr>
        <w:t>脓毒蚀骨证</w:t>
      </w:r>
      <w:r>
        <w:rPr>
          <w:rFonts w:eastAsia="宋体;汉仪书宋二KW" w:cs="Arial" w:ascii="宋体;汉仪书宋二KW" w:hAnsi="宋体;汉仪书宋二KW"/>
          <w:kern w:val="0"/>
        </w:rPr>
        <w:t>...................3.8.8.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脓毒蕴肾证</w:t>
      </w:r>
      <w:r>
        <w:rPr>
          <w:rFonts w:eastAsia="宋体;汉仪书宋二KW" w:cs="Arial" w:ascii="宋体;汉仪书宋二KW" w:hAnsi="宋体;汉仪书宋二KW"/>
          <w:kern w:val="0"/>
        </w:rPr>
        <w:t>.................5.5.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脓毒蕴积证</w:t>
      </w:r>
      <w:r>
        <w:rPr>
          <w:rFonts w:eastAsia="宋体;汉仪书宋二KW" w:cs="Arial" w:ascii="宋体;汉仪书宋二KW" w:hAnsi="宋体;汉仪书宋二KW"/>
          <w:kern w:val="0"/>
        </w:rPr>
        <w:t>...................3.8.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心包证</w:t>
      </w:r>
      <w:r>
        <w:rPr>
          <w:rFonts w:eastAsia="宋体;汉仪书宋二KW" w:cs="Arial" w:ascii="宋体;汉仪书宋二KW" w:hAnsi="宋体;汉仪书宋二KW"/>
          <w:kern w:val="0"/>
        </w:rPr>
        <w:t>...............3.7.3.1.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心营证</w:t>
      </w:r>
      <w:r>
        <w:rPr>
          <w:rFonts w:eastAsia="宋体;汉仪书宋二KW" w:cs="Arial" w:ascii="宋体;汉仪书宋二KW" w:hAnsi="宋体;汉仪书宋二KW"/>
          <w:kern w:val="0"/>
        </w:rPr>
        <w:t>...............3.7.3.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气分证</w:t>
      </w:r>
      <w:r>
        <w:rPr>
          <w:rFonts w:eastAsia="宋体;汉仪书宋二KW" w:cs="Arial" w:ascii="宋体;汉仪书宋二KW" w:hAnsi="宋体;汉仪书宋二KW"/>
          <w:kern w:val="0"/>
        </w:rPr>
        <w:t>.................3.7.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血分证</w:t>
      </w:r>
      <w:r>
        <w:rPr>
          <w:rFonts w:eastAsia="宋体;汉仪书宋二KW" w:cs="Arial" w:ascii="宋体;汉仪书宋二KW" w:hAnsi="宋体;汉仪书宋二KW"/>
          <w:kern w:val="0"/>
        </w:rPr>
        <w:t>.................3.7.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血结证</w:t>
      </w:r>
      <w:r>
        <w:rPr>
          <w:rFonts w:eastAsia="宋体;汉仪书宋二KW" w:cs="Arial" w:ascii="宋体;汉仪书宋二KW" w:hAnsi="宋体;汉仪书宋二KW"/>
          <w:kern w:val="0"/>
        </w:rPr>
        <w:t>.............3.7.3.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肺卫证</w:t>
      </w:r>
      <w:r>
        <w:rPr>
          <w:rFonts w:eastAsia="宋体;汉仪书宋二KW" w:cs="Arial" w:ascii="宋体;汉仪书宋二KW" w:hAnsi="宋体;汉仪书宋二KW"/>
          <w:kern w:val="0"/>
        </w:rPr>
        <w:t>.................3.7.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胞宫证</w:t>
      </w:r>
      <w:r>
        <w:rPr>
          <w:rFonts w:eastAsia="宋体;汉仪书宋二KW" w:cs="Arial" w:ascii="宋体;汉仪书宋二KW" w:hAnsi="宋体;汉仪书宋二KW"/>
          <w:kern w:val="0"/>
        </w:rPr>
        <w:t>.............3.7.3.4.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营分证</w:t>
      </w:r>
      <w:r>
        <w:rPr>
          <w:rFonts w:eastAsia="宋体;汉仪书宋二KW" w:cs="Arial" w:ascii="宋体;汉仪书宋二KW" w:hAnsi="宋体;汉仪书宋二KW"/>
          <w:kern w:val="0"/>
        </w:rPr>
        <w:t>.................3.7.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入营血证</w:t>
      </w:r>
      <w:r>
        <w:rPr>
          <w:rFonts w:eastAsia="宋体;汉仪书宋二KW" w:cs="Arial" w:ascii="宋体;汉仪书宋二KW" w:hAnsi="宋体;汉仪书宋二KW"/>
          <w:kern w:val="0"/>
        </w:rPr>
        <w:t>.................3.7.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与血结证</w:t>
      </w:r>
      <w:r>
        <w:rPr>
          <w:rFonts w:eastAsia="宋体;汉仪书宋二KW" w:cs="Arial" w:ascii="宋体;汉仪书宋二KW" w:hAnsi="宋体;汉仪书宋二KW"/>
          <w:kern w:val="0"/>
        </w:rPr>
        <w:t>.............3.7.3.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犯肺胃证</w:t>
      </w:r>
      <w:r>
        <w:rPr>
          <w:rFonts w:eastAsia="宋体;汉仪书宋二KW" w:cs="Arial" w:ascii="宋体;汉仪书宋二KW" w:hAnsi="宋体;汉仪书宋二KW"/>
          <w:kern w:val="0"/>
        </w:rPr>
        <w:t>.................3.7.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伏少阳证</w:t>
      </w:r>
      <w:r>
        <w:rPr>
          <w:rFonts w:eastAsia="宋体;汉仪书宋二KW" w:cs="Arial" w:ascii="宋体;汉仪书宋二KW" w:hAnsi="宋体;汉仪书宋二KW"/>
          <w:kern w:val="0"/>
        </w:rPr>
        <w:t>.....................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伏冲任证</w:t>
      </w:r>
      <w:r>
        <w:rPr>
          <w:rFonts w:eastAsia="宋体;汉仪书宋二KW" w:cs="Arial" w:ascii="宋体;汉仪书宋二KW" w:hAnsi="宋体;汉仪书宋二KW"/>
          <w:kern w:val="0"/>
        </w:rPr>
        <w:t>...............6.1.4.7.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伏阴分证</w:t>
      </w:r>
      <w:r>
        <w:rPr>
          <w:rFonts w:eastAsia="宋体;汉仪书宋二KW" w:cs="Arial" w:ascii="宋体;汉仪书宋二KW" w:hAnsi="宋体;汉仪书宋二KW"/>
          <w:kern w:val="0"/>
        </w:rPr>
        <w:t>.................3.7.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伏营分证</w:t>
      </w:r>
      <w:r>
        <w:rPr>
          <w:rFonts w:eastAsia="宋体;汉仪书宋二KW" w:cs="Arial" w:ascii="宋体;汉仪书宋二KW" w:hAnsi="宋体;汉仪书宋二KW"/>
          <w:kern w:val="0"/>
        </w:rPr>
        <w:t>...............3.7.3.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伤风证</w:t>
      </w:r>
      <w:r>
        <w:rPr>
          <w:rFonts w:eastAsia="宋体;汉仪书宋二KW" w:cs="Arial" w:ascii="宋体;汉仪书宋二KW" w:hAnsi="宋体;汉仪书宋二KW"/>
          <w:kern w:val="0"/>
        </w:rPr>
        <w:t>...................3.2.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伤肺津证</w:t>
      </w:r>
      <w:r>
        <w:rPr>
          <w:rFonts w:eastAsia="宋体;汉仪书宋二KW" w:cs="Arial" w:ascii="宋体;汉仪书宋二KW" w:hAnsi="宋体;汉仪书宋二KW"/>
          <w:kern w:val="0"/>
        </w:rPr>
        <w:t>...............3.7.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伤肺络证</w:t>
      </w:r>
      <w:r>
        <w:rPr>
          <w:rFonts w:eastAsia="宋体;汉仪书宋二KW" w:cs="Arial" w:ascii="宋体;汉仪书宋二KW" w:hAnsi="宋体;汉仪书宋二KW"/>
          <w:kern w:val="0"/>
        </w:rPr>
        <w:t>.............3.7.3.4.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伤肾阴证</w:t>
      </w:r>
      <w:r>
        <w:rPr>
          <w:rFonts w:eastAsia="宋体;汉仪书宋二KW" w:cs="Arial" w:ascii="宋体;汉仪书宋二KW" w:hAnsi="宋体;汉仪书宋二KW"/>
          <w:kern w:val="0"/>
        </w:rPr>
        <w:t>...............3.7.3.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伤津液证</w:t>
      </w:r>
      <w:r>
        <w:rPr>
          <w:rFonts w:eastAsia="宋体;汉仪书宋二KW" w:cs="Arial" w:ascii="宋体;汉仪书宋二KW" w:hAnsi="宋体;汉仪书宋二KW"/>
          <w:kern w:val="0"/>
        </w:rPr>
        <w:t>.................3.7.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伤营阴证</w:t>
      </w:r>
      <w:r>
        <w:rPr>
          <w:rFonts w:eastAsia="宋体;汉仪书宋二KW" w:cs="Arial" w:ascii="宋体;汉仪书宋二KW" w:hAnsi="宋体;汉仪书宋二KW"/>
          <w:kern w:val="0"/>
        </w:rPr>
        <w:t>...............3.7.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动肝风证</w:t>
      </w:r>
      <w:r>
        <w:rPr>
          <w:rFonts w:eastAsia="宋体;汉仪书宋二KW" w:cs="Arial" w:ascii="宋体;汉仪书宋二KW" w:hAnsi="宋体;汉仪书宋二KW"/>
          <w:kern w:val="0"/>
        </w:rPr>
        <w:t>...............5.2.1.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在少阳证</w:t>
      </w:r>
      <w:r>
        <w:rPr>
          <w:rFonts w:eastAsia="宋体;汉仪书宋二KW" w:cs="Arial" w:ascii="宋体;汉仪书宋二KW" w:hAnsi="宋体;汉仪书宋二KW"/>
          <w:kern w:val="0"/>
        </w:rPr>
        <w:t>.....................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在心营证</w:t>
      </w:r>
      <w:r>
        <w:rPr>
          <w:rFonts w:eastAsia="宋体;汉仪书宋二KW" w:cs="Arial" w:ascii="宋体;汉仪书宋二KW" w:hAnsi="宋体;汉仪书宋二KW"/>
          <w:kern w:val="0"/>
        </w:rPr>
        <w:t>...............3.7.3.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在气分证</w:t>
      </w:r>
      <w:r>
        <w:rPr>
          <w:rFonts w:eastAsia="宋体;汉仪书宋二KW" w:cs="Arial" w:ascii="宋体;汉仪书宋二KW" w:hAnsi="宋体;汉仪书宋二KW"/>
          <w:kern w:val="0"/>
        </w:rPr>
        <w:t>...................3.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在血分证</w:t>
      </w:r>
      <w:r>
        <w:rPr>
          <w:rFonts w:eastAsia="宋体;汉仪书宋二KW" w:cs="Arial" w:ascii="宋体;汉仪书宋二KW" w:hAnsi="宋体;汉仪书宋二KW"/>
          <w:kern w:val="0"/>
        </w:rPr>
        <w:t>.................3.7.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在肺卫证</w:t>
      </w:r>
      <w:r>
        <w:rPr>
          <w:rFonts w:eastAsia="宋体;汉仪书宋二KW" w:cs="Arial" w:ascii="宋体;汉仪书宋二KW" w:hAnsi="宋体;汉仪书宋二KW"/>
          <w:kern w:val="0"/>
        </w:rPr>
        <w:t>...................3.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在营血证</w:t>
      </w:r>
      <w:r>
        <w:rPr>
          <w:rFonts w:eastAsia="宋体;汉仪书宋二KW" w:cs="Arial" w:ascii="宋体;汉仪书宋二KW" w:hAnsi="宋体;汉仪书宋二KW"/>
          <w:kern w:val="0"/>
        </w:rPr>
        <w:t>...................3.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入心证</w:t>
      </w:r>
      <w:r>
        <w:rPr>
          <w:rFonts w:eastAsia="宋体;汉仪书宋二KW" w:cs="Arial" w:ascii="宋体;汉仪书宋二KW" w:hAnsi="宋体;汉仪书宋二KW"/>
          <w:kern w:val="0"/>
        </w:rPr>
        <w:t>.................5.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内郁证</w:t>
      </w:r>
      <w:r>
        <w:rPr>
          <w:rFonts w:eastAsia="宋体;汉仪书宋二KW" w:cs="Arial" w:ascii="宋体;汉仪书宋二KW" w:hAnsi="宋体;汉仪书宋二KW"/>
          <w:kern w:val="0"/>
        </w:rPr>
        <w:t>.................3.7.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阻痹证</w:t>
      </w:r>
      <w:r>
        <w:rPr>
          <w:rFonts w:eastAsia="宋体;汉仪书宋二KW" w:cs="Arial" w:ascii="宋体;汉仪书宋二KW" w:hAnsi="宋体;汉仪书宋二KW"/>
          <w:kern w:val="0"/>
        </w:rPr>
        <w:t>.................3.7.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郁蒸证</w:t>
      </w:r>
      <w:r>
        <w:rPr>
          <w:rFonts w:eastAsia="宋体;汉仪书宋二KW" w:cs="Arial" w:ascii="宋体;汉仪书宋二KW" w:hAnsi="宋体;汉仪书宋二KW"/>
          <w:kern w:val="0"/>
        </w:rPr>
        <w:t>.................3.7.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侵目证</w:t>
      </w:r>
      <w:r>
        <w:rPr>
          <w:rFonts w:eastAsia="宋体;汉仪书宋二KW" w:cs="Arial" w:ascii="宋体;汉仪书宋二KW" w:hAnsi="宋体;汉仪书宋二KW"/>
          <w:kern w:val="0"/>
        </w:rPr>
        <w:t>.................3.8.7.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留恋证</w:t>
      </w:r>
      <w:r>
        <w:rPr>
          <w:rFonts w:eastAsia="宋体;汉仪书宋二KW" w:cs="Arial" w:ascii="宋体;汉仪书宋二KW" w:hAnsi="宋体;汉仪书宋二KW"/>
          <w:kern w:val="0"/>
        </w:rPr>
        <w:t>...................3.7.3.6</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偏盛证</w:t>
      </w:r>
      <w:r>
        <w:rPr>
          <w:rFonts w:eastAsia="宋体;汉仪书宋二KW" w:cs="Arial" w:ascii="宋体;汉仪书宋二KW" w:hAnsi="宋体;汉仪书宋二KW"/>
          <w:kern w:val="0"/>
        </w:rPr>
        <w:t>.................3.7.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壅肺证</w:t>
      </w:r>
      <w:r>
        <w:rPr>
          <w:rFonts w:eastAsia="宋体;汉仪书宋二KW" w:cs="Arial" w:ascii="宋体;汉仪书宋二KW" w:hAnsi="宋体;汉仪书宋二KW"/>
          <w:kern w:val="0"/>
        </w:rPr>
        <w:t>.................3.7.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邪壅结证</w:t>
      </w:r>
      <w:r>
        <w:rPr>
          <w:rFonts w:eastAsia="宋体;汉仪书宋二KW" w:cs="Arial" w:ascii="宋体;汉仪书宋二KW" w:hAnsi="宋体;汉仪书宋二KW"/>
          <w:kern w:val="0"/>
        </w:rPr>
        <w:t>.................3.7.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闭心包证</w:t>
      </w:r>
      <w:r>
        <w:rPr>
          <w:rFonts w:eastAsia="宋体;汉仪书宋二KW" w:cs="Arial" w:ascii="宋体;汉仪书宋二KW" w:hAnsi="宋体;汉仪书宋二KW"/>
          <w:kern w:val="0"/>
        </w:rPr>
        <w:t>...............3.7.3.1.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闭心神证</w:t>
      </w:r>
      <w:r>
        <w:rPr>
          <w:rFonts w:eastAsia="宋体;汉仪书宋二KW" w:cs="Arial" w:ascii="宋体;汉仪书宋二KW" w:hAnsi="宋体;汉仪书宋二KW"/>
          <w:kern w:val="0"/>
        </w:rPr>
        <w:t>...............3.7.3.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闭证</w:t>
      </w:r>
      <w:r>
        <w:rPr>
          <w:rFonts w:eastAsia="宋体;汉仪书宋二KW" w:cs="Arial" w:ascii="宋体;汉仪书宋二KW" w:hAnsi="宋体;汉仪书宋二KW"/>
          <w:kern w:val="0"/>
        </w:rPr>
        <w:t>...................3.7.3.1.9.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扰心神证</w:t>
      </w:r>
      <w:r>
        <w:rPr>
          <w:rFonts w:eastAsia="宋体;汉仪书宋二KW" w:cs="Arial" w:ascii="宋体;汉仪书宋二KW" w:hAnsi="宋体;汉仪书宋二KW"/>
          <w:kern w:val="0"/>
        </w:rPr>
        <w:t>.................5.1.1.4.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扰胸膈证</w:t>
      </w:r>
      <w:r>
        <w:rPr>
          <w:rFonts w:eastAsia="宋体;汉仪书宋二KW" w:cs="Arial" w:ascii="宋体;汉仪书宋二KW" w:hAnsi="宋体;汉仪书宋二KW"/>
          <w:kern w:val="0"/>
        </w:rPr>
        <w:t>.................3.7.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极生风证</w:t>
      </w:r>
      <w:r>
        <w:rPr>
          <w:rFonts w:eastAsia="宋体;汉仪书宋二KW" w:cs="Arial" w:ascii="宋体;汉仪书宋二KW" w:hAnsi="宋体;汉仪书宋二KW"/>
          <w:kern w:val="0"/>
        </w:rPr>
        <w:t>.................3.7.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极伤阴证</w:t>
      </w:r>
      <w:r>
        <w:rPr>
          <w:rFonts w:eastAsia="宋体;汉仪书宋二KW" w:cs="Arial" w:ascii="宋体;汉仪书宋二KW" w:hAnsi="宋体;汉仪书宋二KW"/>
          <w:kern w:val="0"/>
        </w:rPr>
        <w:t>.................3.7.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极动风证</w:t>
      </w:r>
      <w:r>
        <w:rPr>
          <w:rFonts w:eastAsia="宋体;汉仪书宋二KW" w:cs="Arial" w:ascii="宋体;汉仪书宋二KW" w:hAnsi="宋体;汉仪书宋二KW"/>
          <w:kern w:val="0"/>
        </w:rPr>
        <w:t>.................3.7.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灼真阴证</w:t>
      </w:r>
      <w:r>
        <w:rPr>
          <w:rFonts w:eastAsia="宋体;汉仪书宋二KW" w:cs="Arial" w:ascii="宋体;汉仪书宋二KW" w:hAnsi="宋体;汉仪书宋二KW"/>
          <w:kern w:val="0"/>
        </w:rPr>
        <w:t>...............3.7.3.5.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灼胸膈证</w:t>
      </w:r>
      <w:r>
        <w:rPr>
          <w:rFonts w:eastAsia="宋体;汉仪书宋二KW" w:cs="Arial" w:ascii="宋体;汉仪书宋二KW" w:hAnsi="宋体;汉仪书宋二KW"/>
          <w:kern w:val="0"/>
        </w:rPr>
        <w:t>...............3.7.3.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灼营血证</w:t>
      </w:r>
      <w:r>
        <w:rPr>
          <w:rFonts w:eastAsia="宋体;汉仪书宋二KW" w:cs="Arial" w:ascii="宋体;汉仪书宋二KW" w:hAnsi="宋体;汉仪书宋二KW"/>
          <w:kern w:val="0"/>
        </w:rPr>
        <w:t>.................3.7.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灼营阴证</w:t>
      </w:r>
      <w:r>
        <w:rPr>
          <w:rFonts w:eastAsia="宋体;汉仪书宋二KW" w:cs="Arial" w:ascii="宋体;汉仪书宋二KW" w:hAnsi="宋体;汉仪书宋二KW"/>
          <w:kern w:val="0"/>
        </w:rPr>
        <w:t>...............3.7.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证</w:t>
      </w:r>
      <w:r>
        <w:rPr>
          <w:rFonts w:eastAsia="宋体;汉仪书宋二KW" w:cs="Arial" w:ascii="宋体;汉仪书宋二KW" w:hAnsi="宋体;汉仪书宋二KW"/>
          <w:kern w:val="0"/>
        </w:rPr>
        <w:t>.............................2.6</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饮阻肺证</w:t>
      </w:r>
      <w:r>
        <w:rPr>
          <w:rFonts w:eastAsia="宋体;汉仪书宋二KW" w:cs="Arial" w:ascii="宋体;汉仪书宋二KW" w:hAnsi="宋体;汉仪书宋二KW"/>
          <w:kern w:val="0"/>
        </w:rPr>
        <w:t>...............5.4.1.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实结胸证</w:t>
      </w:r>
      <w:r>
        <w:rPr>
          <w:rFonts w:eastAsia="宋体;汉仪书宋二KW" w:cs="Arial" w:ascii="宋体;汉仪书宋二KW" w:hAnsi="宋体;汉仪书宋二KW"/>
          <w:kern w:val="0"/>
        </w:rPr>
        <w:t>...............3.7.3.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迫膀胱证</w:t>
      </w:r>
      <w:r>
        <w:rPr>
          <w:rFonts w:eastAsia="宋体;汉仪书宋二KW" w:cs="Arial" w:ascii="宋体;汉仪书宋二KW" w:hAnsi="宋体;汉仪书宋二KW"/>
          <w:kern w:val="0"/>
        </w:rPr>
        <w:t>.................5.5.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郁少阳证</w:t>
      </w:r>
      <w:r>
        <w:rPr>
          <w:rFonts w:eastAsia="宋体;汉仪书宋二KW" w:cs="Arial" w:ascii="宋体;汉仪书宋二KW" w:hAnsi="宋体;汉仪书宋二KW"/>
          <w:kern w:val="0"/>
        </w:rPr>
        <w:t>.....................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郁气滞证</w:t>
      </w:r>
      <w:r>
        <w:rPr>
          <w:rFonts w:eastAsia="宋体;汉仪书宋二KW" w:cs="Arial" w:ascii="宋体;汉仪书宋二KW" w:hAnsi="宋体;汉仪书宋二KW"/>
          <w:kern w:val="0"/>
        </w:rPr>
        <w:t>.................3.7.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郁成痈证</w:t>
      </w:r>
      <w:r>
        <w:rPr>
          <w:rFonts w:eastAsia="宋体;汉仪书宋二KW" w:cs="Arial" w:ascii="宋体;汉仪书宋二KW" w:hAnsi="宋体;汉仪书宋二KW"/>
          <w:kern w:val="0"/>
        </w:rPr>
        <w:t>.................3.8.7.2.7</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郁胆腑证</w:t>
      </w:r>
      <w:r>
        <w:rPr>
          <w:rFonts w:eastAsia="宋体;汉仪书宋二KW" w:cs="Arial" w:ascii="宋体;汉仪书宋二KW" w:hAnsi="宋体;汉仪书宋二KW"/>
          <w:kern w:val="0"/>
        </w:rPr>
        <w:t>.................3.7.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郁胸膈证</w:t>
      </w:r>
      <w:r>
        <w:rPr>
          <w:rFonts w:eastAsia="宋体;汉仪书宋二KW" w:cs="Arial" w:ascii="宋体;汉仪书宋二KW" w:hAnsi="宋体;汉仪书宋二KW"/>
          <w:kern w:val="0"/>
        </w:rPr>
        <w:t>...............3.7.3.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入络证</w:t>
      </w:r>
      <w:r>
        <w:rPr>
          <w:rFonts w:eastAsia="宋体;汉仪书宋二KW" w:cs="Arial" w:ascii="宋体;汉仪书宋二KW" w:hAnsi="宋体;汉仪书宋二KW"/>
          <w:kern w:val="0"/>
        </w:rPr>
        <w:t>.................3.8.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入营血证</w:t>
      </w:r>
      <w:r>
        <w:rPr>
          <w:rFonts w:eastAsia="宋体;汉仪书宋二KW" w:cs="Arial" w:ascii="宋体;汉仪书宋二KW" w:hAnsi="宋体;汉仪书宋二KW"/>
          <w:kern w:val="0"/>
        </w:rPr>
        <w:t>...............3.8.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入营证</w:t>
      </w:r>
      <w:r>
        <w:rPr>
          <w:rFonts w:eastAsia="宋体;汉仪书宋二KW" w:cs="Arial" w:ascii="宋体;汉仪书宋二KW" w:hAnsi="宋体;汉仪书宋二KW"/>
          <w:kern w:val="0"/>
        </w:rPr>
        <w:t>...............3.8.7.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上犯证</w:t>
      </w:r>
      <w:r>
        <w:rPr>
          <w:rFonts w:eastAsia="宋体;汉仪书宋二KW" w:cs="Arial" w:ascii="宋体;汉仪书宋二KW" w:hAnsi="宋体;汉仪书宋二KW"/>
          <w:kern w:val="0"/>
        </w:rPr>
        <w:t>...................3.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上攻证</w:t>
      </w:r>
      <w:r>
        <w:rPr>
          <w:rFonts w:eastAsia="宋体;汉仪书宋二KW" w:cs="Arial" w:ascii="宋体;汉仪书宋二KW" w:hAnsi="宋体;汉仪书宋二KW"/>
          <w:kern w:val="0"/>
        </w:rPr>
        <w:t>...................3.8.7.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下犯证</w:t>
      </w:r>
      <w:r>
        <w:rPr>
          <w:rFonts w:eastAsia="宋体;汉仪书宋二KW" w:cs="Arial" w:ascii="宋体;汉仪书宋二KW" w:hAnsi="宋体;汉仪书宋二KW"/>
          <w:kern w:val="0"/>
        </w:rPr>
        <w:t>...................3.8.7.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内闭证</w:t>
      </w:r>
      <w:r>
        <w:rPr>
          <w:rFonts w:eastAsia="宋体;汉仪书宋二KW" w:cs="Arial" w:ascii="宋体;汉仪书宋二KW" w:hAnsi="宋体;汉仪书宋二KW"/>
          <w:kern w:val="0"/>
        </w:rPr>
        <w:t>.................3.8.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内攻证</w:t>
      </w:r>
      <w:r>
        <w:rPr>
          <w:rFonts w:eastAsia="宋体;汉仪书宋二KW" w:cs="Arial" w:ascii="宋体;汉仪书宋二KW" w:hAnsi="宋体;汉仪书宋二KW"/>
          <w:kern w:val="0"/>
        </w:rPr>
        <w:t>...................3.8.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内陷证</w:t>
      </w:r>
      <w:r>
        <w:rPr>
          <w:rFonts w:eastAsia="宋体;汉仪书宋二KW" w:cs="Arial" w:ascii="宋体;汉仪书宋二KW" w:hAnsi="宋体;汉仪书宋二KW"/>
          <w:kern w:val="0"/>
        </w:rPr>
        <w:t>.................3.8.7.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内蕴证</w:t>
      </w:r>
      <w:r>
        <w:rPr>
          <w:rFonts w:eastAsia="宋体;汉仪书宋二KW" w:cs="Arial" w:ascii="宋体;汉仪书宋二KW" w:hAnsi="宋体;汉仪书宋二KW"/>
          <w:kern w:val="0"/>
        </w:rPr>
        <w:t>.................3.8.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犯耳证</w:t>
      </w:r>
      <w:r>
        <w:rPr>
          <w:rFonts w:eastAsia="宋体;汉仪书宋二KW" w:cs="Arial" w:ascii="宋体;汉仪书宋二KW" w:hAnsi="宋体;汉仪书宋二KW"/>
          <w:kern w:val="0"/>
        </w:rPr>
        <w:t>.................3.8.7.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犯眼证</w:t>
      </w:r>
      <w:r>
        <w:rPr>
          <w:rFonts w:eastAsia="宋体;汉仪书宋二KW" w:cs="Arial" w:ascii="宋体;汉仪书宋二KW" w:hAnsi="宋体;汉仪书宋二KW"/>
          <w:kern w:val="0"/>
        </w:rPr>
        <w:t>.................3.8.7.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传心证</w:t>
      </w:r>
      <w:r>
        <w:rPr>
          <w:rFonts w:eastAsia="宋体;汉仪书宋二KW" w:cs="Arial" w:ascii="宋体;汉仪书宋二KW" w:hAnsi="宋体;汉仪书宋二KW"/>
          <w:kern w:val="0"/>
        </w:rPr>
        <w:t>...............3.8.7.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传肝证</w:t>
      </w:r>
      <w:r>
        <w:rPr>
          <w:rFonts w:eastAsia="宋体;汉仪书宋二KW" w:cs="Arial" w:ascii="宋体;汉仪书宋二KW" w:hAnsi="宋体;汉仪书宋二KW"/>
          <w:kern w:val="0"/>
        </w:rPr>
        <w:t>...............3.8.7.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传肺证</w:t>
      </w:r>
      <w:r>
        <w:rPr>
          <w:rFonts w:eastAsia="宋体;汉仪书宋二KW" w:cs="Arial" w:ascii="宋体;汉仪书宋二KW" w:hAnsi="宋体;汉仪书宋二KW"/>
          <w:kern w:val="0"/>
        </w:rPr>
        <w:t>...............3.8.7.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传肾证</w:t>
      </w:r>
      <w:r>
        <w:rPr>
          <w:rFonts w:eastAsia="宋体;汉仪书宋二KW" w:cs="Arial" w:ascii="宋体;汉仪书宋二KW" w:hAnsi="宋体;汉仪书宋二KW"/>
          <w:kern w:val="0"/>
        </w:rPr>
        <w:t>...............3.8.7.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传脾证</w:t>
      </w:r>
      <w:r>
        <w:rPr>
          <w:rFonts w:eastAsia="宋体;汉仪书宋二KW" w:cs="Arial" w:ascii="宋体;汉仪书宋二KW" w:hAnsi="宋体;汉仪书宋二KW"/>
          <w:kern w:val="0"/>
        </w:rPr>
        <w:t>...............3.8.7.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伤血证</w:t>
      </w:r>
      <w:r>
        <w:rPr>
          <w:rFonts w:eastAsia="宋体;汉仪书宋二KW" w:cs="Arial" w:ascii="宋体;汉仪书宋二KW" w:hAnsi="宋体;汉仪书宋二KW"/>
          <w:kern w:val="0"/>
        </w:rPr>
        <w:t>...............3.8.7.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伤阴证</w:t>
      </w:r>
      <w:r>
        <w:rPr>
          <w:rFonts w:eastAsia="宋体;汉仪书宋二KW" w:cs="Arial" w:ascii="宋体;汉仪书宋二KW" w:hAnsi="宋体;汉仪书宋二KW"/>
          <w:kern w:val="0"/>
        </w:rPr>
        <w:t>.................3.8.7.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伤津证</w:t>
      </w:r>
      <w:r>
        <w:rPr>
          <w:rFonts w:eastAsia="宋体;汉仪书宋二KW" w:cs="Arial" w:ascii="宋体;汉仪书宋二KW" w:hAnsi="宋体;汉仪书宋二KW"/>
          <w:kern w:val="0"/>
        </w:rPr>
        <w:t>.................3.8.7.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冲心证</w:t>
      </w:r>
      <w:r>
        <w:rPr>
          <w:rFonts w:eastAsia="宋体;汉仪书宋二KW" w:cs="Arial" w:ascii="宋体;汉仪书宋二KW" w:hAnsi="宋体;汉仪书宋二KW"/>
          <w:kern w:val="0"/>
        </w:rPr>
        <w:t>...............3.8.7.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闭肺证</w:t>
      </w:r>
      <w:r>
        <w:rPr>
          <w:rFonts w:eastAsia="宋体;汉仪书宋二KW" w:cs="Arial" w:ascii="宋体;汉仪书宋二KW" w:hAnsi="宋体;汉仪书宋二KW"/>
          <w:kern w:val="0"/>
        </w:rPr>
        <w:t>...............3.8.7.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攻心证</w:t>
      </w:r>
      <w:r>
        <w:rPr>
          <w:rFonts w:eastAsia="宋体;汉仪书宋二KW" w:cs="Arial" w:ascii="宋体;汉仪书宋二KW" w:hAnsi="宋体;汉仪书宋二KW"/>
          <w:kern w:val="0"/>
        </w:rPr>
        <w:t>...............3.8.7.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攻目证</w:t>
      </w:r>
      <w:r>
        <w:rPr>
          <w:rFonts w:eastAsia="宋体;汉仪书宋二KW" w:cs="Arial" w:ascii="宋体;汉仪书宋二KW" w:hAnsi="宋体;汉仪书宋二KW"/>
          <w:kern w:val="0"/>
        </w:rPr>
        <w:t>.................3.8.7.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攻舌证</w:t>
      </w:r>
      <w:r>
        <w:rPr>
          <w:rFonts w:eastAsia="宋体;汉仪书宋二KW" w:cs="Arial" w:ascii="宋体;汉仪书宋二KW" w:hAnsi="宋体;汉仪书宋二KW"/>
          <w:kern w:val="0"/>
        </w:rPr>
        <w:t>.................3.8.7.4.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攻喉证</w:t>
      </w:r>
      <w:r>
        <w:rPr>
          <w:rFonts w:eastAsia="宋体;汉仪书宋二KW" w:cs="Arial" w:ascii="宋体;汉仪书宋二KW" w:hAnsi="宋体;汉仪书宋二KW"/>
          <w:kern w:val="0"/>
        </w:rPr>
        <w:t>.................3.8.7.4.6</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证</w:t>
      </w:r>
      <w:r>
        <w:rPr>
          <w:rFonts w:eastAsia="宋体;汉仪书宋二KW" w:cs="Arial" w:ascii="宋体;汉仪书宋二KW" w:hAnsi="宋体;汉仪书宋二KW"/>
          <w:kern w:val="0"/>
        </w:rPr>
        <w:t>.........................3.8.7</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炽盛证</w:t>
      </w:r>
      <w:r>
        <w:rPr>
          <w:rFonts w:eastAsia="宋体;汉仪书宋二KW" w:cs="Arial" w:ascii="宋体;汉仪书宋二KW" w:hAnsi="宋体;汉仪书宋二KW"/>
          <w:kern w:val="0"/>
        </w:rPr>
        <w:t>.................3.8.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陷营证</w:t>
      </w:r>
      <w:r>
        <w:rPr>
          <w:rFonts w:eastAsia="宋体;汉仪书宋二KW" w:cs="Arial" w:ascii="宋体;汉仪书宋二KW" w:hAnsi="宋体;汉仪书宋二KW"/>
          <w:kern w:val="0"/>
        </w:rPr>
        <w:t>...............3.8.7.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淤肝证</w:t>
      </w:r>
      <w:r>
        <w:rPr>
          <w:rFonts w:eastAsia="宋体;汉仪书宋二KW" w:cs="Arial" w:ascii="宋体;汉仪书宋二KW" w:hAnsi="宋体;汉仪书宋二KW"/>
          <w:kern w:val="0"/>
        </w:rPr>
        <w:t>...............3.8.7.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袭表证</w:t>
      </w:r>
      <w:r>
        <w:rPr>
          <w:rFonts w:eastAsia="宋体;汉仪书宋二KW" w:cs="Arial" w:ascii="宋体;汉仪书宋二KW" w:hAnsi="宋体;汉仪书宋二KW"/>
          <w:kern w:val="0"/>
        </w:rPr>
        <w:t>.................3.8.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窜络证</w:t>
      </w:r>
      <w:r>
        <w:rPr>
          <w:rFonts w:eastAsia="宋体;汉仪书宋二KW" w:cs="Arial" w:ascii="宋体;汉仪书宋二KW" w:hAnsi="宋体;汉仪书宋二KW"/>
          <w:kern w:val="0"/>
        </w:rPr>
        <w:t>.................3.8.7.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瘀肝证</w:t>
      </w:r>
      <w:r>
        <w:rPr>
          <w:rFonts w:eastAsia="宋体;汉仪书宋二KW" w:cs="Arial" w:ascii="宋体;汉仪书宋二KW" w:hAnsi="宋体;汉仪书宋二KW"/>
          <w:kern w:val="0"/>
        </w:rPr>
        <w:t>...............3.8.7.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酿脓证</w:t>
      </w:r>
      <w:r>
        <w:rPr>
          <w:rFonts w:eastAsia="宋体;汉仪书宋二KW" w:cs="Arial" w:ascii="宋体;汉仪书宋二KW" w:hAnsi="宋体;汉仪书宋二KW"/>
          <w:kern w:val="0"/>
        </w:rPr>
        <w:t>.................3.8.7.2.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蕴肠证</w:t>
      </w:r>
      <w:r>
        <w:rPr>
          <w:rFonts w:eastAsia="宋体;汉仪书宋二KW" w:cs="Arial" w:ascii="宋体;汉仪书宋二KW" w:hAnsi="宋体;汉仪书宋二KW"/>
          <w:kern w:val="0"/>
        </w:rPr>
        <w:t>.................3.8.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蕴肤证</w:t>
      </w:r>
      <w:r>
        <w:rPr>
          <w:rFonts w:eastAsia="宋体;汉仪书宋二KW" w:cs="Arial" w:ascii="宋体;汉仪书宋二KW" w:hAnsi="宋体;汉仪书宋二KW"/>
          <w:kern w:val="0"/>
        </w:rPr>
        <w:t>.................3.8.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蕴结大肠证</w:t>
      </w:r>
      <w:r>
        <w:rPr>
          <w:rFonts w:eastAsia="宋体;汉仪书宋二KW" w:cs="Arial" w:ascii="宋体;汉仪书宋二KW" w:hAnsi="宋体;汉仪书宋二KW"/>
          <w:kern w:val="0"/>
        </w:rPr>
        <w:t>.............3.8.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蕴结肌肤证</w:t>
      </w:r>
      <w:r>
        <w:rPr>
          <w:rFonts w:eastAsia="宋体;汉仪书宋二KW" w:cs="Arial" w:ascii="宋体;汉仪书宋二KW" w:hAnsi="宋体;汉仪书宋二KW"/>
          <w:kern w:val="0"/>
        </w:rPr>
        <w:t>.............3.8.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蕴结证</w:t>
      </w:r>
      <w:r>
        <w:rPr>
          <w:rFonts w:eastAsia="宋体;汉仪书宋二KW" w:cs="Arial" w:ascii="宋体;汉仪书宋二KW" w:hAnsi="宋体;汉仪书宋二KW"/>
          <w:kern w:val="0"/>
        </w:rPr>
        <w:t>.................3.8.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凝结证</w:t>
      </w:r>
      <w:r>
        <w:rPr>
          <w:rFonts w:eastAsia="宋体;汉仪书宋二KW" w:cs="Arial" w:ascii="宋体;汉仪书宋二KW" w:hAnsi="宋体;汉仪书宋二KW"/>
          <w:kern w:val="0"/>
        </w:rPr>
        <w:t>.................3.8.7.2.6</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壅结证</w:t>
      </w:r>
      <w:r>
        <w:rPr>
          <w:rFonts w:eastAsia="宋体;汉仪书宋二KW" w:cs="Arial" w:ascii="宋体;汉仪书宋二KW" w:hAnsi="宋体;汉仪书宋二KW"/>
          <w:kern w:val="0"/>
        </w:rPr>
        <w:t>.................3.8.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壅盛证</w:t>
      </w:r>
      <w:r>
        <w:rPr>
          <w:rFonts w:eastAsia="宋体;汉仪书宋二KW" w:cs="Arial" w:ascii="宋体;汉仪书宋二KW" w:hAnsi="宋体;汉仪书宋二KW"/>
          <w:kern w:val="0"/>
        </w:rPr>
        <w:t>...................3.8.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壅滞证</w:t>
      </w:r>
      <w:r>
        <w:rPr>
          <w:rFonts w:eastAsia="宋体;汉仪书宋二KW" w:cs="Arial" w:ascii="宋体;汉仪书宋二KW" w:hAnsi="宋体;汉仪书宋二KW"/>
          <w:kern w:val="0"/>
        </w:rPr>
        <w:t>.................3.8.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毒壅聚头面证</w:t>
      </w:r>
      <w:r>
        <w:rPr>
          <w:rFonts w:eastAsia="宋体;汉仪书宋二KW" w:cs="Arial" w:ascii="宋体;汉仪书宋二KW" w:hAnsi="宋体;汉仪书宋二KW"/>
          <w:kern w:val="0"/>
        </w:rPr>
        <w:t>.............3.8.7.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炽心肺证</w:t>
      </w:r>
      <w:r>
        <w:rPr>
          <w:rFonts w:eastAsia="宋体;汉仪书宋二KW" w:cs="Arial" w:ascii="宋体;汉仪书宋二KW" w:hAnsi="宋体;汉仪书宋二KW"/>
          <w:kern w:val="0"/>
        </w:rPr>
        <w:t>.................5.6.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炽气分证</w:t>
      </w:r>
      <w:r>
        <w:rPr>
          <w:rFonts w:eastAsia="宋体;汉仪书宋二KW" w:cs="Arial" w:ascii="宋体;汉仪书宋二KW" w:hAnsi="宋体;汉仪书宋二KW"/>
          <w:kern w:val="0"/>
        </w:rPr>
        <w:t>.................3.7.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炽血分证</w:t>
      </w:r>
      <w:r>
        <w:rPr>
          <w:rFonts w:eastAsia="宋体;汉仪书宋二KW" w:cs="Arial" w:ascii="宋体;汉仪书宋二KW" w:hAnsi="宋体;汉仪书宋二KW"/>
          <w:kern w:val="0"/>
        </w:rPr>
        <w:t>.................3.7.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炽营分证</w:t>
      </w:r>
      <w:r>
        <w:rPr>
          <w:rFonts w:eastAsia="宋体;汉仪书宋二KW" w:cs="Arial" w:ascii="宋体;汉仪书宋二KW" w:hAnsi="宋体;汉仪书宋二KW"/>
          <w:kern w:val="0"/>
        </w:rPr>
        <w:t>...................9.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炽腑实证</w:t>
      </w:r>
      <w:r>
        <w:rPr>
          <w:rFonts w:eastAsia="宋体;汉仪书宋二KW" w:cs="Arial" w:ascii="宋体;汉仪书宋二KW" w:hAnsi="宋体;汉仪书宋二KW"/>
          <w:kern w:val="0"/>
        </w:rPr>
        <w:t>.................3.7.3.3.6</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结下焦证</w:t>
      </w:r>
      <w:r>
        <w:rPr>
          <w:rFonts w:eastAsia="宋体;汉仪书宋二KW" w:cs="Arial" w:ascii="宋体;汉仪书宋二KW" w:hAnsi="宋体;汉仪书宋二KW"/>
          <w:kern w:val="0"/>
        </w:rPr>
        <w:t>...............3.7.3.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结水停证</w:t>
      </w:r>
      <w:r>
        <w:rPr>
          <w:rFonts w:eastAsia="宋体;汉仪书宋二KW" w:cs="Arial" w:ascii="宋体;汉仪书宋二KW" w:hAnsi="宋体;汉仪书宋二KW"/>
          <w:kern w:val="0"/>
        </w:rPr>
        <w:t>...................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结血室证</w:t>
      </w:r>
      <w:r>
        <w:rPr>
          <w:rFonts w:eastAsia="宋体;汉仪书宋二KW" w:cs="Arial" w:ascii="宋体;汉仪书宋二KW" w:hAnsi="宋体;汉仪书宋二KW"/>
          <w:kern w:val="0"/>
        </w:rPr>
        <w:t>.............3.7.3.4.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结血瘀证</w:t>
      </w:r>
      <w:r>
        <w:rPr>
          <w:rFonts w:eastAsia="宋体;汉仪书宋二KW" w:cs="Arial" w:ascii="宋体;汉仪书宋二KW" w:hAnsi="宋体;汉仪书宋二KW"/>
          <w:kern w:val="0"/>
        </w:rPr>
        <w:t>...............3.7.3.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结肠燥证</w:t>
      </w:r>
      <w:r>
        <w:rPr>
          <w:rFonts w:eastAsia="宋体;汉仪书宋二KW" w:cs="Arial" w:ascii="宋体;汉仪书宋二KW" w:hAnsi="宋体;汉仪书宋二KW"/>
          <w:kern w:val="0"/>
        </w:rPr>
        <w:t>.................3.7.3.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结膀胱证</w:t>
      </w:r>
      <w:r>
        <w:rPr>
          <w:rFonts w:eastAsia="宋体;汉仪书宋二KW" w:cs="Arial" w:ascii="宋体;汉仪书宋二KW" w:hAnsi="宋体;汉仪书宋二KW"/>
          <w:kern w:val="0"/>
        </w:rPr>
        <w:t>.................5.5.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重于风证</w:t>
      </w:r>
      <w:r>
        <w:rPr>
          <w:rFonts w:eastAsia="宋体;汉仪书宋二KW" w:cs="Arial" w:ascii="宋体;汉仪书宋二KW" w:hAnsi="宋体;汉仪书宋二KW"/>
          <w:kern w:val="0"/>
        </w:rPr>
        <w:t>.................3.2.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重于湿证</w:t>
      </w:r>
      <w:r>
        <w:rPr>
          <w:rFonts w:eastAsia="宋体;汉仪书宋二KW" w:cs="Arial" w:ascii="宋体;汉仪书宋二KW" w:hAnsi="宋体;汉仪书宋二KW"/>
          <w:kern w:val="0"/>
        </w:rPr>
        <w:t>...............3.5.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留阴分证</w:t>
      </w:r>
      <w:r>
        <w:rPr>
          <w:rFonts w:eastAsia="宋体;汉仪书宋二KW" w:cs="Arial" w:ascii="宋体;汉仪书宋二KW" w:hAnsi="宋体;汉仪书宋二KW"/>
          <w:kern w:val="0"/>
        </w:rPr>
        <w:t>.................3.7.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积膀胱证</w:t>
      </w:r>
      <w:r>
        <w:rPr>
          <w:rFonts w:eastAsia="宋体;汉仪书宋二KW" w:cs="Arial" w:ascii="宋体;汉仪书宋二KW" w:hAnsi="宋体;汉仪书宋二KW"/>
          <w:kern w:val="0"/>
        </w:rPr>
        <w:t>.................5.5.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陷心包证</w:t>
      </w:r>
      <w:r>
        <w:rPr>
          <w:rFonts w:eastAsia="宋体;汉仪书宋二KW" w:cs="Arial" w:ascii="宋体;汉仪书宋二KW" w:hAnsi="宋体;汉仪书宋二KW"/>
          <w:kern w:val="0"/>
        </w:rPr>
        <w:t>...............3.7.3.1.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陷厥阴证</w:t>
      </w:r>
      <w:r>
        <w:rPr>
          <w:rFonts w:eastAsia="宋体;汉仪书宋二KW" w:cs="Arial" w:ascii="宋体;汉仪书宋二KW" w:hAnsi="宋体;汉仪书宋二KW"/>
          <w:kern w:val="0"/>
        </w:rPr>
        <w:t>...............3.7.3.1.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气滞证</w:t>
      </w:r>
      <w:r>
        <w:rPr>
          <w:rFonts w:eastAsia="宋体;汉仪书宋二KW" w:cs="Arial" w:ascii="宋体;汉仪书宋二KW" w:hAnsi="宋体;汉仪书宋二KW"/>
          <w:kern w:val="0"/>
        </w:rPr>
        <w:t>.................3.7.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生风证</w:t>
      </w:r>
      <w:r>
        <w:rPr>
          <w:rFonts w:eastAsia="宋体;汉仪书宋二KW" w:cs="Arial" w:ascii="宋体;汉仪书宋二KW" w:hAnsi="宋体;汉仪书宋二KW"/>
          <w:kern w:val="0"/>
        </w:rPr>
        <w:t>.................3.7.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伤阴证</w:t>
      </w:r>
      <w:r>
        <w:rPr>
          <w:rFonts w:eastAsia="宋体;汉仪书宋二KW" w:cs="Arial" w:ascii="宋体;汉仪书宋二KW" w:hAnsi="宋体;汉仪书宋二KW"/>
          <w:kern w:val="0"/>
        </w:rPr>
        <w:t>...................3.7.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伤津证</w:t>
      </w:r>
      <w:r>
        <w:rPr>
          <w:rFonts w:eastAsia="宋体;汉仪书宋二KW" w:cs="Arial" w:ascii="宋体;汉仪书宋二KW" w:hAnsi="宋体;汉仪书宋二KW"/>
          <w:kern w:val="0"/>
        </w:rPr>
        <w:t>.................3.7.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伤络证</w:t>
      </w:r>
      <w:r>
        <w:rPr>
          <w:rFonts w:eastAsia="宋体;汉仪书宋二KW" w:cs="Arial" w:ascii="宋体;汉仪书宋二KW" w:hAnsi="宋体;汉仪书宋二KW"/>
          <w:kern w:val="0"/>
        </w:rPr>
        <w:t>.............3.7.3.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动风证</w:t>
      </w:r>
      <w:r>
        <w:rPr>
          <w:rFonts w:eastAsia="宋体;汉仪书宋二KW" w:cs="Arial" w:ascii="宋体;汉仪书宋二KW" w:hAnsi="宋体;汉仪书宋二KW"/>
          <w:kern w:val="0"/>
        </w:rPr>
        <w:t>.................3.7.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动血证</w:t>
      </w:r>
      <w:r>
        <w:rPr>
          <w:rFonts w:eastAsia="宋体;汉仪书宋二KW" w:cs="Arial" w:ascii="宋体;汉仪书宋二KW" w:hAnsi="宋体;汉仪书宋二KW"/>
          <w:kern w:val="0"/>
        </w:rPr>
        <w:t>...............3.7.3.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肉腐证</w:t>
      </w:r>
      <w:r>
        <w:rPr>
          <w:rFonts w:eastAsia="宋体;汉仪书宋二KW" w:cs="Arial" w:ascii="宋体;汉仪书宋二KW" w:hAnsi="宋体;汉仪书宋二KW"/>
          <w:kern w:val="0"/>
        </w:rPr>
        <w:t>.................3.8.7.2.9</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血瘀证</w:t>
      </w:r>
      <w:r>
        <w:rPr>
          <w:rFonts w:eastAsia="宋体;汉仪书宋二KW" w:cs="Arial" w:ascii="宋体;汉仪书宋二KW" w:hAnsi="宋体;汉仪书宋二KW"/>
          <w:kern w:val="0"/>
        </w:rPr>
        <w:t>...............3.7.3.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迫血证</w:t>
      </w:r>
      <w:r>
        <w:rPr>
          <w:rFonts w:eastAsia="宋体;汉仪书宋二KW" w:cs="Arial" w:ascii="宋体;汉仪书宋二KW" w:hAnsi="宋体;汉仪书宋二KW"/>
          <w:kern w:val="0"/>
        </w:rPr>
        <w:t>...............3.7.3.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津枯证</w:t>
      </w:r>
      <w:r>
        <w:rPr>
          <w:rFonts w:eastAsia="宋体;汉仪书宋二KW" w:cs="Arial" w:ascii="宋体;汉仪书宋二KW" w:hAnsi="宋体;汉仪书宋二KW"/>
          <w:kern w:val="0"/>
        </w:rPr>
        <w:t>.................3.7.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耗液证</w:t>
      </w:r>
      <w:r>
        <w:rPr>
          <w:rFonts w:eastAsia="宋体;汉仪书宋二KW" w:cs="Arial" w:ascii="宋体;汉仪书宋二KW" w:hAnsi="宋体;汉仪书宋二KW"/>
          <w:kern w:val="0"/>
        </w:rPr>
        <w:t>.................3.7.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盛酿脓证</w:t>
      </w:r>
      <w:r>
        <w:rPr>
          <w:rFonts w:eastAsia="宋体;汉仪书宋二KW" w:cs="Arial" w:ascii="宋体;汉仪书宋二KW" w:hAnsi="宋体;汉仪书宋二KW"/>
          <w:kern w:val="0"/>
        </w:rPr>
        <w:t>.................3.8.7.2.8</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厥证</w:t>
      </w:r>
      <w:r>
        <w:rPr>
          <w:rFonts w:eastAsia="宋体;汉仪书宋二KW" w:cs="Arial" w:ascii="宋体;汉仪书宋二KW" w:hAnsi="宋体;汉仪书宋二KW"/>
          <w:kern w:val="0"/>
        </w:rPr>
        <w:t>.........................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蕴大肠证</w:t>
      </w:r>
      <w:r>
        <w:rPr>
          <w:rFonts w:eastAsia="宋体;汉仪书宋二KW" w:cs="Arial" w:ascii="宋体;汉仪书宋二KW" w:hAnsi="宋体;汉仪书宋二KW"/>
          <w:kern w:val="0"/>
        </w:rPr>
        <w:t>.................3.8.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蕴络瘀证</w:t>
      </w:r>
      <w:r>
        <w:rPr>
          <w:rFonts w:eastAsia="宋体;汉仪书宋二KW" w:cs="Arial" w:ascii="宋体;汉仪书宋二KW" w:hAnsi="宋体;汉仪书宋二KW"/>
          <w:kern w:val="0"/>
        </w:rPr>
        <w:t>................3.10.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壅肺窍证</w:t>
      </w:r>
      <w:r>
        <w:rPr>
          <w:rFonts w:eastAsia="宋体;汉仪书宋二KW" w:cs="Arial" w:ascii="宋体;汉仪书宋二KW" w:hAnsi="宋体;汉仪书宋二KW"/>
          <w:kern w:val="0"/>
        </w:rPr>
        <w:t>.................3.7.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疹出热退证</w:t>
      </w:r>
      <w:r>
        <w:rPr>
          <w:rFonts w:eastAsia="宋体;汉仪书宋二KW" w:cs="Arial" w:ascii="宋体;汉仪书宋二KW" w:hAnsi="宋体;汉仪书宋二KW"/>
          <w:kern w:val="0"/>
        </w:rPr>
        <w:t>...................1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疹后阴伤证</w:t>
      </w:r>
      <w:r>
        <w:rPr>
          <w:rFonts w:eastAsia="宋体;汉仪书宋二KW" w:cs="Arial" w:ascii="宋体;汉仪书宋二KW" w:hAnsi="宋体;汉仪书宋二KW"/>
          <w:kern w:val="0"/>
        </w:rPr>
        <w:t>...............4.3.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疹回期</w:t>
      </w:r>
      <w:r>
        <w:rPr>
          <w:rFonts w:eastAsia="宋体;汉仪书宋二KW" w:cs="Arial" w:ascii="宋体;汉仪书宋二KW" w:hAnsi="宋体;汉仪书宋二KW"/>
          <w:kern w:val="0"/>
        </w:rPr>
        <w:t>.......................1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疹前期</w:t>
      </w:r>
      <w:r>
        <w:rPr>
          <w:rFonts w:eastAsia="宋体;汉仪书宋二KW" w:cs="Arial" w:ascii="宋体;汉仪书宋二KW" w:hAnsi="宋体;汉仪书宋二KW"/>
          <w:kern w:val="0"/>
        </w:rPr>
        <w:t>........................1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疹毒内陷厥阴证</w:t>
      </w:r>
      <w:r>
        <w:rPr>
          <w:rFonts w:eastAsia="宋体;汉仪书宋二KW" w:cs="Arial" w:ascii="宋体;汉仪书宋二KW" w:hAnsi="宋体;汉仪书宋二KW"/>
          <w:kern w:val="0"/>
        </w:rPr>
        <w:t>.............3.8.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病因证候类术语</w:t>
      </w:r>
      <w:r>
        <w:rPr>
          <w:rFonts w:eastAsia="宋体;汉仪书宋二KW" w:cs="Arial" w:ascii="宋体;汉仪书宋二KW" w:hAnsi="宋体;汉仪书宋二KW"/>
          <w:kern w:val="0"/>
        </w:rPr>
        <w:t>.....................3</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损期</w:t>
      </w:r>
      <w:r>
        <w:rPr>
          <w:rFonts w:eastAsia="宋体;汉仪书宋二KW" w:cs="Arial" w:ascii="宋体;汉仪书宋二KW" w:hAnsi="宋体;汉仪书宋二KW"/>
          <w:kern w:val="0"/>
        </w:rPr>
        <w:t>.......................1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积滞伤胃证</w:t>
      </w:r>
      <w:r>
        <w:rPr>
          <w:rFonts w:eastAsia="宋体;汉仪书宋二KW" w:cs="Arial" w:ascii="宋体;汉仪书宋二KW" w:hAnsi="宋体;汉仪书宋二KW"/>
          <w:kern w:val="0"/>
        </w:rPr>
        <w:t>..................3.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窍络被蒙证</w:t>
      </w:r>
      <w:r>
        <w:rPr>
          <w:rFonts w:eastAsia="宋体;汉仪书宋二KW" w:cs="Arial" w:ascii="宋体;汉仪书宋二KW" w:hAnsi="宋体;汉仪书宋二KW"/>
          <w:kern w:val="0"/>
        </w:rPr>
        <w:t>...................6.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酒毒伤肝证</w:t>
      </w:r>
      <w:r>
        <w:rPr>
          <w:rFonts w:eastAsia="宋体;汉仪书宋二KW" w:cs="Arial" w:ascii="宋体;汉仪书宋二KW" w:hAnsi="宋体;汉仪书宋二KW"/>
          <w:kern w:val="0"/>
        </w:rPr>
        <w:t>..................3.12.3.6</w:t>
      </w:r>
    </w:p>
    <w:p>
      <w:pPr>
        <w:pStyle w:val="Normal"/>
        <w:rPr>
          <w:rFonts w:ascii="宋体;汉仪书宋二KW" w:hAnsi="宋体;汉仪书宋二KW" w:eastAsia="宋体;汉仪书宋二KW" w:cs="Arial"/>
          <w:kern w:val="0"/>
        </w:rPr>
      </w:pPr>
      <w:r>
        <w:rPr>
          <w:rFonts w:ascii="宋体;汉仪书宋二KW" w:hAnsi="宋体;汉仪书宋二KW" w:cs="Arial"/>
          <w:kern w:val="0"/>
        </w:rPr>
        <w:t>酒毒伤胃证</w:t>
      </w:r>
      <w:r>
        <w:rPr>
          <w:rFonts w:eastAsia="宋体;汉仪书宋二KW" w:cs="Arial" w:ascii="宋体;汉仪书宋二KW" w:hAnsi="宋体;汉仪书宋二KW"/>
          <w:kern w:val="0"/>
        </w:rPr>
        <w:t>..................3.1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酒毒伤神证</w:t>
      </w:r>
      <w:r>
        <w:rPr>
          <w:rFonts w:eastAsia="宋体;汉仪书宋二KW" w:cs="Arial" w:ascii="宋体;汉仪书宋二KW" w:hAnsi="宋体;汉仪书宋二KW"/>
          <w:kern w:val="0"/>
        </w:rPr>
        <w:t>..................3.12.3.7</w:t>
      </w:r>
    </w:p>
    <w:p>
      <w:pPr>
        <w:pStyle w:val="Normal"/>
        <w:rPr>
          <w:rFonts w:ascii="宋体;汉仪书宋二KW" w:hAnsi="宋体;汉仪书宋二KW" w:eastAsia="宋体;汉仪书宋二KW" w:cs="Arial"/>
          <w:kern w:val="0"/>
        </w:rPr>
      </w:pPr>
      <w:r>
        <w:rPr>
          <w:rFonts w:ascii="宋体;汉仪书宋二KW" w:hAnsi="宋体;汉仪书宋二KW" w:cs="Arial"/>
          <w:kern w:val="0"/>
        </w:rPr>
        <w:t>酒毒伤脾证</w:t>
      </w:r>
      <w:r>
        <w:rPr>
          <w:rFonts w:eastAsia="宋体;汉仪书宋二KW" w:cs="Arial" w:ascii="宋体;汉仪书宋二KW" w:hAnsi="宋体;汉仪书宋二KW"/>
          <w:kern w:val="0"/>
        </w:rPr>
        <w:t>..................3.1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酒毒伤鼻证</w:t>
      </w:r>
      <w:r>
        <w:rPr>
          <w:rFonts w:eastAsia="宋体;汉仪书宋二KW" w:cs="Arial" w:ascii="宋体;汉仪书宋二KW" w:hAnsi="宋体;汉仪书宋二KW"/>
          <w:kern w:val="0"/>
        </w:rPr>
        <w:t>..................3.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高热伤阴证</w:t>
      </w:r>
      <w:r>
        <w:rPr>
          <w:rFonts w:eastAsia="宋体;汉仪书宋二KW" w:cs="Arial" w:ascii="宋体;汉仪书宋二KW" w:hAnsi="宋体;汉仪书宋二KW"/>
          <w:kern w:val="0"/>
        </w:rPr>
        <w:t>.................3.7.3.5.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一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假寒真热证</w:t>
      </w:r>
      <w:r>
        <w:rPr>
          <w:rFonts w:eastAsia="宋体;汉仪书宋二KW" w:cs="Arial" w:ascii="宋体;汉仪书宋二KW" w:hAnsi="宋体;汉仪书宋二KW"/>
          <w:kern w:val="0"/>
        </w:rPr>
        <w:t>.....................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宿食伤脾证</w:t>
      </w:r>
      <w:r>
        <w:rPr>
          <w:rFonts w:eastAsia="宋体;汉仪书宋二KW" w:cs="Arial" w:ascii="宋体;汉仪书宋二KW" w:hAnsi="宋体;汉仪书宋二KW"/>
          <w:kern w:val="0"/>
        </w:rPr>
        <w:t>..................3.12.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情志失调证</w:t>
      </w:r>
      <w:r>
        <w:rPr>
          <w:rFonts w:eastAsia="宋体;汉仪书宋二KW" w:cs="Arial" w:ascii="宋体;汉仪书宋二KW" w:hAnsi="宋体;汉仪书宋二KW"/>
          <w:kern w:val="0"/>
        </w:rPr>
        <w:t>......................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情志证类</w:t>
      </w:r>
      <w:r>
        <w:rPr>
          <w:rFonts w:eastAsia="宋体;汉仪书宋二KW" w:cs="Arial" w:ascii="宋体;汉仪书宋二KW" w:hAnsi="宋体;汉仪书宋二KW"/>
          <w:kern w:val="0"/>
        </w:rPr>
        <w:t>........................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情志郁结证</w:t>
      </w:r>
      <w:r>
        <w:rPr>
          <w:rFonts w:eastAsia="宋体;汉仪书宋二KW" w:cs="Arial" w:ascii="宋体;汉仪书宋二KW" w:hAnsi="宋体;汉仪书宋二KW"/>
          <w:kern w:val="0"/>
        </w:rPr>
        <w:t>....................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气逆证</w:t>
      </w:r>
      <w:r>
        <w:rPr>
          <w:rFonts w:eastAsia="宋体;汉仪书宋二KW" w:cs="Arial" w:ascii="宋体;汉仪书宋二KW" w:hAnsi="宋体;汉仪书宋二KW"/>
          <w:kern w:val="0"/>
        </w:rPr>
        <w:t>..................3.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伤肾证</w:t>
      </w:r>
      <w:r>
        <w:rPr>
          <w:rFonts w:eastAsia="宋体;汉仪书宋二KW" w:cs="Arial" w:ascii="宋体;汉仪书宋二KW" w:hAnsi="宋体;汉仪书宋二KW"/>
          <w:kern w:val="0"/>
        </w:rPr>
        <w:t>..................3.1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伤神证</w:t>
      </w:r>
      <w:r>
        <w:rPr>
          <w:rFonts w:eastAsia="宋体;汉仪书宋二KW" w:cs="Arial" w:ascii="宋体;汉仪书宋二KW" w:hAnsi="宋体;汉仪书宋二KW"/>
          <w:kern w:val="0"/>
        </w:rPr>
        <w:t>..................3.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证</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痉厥证</w:t>
      </w:r>
      <w:r>
        <w:rPr>
          <w:rFonts w:eastAsia="宋体;汉仪书宋二KW" w:cs="Arial" w:ascii="宋体;汉仪书宋二KW" w:hAnsi="宋体;汉仪书宋二KW"/>
          <w:kern w:val="0"/>
        </w:rPr>
        <w:t>..................3.1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惊风证</w:t>
      </w:r>
      <w:r>
        <w:rPr>
          <w:rFonts w:eastAsia="宋体;汉仪书宋二KW" w:cs="Arial" w:ascii="宋体;汉仪书宋二KW" w:hAnsi="宋体;汉仪书宋二KW"/>
          <w:kern w:val="0"/>
        </w:rPr>
        <w:t>..................3.1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惊恐惊厥证</w:t>
      </w:r>
      <w:r>
        <w:rPr>
          <w:rFonts w:eastAsia="宋体;汉仪书宋二KW" w:cs="Arial" w:ascii="宋体;汉仪书宋二KW" w:hAnsi="宋体;汉仪书宋二KW"/>
          <w:kern w:val="0"/>
        </w:rPr>
        <w:t>..................3.1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晚期</w:t>
      </w:r>
      <w:r>
        <w:rPr>
          <w:rFonts w:eastAsia="宋体;汉仪书宋二KW" w:cs="Arial" w:ascii="宋体;汉仪书宋二KW" w:hAnsi="宋体;汉仪书宋二KW"/>
          <w:kern w:val="0"/>
        </w:rPr>
        <w:t>..........................1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脱证</w:t>
      </w:r>
      <w:r>
        <w:rPr>
          <w:rFonts w:eastAsia="宋体;汉仪书宋二KW" w:cs="Arial" w:ascii="宋体;汉仪书宋二KW" w:hAnsi="宋体;汉仪书宋二KW"/>
          <w:kern w:val="0"/>
        </w:rPr>
        <w:t>............................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液亏肠结证</w:t>
      </w:r>
      <w:r>
        <w:rPr>
          <w:rFonts w:eastAsia="宋体;汉仪书宋二KW" w:cs="Arial" w:ascii="宋体;汉仪书宋二KW" w:hAnsi="宋体;汉仪书宋二KW"/>
          <w:kern w:val="0"/>
        </w:rPr>
        <w:t>...................4.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液亏证</w:t>
      </w:r>
      <w:r>
        <w:rPr>
          <w:rFonts w:eastAsia="宋体;汉仪书宋二KW" w:cs="Arial" w:ascii="宋体;汉仪书宋二KW" w:hAnsi="宋体;汉仪书宋二KW"/>
          <w:kern w:val="0"/>
        </w:rPr>
        <w:t>.......................4.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液干热结证</w:t>
      </w:r>
      <w:r>
        <w:rPr>
          <w:rFonts w:eastAsia="宋体;汉仪书宋二KW" w:cs="Arial" w:ascii="宋体;汉仪书宋二KW" w:hAnsi="宋体;汉仪书宋二KW"/>
          <w:kern w:val="0"/>
        </w:rPr>
        <w:t>...................4.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液伤证</w:t>
      </w:r>
      <w:r>
        <w:rPr>
          <w:rFonts w:eastAsia="宋体;汉仪书宋二KW" w:cs="Arial" w:ascii="宋体;汉仪书宋二KW" w:hAnsi="宋体;汉仪书宋二KW"/>
          <w:kern w:val="0"/>
        </w:rPr>
        <w:t>.......................4.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液脱证</w:t>
      </w:r>
      <w:r>
        <w:rPr>
          <w:rFonts w:eastAsia="宋体;汉仪书宋二KW" w:cs="Arial" w:ascii="宋体;汉仪书宋二KW" w:hAnsi="宋体;汉仪书宋二KW"/>
          <w:kern w:val="0"/>
        </w:rPr>
        <w:t>.......................4.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气不升证</w:t>
      </w:r>
      <w:r>
        <w:rPr>
          <w:rFonts w:eastAsia="宋体;汉仪书宋二KW" w:cs="Arial" w:ascii="宋体;汉仪书宋二KW" w:hAnsi="宋体;汉仪书宋二KW"/>
          <w:kern w:val="0"/>
        </w:rPr>
        <w:t>.................4.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阳不升证</w:t>
      </w:r>
      <w:r>
        <w:rPr>
          <w:rFonts w:eastAsia="宋体;汉仪书宋二KW" w:cs="Arial" w:ascii="宋体;汉仪书宋二KW" w:hAnsi="宋体;汉仪书宋二KW"/>
          <w:kern w:val="0"/>
        </w:rPr>
        <w:t>.................4.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眼证类</w:t>
      </w:r>
      <w:r>
        <w:rPr>
          <w:rFonts w:eastAsia="宋体;汉仪书宋二KW" w:cs="Arial" w:ascii="宋体;汉仪书宋二KW" w:hAnsi="宋体;汉仪书宋二KW"/>
          <w:kern w:val="0"/>
        </w:rPr>
        <w:t>.........................5.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眼珠破损证</w:t>
      </w:r>
      <w:r>
        <w:rPr>
          <w:rFonts w:eastAsia="宋体;汉仪书宋二KW" w:cs="Arial" w:ascii="宋体;汉仪书宋二KW" w:hAnsi="宋体;汉仪书宋二KW"/>
          <w:kern w:val="0"/>
        </w:rPr>
        <w:t>..................3.15.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维脉证</w:t>
      </w:r>
      <w:r>
        <w:rPr>
          <w:rFonts w:eastAsia="宋体;汉仪书宋二KW" w:cs="Arial" w:ascii="宋体;汉仪书宋二KW" w:hAnsi="宋体;汉仪书宋二KW"/>
          <w:kern w:val="0"/>
        </w:rPr>
        <w:t>.......................6.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维脉虚损证</w:t>
      </w:r>
      <w:r>
        <w:rPr>
          <w:rFonts w:eastAsia="宋体;汉仪书宋二KW" w:cs="Arial" w:ascii="宋体;汉仪书宋二KW" w:hAnsi="宋体;汉仪书宋二KW"/>
          <w:kern w:val="0"/>
        </w:rPr>
        <w:t>.................6.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维脉虚衰证</w:t>
      </w:r>
      <w:r>
        <w:rPr>
          <w:rFonts w:eastAsia="宋体;汉仪书宋二KW" w:cs="Arial" w:ascii="宋体;汉仪书宋二KW" w:hAnsi="宋体;汉仪书宋二KW"/>
          <w:kern w:val="0"/>
        </w:rPr>
        <w:t>.................6.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卫不足证</w:t>
      </w:r>
      <w:r>
        <w:rPr>
          <w:rFonts w:eastAsia="宋体;汉仪书宋二KW" w:cs="Arial" w:ascii="宋体;汉仪书宋二KW" w:hAnsi="宋体;汉仪书宋二KW"/>
          <w:kern w:val="0"/>
        </w:rPr>
        <w:t>...................4.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卫不和证</w:t>
      </w:r>
      <w:r>
        <w:rPr>
          <w:rFonts w:eastAsia="宋体;汉仪书宋二KW" w:cs="Arial" w:ascii="宋体;汉仪书宋二KW" w:hAnsi="宋体;汉仪书宋二KW"/>
          <w:kern w:val="0"/>
        </w:rPr>
        <w:t>...................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分证</w:t>
      </w:r>
      <w:r>
        <w:rPr>
          <w:rFonts w:eastAsia="宋体;汉仪书宋二KW" w:cs="Arial" w:ascii="宋体;汉仪书宋二KW" w:hAnsi="宋体;汉仪书宋二KW"/>
          <w:kern w:val="0"/>
        </w:rPr>
        <w:t>.........................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分证类</w:t>
      </w:r>
      <w:r>
        <w:rPr>
          <w:rFonts w:eastAsia="宋体;汉仪书宋二KW" w:cs="Arial" w:ascii="宋体;汉仪书宋二KW" w:hAnsi="宋体;汉仪书宋二KW"/>
          <w:kern w:val="0"/>
        </w:rPr>
        <w:t>.........................9.3</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分热盛证</w:t>
      </w:r>
      <w:r>
        <w:rPr>
          <w:rFonts w:eastAsia="宋体;汉仪书宋二KW" w:cs="Arial" w:ascii="宋体;汉仪书宋二KW" w:hAnsi="宋体;汉仪书宋二KW"/>
          <w:kern w:val="0"/>
        </w:rPr>
        <w:t>...................9.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气亏虚证</w:t>
      </w:r>
      <w:r>
        <w:rPr>
          <w:rFonts w:eastAsia="宋体;汉仪书宋二KW" w:cs="Arial" w:ascii="宋体;汉仪书宋二KW" w:hAnsi="宋体;汉仪书宋二KW"/>
          <w:kern w:val="0"/>
        </w:rPr>
        <w:t>.................4.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气虚证</w:t>
      </w:r>
      <w:r>
        <w:rPr>
          <w:rFonts w:eastAsia="宋体;汉仪书宋二KW" w:cs="Arial" w:ascii="宋体;汉仪书宋二KW" w:hAnsi="宋体;汉仪书宋二KW"/>
          <w:kern w:val="0"/>
        </w:rPr>
        <w:t>...................4.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血亏虚证</w:t>
      </w:r>
      <w:r>
        <w:rPr>
          <w:rFonts w:eastAsia="宋体;汉仪书宋二KW" w:cs="Arial" w:ascii="宋体;汉仪书宋二KW" w:hAnsi="宋体;汉仪书宋二KW"/>
          <w:kern w:val="0"/>
        </w:rPr>
        <w:t>.................4.2.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血不足证</w:t>
      </w:r>
      <w:r>
        <w:rPr>
          <w:rFonts w:eastAsia="宋体;汉仪书宋二KW" w:cs="Arial" w:ascii="宋体;汉仪书宋二KW" w:hAnsi="宋体;汉仪书宋二KW"/>
          <w:kern w:val="0"/>
        </w:rPr>
        <w:t>.................4.2.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血同病证</w:t>
      </w:r>
      <w:r>
        <w:rPr>
          <w:rFonts w:eastAsia="宋体;汉仪书宋二KW" w:cs="Arial" w:ascii="宋体;汉仪书宋二KW" w:hAnsi="宋体;汉仪书宋二KW"/>
          <w:kern w:val="0"/>
        </w:rPr>
        <w:t>...................3.1.2.8</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血热盛证</w:t>
      </w:r>
      <w:r>
        <w:rPr>
          <w:rFonts w:eastAsia="宋体;汉仪书宋二KW" w:cs="Arial" w:ascii="宋体;汉仪书宋二KW" w:hAnsi="宋体;汉仪书宋二KW"/>
          <w:kern w:val="0"/>
        </w:rPr>
        <w:t>...................9.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血虚证</w:t>
      </w:r>
      <w:r>
        <w:rPr>
          <w:rFonts w:eastAsia="宋体;汉仪书宋二KW" w:cs="Arial" w:ascii="宋体;汉仪书宋二KW" w:hAnsi="宋体;汉仪书宋二KW"/>
          <w:kern w:val="0"/>
        </w:rPr>
        <w:t>...................4.2.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热闭神证</w:t>
      </w:r>
      <w:r>
        <w:rPr>
          <w:rFonts w:eastAsia="宋体;汉仪书宋二KW" w:cs="Arial" w:ascii="宋体;汉仪书宋二KW" w:hAnsi="宋体;汉仪书宋二KW"/>
          <w:kern w:val="0"/>
        </w:rPr>
        <w:t>...................9.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热炽盛证</w:t>
      </w:r>
      <w:r>
        <w:rPr>
          <w:rFonts w:eastAsia="宋体;汉仪书宋二KW" w:cs="Arial" w:ascii="宋体;汉仪书宋二KW" w:hAnsi="宋体;汉仪书宋二KW"/>
          <w:kern w:val="0"/>
        </w:rPr>
        <w:t>...................9.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营虚证</w:t>
      </w:r>
      <w:r>
        <w:rPr>
          <w:rFonts w:eastAsia="宋体;汉仪书宋二KW" w:cs="Arial" w:ascii="宋体;汉仪书宋二KW" w:hAnsi="宋体;汉仪书宋二KW"/>
          <w:kern w:val="0"/>
        </w:rPr>
        <w:t>.....................4.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中夹实证</w:t>
      </w:r>
      <w:r>
        <w:rPr>
          <w:rFonts w:eastAsia="宋体;汉仪书宋二KW" w:cs="Arial" w:ascii="宋体;汉仪书宋二KW" w:hAnsi="宋体;汉仪书宋二KW"/>
          <w:kern w:val="0"/>
        </w:rPr>
        <w:t>.....................2.9.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上炎证</w:t>
      </w:r>
      <w:r>
        <w:rPr>
          <w:rFonts w:eastAsia="宋体;汉仪书宋二KW" w:cs="Arial" w:ascii="宋体;汉仪书宋二KW" w:hAnsi="宋体;汉仪书宋二KW"/>
          <w:kern w:val="0"/>
        </w:rPr>
        <w:t>...................3.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上浮证</w:t>
      </w:r>
      <w:r>
        <w:rPr>
          <w:rFonts w:eastAsia="宋体;汉仪书宋二KW" w:cs="Arial" w:ascii="宋体;汉仪书宋二KW" w:hAnsi="宋体;汉仪书宋二KW"/>
          <w:kern w:val="0"/>
        </w:rPr>
        <w:t>...................3.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扰心证</w:t>
      </w:r>
      <w:r>
        <w:rPr>
          <w:rFonts w:eastAsia="宋体;汉仪书宋二KW" w:cs="Arial" w:ascii="宋体;汉仪书宋二KW" w:hAnsi="宋体;汉仪书宋二KW"/>
          <w:kern w:val="0"/>
        </w:rPr>
        <w:t>...................3.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灼口证</w:t>
      </w:r>
      <w:r>
        <w:rPr>
          <w:rFonts w:eastAsia="宋体;汉仪书宋二KW" w:cs="Arial" w:ascii="宋体;汉仪书宋二KW" w:hAnsi="宋体;汉仪书宋二KW"/>
          <w:kern w:val="0"/>
        </w:rPr>
        <w:t>...................5.7.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灼络证</w:t>
      </w:r>
      <w:r>
        <w:rPr>
          <w:rFonts w:eastAsia="宋体;汉仪书宋二KW" w:cs="Arial" w:ascii="宋体;汉仪书宋二KW" w:hAnsi="宋体;汉仪书宋二KW"/>
          <w:kern w:val="0"/>
        </w:rPr>
        <w:t>...................3.7.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灼唇证</w:t>
      </w:r>
      <w:r>
        <w:rPr>
          <w:rFonts w:eastAsia="宋体;汉仪书宋二KW" w:cs="Arial" w:ascii="宋体;汉仪书宋二KW" w:hAnsi="宋体;汉仪书宋二KW"/>
          <w:kern w:val="0"/>
        </w:rPr>
        <w:t>...................5.7.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灼损肺络证</w:t>
      </w:r>
      <w:r>
        <w:rPr>
          <w:rFonts w:eastAsia="宋体;汉仪书宋二KW" w:cs="Arial" w:ascii="宋体;汉仪书宋二KW" w:hAnsi="宋体;汉仪书宋二KW"/>
          <w:kern w:val="0"/>
        </w:rPr>
        <w:t>...............3.7.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灼损肾络证</w:t>
      </w:r>
      <w:r>
        <w:rPr>
          <w:rFonts w:eastAsia="宋体;汉仪书宋二KW" w:cs="Arial" w:ascii="宋体;汉仪书宋二KW" w:hAnsi="宋体;汉仪书宋二KW"/>
          <w:kern w:val="0"/>
        </w:rPr>
        <w:t>...............3.7.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灼龈证</w:t>
      </w:r>
      <w:r>
        <w:rPr>
          <w:rFonts w:eastAsia="宋体;汉仪书宋二KW" w:cs="Arial" w:ascii="宋体;汉仪书宋二KW" w:hAnsi="宋体;汉仪书宋二KW"/>
          <w:kern w:val="0"/>
        </w:rPr>
        <w:t>.................5.7.6.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火证</w:t>
      </w:r>
      <w:r>
        <w:rPr>
          <w:rFonts w:eastAsia="宋体;汉仪书宋二KW" w:cs="Arial" w:ascii="宋体;汉仪书宋二KW" w:hAnsi="宋体;汉仪书宋二KW"/>
          <w:kern w:val="0"/>
        </w:rPr>
        <w:t>.........................3.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风内动证</w:t>
      </w:r>
      <w:r>
        <w:rPr>
          <w:rFonts w:eastAsia="宋体;汉仪书宋二KW" w:cs="Arial" w:ascii="宋体;汉仪书宋二KW" w:hAnsi="宋体;汉仪书宋二KW"/>
          <w:kern w:val="0"/>
        </w:rPr>
        <w:t>................4.3.3.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阳上浮证</w:t>
      </w:r>
      <w:r>
        <w:rPr>
          <w:rFonts w:eastAsia="宋体;汉仪书宋二KW" w:cs="Arial" w:ascii="宋体;汉仪书宋二KW" w:hAnsi="宋体;汉仪书宋二KW"/>
          <w:kern w:val="0"/>
        </w:rPr>
        <w:t>...................4.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阳外越证</w:t>
      </w:r>
      <w:r>
        <w:rPr>
          <w:rFonts w:eastAsia="宋体;汉仪书宋二KW" w:cs="Arial" w:ascii="宋体;汉仪书宋二KW" w:hAnsi="宋体;汉仪书宋二KW"/>
          <w:kern w:val="0"/>
        </w:rPr>
        <w:t>...................4.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阳浮越证</w:t>
      </w:r>
      <w:r>
        <w:rPr>
          <w:rFonts w:eastAsia="宋体;汉仪书宋二KW" w:cs="Arial" w:ascii="宋体;汉仪书宋二KW" w:hAnsi="宋体;汉仪书宋二KW"/>
          <w:kern w:val="0"/>
        </w:rPr>
        <w:t>...................4.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证</w:t>
      </w:r>
      <w:r>
        <w:rPr>
          <w:rFonts w:eastAsia="宋体;汉仪书宋二KW" w:cs="Arial" w:ascii="宋体;汉仪书宋二KW" w:hAnsi="宋体;汉仪书宋二KW"/>
          <w:kern w:val="0"/>
        </w:rPr>
        <w:t>.............................2.7</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实夹杂证</w:t>
      </w:r>
      <w:r>
        <w:rPr>
          <w:rFonts w:eastAsia="宋体;汉仪书宋二KW" w:cs="Arial" w:ascii="宋体;汉仪书宋二KW" w:hAnsi="宋体;汉仪书宋二KW"/>
          <w:kern w:val="0"/>
        </w:rPr>
        <w:t>.......................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实错杂证</w:t>
      </w:r>
      <w:r>
        <w:rPr>
          <w:rFonts w:eastAsia="宋体;汉仪书宋二KW" w:cs="Arial" w:ascii="宋体;汉仪书宋二KW" w:hAnsi="宋体;汉仪书宋二KW"/>
          <w:kern w:val="0"/>
        </w:rPr>
        <w:t>.......................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热证</w:t>
      </w:r>
      <w:r>
        <w:rPr>
          <w:rFonts w:eastAsia="宋体;汉仪书宋二KW" w:cs="Arial" w:ascii="宋体;汉仪书宋二KW" w:hAnsi="宋体;汉仪书宋二KW"/>
          <w:kern w:val="0"/>
        </w:rPr>
        <w:t>.........................2.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陷证</w:t>
      </w:r>
      <w:r>
        <w:rPr>
          <w:rFonts w:eastAsia="宋体;汉仪书宋二KW" w:cs="Arial" w:ascii="宋体;汉仪书宋二KW" w:hAnsi="宋体;汉仪书宋二KW"/>
          <w:kern w:val="0"/>
        </w:rPr>
        <w:t>...................3.8.7.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寒证</w:t>
      </w:r>
      <w:r>
        <w:rPr>
          <w:rFonts w:eastAsia="宋体;汉仪书宋二KW" w:cs="Arial" w:ascii="宋体;汉仪书宋二KW" w:hAnsi="宋体;汉仪书宋二KW"/>
          <w:kern w:val="0"/>
        </w:rPr>
        <w:t>.........................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咬伤火毒证</w:t>
      </w:r>
      <w:r>
        <w:rPr>
          <w:rFonts w:eastAsia="宋体;汉仪书宋二KW" w:cs="Arial" w:ascii="宋体;汉仪书宋二KW" w:hAnsi="宋体;汉仪书宋二KW"/>
          <w:kern w:val="0"/>
        </w:rPr>
        <w:t>..............3.8.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咬伤风火毒证</w:t>
      </w:r>
      <w:r>
        <w:rPr>
          <w:rFonts w:eastAsia="宋体;汉仪书宋二KW" w:cs="Arial" w:ascii="宋体;汉仪书宋二KW" w:hAnsi="宋体;汉仪书宋二KW"/>
          <w:kern w:val="0"/>
        </w:rPr>
        <w:t>............3.8.1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咬伤风毒证</w:t>
      </w:r>
      <w:r>
        <w:rPr>
          <w:rFonts w:eastAsia="宋体;汉仪书宋二KW" w:cs="Arial" w:ascii="宋体;汉仪书宋二KW" w:hAnsi="宋体;汉仪书宋二KW"/>
          <w:kern w:val="0"/>
        </w:rPr>
        <w:t>..............3.8.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毒上攻证</w:t>
      </w:r>
      <w:r>
        <w:rPr>
          <w:rFonts w:eastAsia="宋体;汉仪书宋二KW" w:cs="Arial" w:ascii="宋体;汉仪书宋二KW" w:hAnsi="宋体;汉仪书宋二KW"/>
          <w:kern w:val="0"/>
        </w:rPr>
        <w:t>..................3.8.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毒内攻证</w:t>
      </w:r>
      <w:r>
        <w:rPr>
          <w:rFonts w:eastAsia="宋体;汉仪书宋二KW" w:cs="Arial" w:ascii="宋体;汉仪书宋二KW" w:hAnsi="宋体;汉仪书宋二KW"/>
          <w:kern w:val="0"/>
        </w:rPr>
        <w:t>..................3.8.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毒内陷证</w:t>
      </w:r>
      <w:r>
        <w:rPr>
          <w:rFonts w:eastAsia="宋体;汉仪书宋二KW" w:cs="Arial" w:ascii="宋体;汉仪书宋二KW" w:hAnsi="宋体;汉仪书宋二KW"/>
          <w:kern w:val="0"/>
        </w:rPr>
        <w:t>................3.8.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蛇毒证</w:t>
      </w:r>
      <w:r>
        <w:rPr>
          <w:rFonts w:eastAsia="宋体;汉仪书宋二KW" w:cs="Arial" w:ascii="宋体;汉仪书宋二KW" w:hAnsi="宋体;汉仪书宋二KW"/>
          <w:kern w:val="0"/>
        </w:rPr>
        <w:t>........................3.8.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蛊毒侵肺证</w:t>
      </w:r>
      <w:r>
        <w:rPr>
          <w:rFonts w:eastAsia="宋体;汉仪书宋二KW" w:cs="Arial" w:ascii="宋体;汉仪书宋二KW" w:hAnsi="宋体;汉仪书宋二KW"/>
          <w:kern w:val="0"/>
        </w:rPr>
        <w:t>................3.8.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麻毒冲心证</w:t>
      </w:r>
      <w:r>
        <w:rPr>
          <w:rFonts w:eastAsia="宋体;汉仪书宋二KW" w:cs="Arial" w:ascii="宋体;汉仪书宋二KW" w:hAnsi="宋体;汉仪书宋二KW"/>
          <w:kern w:val="0"/>
        </w:rPr>
        <w:t>.................3.8.9.3.5</w:t>
      </w:r>
    </w:p>
    <w:p>
      <w:pPr>
        <w:pStyle w:val="Normal"/>
        <w:rPr>
          <w:rFonts w:ascii="宋体;汉仪书宋二KW" w:hAnsi="宋体;汉仪书宋二KW" w:eastAsia="宋体;汉仪书宋二KW" w:cs="Arial"/>
          <w:kern w:val="0"/>
        </w:rPr>
      </w:pPr>
      <w:r>
        <w:rPr>
          <w:rFonts w:ascii="宋体;汉仪书宋二KW" w:hAnsi="宋体;汉仪书宋二KW" w:cs="Arial"/>
          <w:kern w:val="0"/>
        </w:rPr>
        <w:t>麻毒闭肺证</w:t>
      </w:r>
      <w:r>
        <w:rPr>
          <w:rFonts w:eastAsia="宋体;汉仪书宋二KW" w:cs="Arial" w:ascii="宋体;汉仪书宋二KW" w:hAnsi="宋体;汉仪书宋二KW"/>
          <w:kern w:val="0"/>
        </w:rPr>
        <w:t>.................3.8.9.3.6</w:t>
      </w:r>
    </w:p>
    <w:p>
      <w:pPr>
        <w:pStyle w:val="Normal"/>
        <w:rPr>
          <w:rFonts w:ascii="宋体;汉仪书宋二KW" w:hAnsi="宋体;汉仪书宋二KW" w:eastAsia="宋体;汉仪书宋二KW" w:cs="Arial"/>
          <w:kern w:val="0"/>
        </w:rPr>
      </w:pPr>
      <w:r>
        <w:rPr>
          <w:rFonts w:ascii="宋体;汉仪书宋二KW" w:hAnsi="宋体;汉仪书宋二KW" w:cs="Arial"/>
          <w:kern w:val="0"/>
        </w:rPr>
        <w:t>麻毒陷肺证</w:t>
      </w:r>
      <w:r>
        <w:rPr>
          <w:rFonts w:eastAsia="宋体;汉仪书宋二KW" w:cs="Arial" w:ascii="宋体;汉仪书宋二KW" w:hAnsi="宋体;汉仪书宋二KW"/>
          <w:kern w:val="0"/>
        </w:rPr>
        <w:t>.................3.8.9.3.6</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二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厥阴中风证</w:t>
      </w:r>
      <w:r>
        <w:rPr>
          <w:rFonts w:eastAsia="宋体;汉仪书宋二KW" w:cs="Arial" w:ascii="宋体;汉仪书宋二KW" w:hAnsi="宋体;汉仪书宋二KW"/>
          <w:kern w:val="0"/>
        </w:rPr>
        <w:t>...................7.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厥阴头痛证</w:t>
      </w:r>
      <w:r>
        <w:rPr>
          <w:rFonts w:eastAsia="宋体;汉仪书宋二KW" w:cs="Arial" w:ascii="宋体;汉仪书宋二KW" w:hAnsi="宋体;汉仪书宋二KW"/>
          <w:kern w:val="0"/>
        </w:rPr>
        <w:t>...................7.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厥阴证类</w:t>
      </w:r>
      <w:r>
        <w:rPr>
          <w:rFonts w:eastAsia="宋体;汉仪书宋二KW" w:cs="Arial" w:ascii="宋体;汉仪书宋二KW" w:hAnsi="宋体;汉仪书宋二KW"/>
          <w:kern w:val="0"/>
        </w:rPr>
        <w:t>.........................7.6</w:t>
      </w:r>
    </w:p>
    <w:p>
      <w:pPr>
        <w:pStyle w:val="Normal"/>
        <w:rPr>
          <w:rFonts w:ascii="宋体;汉仪书宋二KW" w:hAnsi="宋体;汉仪书宋二KW" w:eastAsia="宋体;汉仪书宋二KW" w:cs="Arial"/>
          <w:kern w:val="0"/>
        </w:rPr>
      </w:pPr>
      <w:r>
        <w:rPr>
          <w:rFonts w:ascii="宋体;汉仪书宋二KW" w:hAnsi="宋体;汉仪书宋二KW" w:cs="Arial"/>
          <w:kern w:val="0"/>
        </w:rPr>
        <w:t>厥阴热证</w:t>
      </w:r>
      <w:r>
        <w:rPr>
          <w:rFonts w:eastAsia="宋体;汉仪书宋二KW" w:cs="Arial" w:ascii="宋体;汉仪书宋二KW" w:hAnsi="宋体;汉仪书宋二KW"/>
          <w:kern w:val="0"/>
        </w:rPr>
        <w:t>.......................7.6.3</w:t>
      </w:r>
    </w:p>
    <w:p>
      <w:pPr>
        <w:pStyle w:val="Normal"/>
        <w:rPr>
          <w:rFonts w:ascii="宋体;汉仪书宋二KW" w:hAnsi="宋体;汉仪书宋二KW" w:eastAsia="宋体;汉仪书宋二KW" w:cs="Arial"/>
          <w:kern w:val="0"/>
        </w:rPr>
      </w:pPr>
      <w:r>
        <w:rPr>
          <w:rFonts w:ascii="宋体;汉仪书宋二KW" w:hAnsi="宋体;汉仪书宋二KW" w:cs="Arial"/>
          <w:kern w:val="0"/>
        </w:rPr>
        <w:t>厥阴寒证</w:t>
      </w:r>
      <w:r>
        <w:rPr>
          <w:rFonts w:eastAsia="宋体;汉仪书宋二KW" w:cs="Arial" w:ascii="宋体;汉仪书宋二KW" w:hAnsi="宋体;汉仪书宋二KW"/>
          <w:kern w:val="0"/>
        </w:rPr>
        <w:t>.......................7.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厥热胜复证</w:t>
      </w:r>
      <w:r>
        <w:rPr>
          <w:rFonts w:eastAsia="宋体;汉仪书宋二KW" w:cs="Arial" w:ascii="宋体;汉仪书宋二KW" w:hAnsi="宋体;汉仪书宋二KW"/>
          <w:kern w:val="0"/>
        </w:rPr>
        <w:t>...................7.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水上泛证</w:t>
      </w:r>
      <w:r>
        <w:rPr>
          <w:rFonts w:eastAsia="宋体;汉仪书宋二KW" w:cs="Arial" w:ascii="宋体;汉仪书宋二KW" w:hAnsi="宋体;汉仪书宋二KW"/>
          <w:kern w:val="0"/>
        </w:rPr>
        <w:t>...................3.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伤血脉证</w:t>
      </w:r>
      <w:r>
        <w:rPr>
          <w:rFonts w:eastAsia="宋体;汉仪书宋二KW" w:cs="Arial" w:ascii="宋体;汉仪书宋二KW" w:hAnsi="宋体;汉仪书宋二KW"/>
          <w:kern w:val="0"/>
        </w:rPr>
        <w:t>.................3.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内阻证</w:t>
      </w:r>
      <w:r>
        <w:rPr>
          <w:rFonts w:eastAsia="宋体;汉仪书宋二KW" w:cs="Arial" w:ascii="宋体;汉仪书宋二KW" w:hAnsi="宋体;汉仪书宋二KW"/>
          <w:kern w:val="0"/>
        </w:rPr>
        <w:t>...................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内积证</w:t>
      </w:r>
      <w:r>
        <w:rPr>
          <w:rFonts w:eastAsia="宋体;汉仪书宋二KW" w:cs="Arial" w:ascii="宋体;汉仪书宋二KW" w:hAnsi="宋体;汉仪书宋二KW"/>
          <w:kern w:val="0"/>
        </w:rPr>
        <w:t>.................3.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外感证</w:t>
      </w:r>
      <w:r>
        <w:rPr>
          <w:rFonts w:eastAsia="宋体;汉仪书宋二KW" w:cs="Arial" w:ascii="宋体;汉仪书宋二KW" w:hAnsi="宋体;汉仪书宋二KW"/>
          <w:kern w:val="0"/>
        </w:rPr>
        <w:t>...................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犯表证</w:t>
      </w:r>
      <w:r>
        <w:rPr>
          <w:rFonts w:eastAsia="宋体;汉仪书宋二KW" w:cs="Arial" w:ascii="宋体;汉仪书宋二KW" w:hAnsi="宋体;汉仪书宋二KW"/>
          <w:kern w:val="0"/>
        </w:rPr>
        <w:t>.................3.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犯肺证</w:t>
      </w:r>
      <w:r>
        <w:rPr>
          <w:rFonts w:eastAsia="宋体;汉仪书宋二KW" w:cs="Arial" w:ascii="宋体;汉仪书宋二KW" w:hAnsi="宋体;汉仪书宋二KW"/>
          <w:kern w:val="0"/>
        </w:rPr>
        <w:t>.................3.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犯胃证</w:t>
      </w:r>
      <w:r>
        <w:rPr>
          <w:rFonts w:eastAsia="宋体;汉仪书宋二KW" w:cs="Arial" w:ascii="宋体;汉仪书宋二KW" w:hAnsi="宋体;汉仪书宋二KW"/>
          <w:kern w:val="0"/>
        </w:rPr>
        <w:t>.................3.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夹虚证</w:t>
      </w:r>
      <w:r>
        <w:rPr>
          <w:rFonts w:eastAsia="宋体;汉仪书宋二KW" w:cs="Arial" w:ascii="宋体;汉仪书宋二KW" w:hAnsi="宋体;汉仪书宋二KW"/>
          <w:kern w:val="0"/>
        </w:rPr>
        <w:t>...................3.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闭肺证</w:t>
      </w:r>
      <w:r>
        <w:rPr>
          <w:rFonts w:eastAsia="宋体;汉仪书宋二KW" w:cs="Arial" w:ascii="宋体;汉仪书宋二KW" w:hAnsi="宋体;汉仪书宋二KW"/>
          <w:kern w:val="0"/>
        </w:rPr>
        <w:t>.................5.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束表证</w:t>
      </w:r>
      <w:r>
        <w:rPr>
          <w:rFonts w:eastAsia="宋体;汉仪书宋二KW" w:cs="Arial" w:ascii="宋体;汉仪书宋二KW" w:hAnsi="宋体;汉仪书宋二KW"/>
          <w:kern w:val="0"/>
        </w:rPr>
        <w:t>.................3.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束肺证</w:t>
      </w:r>
      <w:r>
        <w:rPr>
          <w:rFonts w:eastAsia="宋体;汉仪书宋二KW" w:cs="Arial" w:ascii="宋体;汉仪书宋二KW" w:hAnsi="宋体;汉仪书宋二KW"/>
          <w:kern w:val="0"/>
        </w:rPr>
        <w:t>.................3.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证</w:t>
      </w:r>
      <w:r>
        <w:rPr>
          <w:rFonts w:eastAsia="宋体;汉仪书宋二KW" w:cs="Arial" w:ascii="宋体;汉仪书宋二KW" w:hAnsi="宋体;汉仪书宋二KW"/>
          <w:kern w:val="0"/>
        </w:rPr>
        <w:t>.........................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阻遏证</w:t>
      </w:r>
      <w:r>
        <w:rPr>
          <w:rFonts w:eastAsia="宋体;汉仪书宋二KW" w:cs="Arial" w:ascii="宋体;汉仪书宋二KW" w:hAnsi="宋体;汉仪书宋二KW"/>
          <w:kern w:val="0"/>
        </w:rPr>
        <w:t>...................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直中证</w:t>
      </w:r>
      <w:r>
        <w:rPr>
          <w:rFonts w:eastAsia="宋体;汉仪书宋二KW" w:cs="Arial" w:ascii="宋体;汉仪书宋二KW" w:hAnsi="宋体;汉仪书宋二KW"/>
          <w:kern w:val="0"/>
        </w:rPr>
        <w:t>...................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客胃证</w:t>
      </w:r>
      <w:r>
        <w:rPr>
          <w:rFonts w:eastAsia="宋体;汉仪书宋二KW" w:cs="Arial" w:ascii="宋体;汉仪书宋二KW" w:hAnsi="宋体;汉仪书宋二KW"/>
          <w:kern w:val="0"/>
        </w:rPr>
        <w:t>.................3.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偏盛证</w:t>
      </w:r>
      <w:r>
        <w:rPr>
          <w:rFonts w:eastAsia="宋体;汉仪书宋二KW" w:cs="Arial" w:ascii="宋体;汉仪书宋二KW" w:hAnsi="宋体;汉仪书宋二KW"/>
          <w:kern w:val="0"/>
        </w:rPr>
        <w:t>.......................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邪凝滞证</w:t>
      </w:r>
      <w:r>
        <w:rPr>
          <w:rFonts w:eastAsia="宋体;汉仪书宋二KW" w:cs="Arial" w:ascii="宋体;汉仪书宋二KW" w:hAnsi="宋体;汉仪书宋二KW"/>
          <w:kern w:val="0"/>
        </w:rPr>
        <w:t>...................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证</w:t>
      </w:r>
      <w:r>
        <w:rPr>
          <w:rFonts w:eastAsia="宋体;汉仪书宋二KW" w:cs="Arial" w:ascii="宋体;汉仪书宋二KW" w:hAnsi="宋体;汉仪书宋二KW"/>
          <w:kern w:val="0"/>
        </w:rPr>
        <w:t>.............................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证类</w:t>
      </w:r>
      <w:r>
        <w:rPr>
          <w:rFonts w:eastAsia="宋体;汉仪书宋二KW" w:cs="Arial" w:ascii="宋体;汉仪书宋二KW" w:hAnsi="宋体;汉仪书宋二KW"/>
          <w:kern w:val="0"/>
        </w:rPr>
        <w:t>...........................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内停证</w:t>
      </w:r>
      <w:r>
        <w:rPr>
          <w:rFonts w:eastAsia="宋体;汉仪书宋二KW" w:cs="Arial" w:ascii="宋体;汉仪书宋二KW" w:hAnsi="宋体;汉仪书宋二KW"/>
          <w:kern w:val="0"/>
        </w:rPr>
        <w:t>...................3.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伏肺证</w:t>
      </w:r>
      <w:r>
        <w:rPr>
          <w:rFonts w:eastAsia="宋体;汉仪书宋二KW" w:cs="Arial" w:ascii="宋体;汉仪书宋二KW" w:hAnsi="宋体;汉仪书宋二KW"/>
          <w:kern w:val="0"/>
        </w:rPr>
        <w:t>...............3.3.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困脾证</w:t>
      </w:r>
      <w:r>
        <w:rPr>
          <w:rFonts w:eastAsia="宋体;汉仪书宋二KW" w:cs="Arial" w:ascii="宋体;汉仪书宋二KW" w:hAnsi="宋体;汉仪书宋二KW"/>
          <w:kern w:val="0"/>
        </w:rPr>
        <w:t>.................3.3.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证</w:t>
      </w:r>
      <w:r>
        <w:rPr>
          <w:rFonts w:eastAsia="宋体;汉仪书宋二KW" w:cs="Arial" w:ascii="宋体;汉仪书宋二KW" w:hAnsi="宋体;汉仪书宋二KW"/>
          <w:kern w:val="0"/>
        </w:rPr>
        <w:t>.........................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射肺证</w:t>
      </w:r>
      <w:r>
        <w:rPr>
          <w:rFonts w:eastAsia="宋体;汉仪书宋二KW" w:cs="Arial" w:ascii="宋体;汉仪书宋二KW" w:hAnsi="宋体;汉仪书宋二KW"/>
          <w:kern w:val="0"/>
        </w:rPr>
        <w:t>...............3.3.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停肺证</w:t>
      </w:r>
      <w:r>
        <w:rPr>
          <w:rFonts w:eastAsia="宋体;汉仪书宋二KW" w:cs="Arial" w:ascii="宋体;汉仪书宋二KW" w:hAnsi="宋体;汉仪书宋二KW"/>
          <w:kern w:val="0"/>
        </w:rPr>
        <w:t>.................3.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停胃证</w:t>
      </w:r>
      <w:r>
        <w:rPr>
          <w:rFonts w:eastAsia="宋体;汉仪书宋二KW" w:cs="Arial" w:ascii="宋体;汉仪书宋二KW" w:hAnsi="宋体;汉仪书宋二KW"/>
          <w:kern w:val="0"/>
        </w:rPr>
        <w:t>.................3.3.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饮停留证</w:t>
      </w:r>
      <w:r>
        <w:rPr>
          <w:rFonts w:eastAsia="宋体;汉仪书宋二KW" w:cs="Arial" w:ascii="宋体;汉仪书宋二KW" w:hAnsi="宋体;汉仪书宋二KW"/>
          <w:kern w:val="0"/>
        </w:rPr>
        <w:t>...................3.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实证</w:t>
      </w:r>
      <w:r>
        <w:rPr>
          <w:rFonts w:eastAsia="宋体;汉仪书宋二KW" w:cs="Arial" w:ascii="宋体;汉仪书宋二KW" w:hAnsi="宋体;汉仪书宋二KW"/>
          <w:kern w:val="0"/>
        </w:rPr>
        <w:t>.......................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实结胸证</w:t>
      </w:r>
      <w:r>
        <w:rPr>
          <w:rFonts w:eastAsia="宋体;汉仪书宋二KW" w:cs="Arial" w:ascii="宋体;汉仪书宋二KW" w:hAnsi="宋体;汉仪书宋二KW"/>
          <w:kern w:val="0"/>
        </w:rPr>
        <w:t>.................3.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胜痛痹证</w:t>
      </w:r>
      <w:r>
        <w:rPr>
          <w:rFonts w:eastAsia="宋体;汉仪书宋二KW" w:cs="Arial" w:ascii="宋体;汉仪书宋二KW" w:hAnsi="宋体;汉仪书宋二KW"/>
          <w:kern w:val="0"/>
        </w:rPr>
        <w:t>.................3.3.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毒内闭证</w:t>
      </w:r>
      <w:r>
        <w:rPr>
          <w:rFonts w:eastAsia="宋体;汉仪书宋二KW" w:cs="Arial" w:ascii="宋体;汉仪书宋二KW" w:hAnsi="宋体;汉仪书宋二KW"/>
          <w:kern w:val="0"/>
        </w:rPr>
        <w:t>...................3.8.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毒证</w:t>
      </w:r>
      <w:r>
        <w:rPr>
          <w:rFonts w:eastAsia="宋体;汉仪书宋二KW" w:cs="Arial" w:ascii="宋体;汉仪书宋二KW" w:hAnsi="宋体;汉仪书宋二KW"/>
          <w:kern w:val="0"/>
        </w:rPr>
        <w:t>.........................3.8.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毒湿浊下注证</w:t>
      </w:r>
      <w:r>
        <w:rPr>
          <w:rFonts w:eastAsia="宋体;汉仪书宋二KW" w:cs="Arial" w:ascii="宋体;汉仪书宋二KW" w:hAnsi="宋体;汉仪书宋二KW"/>
          <w:kern w:val="0"/>
        </w:rPr>
        <w:t>...............3.8.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毒湿浊互结证</w:t>
      </w:r>
      <w:r>
        <w:rPr>
          <w:rFonts w:eastAsia="宋体;汉仪书宋二KW" w:cs="Arial" w:ascii="宋体;汉仪书宋二KW" w:hAnsi="宋体;汉仪书宋二KW"/>
          <w:kern w:val="0"/>
        </w:rPr>
        <w:t>...............3.8.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毒瘀阻证</w:t>
      </w:r>
      <w:r>
        <w:rPr>
          <w:rFonts w:eastAsia="宋体;汉仪书宋二KW" w:cs="Arial" w:ascii="宋体;汉仪书宋二KW" w:hAnsi="宋体;汉仪书宋二KW"/>
          <w:kern w:val="0"/>
        </w:rPr>
        <w:t>...................3.8.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结胸膈证</w:t>
      </w:r>
      <w:r>
        <w:rPr>
          <w:rFonts w:eastAsia="宋体;汉仪书宋二KW" w:cs="Arial" w:ascii="宋体;汉仪书宋二KW" w:hAnsi="宋体;汉仪书宋二KW"/>
          <w:kern w:val="0"/>
        </w:rPr>
        <w:t>.................3.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热夹杂证</w:t>
      </w:r>
      <w:r>
        <w:rPr>
          <w:rFonts w:eastAsia="宋体;汉仪书宋二KW" w:cs="Arial" w:ascii="宋体;汉仪书宋二KW" w:hAnsi="宋体;汉仪书宋二KW"/>
          <w:kern w:val="0"/>
        </w:rPr>
        <w:t>......................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热错杂证</w:t>
      </w:r>
      <w:r>
        <w:rPr>
          <w:rFonts w:eastAsia="宋体;汉仪书宋二KW" w:cs="Arial" w:ascii="宋体;汉仪书宋二KW" w:hAnsi="宋体;汉仪书宋二KW"/>
          <w:kern w:val="0"/>
        </w:rPr>
        <w:t>......................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盛痹痛证</w:t>
      </w:r>
      <w:r>
        <w:rPr>
          <w:rFonts w:eastAsia="宋体;汉仪书宋二KW" w:cs="Arial" w:ascii="宋体;汉仪书宋二KW" w:hAnsi="宋体;汉仪书宋二KW"/>
          <w:kern w:val="0"/>
        </w:rPr>
        <w:t>.................3.3.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入络证</w:t>
      </w:r>
      <w:r>
        <w:rPr>
          <w:rFonts w:eastAsia="宋体;汉仪书宋二KW" w:cs="Arial" w:ascii="宋体;汉仪书宋二KW" w:hAnsi="宋体;汉仪书宋二KW"/>
          <w:kern w:val="0"/>
        </w:rPr>
        <w:t>.................3.3.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中阻证</w:t>
      </w:r>
      <w:r>
        <w:rPr>
          <w:rFonts w:eastAsia="宋体;汉仪书宋二KW" w:cs="Arial" w:ascii="宋体;汉仪书宋二KW" w:hAnsi="宋体;汉仪书宋二KW"/>
          <w:kern w:val="0"/>
        </w:rPr>
        <w:t>.................3.3.2.1.7</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化热证</w:t>
      </w:r>
      <w:r>
        <w:rPr>
          <w:rFonts w:eastAsia="宋体;汉仪书宋二KW" w:cs="Arial" w:ascii="宋体;汉仪书宋二KW" w:hAnsi="宋体;汉仪书宋二KW"/>
          <w:kern w:val="0"/>
        </w:rPr>
        <w:t>.................3.3.2.1.9</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内侵证</w:t>
      </w:r>
      <w:r>
        <w:rPr>
          <w:rFonts w:eastAsia="宋体;汉仪书宋二KW" w:cs="Arial" w:ascii="宋体;汉仪书宋二KW" w:hAnsi="宋体;汉仪书宋二KW"/>
          <w:kern w:val="0"/>
        </w:rPr>
        <w:t>...................3.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内盛证</w:t>
      </w:r>
      <w:r>
        <w:rPr>
          <w:rFonts w:eastAsia="宋体;汉仪书宋二KW" w:cs="Arial" w:ascii="宋体;汉仪书宋二KW" w:hAnsi="宋体;汉仪书宋二KW"/>
          <w:kern w:val="0"/>
        </w:rPr>
        <w:t>...................3.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内聚证</w:t>
      </w:r>
      <w:r>
        <w:rPr>
          <w:rFonts w:eastAsia="宋体;汉仪书宋二KW" w:cs="Arial" w:ascii="宋体;汉仪书宋二KW" w:hAnsi="宋体;汉仪书宋二KW"/>
          <w:kern w:val="0"/>
        </w:rPr>
        <w:t>...................3.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外侵证</w:t>
      </w:r>
      <w:r>
        <w:rPr>
          <w:rFonts w:eastAsia="宋体;汉仪书宋二KW" w:cs="Arial" w:ascii="宋体;汉仪书宋二KW" w:hAnsi="宋体;汉仪书宋二KW"/>
          <w:kern w:val="0"/>
        </w:rPr>
        <w:t>...................3.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犯表证</w:t>
      </w:r>
      <w:r>
        <w:rPr>
          <w:rFonts w:eastAsia="宋体;汉仪书宋二KW" w:cs="Arial" w:ascii="宋体;汉仪书宋二KW" w:hAnsi="宋体;汉仪书宋二KW"/>
          <w:kern w:val="0"/>
        </w:rPr>
        <w:t>.................3.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犯腰证</w:t>
      </w:r>
      <w:r>
        <w:rPr>
          <w:rFonts w:eastAsia="宋体;汉仪书宋二KW" w:cs="Arial" w:ascii="宋体;汉仪书宋二KW" w:hAnsi="宋体;汉仪书宋二KW"/>
          <w:kern w:val="0"/>
        </w:rPr>
        <w:t>.................3.3.2.1.8</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伤肾证</w:t>
      </w:r>
      <w:r>
        <w:rPr>
          <w:rFonts w:eastAsia="宋体;汉仪书宋二KW" w:cs="Arial" w:ascii="宋体;汉仪书宋二KW" w:hAnsi="宋体;汉仪书宋二KW"/>
          <w:kern w:val="0"/>
        </w:rPr>
        <w:t>.................3.3.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困脾证</w:t>
      </w:r>
      <w:r>
        <w:rPr>
          <w:rFonts w:eastAsia="宋体;汉仪书宋二KW" w:cs="Arial" w:ascii="宋体;汉仪书宋二KW" w:hAnsi="宋体;汉仪书宋二KW"/>
          <w:kern w:val="0"/>
        </w:rPr>
        <w:t>.................3.3.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证</w:t>
      </w:r>
      <w:r>
        <w:rPr>
          <w:rFonts w:eastAsia="宋体;汉仪书宋二KW" w:cs="Arial" w:ascii="宋体;汉仪书宋二KW" w:hAnsi="宋体;汉仪书宋二KW"/>
          <w:kern w:val="0"/>
        </w:rPr>
        <w:t>.........................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阻络证</w:t>
      </w:r>
      <w:r>
        <w:rPr>
          <w:rFonts w:eastAsia="宋体;汉仪书宋二KW" w:cs="Arial" w:ascii="宋体;汉仪书宋二KW" w:hAnsi="宋体;汉仪书宋二KW"/>
          <w:kern w:val="0"/>
        </w:rPr>
        <w:t>.................3.3.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阻滞证</w:t>
      </w:r>
      <w:r>
        <w:rPr>
          <w:rFonts w:eastAsia="宋体;汉仪书宋二KW" w:cs="Arial" w:ascii="宋体;汉仪书宋二KW" w:hAnsi="宋体;汉仪书宋二KW"/>
          <w:kern w:val="0"/>
        </w:rPr>
        <w:t>.................3.3.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泄泻证</w:t>
      </w:r>
      <w:r>
        <w:rPr>
          <w:rFonts w:eastAsia="宋体;汉仪书宋二KW" w:cs="Arial" w:ascii="宋体;汉仪书宋二KW" w:hAnsi="宋体;汉仪书宋二KW"/>
          <w:kern w:val="0"/>
        </w:rPr>
        <w:t>.................5.4.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侵袭，痹阻经络证</w:t>
      </w:r>
      <w:r>
        <w:rPr>
          <w:rFonts w:eastAsia="宋体;汉仪书宋二KW" w:cs="Arial" w:ascii="宋体;汉仪书宋二KW" w:hAnsi="宋体;汉仪书宋二KW"/>
          <w:kern w:val="0"/>
        </w:rPr>
        <w:t>.......3.3.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偏胜，中阳被困证</w:t>
      </w:r>
      <w:r>
        <w:rPr>
          <w:rFonts w:eastAsia="宋体;汉仪书宋二KW" w:cs="Arial" w:ascii="宋体;汉仪书宋二KW" w:hAnsi="宋体;汉仪书宋二KW"/>
          <w:kern w:val="0"/>
        </w:rPr>
        <w:t>.......3.3.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偏盛证</w:t>
      </w:r>
      <w:r>
        <w:rPr>
          <w:rFonts w:eastAsia="宋体;汉仪书宋二KW" w:cs="Arial" w:ascii="宋体;汉仪书宋二KW" w:hAnsi="宋体;汉仪书宋二KW"/>
          <w:kern w:val="0"/>
        </w:rPr>
        <w:t>.....................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着腰证</w:t>
      </w:r>
      <w:r>
        <w:rPr>
          <w:rFonts w:eastAsia="宋体;汉仪书宋二KW" w:cs="Arial" w:ascii="宋体;汉仪书宋二KW" w:hAnsi="宋体;汉仪书宋二KW"/>
          <w:kern w:val="0"/>
        </w:rPr>
        <w:t>.................3.3.2.1.8</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痹阻证</w:t>
      </w:r>
      <w:r>
        <w:rPr>
          <w:rFonts w:eastAsia="宋体;汉仪书宋二KW" w:cs="Arial" w:ascii="宋体;汉仪书宋二KW" w:hAnsi="宋体;汉仪书宋二KW"/>
          <w:kern w:val="0"/>
        </w:rPr>
        <w:t>.................3.3.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瘀郁证</w:t>
      </w:r>
      <w:r>
        <w:rPr>
          <w:rFonts w:eastAsia="宋体;汉仪书宋二KW" w:cs="Arial" w:ascii="宋体;汉仪书宋二KW" w:hAnsi="宋体;汉仪书宋二KW"/>
          <w:kern w:val="0"/>
        </w:rPr>
        <w:t>.................3.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瘀滞证</w:t>
      </w:r>
      <w:r>
        <w:rPr>
          <w:rFonts w:eastAsia="宋体;汉仪书宋二KW" w:cs="Arial" w:ascii="宋体;汉仪书宋二KW" w:hAnsi="宋体;汉仪书宋二KW"/>
          <w:kern w:val="0"/>
        </w:rPr>
        <w:t>.................3.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蕴肤证</w:t>
      </w:r>
      <w:r>
        <w:rPr>
          <w:rFonts w:eastAsia="宋体;汉仪书宋二KW" w:cs="Arial" w:ascii="宋体;汉仪书宋二KW" w:hAnsi="宋体;汉仪书宋二KW"/>
          <w:kern w:val="0"/>
        </w:rPr>
        <w:t>.................3.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蕴脾证</w:t>
      </w:r>
      <w:r>
        <w:rPr>
          <w:rFonts w:eastAsia="宋体;汉仪书宋二KW" w:cs="Arial" w:ascii="宋体;汉仪书宋二KW" w:hAnsi="宋体;汉仪书宋二KW"/>
          <w:kern w:val="0"/>
        </w:rPr>
        <w:t>.................3.3.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凝滞证</w:t>
      </w:r>
      <w:r>
        <w:rPr>
          <w:rFonts w:eastAsia="宋体;汉仪书宋二KW" w:cs="Arial" w:ascii="宋体;汉仪书宋二KW" w:hAnsi="宋体;汉仪书宋二KW"/>
          <w:kern w:val="0"/>
        </w:rPr>
        <w:t>.................3.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湿凝聚证</w:t>
      </w:r>
      <w:r>
        <w:rPr>
          <w:rFonts w:eastAsia="宋体;汉仪书宋二KW" w:cs="Arial" w:ascii="宋体;汉仪书宋二KW" w:hAnsi="宋体;汉仪书宋二KW"/>
          <w:kern w:val="0"/>
        </w:rPr>
        <w:t>.................3.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心脉证</w:t>
      </w:r>
      <w:r>
        <w:rPr>
          <w:rFonts w:eastAsia="宋体;汉仪书宋二KW" w:cs="Arial" w:ascii="宋体;汉仪书宋二KW" w:hAnsi="宋体;汉仪书宋二KW"/>
          <w:kern w:val="0"/>
        </w:rPr>
        <w:t>.................5.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肝经证</w:t>
      </w:r>
      <w:r>
        <w:rPr>
          <w:rFonts w:eastAsia="宋体;汉仪书宋二KW" w:cs="Arial" w:ascii="宋体;汉仪书宋二KW" w:hAnsi="宋体;汉仪书宋二KW"/>
          <w:kern w:val="0"/>
        </w:rPr>
        <w:t>.................3.3.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肝脉证</w:t>
      </w:r>
      <w:r>
        <w:rPr>
          <w:rFonts w:eastAsia="宋体;汉仪书宋二KW" w:cs="Arial" w:ascii="宋体;汉仪书宋二KW" w:hAnsi="宋体;汉仪书宋二KW"/>
          <w:kern w:val="0"/>
        </w:rPr>
        <w:t>.................3.3.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肠胃证</w:t>
      </w:r>
      <w:r>
        <w:rPr>
          <w:rFonts w:eastAsia="宋体;汉仪书宋二KW" w:cs="Arial" w:ascii="宋体;汉仪书宋二KW" w:hAnsi="宋体;汉仪书宋二KW"/>
          <w:kern w:val="0"/>
        </w:rPr>
        <w:t>.................3.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肠道证</w:t>
      </w:r>
      <w:r>
        <w:rPr>
          <w:rFonts w:eastAsia="宋体;汉仪书宋二KW" w:cs="Arial" w:ascii="宋体;汉仪书宋二KW" w:hAnsi="宋体;汉仪书宋二KW"/>
          <w:kern w:val="0"/>
        </w:rPr>
        <w:t>.................3.3.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经脉证</w:t>
      </w:r>
      <w:r>
        <w:rPr>
          <w:rFonts w:eastAsia="宋体;汉仪书宋二KW" w:cs="Arial" w:ascii="宋体;汉仪书宋二KW" w:hAnsi="宋体;汉仪书宋二KW"/>
          <w:kern w:val="0"/>
        </w:rPr>
        <w:t>...................6.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经络证</w:t>
      </w:r>
      <w:r>
        <w:rPr>
          <w:rFonts w:eastAsia="宋体;汉仪书宋二KW" w:cs="Arial" w:ascii="宋体;汉仪书宋二KW" w:hAnsi="宋体;汉仪书宋二KW"/>
          <w:kern w:val="0"/>
        </w:rPr>
        <w:t>...................6.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胃肠证</w:t>
      </w:r>
      <w:r>
        <w:rPr>
          <w:rFonts w:eastAsia="宋体;汉仪书宋二KW" w:cs="Arial" w:ascii="宋体;汉仪书宋二KW" w:hAnsi="宋体;汉仪书宋二KW"/>
          <w:kern w:val="0"/>
        </w:rPr>
        <w:t>.................3.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胃脘证</w:t>
      </w:r>
      <w:r>
        <w:rPr>
          <w:rFonts w:eastAsia="宋体;汉仪书宋二KW" w:cs="Arial" w:ascii="宋体;汉仪书宋二KW" w:hAnsi="宋体;汉仪书宋二KW"/>
          <w:kern w:val="0"/>
        </w:rPr>
        <w:t>.................3.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胞中证</w:t>
      </w:r>
      <w:r>
        <w:rPr>
          <w:rFonts w:eastAsia="宋体;汉仪书宋二KW" w:cs="Arial" w:ascii="宋体;汉仪书宋二KW" w:hAnsi="宋体;汉仪书宋二KW"/>
          <w:kern w:val="0"/>
        </w:rPr>
        <w:t>.................3.3.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滞胞宫证</w:t>
      </w:r>
      <w:r>
        <w:rPr>
          <w:rFonts w:eastAsia="宋体;汉仪书宋二KW" w:cs="Arial" w:ascii="宋体;汉仪书宋二KW" w:hAnsi="宋体;汉仪书宋二KW"/>
          <w:kern w:val="0"/>
        </w:rPr>
        <w:t>.................3.3.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痛证</w:t>
      </w:r>
      <w:r>
        <w:rPr>
          <w:rFonts w:eastAsia="宋体;汉仪书宋二KW" w:cs="Arial" w:ascii="宋体;汉仪书宋二KW" w:hAnsi="宋体;汉仪书宋二KW"/>
          <w:kern w:val="0"/>
        </w:rPr>
        <w:t>.....................3.3.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痰证</w:t>
      </w:r>
      <w:r>
        <w:rPr>
          <w:rFonts w:eastAsia="宋体;汉仪书宋二KW" w:cs="Arial" w:ascii="宋体;汉仪书宋二KW" w:hAnsi="宋体;汉仪书宋二KW"/>
          <w:kern w:val="0"/>
        </w:rPr>
        <w:t>.........................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痰阻肺证</w:t>
      </w:r>
      <w:r>
        <w:rPr>
          <w:rFonts w:eastAsia="宋体;汉仪书宋二KW" w:cs="Arial" w:ascii="宋体;汉仪书宋二KW" w:hAnsi="宋体;汉仪书宋二KW"/>
          <w:kern w:val="0"/>
        </w:rPr>
        <w:t>...................3.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痰停肺证</w:t>
      </w:r>
      <w:r>
        <w:rPr>
          <w:rFonts w:eastAsia="宋体;汉仪书宋二KW" w:cs="Arial" w:ascii="宋体;汉仪书宋二KW" w:hAnsi="宋体;汉仪书宋二KW"/>
          <w:kern w:val="0"/>
        </w:rPr>
        <w:t>...................3.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痰聚胃证</w:t>
      </w:r>
      <w:r>
        <w:rPr>
          <w:rFonts w:eastAsia="宋体;汉仪书宋二KW" w:cs="Arial" w:ascii="宋体;汉仪书宋二KW" w:hAnsi="宋体;汉仪书宋二KW"/>
          <w:kern w:val="0"/>
        </w:rPr>
        <w:t>...................3.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瘀阻络证</w:t>
      </w:r>
      <w:r>
        <w:rPr>
          <w:rFonts w:eastAsia="宋体;汉仪书宋二KW" w:cs="Arial" w:ascii="宋体;汉仪书宋二KW" w:hAnsi="宋体;汉仪书宋二KW"/>
          <w:kern w:val="0"/>
        </w:rPr>
        <w:t>.................3.3.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心脉证</w:t>
      </w:r>
      <w:r>
        <w:rPr>
          <w:rFonts w:eastAsia="宋体;汉仪书宋二KW" w:cs="Arial" w:ascii="宋体;汉仪书宋二KW" w:hAnsi="宋体;汉仪书宋二KW"/>
          <w:kern w:val="0"/>
        </w:rPr>
        <w:t>.................5.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气滞证</w:t>
      </w:r>
      <w:r>
        <w:rPr>
          <w:rFonts w:eastAsia="宋体;汉仪书宋二KW" w:cs="Arial" w:ascii="宋体;汉仪书宋二KW" w:hAnsi="宋体;汉仪书宋二KW"/>
          <w:kern w:val="0"/>
        </w:rPr>
        <w:t>.................3.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气聚证</w:t>
      </w:r>
      <w:r>
        <w:rPr>
          <w:rFonts w:eastAsia="宋体;汉仪书宋二KW" w:cs="Arial" w:ascii="宋体;汉仪书宋二KW" w:hAnsi="宋体;汉仪书宋二KW"/>
          <w:kern w:val="0"/>
        </w:rPr>
        <w:t>.................3.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夹虚证</w:t>
      </w:r>
      <w:r>
        <w:rPr>
          <w:rFonts w:eastAsia="宋体;汉仪书宋二KW" w:cs="Arial" w:ascii="宋体;汉仪书宋二KW" w:hAnsi="宋体;汉仪书宋二KW"/>
          <w:kern w:val="0"/>
        </w:rPr>
        <w:t>...................3.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冲任证</w:t>
      </w:r>
      <w:r>
        <w:rPr>
          <w:rFonts w:eastAsia="宋体;汉仪书宋二KW" w:cs="Arial" w:ascii="宋体;汉仪书宋二KW" w:hAnsi="宋体;汉仪书宋二KW"/>
          <w:kern w:val="0"/>
        </w:rPr>
        <w:t>...............6.1.4.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肌肤证</w:t>
      </w:r>
      <w:r>
        <w:rPr>
          <w:rFonts w:eastAsia="宋体;汉仪书宋二KW" w:cs="Arial" w:ascii="宋体;汉仪书宋二KW" w:hAnsi="宋体;汉仪书宋二KW"/>
          <w:kern w:val="0"/>
        </w:rPr>
        <w:t>.................3.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血涩肌肤证</w:t>
      </w:r>
      <w:r>
        <w:rPr>
          <w:rFonts w:eastAsia="宋体;汉仪书宋二KW" w:cs="Arial" w:ascii="宋体;汉仪书宋二KW" w:hAnsi="宋体;汉仪书宋二KW"/>
          <w:kern w:val="0"/>
        </w:rPr>
        <w:t>.............3.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血涩证</w:t>
      </w:r>
      <w:r>
        <w:rPr>
          <w:rFonts w:eastAsia="宋体;汉仪书宋二KW" w:cs="Arial" w:ascii="宋体;汉仪书宋二KW" w:hAnsi="宋体;汉仪书宋二KW"/>
          <w:kern w:val="0"/>
        </w:rPr>
        <w:t>.................3.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血虚证</w:t>
      </w:r>
      <w:r>
        <w:rPr>
          <w:rFonts w:eastAsia="宋体;汉仪书宋二KW" w:cs="Arial" w:ascii="宋体;汉仪书宋二KW" w:hAnsi="宋体;汉仪书宋二KW"/>
          <w:kern w:val="0"/>
        </w:rPr>
        <w:t>.................3.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血瘀证</w:t>
      </w:r>
      <w:r>
        <w:rPr>
          <w:rFonts w:eastAsia="宋体;汉仪书宋二KW" w:cs="Arial" w:ascii="宋体;汉仪书宋二KW" w:hAnsi="宋体;汉仪书宋二KW"/>
          <w:kern w:val="0"/>
        </w:rPr>
        <w:t>.................3.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阳衰证</w:t>
      </w:r>
      <w:r>
        <w:rPr>
          <w:rFonts w:eastAsia="宋体;汉仪书宋二KW" w:cs="Arial" w:ascii="宋体;汉仪书宋二KW" w:hAnsi="宋体;汉仪书宋二KW"/>
          <w:kern w:val="0"/>
        </w:rPr>
        <w:t>.................3.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阳虚证</w:t>
      </w:r>
      <w:r>
        <w:rPr>
          <w:rFonts w:eastAsia="宋体;汉仪书宋二KW" w:cs="Arial" w:ascii="宋体;汉仪书宋二KW" w:hAnsi="宋体;汉仪书宋二KW"/>
          <w:kern w:val="0"/>
        </w:rPr>
        <w:t>.................3.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证</w:t>
      </w:r>
      <w:r>
        <w:rPr>
          <w:rFonts w:eastAsia="宋体;汉仪书宋二KW" w:cs="Arial" w:ascii="宋体;汉仪书宋二KW" w:hAnsi="宋体;汉仪书宋二KW"/>
          <w:kern w:val="0"/>
        </w:rPr>
        <w:t>.......................3.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经脉证</w:t>
      </w:r>
      <w:r>
        <w:rPr>
          <w:rFonts w:eastAsia="宋体;汉仪书宋二KW" w:cs="Arial" w:ascii="宋体;汉仪书宋二KW" w:hAnsi="宋体;汉仪书宋二KW"/>
          <w:kern w:val="0"/>
        </w:rPr>
        <w:t>.................3.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经络证</w:t>
      </w:r>
      <w:r>
        <w:rPr>
          <w:rFonts w:eastAsia="宋体;汉仪书宋二KW" w:cs="Arial" w:ascii="宋体;汉仪书宋二KW" w:hAnsi="宋体;汉仪书宋二KW"/>
          <w:kern w:val="0"/>
        </w:rPr>
        <w:t>.................3.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胞中证</w:t>
      </w:r>
      <w:r>
        <w:rPr>
          <w:rFonts w:eastAsia="宋体;汉仪书宋二KW" w:cs="Arial" w:ascii="宋体;汉仪书宋二KW" w:hAnsi="宋体;汉仪书宋二KW"/>
          <w:kern w:val="0"/>
        </w:rPr>
        <w:t>....................5.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胞中，寒湿凝滞证</w:t>
      </w:r>
      <w:r>
        <w:rPr>
          <w:rFonts w:eastAsia="宋体;汉仪书宋二KW" w:cs="Arial" w:ascii="宋体;汉仪书宋二KW" w:hAnsi="宋体;汉仪书宋二KW"/>
          <w:kern w:val="0"/>
        </w:rPr>
        <w:t>..........5.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胞宫证</w:t>
      </w:r>
      <w:r>
        <w:rPr>
          <w:rFonts w:eastAsia="宋体;汉仪书宋二KW" w:cs="Arial" w:ascii="宋体;汉仪书宋二KW" w:hAnsi="宋体;汉仪书宋二KW"/>
          <w:kern w:val="0"/>
        </w:rPr>
        <w:t>....................5.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凝瘀结证</w:t>
      </w:r>
      <w:r>
        <w:rPr>
          <w:rFonts w:eastAsia="宋体;汉仪书宋二KW" w:cs="Arial" w:ascii="宋体;汉仪书宋二KW" w:hAnsi="宋体;汉仪书宋二KW"/>
          <w:kern w:val="0"/>
        </w:rPr>
        <w:t>.................3.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燥犯表证</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燥伤阳证</w:t>
      </w:r>
      <w:r>
        <w:rPr>
          <w:rFonts w:eastAsia="宋体;汉仪书宋二KW" w:cs="Arial" w:ascii="宋体;汉仪书宋二KW" w:hAnsi="宋体;汉仪书宋二KW"/>
          <w:kern w:val="0"/>
        </w:rPr>
        <w:t>...............4.4.2.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燥证</w:t>
      </w:r>
      <w:r>
        <w:rPr>
          <w:rFonts w:eastAsia="宋体;汉仪书宋二KW" w:cs="Arial" w:ascii="宋体;汉仪书宋二KW" w:hAnsi="宋体;汉仪书宋二KW"/>
          <w:kern w:val="0"/>
        </w:rPr>
        <w:t>.........................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燥袭肺证</w:t>
      </w:r>
      <w:r>
        <w:rPr>
          <w:rFonts w:eastAsia="宋体;汉仪书宋二KW" w:cs="Arial" w:ascii="宋体;汉仪书宋二KW" w:hAnsi="宋体;汉仪书宋二KW"/>
          <w:kern w:val="0"/>
        </w:rPr>
        <w:t>...................3.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悲忧伤气证</w:t>
      </w:r>
      <w:r>
        <w:rPr>
          <w:rFonts w:eastAsia="宋体;汉仪书宋二KW" w:cs="Arial" w:ascii="宋体;汉仪书宋二KW" w:hAnsi="宋体;汉仪书宋二KW"/>
          <w:kern w:val="0"/>
        </w:rPr>
        <w:t>....................3.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心包证</w:t>
      </w:r>
      <w:r>
        <w:rPr>
          <w:rFonts w:eastAsia="宋体;汉仪书宋二KW" w:cs="Arial" w:ascii="宋体;汉仪书宋二KW" w:hAnsi="宋体;汉仪书宋二KW"/>
          <w:kern w:val="0"/>
        </w:rPr>
        <w:t>.................3.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心肾证</w:t>
      </w:r>
      <w:r>
        <w:rPr>
          <w:rFonts w:eastAsia="宋体;汉仪书宋二KW" w:cs="Arial" w:ascii="宋体;汉仪书宋二KW" w:hAnsi="宋体;汉仪书宋二KW"/>
          <w:kern w:val="0"/>
        </w:rPr>
        <w:t>.................3.4.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心营证</w:t>
      </w:r>
      <w:r>
        <w:rPr>
          <w:rFonts w:eastAsia="宋体;汉仪书宋二KW" w:cs="Arial" w:ascii="宋体;汉仪书宋二KW" w:hAnsi="宋体;汉仪书宋二KW"/>
          <w:kern w:val="0"/>
        </w:rPr>
        <w:t>.................3.4.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气分证</w:t>
      </w:r>
      <w:r>
        <w:rPr>
          <w:rFonts w:eastAsia="宋体;汉仪书宋二KW" w:cs="Arial" w:ascii="宋体;汉仪书宋二KW" w:hAnsi="宋体;汉仪书宋二KW"/>
          <w:kern w:val="0"/>
        </w:rPr>
        <w:t>...................3.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血分证</w:t>
      </w:r>
      <w:r>
        <w:rPr>
          <w:rFonts w:eastAsia="宋体;汉仪书宋二KW" w:cs="Arial" w:ascii="宋体;汉仪书宋二KW" w:hAnsi="宋体;汉仪书宋二KW"/>
          <w:kern w:val="0"/>
        </w:rPr>
        <w:t>.................3.4.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阳明证</w:t>
      </w:r>
      <w:r>
        <w:rPr>
          <w:rFonts w:eastAsia="宋体;汉仪书宋二KW" w:cs="Arial" w:ascii="宋体;汉仪书宋二KW" w:hAnsi="宋体;汉仪书宋二KW"/>
          <w:kern w:val="0"/>
        </w:rPr>
        <w:t>...................3.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入营血证</w:t>
      </w:r>
      <w:r>
        <w:rPr>
          <w:rFonts w:eastAsia="宋体;汉仪书宋二KW" w:cs="Arial" w:ascii="宋体;汉仪书宋二KW" w:hAnsi="宋体;汉仪书宋二KW"/>
          <w:kern w:val="0"/>
        </w:rPr>
        <w:t>...................3.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犯气分证</w:t>
      </w:r>
      <w:r>
        <w:rPr>
          <w:rFonts w:eastAsia="宋体;汉仪书宋二KW" w:cs="Arial" w:ascii="宋体;汉仪书宋二KW" w:hAnsi="宋体;汉仪书宋二KW"/>
          <w:kern w:val="0"/>
        </w:rPr>
        <w:t>...................3.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犯肺卫证</w:t>
      </w:r>
      <w:r>
        <w:rPr>
          <w:rFonts w:eastAsia="宋体;汉仪书宋二KW" w:cs="Arial" w:ascii="宋体;汉仪书宋二KW" w:hAnsi="宋体;汉仪书宋二KW"/>
          <w:kern w:val="0"/>
        </w:rPr>
        <w:t>...................3.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伤心肾证</w:t>
      </w:r>
      <w:r>
        <w:rPr>
          <w:rFonts w:eastAsia="宋体;汉仪书宋二KW" w:cs="Arial" w:ascii="宋体;汉仪书宋二KW" w:hAnsi="宋体;汉仪书宋二KW"/>
          <w:kern w:val="0"/>
        </w:rPr>
        <w:t>.................3.4.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伤血络证</w:t>
      </w:r>
      <w:r>
        <w:rPr>
          <w:rFonts w:eastAsia="宋体;汉仪书宋二KW" w:cs="Arial" w:ascii="宋体;汉仪书宋二KW" w:hAnsi="宋体;汉仪书宋二KW"/>
          <w:kern w:val="0"/>
        </w:rPr>
        <w:t>...............3.4.3.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伤肺胃证</w:t>
      </w:r>
      <w:r>
        <w:rPr>
          <w:rFonts w:eastAsia="宋体;汉仪书宋二KW" w:cs="Arial" w:ascii="宋体;汉仪书宋二KW" w:hAnsi="宋体;汉仪书宋二KW"/>
          <w:kern w:val="0"/>
        </w:rPr>
        <w:t>.................3.4.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伤肺络证</w:t>
      </w:r>
      <w:r>
        <w:rPr>
          <w:rFonts w:eastAsia="宋体;汉仪书宋二KW" w:cs="Arial" w:ascii="宋体;汉仪书宋二KW" w:hAnsi="宋体;汉仪书宋二KW"/>
          <w:kern w:val="0"/>
        </w:rPr>
        <w:t>...............3.4.3.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伤津气证</w:t>
      </w:r>
      <w:r>
        <w:rPr>
          <w:rFonts w:eastAsia="宋体;汉仪书宋二KW" w:cs="Arial" w:ascii="宋体;汉仪书宋二KW" w:hAnsi="宋体;汉仪书宋二KW"/>
          <w:kern w:val="0"/>
        </w:rPr>
        <w:t>.................3.4.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动肝风证</w:t>
      </w:r>
      <w:r>
        <w:rPr>
          <w:rFonts w:eastAsia="宋体;汉仪书宋二KW" w:cs="Arial" w:ascii="宋体;汉仪书宋二KW" w:hAnsi="宋体;汉仪书宋二KW"/>
          <w:kern w:val="0"/>
        </w:rPr>
        <w:t>.................3.4.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邪偏盛证</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闭心包证</w:t>
      </w:r>
      <w:r>
        <w:rPr>
          <w:rFonts w:eastAsia="宋体;汉仪书宋二KW" w:cs="Arial" w:ascii="宋体;汉仪书宋二KW" w:hAnsi="宋体;汉仪书宋二KW"/>
          <w:kern w:val="0"/>
        </w:rPr>
        <w:t>.................3.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闭气机证</w:t>
      </w:r>
      <w:r>
        <w:rPr>
          <w:rFonts w:eastAsia="宋体;汉仪书宋二KW" w:cs="Arial" w:ascii="宋体;汉仪书宋二KW" w:hAnsi="宋体;汉仪书宋二KW"/>
          <w:kern w:val="0"/>
        </w:rPr>
        <w:t>.................3.4.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证类</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内郁证</w:t>
      </w:r>
      <w:r>
        <w:rPr>
          <w:rFonts w:eastAsia="宋体;汉仪书宋二KW" w:cs="Arial" w:ascii="宋体;汉仪书宋二KW" w:hAnsi="宋体;汉仪书宋二KW"/>
          <w:kern w:val="0"/>
        </w:rPr>
        <w:t>.................3.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动风证</w:t>
      </w:r>
      <w:r>
        <w:rPr>
          <w:rFonts w:eastAsia="宋体;汉仪书宋二KW" w:cs="Arial" w:ascii="宋体;汉仪书宋二KW" w:hAnsi="宋体;汉仪书宋二KW"/>
          <w:kern w:val="0"/>
        </w:rPr>
        <w:t>.................3.4.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闭神证</w:t>
      </w:r>
      <w:r>
        <w:rPr>
          <w:rFonts w:eastAsia="宋体;汉仪书宋二KW" w:cs="Arial" w:ascii="宋体;汉仪书宋二KW" w:hAnsi="宋体;汉仪书宋二KW"/>
          <w:kern w:val="0"/>
        </w:rPr>
        <w:t>...............3.4.3.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扰心证</w:t>
      </w:r>
      <w:r>
        <w:rPr>
          <w:rFonts w:eastAsia="宋体;汉仪书宋二KW" w:cs="Arial" w:ascii="宋体;汉仪书宋二KW" w:hAnsi="宋体;汉仪书宋二KW"/>
          <w:kern w:val="0"/>
        </w:rPr>
        <w:t>...............3.4.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证</w:t>
      </w:r>
      <w:r>
        <w:rPr>
          <w:rFonts w:eastAsia="宋体;汉仪书宋二KW" w:cs="Arial" w:ascii="宋体;汉仪书宋二KW" w:hAnsi="宋体;汉仪书宋二KW"/>
          <w:kern w:val="0"/>
        </w:rPr>
        <w:t>.........................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炽盛证</w:t>
      </w:r>
      <w:r>
        <w:rPr>
          <w:rFonts w:eastAsia="宋体;汉仪书宋二KW" w:cs="Arial" w:ascii="宋体;汉仪书宋二KW" w:hAnsi="宋体;汉仪书宋二KW"/>
          <w:kern w:val="0"/>
        </w:rPr>
        <w:t>...................3.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浸淫证</w:t>
      </w:r>
      <w:r>
        <w:rPr>
          <w:rFonts w:eastAsia="宋体;汉仪书宋二KW" w:cs="Arial" w:ascii="宋体;汉仪书宋二KW" w:hAnsi="宋体;汉仪书宋二KW"/>
          <w:kern w:val="0"/>
        </w:rPr>
        <w:t>...................3.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热蒙心证</w:t>
      </w:r>
      <w:r>
        <w:rPr>
          <w:rFonts w:eastAsia="宋体;汉仪书宋二KW" w:cs="Arial" w:ascii="宋体;汉仪书宋二KW" w:hAnsi="宋体;汉仪书宋二KW"/>
          <w:kern w:val="0"/>
        </w:rPr>
        <w:t>...............3.4.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耗气阴证</w:t>
      </w:r>
      <w:r>
        <w:rPr>
          <w:rFonts w:eastAsia="宋体;汉仪书宋二KW" w:cs="Arial" w:ascii="宋体;汉仪书宋二KW" w:hAnsi="宋体;汉仪书宋二KW"/>
          <w:kern w:val="0"/>
        </w:rPr>
        <w:t>.................3.4.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耗肺胃气阴证</w:t>
      </w:r>
      <w:r>
        <w:rPr>
          <w:rFonts w:eastAsia="宋体;汉仪书宋二KW" w:cs="Arial" w:ascii="宋体;汉仪书宋二KW" w:hAnsi="宋体;汉仪书宋二KW"/>
          <w:kern w:val="0"/>
        </w:rPr>
        <w:t>.............3.4.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耗肺胃津气证</w:t>
      </w:r>
      <w:r>
        <w:rPr>
          <w:rFonts w:eastAsia="宋体;汉仪书宋二KW" w:cs="Arial" w:ascii="宋体;汉仪书宋二KW" w:hAnsi="宋体;汉仪书宋二KW"/>
          <w:kern w:val="0"/>
        </w:rPr>
        <w:t>.............3.4.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温证</w:t>
      </w:r>
      <w:r>
        <w:rPr>
          <w:rFonts w:eastAsia="宋体;汉仪书宋二KW" w:cs="Arial" w:ascii="宋体;汉仪书宋二KW" w:hAnsi="宋体;汉仪书宋二KW"/>
          <w:kern w:val="0"/>
        </w:rPr>
        <w:t>.........................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内伏证</w:t>
      </w:r>
      <w:r>
        <w:rPr>
          <w:rFonts w:eastAsia="宋体;汉仪书宋二KW" w:cs="Arial" w:ascii="宋体;汉仪书宋二KW" w:hAnsi="宋体;汉仪书宋二KW"/>
          <w:kern w:val="0"/>
        </w:rPr>
        <w:t>...................3.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内蕴证</w:t>
      </w:r>
      <w:r>
        <w:rPr>
          <w:rFonts w:eastAsia="宋体;汉仪书宋二KW" w:cs="Arial" w:ascii="宋体;汉仪书宋二KW" w:hAnsi="宋体;汉仪书宋二KW"/>
          <w:kern w:val="0"/>
        </w:rPr>
        <w:t>...................3.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犯肺证</w:t>
      </w:r>
      <w:r>
        <w:rPr>
          <w:rFonts w:eastAsia="宋体;汉仪书宋二KW" w:cs="Arial" w:ascii="宋体;汉仪书宋二KW" w:hAnsi="宋体;汉仪书宋二KW"/>
          <w:kern w:val="0"/>
        </w:rPr>
        <w:t>...................3.4.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犯胃证</w:t>
      </w:r>
      <w:r>
        <w:rPr>
          <w:rFonts w:eastAsia="宋体;汉仪书宋二KW" w:cs="Arial" w:ascii="宋体;汉仪书宋二KW" w:hAnsi="宋体;汉仪书宋二KW"/>
          <w:kern w:val="0"/>
        </w:rPr>
        <w:t>.................3.4.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交阻证</w:t>
      </w:r>
      <w:r>
        <w:rPr>
          <w:rFonts w:eastAsia="宋体;汉仪书宋二KW" w:cs="Arial" w:ascii="宋体;汉仪书宋二KW" w:hAnsi="宋体;汉仪书宋二KW"/>
          <w:kern w:val="0"/>
        </w:rPr>
        <w:t>.................3.4.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伤脾证</w:t>
      </w:r>
      <w:r>
        <w:rPr>
          <w:rFonts w:eastAsia="宋体;汉仪书宋二KW" w:cs="Arial" w:ascii="宋体;汉仪书宋二KW" w:hAnsi="宋体;汉仪书宋二KW"/>
          <w:kern w:val="0"/>
        </w:rPr>
        <w:t>.................3.4.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在卫证</w:t>
      </w:r>
      <w:r>
        <w:rPr>
          <w:rFonts w:eastAsia="宋体;汉仪书宋二KW" w:cs="Arial" w:ascii="宋体;汉仪书宋二KW" w:hAnsi="宋体;汉仪书宋二KW"/>
          <w:kern w:val="0"/>
        </w:rPr>
        <w:t>.................3.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困伤心脾证</w:t>
      </w:r>
      <w:r>
        <w:rPr>
          <w:rFonts w:eastAsia="宋体;汉仪书宋二KW" w:cs="Arial" w:ascii="宋体;汉仪书宋二KW" w:hAnsi="宋体;汉仪书宋二KW"/>
          <w:kern w:val="0"/>
        </w:rPr>
        <w:t>.............3.4.4.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困阻中焦证</w:t>
      </w:r>
      <w:r>
        <w:rPr>
          <w:rFonts w:eastAsia="宋体;汉仪书宋二KW" w:cs="Arial" w:ascii="宋体;汉仪书宋二KW" w:hAnsi="宋体;汉仪书宋二KW"/>
          <w:kern w:val="0"/>
        </w:rPr>
        <w:t>.............3.4.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困脾证</w:t>
      </w:r>
      <w:r>
        <w:rPr>
          <w:rFonts w:eastAsia="宋体;汉仪书宋二KW" w:cs="Arial" w:ascii="宋体;汉仪书宋二KW" w:hAnsi="宋体;汉仪书宋二KW"/>
          <w:kern w:val="0"/>
        </w:rPr>
        <w:t>.................3.4.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证</w:t>
      </w:r>
      <w:r>
        <w:rPr>
          <w:rFonts w:eastAsia="宋体;汉仪书宋二KW" w:cs="Arial" w:ascii="宋体;汉仪书宋二KW" w:hAnsi="宋体;汉仪书宋二KW"/>
          <w:kern w:val="0"/>
        </w:rPr>
        <w:t>.........................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弥漫三焦证</w:t>
      </w:r>
      <w:r>
        <w:rPr>
          <w:rFonts w:eastAsia="宋体;汉仪书宋二KW" w:cs="Arial" w:ascii="宋体;汉仪书宋二KW" w:hAnsi="宋体;汉仪书宋二KW"/>
          <w:kern w:val="0"/>
        </w:rPr>
        <w:t>...............3.4.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热郁证</w:t>
      </w:r>
      <w:r>
        <w:rPr>
          <w:rFonts w:eastAsia="宋体;汉仪书宋二KW" w:cs="Arial" w:ascii="宋体;汉仪书宋二KW" w:hAnsi="宋体;汉仪书宋二KW"/>
          <w:kern w:val="0"/>
        </w:rPr>
        <w:t>.................3.4.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热蕴证</w:t>
      </w:r>
      <w:r>
        <w:rPr>
          <w:rFonts w:eastAsia="宋体;汉仪书宋二KW" w:cs="Arial" w:ascii="宋体;汉仪书宋二KW" w:hAnsi="宋体;汉仪书宋二KW"/>
          <w:kern w:val="0"/>
        </w:rPr>
        <w:t>...................3.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袭表证</w:t>
      </w:r>
      <w:r>
        <w:rPr>
          <w:rFonts w:eastAsia="宋体;汉仪书宋二KW" w:cs="Arial" w:ascii="宋体;汉仪书宋二KW" w:hAnsi="宋体;汉仪书宋二KW"/>
          <w:kern w:val="0"/>
        </w:rPr>
        <w:t>...................3.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感冒证</w:t>
      </w:r>
      <w:r>
        <w:rPr>
          <w:rFonts w:eastAsia="宋体;汉仪书宋二KW" w:cs="Arial" w:ascii="宋体;汉仪书宋二KW" w:hAnsi="宋体;汉仪书宋二KW"/>
          <w:kern w:val="0"/>
        </w:rPr>
        <w:t>.................3.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蕴毒证</w:t>
      </w:r>
      <w:r>
        <w:rPr>
          <w:rFonts w:eastAsia="宋体;汉仪书宋二KW" w:cs="Arial" w:ascii="宋体;汉仪书宋二KW" w:hAnsi="宋体;汉仪书宋二KW"/>
          <w:kern w:val="0"/>
        </w:rPr>
        <w:t>.................3.4.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蕴结证</w:t>
      </w:r>
      <w:r>
        <w:rPr>
          <w:rFonts w:eastAsia="宋体;汉仪书宋二KW" w:cs="Arial" w:ascii="宋体;汉仪书宋二KW" w:hAnsi="宋体;汉仪书宋二KW"/>
          <w:kern w:val="0"/>
        </w:rPr>
        <w:t>.................3.4.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暑湿蕴热证</w:t>
      </w:r>
      <w:r>
        <w:rPr>
          <w:rFonts w:eastAsia="宋体;汉仪书宋二KW" w:cs="Arial" w:ascii="宋体;汉仪书宋二KW" w:hAnsi="宋体;汉仪书宋二KW"/>
          <w:kern w:val="0"/>
        </w:rPr>
        <w:t>...................3.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期度类术语</w:t>
      </w:r>
      <w:r>
        <w:rPr>
          <w:rFonts w:eastAsia="宋体;汉仪书宋二KW" w:cs="Arial" w:ascii="宋体;汉仪书宋二KW" w:hAnsi="宋体;汉仪书宋二KW"/>
          <w:kern w:val="0"/>
        </w:rPr>
        <w:t>........................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期类</w:t>
      </w:r>
      <w:r>
        <w:rPr>
          <w:rFonts w:eastAsia="宋体;汉仪书宋二KW" w:cs="Arial" w:ascii="宋体;汉仪书宋二KW" w:hAnsi="宋体;汉仪书宋二KW"/>
          <w:kern w:val="0"/>
        </w:rPr>
        <w:t>............................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不统血证</w:t>
      </w:r>
      <w:r>
        <w:rPr>
          <w:rFonts w:eastAsia="宋体;汉仪书宋二KW" w:cs="Arial" w:ascii="宋体;汉仪书宋二KW" w:hAnsi="宋体;汉仪书宋二KW"/>
          <w:kern w:val="0"/>
        </w:rPr>
        <w:t>...............5.3.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不摄血证</w:t>
      </w:r>
      <w:r>
        <w:rPr>
          <w:rFonts w:eastAsia="宋体;汉仪书宋二KW" w:cs="Arial" w:ascii="宋体;汉仪书宋二KW" w:hAnsi="宋体;汉仪书宋二KW"/>
          <w:kern w:val="0"/>
        </w:rPr>
        <w:t>...............5.3.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下陷证</w:t>
      </w:r>
      <w:r>
        <w:rPr>
          <w:rFonts w:eastAsia="宋体;汉仪书宋二KW" w:cs="Arial" w:ascii="宋体;汉仪书宋二KW" w:hAnsi="宋体;汉仪书宋二KW"/>
          <w:kern w:val="0"/>
        </w:rPr>
        <w:t>.................4.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亏虚证</w:t>
      </w:r>
      <w:r>
        <w:rPr>
          <w:rFonts w:eastAsia="宋体;汉仪书宋二KW" w:cs="Arial" w:ascii="宋体;汉仪书宋二KW" w:hAnsi="宋体;汉仪书宋二KW"/>
          <w:kern w:val="0"/>
        </w:rPr>
        <w:t>.................5.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不升证</w:t>
      </w:r>
      <w:r>
        <w:rPr>
          <w:rFonts w:eastAsia="宋体;汉仪书宋二KW" w:cs="Arial" w:ascii="宋体;汉仪书宋二KW" w:hAnsi="宋体;汉仪书宋二KW"/>
          <w:kern w:val="0"/>
        </w:rPr>
        <w:t>...............5.3.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不足证</w:t>
      </w:r>
      <w:r>
        <w:rPr>
          <w:rFonts w:eastAsia="宋体;汉仪书宋二KW" w:cs="Arial" w:ascii="宋体;汉仪书宋二KW" w:hAnsi="宋体;汉仪书宋二KW"/>
          <w:kern w:val="0"/>
        </w:rPr>
        <w:t>...............5.3.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不固证</w:t>
      </w:r>
      <w:r>
        <w:rPr>
          <w:rFonts w:eastAsia="宋体;汉仪书宋二KW" w:cs="Arial" w:ascii="宋体;汉仪书宋二KW" w:hAnsi="宋体;汉仪书宋二KW"/>
          <w:kern w:val="0"/>
        </w:rPr>
        <w:t>...............5.3.1.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郁结证</w:t>
      </w:r>
      <w:r>
        <w:rPr>
          <w:rFonts w:eastAsia="宋体;汉仪书宋二KW" w:cs="Arial" w:ascii="宋体;汉仪书宋二KW" w:hAnsi="宋体;汉仪书宋二KW"/>
          <w:kern w:val="0"/>
        </w:rPr>
        <w:t>.................5.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郁滞证</w:t>
      </w:r>
      <w:r>
        <w:rPr>
          <w:rFonts w:eastAsia="宋体;汉仪书宋二KW" w:cs="Arial" w:ascii="宋体;汉仪书宋二KW" w:hAnsi="宋体;汉仪书宋二KW"/>
          <w:kern w:val="0"/>
        </w:rPr>
        <w:t>.................5.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气虚证</w:t>
      </w:r>
      <w:r>
        <w:rPr>
          <w:rFonts w:eastAsia="宋体;汉仪书宋二KW" w:cs="Arial" w:ascii="宋体;汉仪书宋二KW" w:hAnsi="宋体;汉仪书宋二KW"/>
          <w:kern w:val="0"/>
        </w:rPr>
        <w:t>...................5.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失健运证</w:t>
      </w:r>
      <w:r>
        <w:rPr>
          <w:rFonts w:eastAsia="宋体;汉仪书宋二KW" w:cs="Arial" w:ascii="宋体;汉仪书宋二KW" w:hAnsi="宋体;汉仪书宋二KW"/>
          <w:kern w:val="0"/>
        </w:rPr>
        <w:t>.................5.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亏虚证</w:t>
      </w:r>
      <w:r>
        <w:rPr>
          <w:rFonts w:eastAsia="宋体;汉仪书宋二KW" w:cs="Arial" w:ascii="宋体;汉仪书宋二KW" w:hAnsi="宋体;汉仪书宋二KW"/>
          <w:kern w:val="0"/>
        </w:rPr>
        <w:t>.................5.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不足证</w:t>
      </w:r>
      <w:r>
        <w:rPr>
          <w:rFonts w:eastAsia="宋体;汉仪书宋二KW" w:cs="Arial" w:ascii="宋体;汉仪书宋二KW" w:hAnsi="宋体;汉仪书宋二KW"/>
          <w:kern w:val="0"/>
        </w:rPr>
        <w:t>...............5.3.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不振证</w:t>
      </w:r>
      <w:r>
        <w:rPr>
          <w:rFonts w:eastAsia="宋体;汉仪书宋二KW" w:cs="Arial" w:ascii="宋体;汉仪书宋二KW" w:hAnsi="宋体;汉仪书宋二KW"/>
          <w:kern w:val="0"/>
        </w:rPr>
        <w:t>...............5.3.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虚水泛证</w:t>
      </w:r>
      <w:r>
        <w:rPr>
          <w:rFonts w:eastAsia="宋体;汉仪书宋二KW" w:cs="Arial" w:ascii="宋体;汉仪书宋二KW" w:hAnsi="宋体;汉仪书宋二KW"/>
          <w:kern w:val="0"/>
        </w:rPr>
        <w:t>...........5.3.1.3.4.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虚水停证</w:t>
      </w:r>
      <w:r>
        <w:rPr>
          <w:rFonts w:eastAsia="宋体;汉仪书宋二KW" w:cs="Arial" w:ascii="宋体;汉仪书宋二KW" w:hAnsi="宋体;汉仪书宋二KW"/>
          <w:kern w:val="0"/>
        </w:rPr>
        <w:t>...........5.3.1.3.4.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虚动风证</w:t>
      </w:r>
      <w:r>
        <w:rPr>
          <w:rFonts w:eastAsia="宋体;汉仪书宋二KW" w:cs="Arial" w:ascii="宋体;汉仪书宋二KW" w:hAnsi="宋体;汉仪书宋二KW"/>
          <w:kern w:val="0"/>
        </w:rPr>
        <w:t>...........5.3.1.3.4.8.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虚证</w:t>
      </w:r>
      <w:r>
        <w:rPr>
          <w:rFonts w:eastAsia="宋体;汉仪书宋二KW" w:cs="Arial" w:ascii="宋体;汉仪书宋二KW" w:hAnsi="宋体;汉仪书宋二KW"/>
          <w:kern w:val="0"/>
        </w:rPr>
        <w:t>...................5.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阳虚衰证</w:t>
      </w:r>
      <w:r>
        <w:rPr>
          <w:rFonts w:eastAsia="宋体;汉仪书宋二KW" w:cs="Arial" w:ascii="宋体;汉仪书宋二KW" w:hAnsi="宋体;汉仪书宋二KW"/>
          <w:kern w:val="0"/>
        </w:rPr>
        <w:t>...............5.3.1.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阴亏虚证</w:t>
      </w:r>
      <w:r>
        <w:rPr>
          <w:rFonts w:eastAsia="宋体;汉仪书宋二KW" w:cs="Arial" w:ascii="宋体;汉仪书宋二KW" w:hAnsi="宋体;汉仪书宋二KW"/>
          <w:kern w:val="0"/>
        </w:rPr>
        <w:t>.................5.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阴不足证</w:t>
      </w:r>
      <w:r>
        <w:rPr>
          <w:rFonts w:eastAsia="宋体;汉仪书宋二KW" w:cs="Arial" w:ascii="宋体;汉仪书宋二KW" w:hAnsi="宋体;汉仪书宋二KW"/>
          <w:kern w:val="0"/>
        </w:rPr>
        <w:t>...............5.3.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阴虚证</w:t>
      </w:r>
      <w:r>
        <w:rPr>
          <w:rFonts w:eastAsia="宋体;汉仪书宋二KW" w:cs="Arial" w:ascii="宋体;汉仪书宋二KW" w:hAnsi="宋体;汉仪书宋二KW"/>
          <w:kern w:val="0"/>
        </w:rPr>
        <w:t>...................5.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肝兼证</w:t>
      </w:r>
      <w:r>
        <w:rPr>
          <w:rFonts w:eastAsia="宋体;汉仪书宋二KW" w:cs="Arial" w:ascii="宋体;汉仪书宋二KW" w:hAnsi="宋体;汉仪书宋二KW"/>
          <w:kern w:val="0"/>
        </w:rPr>
        <w:t>.....................5.6.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系证类</w:t>
      </w:r>
      <w:r>
        <w:rPr>
          <w:rFonts w:eastAsia="宋体;汉仪书宋二KW" w:cs="Arial" w:ascii="宋体;汉仪书宋二KW" w:hAnsi="宋体;汉仪书宋二KW"/>
          <w:kern w:val="0"/>
        </w:rPr>
        <w:t>.........................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证类</w:t>
      </w:r>
      <w:r>
        <w:rPr>
          <w:rFonts w:eastAsia="宋体;汉仪书宋二KW" w:cs="Arial" w:ascii="宋体;汉仪书宋二KW" w:hAnsi="宋体;汉仪书宋二KW"/>
          <w:kern w:val="0"/>
        </w:rPr>
        <w:t>.........................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运不健证</w:t>
      </w:r>
      <w:r>
        <w:rPr>
          <w:rFonts w:eastAsia="宋体;汉仪书宋二KW" w:cs="Arial" w:ascii="宋体;汉仪书宋二KW" w:hAnsi="宋体;汉仪书宋二KW"/>
          <w:kern w:val="0"/>
        </w:rPr>
        <w:t>.................5.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实证</w:t>
      </w:r>
      <w:r>
        <w:rPr>
          <w:rFonts w:eastAsia="宋体;汉仪书宋二KW" w:cs="Arial" w:ascii="宋体;汉仪书宋二KW" w:hAnsi="宋体;汉仪书宋二KW"/>
          <w:kern w:val="0"/>
        </w:rPr>
        <w:t>.......................5.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肺气阴两虚证</w:t>
      </w:r>
      <w:r>
        <w:rPr>
          <w:rFonts w:eastAsia="宋体;汉仪书宋二KW" w:cs="Arial" w:ascii="宋体;汉仪书宋二KW" w:hAnsi="宋体;汉仪书宋二KW"/>
          <w:kern w:val="0"/>
        </w:rPr>
        <w:t>.............5.6.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肺气虚证</w:t>
      </w:r>
      <w:r>
        <w:rPr>
          <w:rFonts w:eastAsia="宋体;汉仪书宋二KW" w:cs="Arial" w:ascii="宋体;汉仪书宋二KW" w:hAnsi="宋体;汉仪书宋二KW"/>
          <w:kern w:val="0"/>
        </w:rPr>
        <w:t>.................5.6.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肺两虚证</w:t>
      </w:r>
      <w:r>
        <w:rPr>
          <w:rFonts w:eastAsia="宋体;汉仪书宋二KW" w:cs="Arial" w:ascii="宋体;汉仪书宋二KW" w:hAnsi="宋体;汉仪书宋二KW"/>
          <w:kern w:val="0"/>
        </w:rPr>
        <w:t>.................5.6.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肺兼证</w:t>
      </w:r>
      <w:r>
        <w:rPr>
          <w:rFonts w:eastAsia="宋体;汉仪书宋二KW" w:cs="Arial" w:ascii="宋体;汉仪书宋二KW" w:hAnsi="宋体;汉仪书宋二KW"/>
          <w:kern w:val="0"/>
        </w:rPr>
        <w:t>.....................5.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亏虚证</w:t>
      </w:r>
      <w:r>
        <w:rPr>
          <w:rFonts w:eastAsia="宋体;汉仪书宋二KW" w:cs="Arial" w:ascii="宋体;汉仪书宋二KW" w:hAnsi="宋体;汉仪书宋二KW"/>
          <w:kern w:val="0"/>
        </w:rPr>
        <w:t>...............5.6.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不足证</w:t>
      </w:r>
      <w:r>
        <w:rPr>
          <w:rFonts w:eastAsia="宋体;汉仪书宋二KW" w:cs="Arial" w:ascii="宋体;汉仪书宋二KW" w:hAnsi="宋体;汉仪书宋二KW"/>
          <w:kern w:val="0"/>
        </w:rPr>
        <w:t>.................5.6.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不固证</w:t>
      </w:r>
      <w:r>
        <w:rPr>
          <w:rFonts w:eastAsia="宋体;汉仪书宋二KW" w:cs="Arial" w:ascii="宋体;汉仪书宋二KW" w:hAnsi="宋体;汉仪书宋二KW"/>
          <w:kern w:val="0"/>
        </w:rPr>
        <w:t>.............5.6.3.5.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气虚下陷证</w:t>
      </w:r>
      <w:r>
        <w:rPr>
          <w:rFonts w:eastAsia="宋体;汉仪书宋二KW" w:cs="Arial" w:ascii="宋体;汉仪书宋二KW" w:hAnsi="宋体;汉仪书宋二KW"/>
          <w:kern w:val="0"/>
        </w:rPr>
        <w:t>.........5.6.3.5.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气虚不固证</w:t>
      </w:r>
      <w:r>
        <w:rPr>
          <w:rFonts w:eastAsia="宋体;汉仪书宋二KW" w:cs="Arial" w:ascii="宋体;汉仪书宋二KW" w:hAnsi="宋体;汉仪书宋二KW"/>
          <w:kern w:val="0"/>
        </w:rPr>
        <w:t>.........5.6.3.5.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气虚水停证</w:t>
      </w:r>
      <w:r>
        <w:rPr>
          <w:rFonts w:eastAsia="宋体;汉仪书宋二KW" w:cs="Arial" w:ascii="宋体;汉仪书宋二KW" w:hAnsi="宋体;汉仪书宋二KW"/>
          <w:kern w:val="0"/>
        </w:rPr>
        <w:t>.........5.6.3.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气虚证</w:t>
      </w:r>
      <w:r>
        <w:rPr>
          <w:rFonts w:eastAsia="宋体;汉仪书宋二KW" w:cs="Arial" w:ascii="宋体;汉仪书宋二KW" w:hAnsi="宋体;汉仪书宋二KW"/>
          <w:kern w:val="0"/>
        </w:rPr>
        <w:t>...............5.6.3.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阳衰证</w:t>
      </w:r>
      <w:r>
        <w:rPr>
          <w:rFonts w:eastAsia="宋体;汉仪书宋二KW" w:cs="Arial" w:ascii="宋体;汉仪书宋二KW" w:hAnsi="宋体;汉仪书宋二KW"/>
          <w:kern w:val="0"/>
        </w:rPr>
        <w:t>.............5.6.3.5.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阳虚水停证</w:t>
      </w:r>
      <w:r>
        <w:rPr>
          <w:rFonts w:eastAsia="宋体;汉仪书宋二KW" w:cs="Arial" w:ascii="宋体;汉仪书宋二KW" w:hAnsi="宋体;汉仪书宋二KW"/>
          <w:kern w:val="0"/>
        </w:rPr>
        <w:t>.........5.6.3.5.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阳虚证</w:t>
      </w:r>
      <w:r>
        <w:rPr>
          <w:rFonts w:eastAsia="宋体;汉仪书宋二KW" w:cs="Arial" w:ascii="宋体;汉仪书宋二KW" w:hAnsi="宋体;汉仪书宋二KW"/>
          <w:kern w:val="0"/>
        </w:rPr>
        <w:t>...............5.6.3.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阴虚证</w:t>
      </w:r>
      <w:r>
        <w:rPr>
          <w:rFonts w:eastAsia="宋体;汉仪书宋二KW" w:cs="Arial" w:ascii="宋体;汉仪书宋二KW" w:hAnsi="宋体;汉仪书宋二KW"/>
          <w:kern w:val="0"/>
        </w:rPr>
        <w:t>...............5.6.3.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两亏证</w:t>
      </w:r>
      <w:r>
        <w:rPr>
          <w:rFonts w:eastAsia="宋体;汉仪书宋二KW" w:cs="Arial" w:ascii="宋体;汉仪书宋二KW" w:hAnsi="宋体;汉仪书宋二KW"/>
          <w:kern w:val="0"/>
        </w:rPr>
        <w:t>.................5.6.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两虚证</w:t>
      </w:r>
      <w:r>
        <w:rPr>
          <w:rFonts w:eastAsia="宋体;汉仪书宋二KW" w:cs="Arial" w:ascii="宋体;汉仪书宋二KW" w:hAnsi="宋体;汉仪书宋二KW"/>
          <w:kern w:val="0"/>
        </w:rPr>
        <w:t>.................5.6.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兼证</w:t>
      </w:r>
      <w:r>
        <w:rPr>
          <w:rFonts w:eastAsia="宋体;汉仪书宋二KW" w:cs="Arial" w:ascii="宋体;汉仪书宋二KW" w:hAnsi="宋体;汉仪书宋二KW"/>
          <w:kern w:val="0"/>
        </w:rPr>
        <w:t>.....................5.6.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虚弱证</w:t>
      </w:r>
      <w:r>
        <w:rPr>
          <w:rFonts w:eastAsia="宋体;汉仪书宋二KW" w:cs="Arial" w:ascii="宋体;汉仪书宋二KW" w:hAnsi="宋体;汉仪书宋二KW"/>
          <w:kern w:val="0"/>
        </w:rPr>
        <w:t>...............5.6.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虚衰证</w:t>
      </w:r>
      <w:r>
        <w:rPr>
          <w:rFonts w:eastAsia="宋体;汉仪书宋二KW" w:cs="Arial" w:ascii="宋体;汉仪书宋二KW" w:hAnsi="宋体;汉仪书宋二KW"/>
          <w:kern w:val="0"/>
        </w:rPr>
        <w:t>...............5.6.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肾虚寒证</w:t>
      </w:r>
      <w:r>
        <w:rPr>
          <w:rFonts w:eastAsia="宋体;汉仪书宋二KW" w:cs="Arial" w:ascii="宋体;汉仪书宋二KW" w:hAnsi="宋体;汉仪书宋二KW"/>
          <w:kern w:val="0"/>
        </w:rPr>
        <w:t>...............5.6.3.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经风热证</w:t>
      </w:r>
      <w:r>
        <w:rPr>
          <w:rFonts w:eastAsia="宋体;汉仪书宋二KW" w:cs="Arial" w:ascii="宋体;汉仪书宋二KW" w:hAnsi="宋体;汉仪书宋二KW"/>
          <w:kern w:val="0"/>
        </w:rPr>
        <w:t>.................5.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经血燥证</w:t>
      </w:r>
      <w:r>
        <w:rPr>
          <w:rFonts w:eastAsia="宋体;汉仪书宋二KW" w:cs="Arial" w:ascii="宋体;汉仪书宋二KW" w:hAnsi="宋体;汉仪书宋二KW"/>
          <w:kern w:val="0"/>
        </w:rPr>
        <w:t>.................5.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经证</w:t>
      </w:r>
      <w:r>
        <w:rPr>
          <w:rFonts w:eastAsia="宋体;汉仪书宋二KW" w:cs="Arial" w:ascii="宋体;汉仪书宋二KW" w:hAnsi="宋体;汉仪书宋二KW"/>
          <w:kern w:val="0"/>
        </w:rPr>
        <w:t>.......................5.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经热毒证</w:t>
      </w:r>
      <w:r>
        <w:rPr>
          <w:rFonts w:eastAsia="宋体;汉仪书宋二KW" w:cs="Arial" w:ascii="宋体;汉仪书宋二KW" w:hAnsi="宋体;汉仪书宋二KW"/>
          <w:kern w:val="0"/>
        </w:rPr>
        <w:t>.................5.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经湿热证</w:t>
      </w:r>
      <w:r>
        <w:rPr>
          <w:rFonts w:eastAsia="宋体;汉仪书宋二KW" w:cs="Arial" w:ascii="宋体;汉仪书宋二KW" w:hAnsi="宋体;汉仪书宋二KW"/>
          <w:kern w:val="0"/>
        </w:rPr>
        <w:t>.................5.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亏虚证</w:t>
      </w:r>
      <w:r>
        <w:rPr>
          <w:rFonts w:eastAsia="宋体;汉仪书宋二KW" w:cs="Arial" w:ascii="宋体;汉仪书宋二KW" w:hAnsi="宋体;汉仪书宋二KW"/>
          <w:kern w:val="0"/>
        </w:rPr>
        <w:t>.................5.6.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不和证</w:t>
      </w:r>
      <w:r>
        <w:rPr>
          <w:rFonts w:eastAsia="宋体;汉仪书宋二KW" w:cs="Arial" w:ascii="宋体;汉仪书宋二KW" w:hAnsi="宋体;汉仪书宋二KW"/>
          <w:kern w:val="0"/>
        </w:rPr>
        <w:t>...............5.6.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气阴两亏证</w:t>
      </w:r>
      <w:r>
        <w:rPr>
          <w:rFonts w:eastAsia="宋体;汉仪书宋二KW" w:cs="Arial" w:ascii="宋体;汉仪书宋二KW" w:hAnsi="宋体;汉仪书宋二KW"/>
          <w:kern w:val="0"/>
        </w:rPr>
        <w:t>...........5.6.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气阴两虚证</w:t>
      </w:r>
      <w:r>
        <w:rPr>
          <w:rFonts w:eastAsia="宋体;汉仪书宋二KW" w:cs="Arial" w:ascii="宋体;汉仪书宋二KW" w:hAnsi="宋体;汉仪书宋二KW"/>
          <w:kern w:val="0"/>
        </w:rPr>
        <w:t>...........5.6.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气弱证</w:t>
      </w:r>
      <w:r>
        <w:rPr>
          <w:rFonts w:eastAsia="宋体;汉仪书宋二KW" w:cs="Arial" w:ascii="宋体;汉仪书宋二KW" w:hAnsi="宋体;汉仪书宋二KW"/>
          <w:kern w:val="0"/>
        </w:rPr>
        <w:t>...............5.6.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气虚证</w:t>
      </w:r>
      <w:r>
        <w:rPr>
          <w:rFonts w:eastAsia="宋体;汉仪书宋二KW" w:cs="Arial" w:ascii="宋体;汉仪书宋二KW" w:hAnsi="宋体;汉仪书宋二KW"/>
          <w:kern w:val="0"/>
        </w:rPr>
        <w:t>...............5.6.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气滞证</w:t>
      </w:r>
      <w:r>
        <w:rPr>
          <w:rFonts w:eastAsia="宋体;汉仪书宋二KW" w:cs="Arial" w:ascii="宋体;汉仪书宋二KW" w:hAnsi="宋体;汉仪书宋二KW"/>
          <w:kern w:val="0"/>
        </w:rPr>
        <w:t>...............5.6.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火毒犯舌证</w:t>
      </w:r>
      <w:r>
        <w:rPr>
          <w:rFonts w:eastAsia="宋体;汉仪书宋二KW" w:cs="Arial" w:ascii="宋体;汉仪书宋二KW" w:hAnsi="宋体;汉仪书宋二KW"/>
          <w:kern w:val="0"/>
        </w:rPr>
        <w:t>.........5.6.3.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火毒犯唇证</w:t>
      </w:r>
      <w:r>
        <w:rPr>
          <w:rFonts w:eastAsia="宋体;汉仪书宋二KW" w:cs="Arial" w:ascii="宋体;汉仪书宋二KW" w:hAnsi="宋体;汉仪书宋二KW"/>
          <w:kern w:val="0"/>
        </w:rPr>
        <w:t>.........5.6.3.1.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失调证</w:t>
      </w:r>
      <w:r>
        <w:rPr>
          <w:rFonts w:eastAsia="宋体;汉仪书宋二KW" w:cs="Arial" w:ascii="宋体;汉仪书宋二KW" w:hAnsi="宋体;汉仪书宋二KW"/>
          <w:kern w:val="0"/>
        </w:rPr>
        <w:t>.................5.6.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伏火证</w:t>
      </w:r>
      <w:r>
        <w:rPr>
          <w:rFonts w:eastAsia="宋体;汉仪书宋二KW" w:cs="Arial" w:ascii="宋体;汉仪书宋二KW" w:hAnsi="宋体;汉仪书宋二KW"/>
          <w:kern w:val="0"/>
        </w:rPr>
        <w:t>...............5.6.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伏热犯目证</w:t>
      </w:r>
      <w:r>
        <w:rPr>
          <w:rFonts w:eastAsia="宋体;汉仪书宋二KW" w:cs="Arial" w:ascii="宋体;汉仪书宋二KW" w:hAnsi="宋体;汉仪书宋二KW"/>
          <w:kern w:val="0"/>
        </w:rPr>
        <w:t>.........5.6.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伏热证</w:t>
      </w:r>
      <w:r>
        <w:rPr>
          <w:rFonts w:eastAsia="宋体;汉仪书宋二KW" w:cs="Arial" w:ascii="宋体;汉仪书宋二KW" w:hAnsi="宋体;汉仪书宋二KW"/>
          <w:kern w:val="0"/>
        </w:rPr>
        <w:t>...............5.6.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邪热上犯证</w:t>
      </w:r>
      <w:r>
        <w:rPr>
          <w:rFonts w:eastAsia="宋体;汉仪书宋二KW" w:cs="Arial" w:ascii="宋体;汉仪书宋二KW" w:hAnsi="宋体;汉仪书宋二KW"/>
          <w:kern w:val="0"/>
        </w:rPr>
        <w:t>...........5.6.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阳虚气滞证</w:t>
      </w:r>
      <w:r>
        <w:rPr>
          <w:rFonts w:eastAsia="宋体;汉仪书宋二KW" w:cs="Arial" w:ascii="宋体;汉仪书宋二KW" w:hAnsi="宋体;汉仪书宋二KW"/>
          <w:kern w:val="0"/>
        </w:rPr>
        <w:t>...........5.6.3.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阳虚证</w:t>
      </w:r>
      <w:r>
        <w:rPr>
          <w:rFonts w:eastAsia="宋体;汉仪书宋二KW" w:cs="Arial" w:ascii="宋体;汉仪书宋二KW" w:hAnsi="宋体;汉仪书宋二KW"/>
          <w:kern w:val="0"/>
        </w:rPr>
        <w:t>...............5.6.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阴虚证</w:t>
      </w:r>
      <w:r>
        <w:rPr>
          <w:rFonts w:eastAsia="宋体;汉仪书宋二KW" w:cs="Arial" w:ascii="宋体;汉仪书宋二KW" w:hAnsi="宋体;汉仪书宋二KW"/>
          <w:kern w:val="0"/>
        </w:rPr>
        <w:t>...............5.6.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实热犯唇证</w:t>
      </w:r>
      <w:r>
        <w:rPr>
          <w:rFonts w:eastAsia="宋体;汉仪书宋二KW" w:cs="Arial" w:ascii="宋体;汉仪书宋二KW" w:hAnsi="宋体;汉仪书宋二KW"/>
          <w:kern w:val="0"/>
        </w:rPr>
        <w:t>.........5.6.3.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实热证</w:t>
      </w:r>
      <w:r>
        <w:rPr>
          <w:rFonts w:eastAsia="宋体;汉仪书宋二KW" w:cs="Arial" w:ascii="宋体;汉仪书宋二KW" w:hAnsi="宋体;汉仪书宋二KW"/>
          <w:kern w:val="0"/>
        </w:rPr>
        <w:t>.................5.6.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兼证</w:t>
      </w:r>
      <w:r>
        <w:rPr>
          <w:rFonts w:eastAsia="宋体;汉仪书宋二KW" w:cs="Arial" w:ascii="宋体;汉仪书宋二KW" w:hAnsi="宋体;汉仪书宋二KW"/>
          <w:kern w:val="0"/>
        </w:rPr>
        <w:t>.....................5.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热盛证</w:t>
      </w:r>
      <w:r>
        <w:rPr>
          <w:rFonts w:eastAsia="宋体;汉仪书宋二KW" w:cs="Arial" w:ascii="宋体;汉仪书宋二KW" w:hAnsi="宋体;汉仪书宋二KW"/>
          <w:kern w:val="0"/>
        </w:rPr>
        <w:t>.................5.6.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积热犯目证</w:t>
      </w:r>
      <w:r>
        <w:rPr>
          <w:rFonts w:eastAsia="宋体;汉仪书宋二KW" w:cs="Arial" w:ascii="宋体;汉仪书宋二KW" w:hAnsi="宋体;汉仪书宋二KW"/>
          <w:kern w:val="0"/>
        </w:rPr>
        <w:t>.........5.6.3.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积热证</w:t>
      </w:r>
      <w:r>
        <w:rPr>
          <w:rFonts w:eastAsia="宋体;汉仪书宋二KW" w:cs="Arial" w:ascii="宋体;汉仪书宋二KW" w:hAnsi="宋体;汉仪书宋二KW"/>
          <w:kern w:val="0"/>
        </w:rPr>
        <w:t>...............5.6.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虚证</w:t>
      </w:r>
      <w:r>
        <w:rPr>
          <w:rFonts w:eastAsia="宋体;汉仪书宋二KW" w:cs="Arial" w:ascii="宋体;汉仪书宋二KW" w:hAnsi="宋体;汉仪书宋二KW"/>
          <w:kern w:val="0"/>
        </w:rPr>
        <w:t>...................5.6.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虚弱证</w:t>
      </w:r>
      <w:r>
        <w:rPr>
          <w:rFonts w:eastAsia="宋体;汉仪书宋二KW" w:cs="Arial" w:ascii="宋体;汉仪书宋二KW" w:hAnsi="宋体;汉仪书宋二KW"/>
          <w:kern w:val="0"/>
        </w:rPr>
        <w:t>.................5.6.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虚热证</w:t>
      </w:r>
      <w:r>
        <w:rPr>
          <w:rFonts w:eastAsia="宋体;汉仪书宋二KW" w:cs="Arial" w:ascii="宋体;汉仪书宋二KW" w:hAnsi="宋体;汉仪书宋二KW"/>
          <w:kern w:val="0"/>
        </w:rPr>
        <w:t>...............5.6.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虚寒气滞证</w:t>
      </w:r>
      <w:r>
        <w:rPr>
          <w:rFonts w:eastAsia="宋体;汉仪书宋二KW" w:cs="Arial" w:ascii="宋体;汉仪书宋二KW" w:hAnsi="宋体;汉仪书宋二KW"/>
          <w:kern w:val="0"/>
        </w:rPr>
        <w:t>...........5.6.3.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虚寒证</w:t>
      </w:r>
      <w:r>
        <w:rPr>
          <w:rFonts w:eastAsia="宋体;汉仪书宋二KW" w:cs="Arial" w:ascii="宋体;汉仪书宋二KW" w:hAnsi="宋体;汉仪书宋二KW"/>
          <w:kern w:val="0"/>
        </w:rPr>
        <w:t>...............5.6.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寒湿证</w:t>
      </w:r>
      <w:r>
        <w:rPr>
          <w:rFonts w:eastAsia="宋体;汉仪书宋二KW" w:cs="Arial" w:ascii="宋体;汉仪书宋二KW" w:hAnsi="宋体;汉仪书宋二KW"/>
          <w:kern w:val="0"/>
        </w:rPr>
        <w:t>...............5.6.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胃湿热证</w:t>
      </w:r>
      <w:r>
        <w:rPr>
          <w:rFonts w:eastAsia="宋体;汉仪书宋二KW" w:cs="Arial" w:ascii="宋体;汉仪书宋二KW" w:hAnsi="宋体;汉仪书宋二KW"/>
          <w:kern w:val="0"/>
        </w:rPr>
        <w:t>...............5.6.3.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脏兼证类</w:t>
      </w:r>
      <w:r>
        <w:rPr>
          <w:rFonts w:eastAsia="宋体;汉仪书宋二KW" w:cs="Arial" w:ascii="宋体;汉仪书宋二KW" w:hAnsi="宋体;汉仪书宋二KW"/>
          <w:kern w:val="0"/>
        </w:rPr>
        <w:t>.....................5.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热证</w:t>
      </w:r>
      <w:r>
        <w:rPr>
          <w:rFonts w:eastAsia="宋体;汉仪书宋二KW" w:cs="Arial" w:ascii="宋体;汉仪书宋二KW" w:hAnsi="宋体;汉仪书宋二KW"/>
          <w:kern w:val="0"/>
        </w:rPr>
        <w:t>.......................5.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不运证</w:t>
      </w:r>
      <w:r>
        <w:rPr>
          <w:rFonts w:eastAsia="宋体;汉仪书宋二KW" w:cs="Arial" w:ascii="宋体;汉仪书宋二KW" w:hAnsi="宋体;汉仪书宋二KW"/>
          <w:kern w:val="0"/>
        </w:rPr>
        <w:t>...............5.3.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不固证</w:t>
      </w:r>
      <w:r>
        <w:rPr>
          <w:rFonts w:eastAsia="宋体;汉仪书宋二KW" w:cs="Arial" w:ascii="宋体;汉仪书宋二KW" w:hAnsi="宋体;汉仪书宋二KW"/>
          <w:kern w:val="0"/>
        </w:rPr>
        <w:t>...............5.3.1.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不摄证</w:t>
      </w:r>
      <w:r>
        <w:rPr>
          <w:rFonts w:eastAsia="宋体;汉仪书宋二KW" w:cs="Arial" w:ascii="宋体;汉仪书宋二KW" w:hAnsi="宋体;汉仪书宋二KW"/>
          <w:kern w:val="0"/>
        </w:rPr>
        <w:t>.............5.3.1.3.1.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中衰证</w:t>
      </w:r>
      <w:r>
        <w:rPr>
          <w:rFonts w:eastAsia="宋体;汉仪书宋二KW" w:cs="Arial" w:ascii="宋体;汉仪书宋二KW" w:hAnsi="宋体;汉仪书宋二KW"/>
          <w:kern w:val="0"/>
        </w:rPr>
        <w:t>...............5.3.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气弱证</w:t>
      </w:r>
      <w:r>
        <w:rPr>
          <w:rFonts w:eastAsia="宋体;汉仪书宋二KW" w:cs="Arial" w:ascii="宋体;汉仪书宋二KW" w:hAnsi="宋体;汉仪书宋二KW"/>
          <w:kern w:val="0"/>
        </w:rPr>
        <w:t>...............5.3.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气陷证</w:t>
      </w:r>
      <w:r>
        <w:rPr>
          <w:rFonts w:eastAsia="宋体;汉仪书宋二KW" w:cs="Arial" w:ascii="宋体;汉仪书宋二KW" w:hAnsi="宋体;汉仪书宋二KW"/>
          <w:kern w:val="0"/>
        </w:rPr>
        <w:t>.................4.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气滞证</w:t>
      </w:r>
      <w:r>
        <w:rPr>
          <w:rFonts w:eastAsia="宋体;汉仪书宋二KW" w:cs="Arial" w:ascii="宋体;汉仪书宋二KW" w:hAnsi="宋体;汉仪书宋二KW"/>
          <w:kern w:val="0"/>
        </w:rPr>
        <w:t>...............5.3.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水困证</w:t>
      </w:r>
      <w:r>
        <w:rPr>
          <w:rFonts w:eastAsia="宋体;汉仪书宋二KW" w:cs="Arial" w:ascii="宋体;汉仪书宋二KW" w:hAnsi="宋体;汉仪书宋二KW"/>
          <w:kern w:val="0"/>
        </w:rPr>
        <w:t>...............5.3.1.3.4.7</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水泛证</w:t>
      </w:r>
      <w:r>
        <w:rPr>
          <w:rFonts w:eastAsia="宋体;汉仪书宋二KW" w:cs="Arial" w:ascii="宋体;汉仪书宋二KW" w:hAnsi="宋体;汉仪书宋二KW"/>
          <w:kern w:val="0"/>
        </w:rPr>
        <w:t>...............5.3.1.3.4.7</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水停证</w:t>
      </w:r>
      <w:r>
        <w:rPr>
          <w:rFonts w:eastAsia="宋体;汉仪书宋二KW" w:cs="Arial" w:ascii="宋体;汉仪书宋二KW" w:hAnsi="宋体;汉仪书宋二KW"/>
          <w:kern w:val="0"/>
        </w:rPr>
        <w:t>...............5.3.1.3.4.7</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火旺证</w:t>
      </w:r>
      <w:r>
        <w:rPr>
          <w:rFonts w:eastAsia="宋体;汉仪书宋二KW" w:cs="Arial" w:ascii="宋体;汉仪书宋二KW" w:hAnsi="宋体;汉仪书宋二KW"/>
          <w:kern w:val="0"/>
        </w:rPr>
        <w:t>..............5.3.1.3.4.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失运证</w:t>
      </w:r>
      <w:r>
        <w:rPr>
          <w:rFonts w:eastAsia="宋体;汉仪书宋二KW" w:cs="Arial" w:ascii="宋体;汉仪书宋二KW" w:hAnsi="宋体;汉仪书宋二KW"/>
          <w:kern w:val="0"/>
        </w:rPr>
        <w:t>...............5.3.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生风证</w:t>
      </w:r>
      <w:r>
        <w:rPr>
          <w:rFonts w:eastAsia="宋体;汉仪书宋二KW" w:cs="Arial" w:ascii="宋体;汉仪书宋二KW" w:hAnsi="宋体;汉仪书宋二KW"/>
          <w:kern w:val="0"/>
        </w:rPr>
        <w:t>...............5.3.1.3.4.8</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夹食证</w:t>
      </w:r>
      <w:r>
        <w:rPr>
          <w:rFonts w:eastAsia="宋体;汉仪书宋二KW" w:cs="Arial" w:ascii="宋体;汉仪书宋二KW" w:hAnsi="宋体;汉仪书宋二KW"/>
          <w:kern w:val="0"/>
        </w:rPr>
        <w:t>...............5.3.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动风证</w:t>
      </w:r>
      <w:r>
        <w:rPr>
          <w:rFonts w:eastAsia="宋体;汉仪书宋二KW" w:cs="Arial" w:ascii="宋体;汉仪书宋二KW" w:hAnsi="宋体;汉仪书宋二KW"/>
          <w:kern w:val="0"/>
        </w:rPr>
        <w:t>...............5.3.1.3.4.8</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虫积证</w:t>
      </w:r>
      <w:r>
        <w:rPr>
          <w:rFonts w:eastAsia="宋体;汉仪书宋二KW" w:cs="Arial" w:ascii="宋体;汉仪书宋二KW" w:hAnsi="宋体;汉仪书宋二KW"/>
          <w:kern w:val="0"/>
        </w:rPr>
        <w:t>..............5.3.1.3.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血亏证</w:t>
      </w:r>
      <w:r>
        <w:rPr>
          <w:rFonts w:eastAsia="宋体;汉仪书宋二KW" w:cs="Arial" w:ascii="宋体;汉仪书宋二KW" w:hAnsi="宋体;汉仪书宋二KW"/>
          <w:kern w:val="0"/>
        </w:rPr>
        <w:t>...............5.3.1.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血燥证</w:t>
      </w:r>
      <w:r>
        <w:rPr>
          <w:rFonts w:eastAsia="宋体;汉仪书宋二KW" w:cs="Arial" w:ascii="宋体;汉仪书宋二KW" w:hAnsi="宋体;汉仪书宋二KW"/>
          <w:kern w:val="0"/>
        </w:rPr>
        <w:t>...............5.3.1.3.4.9</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肝旺犯目证</w:t>
      </w:r>
      <w:r>
        <w:rPr>
          <w:rFonts w:eastAsia="宋体;汉仪书宋二KW" w:cs="Arial" w:ascii="宋体;汉仪书宋二KW" w:hAnsi="宋体;汉仪书宋二KW"/>
          <w:kern w:val="0"/>
        </w:rPr>
        <w:t>.............5.6.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肝旺证</w:t>
      </w:r>
      <w:r>
        <w:rPr>
          <w:rFonts w:eastAsia="宋体;汉仪书宋二KW" w:cs="Arial" w:ascii="宋体;汉仪书宋二KW" w:hAnsi="宋体;汉仪书宋二KW"/>
          <w:kern w:val="0"/>
        </w:rPr>
        <w:t>...............5.6.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肝热犯目证</w:t>
      </w:r>
      <w:r>
        <w:rPr>
          <w:rFonts w:eastAsia="宋体;汉仪书宋二KW" w:cs="Arial" w:ascii="宋体;汉仪书宋二KW" w:hAnsi="宋体;汉仪书宋二KW"/>
          <w:kern w:val="0"/>
        </w:rPr>
        <w:t>.............5.6.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肝热证</w:t>
      </w:r>
      <w:r>
        <w:rPr>
          <w:rFonts w:eastAsia="宋体;汉仪书宋二KW" w:cs="Arial" w:ascii="宋体;汉仪书宋二KW" w:hAnsi="宋体;汉仪书宋二KW"/>
          <w:kern w:val="0"/>
        </w:rPr>
        <w:t>...............5.6.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肠脱证</w:t>
      </w:r>
      <w:r>
        <w:rPr>
          <w:rFonts w:eastAsia="宋体;汉仪书宋二KW" w:cs="Arial" w:ascii="宋体;汉仪书宋二KW" w:hAnsi="宋体;汉仪书宋二KW"/>
          <w:kern w:val="0"/>
        </w:rPr>
        <w:t>.............5.3.1.3.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证</w:t>
      </w:r>
      <w:r>
        <w:rPr>
          <w:rFonts w:eastAsia="宋体;汉仪书宋二KW" w:cs="Arial" w:ascii="宋体;汉仪书宋二KW" w:hAnsi="宋体;汉仪书宋二KW"/>
          <w:kern w:val="0"/>
        </w:rPr>
        <w:t>.......................5.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食积证</w:t>
      </w:r>
      <w:r>
        <w:rPr>
          <w:rFonts w:eastAsia="宋体;汉仪书宋二KW" w:cs="Arial" w:ascii="宋体;汉仪书宋二KW" w:hAnsi="宋体;汉仪书宋二KW"/>
          <w:kern w:val="0"/>
        </w:rPr>
        <w:t>...............5.3.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兼夹证</w:t>
      </w:r>
      <w:r>
        <w:rPr>
          <w:rFonts w:eastAsia="宋体;汉仪书宋二KW" w:cs="Arial" w:ascii="宋体;汉仪书宋二KW" w:hAnsi="宋体;汉仪书宋二KW"/>
          <w:kern w:val="0"/>
        </w:rPr>
        <w:t>.................5.3.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营亏证</w:t>
      </w:r>
      <w:r>
        <w:rPr>
          <w:rFonts w:eastAsia="宋体;汉仪书宋二KW" w:cs="Arial" w:ascii="宋体;汉仪书宋二KW" w:hAnsi="宋体;汉仪书宋二KW"/>
          <w:kern w:val="0"/>
        </w:rPr>
        <w:t>...............5.3.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寒证</w:t>
      </w:r>
      <w:r>
        <w:rPr>
          <w:rFonts w:eastAsia="宋体;汉仪书宋二KW" w:cs="Arial" w:ascii="宋体;汉仪书宋二KW" w:hAnsi="宋体;汉仪书宋二KW"/>
          <w:kern w:val="0"/>
        </w:rPr>
        <w:t>...................5.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寒湿证</w:t>
      </w:r>
      <w:r>
        <w:rPr>
          <w:rFonts w:eastAsia="宋体;汉仪书宋二KW" w:cs="Arial" w:ascii="宋体;汉仪书宋二KW" w:hAnsi="宋体;汉仪书宋二KW"/>
          <w:kern w:val="0"/>
        </w:rPr>
        <w:t>...............5.3.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困证</w:t>
      </w:r>
      <w:r>
        <w:rPr>
          <w:rFonts w:eastAsia="宋体;汉仪书宋二KW" w:cs="Arial" w:ascii="宋体;汉仪书宋二KW" w:hAnsi="宋体;汉仪书宋二KW"/>
          <w:kern w:val="0"/>
        </w:rPr>
        <w:t>.............5.3.1.3.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泛证</w:t>
      </w:r>
      <w:r>
        <w:rPr>
          <w:rFonts w:eastAsia="宋体;汉仪书宋二KW" w:cs="Arial" w:ascii="宋体;汉仪书宋二KW" w:hAnsi="宋体;汉仪书宋二KW"/>
          <w:kern w:val="0"/>
        </w:rPr>
        <w:t>...............5.3.1.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阻证</w:t>
      </w:r>
      <w:r>
        <w:rPr>
          <w:rFonts w:eastAsia="宋体;汉仪书宋二KW" w:cs="Arial" w:ascii="宋体;汉仪书宋二KW" w:hAnsi="宋体;汉仪书宋二KW"/>
          <w:kern w:val="0"/>
        </w:rPr>
        <w:t>...............5.3.1.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热证</w:t>
      </w:r>
      <w:r>
        <w:rPr>
          <w:rFonts w:eastAsia="宋体;汉仪书宋二KW" w:cs="Arial" w:ascii="宋体;汉仪书宋二KW" w:hAnsi="宋体;汉仪书宋二KW"/>
          <w:kern w:val="0"/>
        </w:rPr>
        <w:t>...............5.3.1.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盛证</w:t>
      </w:r>
      <w:r>
        <w:rPr>
          <w:rFonts w:eastAsia="宋体;汉仪书宋二KW" w:cs="Arial" w:ascii="宋体;汉仪书宋二KW" w:hAnsi="宋体;汉仪书宋二KW"/>
          <w:kern w:val="0"/>
        </w:rPr>
        <w:t>.............5.3.1.3.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滞证</w:t>
      </w:r>
      <w:r>
        <w:rPr>
          <w:rFonts w:eastAsia="宋体;汉仪书宋二KW" w:cs="Arial" w:ascii="宋体;汉仪书宋二KW" w:hAnsi="宋体;汉仪书宋二KW"/>
          <w:kern w:val="0"/>
        </w:rPr>
        <w:t>.............5.3.1.3.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蕴肌肤证</w:t>
      </w:r>
      <w:r>
        <w:rPr>
          <w:rFonts w:eastAsia="宋体;汉仪书宋二KW" w:cs="Arial" w:ascii="宋体;汉仪书宋二KW" w:hAnsi="宋体;汉仪书宋二KW"/>
          <w:kern w:val="0"/>
        </w:rPr>
        <w:t>.........5.3.1.3.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湿蕴证</w:t>
      </w:r>
      <w:r>
        <w:rPr>
          <w:rFonts w:eastAsia="宋体;汉仪书宋二KW" w:cs="Arial" w:ascii="宋体;汉仪书宋二KW" w:hAnsi="宋体;汉仪书宋二KW"/>
          <w:kern w:val="0"/>
        </w:rPr>
        <w:t>.............5.3.1.3.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痰阻证</w:t>
      </w:r>
      <w:r>
        <w:rPr>
          <w:rFonts w:eastAsia="宋体;汉仪书宋二KW" w:cs="Arial" w:ascii="宋体;汉仪书宋二KW" w:hAnsi="宋体;汉仪书宋二KW"/>
          <w:kern w:val="0"/>
        </w:rPr>
        <w:t>...............3.9.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痰浊证</w:t>
      </w:r>
      <w:r>
        <w:rPr>
          <w:rFonts w:eastAsia="宋体;汉仪书宋二KW" w:cs="Arial" w:ascii="宋体;汉仪书宋二KW" w:hAnsi="宋体;汉仪书宋二KW"/>
          <w:kern w:val="0"/>
        </w:rPr>
        <w:t>.............5.3.1.3.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痰盛证</w:t>
      </w:r>
      <w:r>
        <w:rPr>
          <w:rFonts w:eastAsia="宋体;汉仪书宋二KW" w:cs="Arial" w:ascii="宋体;汉仪书宋二KW" w:hAnsi="宋体;汉仪书宋二KW"/>
          <w:kern w:val="0"/>
        </w:rPr>
        <w:t>.............5.3.1.3.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痰湿证</w:t>
      </w:r>
      <w:r>
        <w:rPr>
          <w:rFonts w:eastAsia="宋体;汉仪书宋二KW" w:cs="Arial" w:ascii="宋体;汉仪书宋二KW" w:hAnsi="宋体;汉仪书宋二KW"/>
          <w:kern w:val="0"/>
        </w:rPr>
        <w:t>...............5.3.1.3.4.6</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虚痰凝证</w:t>
      </w:r>
      <w:r>
        <w:rPr>
          <w:rFonts w:eastAsia="宋体;汉仪书宋二KW" w:cs="Arial" w:ascii="宋体;汉仪书宋二KW" w:hAnsi="宋体;汉仪书宋二KW"/>
          <w:kern w:val="0"/>
        </w:rPr>
        <w:t>.............5.3.1.3.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寒证</w:t>
      </w:r>
      <w:r>
        <w:rPr>
          <w:rFonts w:eastAsia="宋体;汉仪书宋二KW" w:cs="Arial" w:ascii="宋体;汉仪书宋二KW" w:hAnsi="宋体;汉仪书宋二KW"/>
          <w:kern w:val="0"/>
        </w:rPr>
        <w:t>.......................5.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脾燥证</w:t>
      </w:r>
      <w:r>
        <w:rPr>
          <w:rFonts w:eastAsia="宋体;汉仪书宋二KW" w:cs="Arial" w:ascii="宋体;汉仪书宋二KW" w:hAnsi="宋体;汉仪书宋二KW"/>
          <w:kern w:val="0"/>
        </w:rPr>
        <w:t>.....................5.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腑气不通证</w:t>
      </w:r>
      <w:r>
        <w:rPr>
          <w:rFonts w:eastAsia="宋体;汉仪书宋二KW" w:cs="Arial" w:ascii="宋体;汉仪书宋二KW" w:hAnsi="宋体;汉仪书宋二KW"/>
          <w:kern w:val="0"/>
        </w:rPr>
        <w:t>.................4.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腑实阴伤证</w:t>
      </w:r>
      <w:r>
        <w:rPr>
          <w:rFonts w:eastAsia="宋体;汉仪书宋二KW" w:cs="Arial" w:ascii="宋体;汉仪书宋二KW" w:hAnsi="宋体;汉仪书宋二KW"/>
          <w:kern w:val="0"/>
        </w:rPr>
        <w:t>...............4.3.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腑实热结证</w:t>
      </w:r>
      <w:r>
        <w:rPr>
          <w:rFonts w:eastAsia="宋体;汉仪书宋二KW" w:cs="Arial" w:ascii="宋体;汉仪书宋二KW" w:hAnsi="宋体;汉仪书宋二KW"/>
          <w:kern w:val="0"/>
        </w:rPr>
        <w:t>.................3.7.3.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邪内陷证</w:t>
      </w:r>
      <w:r>
        <w:rPr>
          <w:rFonts w:eastAsia="宋体;汉仪书宋二KW" w:cs="Arial" w:ascii="宋体;汉仪书宋二KW" w:hAnsi="宋体;汉仪书宋二KW"/>
          <w:kern w:val="0"/>
        </w:rPr>
        <w:t>.................3.7.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毒下注证</w:t>
      </w:r>
      <w:r>
        <w:rPr>
          <w:rFonts w:eastAsia="宋体;汉仪书宋二KW" w:cs="Arial" w:ascii="宋体;汉仪书宋二KW" w:hAnsi="宋体;汉仪书宋二KW"/>
          <w:kern w:val="0"/>
        </w:rPr>
        <w:t>.................3.8.9.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毒内闭证</w:t>
      </w:r>
      <w:r>
        <w:rPr>
          <w:rFonts w:eastAsia="宋体;汉仪书宋二KW" w:cs="Arial" w:ascii="宋体;汉仪书宋二KW" w:hAnsi="宋体;汉仪书宋二KW"/>
          <w:kern w:val="0"/>
        </w:rPr>
        <w:t>.................3.8.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毒在表证</w:t>
      </w:r>
      <w:r>
        <w:rPr>
          <w:rFonts w:eastAsia="宋体;汉仪书宋二KW" w:cs="Arial" w:ascii="宋体;汉仪书宋二KW" w:hAnsi="宋体;汉仪书宋二KW"/>
          <w:kern w:val="0"/>
        </w:rPr>
        <w:t>.................3.8.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毒证</w:t>
      </w:r>
      <w:r>
        <w:rPr>
          <w:rFonts w:eastAsia="宋体;汉仪书宋二KW" w:cs="Arial" w:ascii="宋体;汉仪书宋二KW" w:hAnsi="宋体;汉仪书宋二KW"/>
          <w:kern w:val="0"/>
        </w:rPr>
        <w:t>.........................3.8.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毒炽盛证</w:t>
      </w:r>
      <w:r>
        <w:rPr>
          <w:rFonts w:eastAsia="宋体;汉仪书宋二KW" w:cs="Arial" w:ascii="宋体;汉仪书宋二KW" w:hAnsi="宋体;汉仪书宋二KW"/>
          <w:kern w:val="0"/>
        </w:rPr>
        <w:t>.................3.8.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毒袭表证</w:t>
      </w:r>
      <w:r>
        <w:rPr>
          <w:rFonts w:eastAsia="宋体;汉仪书宋二KW" w:cs="Arial" w:ascii="宋体;汉仪书宋二KW" w:hAnsi="宋体;汉仪书宋二KW"/>
          <w:kern w:val="0"/>
        </w:rPr>
        <w:t>.................3.8.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热证</w:t>
      </w:r>
      <w:r>
        <w:rPr>
          <w:rFonts w:eastAsia="宋体;汉仪书宋二KW" w:cs="Arial" w:ascii="宋体;汉仪书宋二KW" w:hAnsi="宋体;汉仪书宋二KW"/>
          <w:kern w:val="0"/>
        </w:rPr>
        <w:t>.........................3.7.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燥伤阴证</w:t>
      </w:r>
      <w:r>
        <w:rPr>
          <w:rFonts w:eastAsia="宋体;汉仪书宋二KW" w:cs="Arial" w:ascii="宋体;汉仪书宋二KW" w:hAnsi="宋体;汉仪书宋二KW"/>
          <w:kern w:val="0"/>
        </w:rPr>
        <w:t>...................3.6.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燥伤肺证</w:t>
      </w:r>
      <w:r>
        <w:rPr>
          <w:rFonts w:eastAsia="宋体;汉仪书宋二KW" w:cs="Arial" w:ascii="宋体;汉仪书宋二KW" w:hAnsi="宋体;汉仪书宋二KW"/>
          <w:kern w:val="0"/>
        </w:rPr>
        <w:t>...................3.6.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燥伤津证</w:t>
      </w:r>
      <w:r>
        <w:rPr>
          <w:rFonts w:eastAsia="宋体;汉仪书宋二KW" w:cs="Arial" w:ascii="宋体;汉仪书宋二KW" w:hAnsi="宋体;汉仪书宋二KW"/>
          <w:kern w:val="0"/>
        </w:rPr>
        <w:t>...................3.6.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燥证</w:t>
      </w:r>
      <w:r>
        <w:rPr>
          <w:rFonts w:eastAsia="宋体;汉仪书宋二KW" w:cs="Arial" w:ascii="宋体;汉仪书宋二KW" w:hAnsi="宋体;汉仪书宋二KW"/>
          <w:kern w:val="0"/>
        </w:rPr>
        <w:t>.........................3.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燥袭表证</w:t>
      </w:r>
      <w:r>
        <w:rPr>
          <w:rFonts w:eastAsia="宋体;汉仪书宋二KW" w:cs="Arial" w:ascii="宋体;汉仪书宋二KW" w:hAnsi="宋体;汉仪书宋二KW"/>
          <w:kern w:val="0"/>
        </w:rPr>
        <w:t>...................3.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燥袭肺证</w:t>
      </w:r>
      <w:r>
        <w:rPr>
          <w:rFonts w:eastAsia="宋体;汉仪书宋二KW" w:cs="Arial" w:ascii="宋体;汉仪书宋二KW" w:hAnsi="宋体;汉仪书宋二KW"/>
          <w:kern w:val="0"/>
        </w:rPr>
        <w:t>...................3.6.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火炽盛证</w:t>
      </w:r>
      <w:r>
        <w:rPr>
          <w:rFonts w:eastAsia="宋体;汉仪书宋二KW" w:cs="Arial" w:ascii="宋体;汉仪书宋二KW" w:hAnsi="宋体;汉仪书宋二KW"/>
          <w:kern w:val="0"/>
        </w:rPr>
        <w:t>...............3.5.4.3.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内蕴证</w:t>
      </w:r>
      <w:r>
        <w:rPr>
          <w:rFonts w:eastAsia="宋体;汉仪书宋二KW" w:cs="Arial" w:ascii="宋体;汉仪书宋二KW" w:hAnsi="宋体;汉仪书宋二KW"/>
          <w:kern w:val="0"/>
        </w:rPr>
        <w:t>...................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外感证</w:t>
      </w:r>
      <w:r>
        <w:rPr>
          <w:rFonts w:eastAsia="宋体;汉仪书宋二KW" w:cs="Arial" w:ascii="宋体;汉仪书宋二KW" w:hAnsi="宋体;汉仪书宋二KW"/>
          <w:kern w:val="0"/>
        </w:rPr>
        <w:t>...................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困脾证</w:t>
      </w:r>
      <w:r>
        <w:rPr>
          <w:rFonts w:eastAsia="宋体;汉仪书宋二KW" w:cs="Arial" w:ascii="宋体;汉仪书宋二KW" w:hAnsi="宋体;汉仪书宋二KW"/>
          <w:kern w:val="0"/>
        </w:rPr>
        <w:t>.................3.5.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证</w:t>
      </w:r>
      <w:r>
        <w:rPr>
          <w:rFonts w:eastAsia="宋体;汉仪书宋二KW" w:cs="Arial" w:ascii="宋体;汉仪书宋二KW" w:hAnsi="宋体;汉仪书宋二KW"/>
          <w:kern w:val="0"/>
        </w:rPr>
        <w:t>.........................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阻络证</w:t>
      </w:r>
      <w:r>
        <w:rPr>
          <w:rFonts w:eastAsia="宋体;汉仪书宋二KW" w:cs="Arial" w:ascii="宋体;汉仪书宋二KW" w:hAnsi="宋体;汉仪书宋二KW"/>
          <w:kern w:val="0"/>
        </w:rPr>
        <w:t>.................3.5.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阻滞证</w:t>
      </w:r>
      <w:r>
        <w:rPr>
          <w:rFonts w:eastAsia="宋体;汉仪书宋二KW" w:cs="Arial" w:ascii="宋体;汉仪书宋二KW" w:hAnsi="宋体;汉仪书宋二KW"/>
          <w:kern w:val="0"/>
        </w:rPr>
        <w:t>.................3.5.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浸渍证</w:t>
      </w:r>
      <w:r>
        <w:rPr>
          <w:rFonts w:eastAsia="宋体;汉仪书宋二KW" w:cs="Arial" w:ascii="宋体;汉仪书宋二KW" w:hAnsi="宋体;汉仪书宋二KW"/>
          <w:kern w:val="0"/>
        </w:rPr>
        <w:t>.................3.5.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热毒证</w:t>
      </w:r>
      <w:r>
        <w:rPr>
          <w:rFonts w:eastAsia="宋体;汉仪书宋二KW" w:cs="Arial" w:ascii="宋体;汉仪书宋二KW" w:hAnsi="宋体;汉仪书宋二KW"/>
          <w:kern w:val="0"/>
        </w:rPr>
        <w:t>...............3.5.4.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偏盛证</w:t>
      </w:r>
      <w:r>
        <w:rPr>
          <w:rFonts w:eastAsia="宋体;汉仪书宋二KW" w:cs="Arial" w:ascii="宋体;汉仪书宋二KW" w:hAnsi="宋体;汉仪书宋二KW"/>
          <w:kern w:val="0"/>
        </w:rPr>
        <w:t>.......................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邪蕴积证</w:t>
      </w:r>
      <w:r>
        <w:rPr>
          <w:rFonts w:eastAsia="宋体;汉仪书宋二KW" w:cs="Arial" w:ascii="宋体;汉仪书宋二KW" w:hAnsi="宋体;汉仪书宋二KW"/>
          <w:kern w:val="0"/>
        </w:rPr>
        <w:t>.................3.5.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困中阳证</w:t>
      </w:r>
      <w:r>
        <w:rPr>
          <w:rFonts w:eastAsia="宋体;汉仪书宋二KW" w:cs="Arial" w:ascii="宋体;汉仪书宋二KW" w:hAnsi="宋体;汉仪书宋二KW"/>
          <w:kern w:val="0"/>
        </w:rPr>
        <w:t>.................3.5.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困中焦证</w:t>
      </w:r>
      <w:r>
        <w:rPr>
          <w:rFonts w:eastAsia="宋体;汉仪书宋二KW" w:cs="Arial" w:ascii="宋体;汉仪书宋二KW" w:hAnsi="宋体;汉仪书宋二KW"/>
          <w:kern w:val="0"/>
        </w:rPr>
        <w:t>.................3.5.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困气滞证</w:t>
      </w:r>
      <w:r>
        <w:rPr>
          <w:rFonts w:eastAsia="宋体;汉仪书宋二KW" w:cs="Arial" w:ascii="宋体;汉仪书宋二KW" w:hAnsi="宋体;汉仪书宋二KW"/>
          <w:kern w:val="0"/>
        </w:rPr>
        <w:t>.................3.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困脾阳证</w:t>
      </w:r>
      <w:r>
        <w:rPr>
          <w:rFonts w:eastAsia="宋体;汉仪书宋二KW" w:cs="Arial" w:ascii="宋体;汉仪书宋二KW" w:hAnsi="宋体;汉仪书宋二KW"/>
          <w:kern w:val="0"/>
        </w:rPr>
        <w:t>.................3.5.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困脾胃证</w:t>
      </w:r>
      <w:r>
        <w:rPr>
          <w:rFonts w:eastAsia="宋体;汉仪书宋二KW" w:cs="Arial" w:ascii="宋体;汉仪书宋二KW" w:hAnsi="宋体;汉仪书宋二KW"/>
          <w:kern w:val="0"/>
        </w:rPr>
        <w:t>.................3.5.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证类</w:t>
      </w:r>
      <w:r>
        <w:rPr>
          <w:rFonts w:eastAsia="宋体;汉仪书宋二KW" w:cs="Arial" w:ascii="宋体;汉仪书宋二KW" w:hAnsi="宋体;汉仪书宋二KW"/>
          <w:kern w:val="0"/>
        </w:rPr>
        <w:t>...........................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中焦证</w:t>
      </w:r>
      <w:r>
        <w:rPr>
          <w:rFonts w:eastAsia="宋体;汉仪书宋二KW" w:cs="Arial" w:ascii="宋体;汉仪书宋二KW" w:hAnsi="宋体;汉仪书宋二KW"/>
          <w:kern w:val="0"/>
        </w:rPr>
        <w:t>.................3.5.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气分证</w:t>
      </w:r>
      <w:r>
        <w:rPr>
          <w:rFonts w:eastAsia="宋体;汉仪书宋二KW" w:cs="Arial" w:ascii="宋体;汉仪书宋二KW" w:hAnsi="宋体;汉仪书宋二KW"/>
          <w:kern w:val="0"/>
        </w:rPr>
        <w:t>.................3.5.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气滞证</w:t>
      </w:r>
      <w:r>
        <w:rPr>
          <w:rFonts w:eastAsia="宋体;汉仪书宋二KW" w:cs="Arial" w:ascii="宋体;汉仪书宋二KW" w:hAnsi="宋体;汉仪书宋二KW"/>
          <w:kern w:val="0"/>
        </w:rPr>
        <w:t>.................3.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肠道证</w:t>
      </w:r>
      <w:r>
        <w:rPr>
          <w:rFonts w:eastAsia="宋体;汉仪书宋二KW" w:cs="Arial" w:ascii="宋体;汉仪书宋二KW" w:hAnsi="宋体;汉仪书宋二KW"/>
          <w:kern w:val="0"/>
        </w:rPr>
        <w:t>.................3.5.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证</w:t>
      </w:r>
      <w:r>
        <w:rPr>
          <w:rFonts w:eastAsia="宋体;汉仪书宋二KW" w:cs="Arial" w:ascii="宋体;汉仪书宋二KW" w:hAnsi="宋体;汉仪书宋二KW"/>
          <w:kern w:val="0"/>
        </w:rPr>
        <w:t>.....................3.5.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脾胃证</w:t>
      </w:r>
      <w:r>
        <w:rPr>
          <w:rFonts w:eastAsia="宋体;汉仪书宋二KW" w:cs="Arial" w:ascii="宋体;汉仪书宋二KW" w:hAnsi="宋体;汉仪书宋二KW"/>
          <w:kern w:val="0"/>
        </w:rPr>
        <w:t>.................3.5.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阻筋络证</w:t>
      </w:r>
      <w:r>
        <w:rPr>
          <w:rFonts w:eastAsia="宋体;汉仪书宋二KW" w:cs="Arial" w:ascii="宋体;汉仪书宋二KW" w:hAnsi="宋体;汉仪书宋二KW"/>
          <w:kern w:val="0"/>
        </w:rPr>
        <w:t>.................3.5.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郁三焦证</w:t>
      </w:r>
      <w:r>
        <w:rPr>
          <w:rFonts w:eastAsia="宋体;汉仪书宋二KW" w:cs="Arial" w:ascii="宋体;汉仪书宋二KW" w:hAnsi="宋体;汉仪书宋二KW"/>
          <w:kern w:val="0"/>
        </w:rPr>
        <w:t>.................3.5.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郁卫分证</w:t>
      </w:r>
      <w:r>
        <w:rPr>
          <w:rFonts w:eastAsia="宋体;汉仪书宋二KW" w:cs="Arial" w:ascii="宋体;汉仪书宋二KW" w:hAnsi="宋体;汉仪书宋二KW"/>
          <w:kern w:val="0"/>
        </w:rPr>
        <w:t>.................3.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郁卫气证</w:t>
      </w:r>
      <w:r>
        <w:rPr>
          <w:rFonts w:eastAsia="宋体;汉仪书宋二KW" w:cs="Arial" w:ascii="宋体;汉仪书宋二KW" w:hAnsi="宋体;汉仪书宋二KW"/>
          <w:kern w:val="0"/>
        </w:rPr>
        <w:t>.................3.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郁卫表证</w:t>
      </w:r>
      <w:r>
        <w:rPr>
          <w:rFonts w:eastAsia="宋体;汉仪书宋二KW" w:cs="Arial" w:ascii="宋体;汉仪书宋二KW" w:hAnsi="宋体;汉仪书宋二KW"/>
          <w:kern w:val="0"/>
        </w:rPr>
        <w:t>.................3.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郁化火证</w:t>
      </w:r>
      <w:r>
        <w:rPr>
          <w:rFonts w:eastAsia="宋体;汉仪书宋二KW" w:cs="Arial" w:ascii="宋体;汉仪书宋二KW" w:hAnsi="宋体;汉仪书宋二KW"/>
          <w:kern w:val="0"/>
        </w:rPr>
        <w:t>.................3.5.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郁化热证</w:t>
      </w:r>
      <w:r>
        <w:rPr>
          <w:rFonts w:eastAsia="宋体;汉仪书宋二KW" w:cs="Arial" w:ascii="宋体;汉仪书宋二KW" w:hAnsi="宋体;汉仪书宋二KW"/>
          <w:kern w:val="0"/>
        </w:rPr>
        <w:t>.................3.5.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胜著痹证</w:t>
      </w:r>
      <w:r>
        <w:rPr>
          <w:rFonts w:eastAsia="宋体;汉仪书宋二KW" w:cs="Arial" w:ascii="宋体;汉仪书宋二KW" w:hAnsi="宋体;汉仪书宋二KW"/>
          <w:kern w:val="0"/>
        </w:rPr>
        <w:t>.................3.5.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下注证</w:t>
      </w:r>
      <w:r>
        <w:rPr>
          <w:rFonts w:eastAsia="宋体;汉仪书宋二KW" w:cs="Arial" w:ascii="宋体;汉仪书宋二KW" w:hAnsi="宋体;汉仪书宋二KW"/>
          <w:kern w:val="0"/>
        </w:rPr>
        <w:t>...................3.8.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中阻证</w:t>
      </w:r>
      <w:r>
        <w:rPr>
          <w:rFonts w:eastAsia="宋体;汉仪书宋二KW" w:cs="Arial" w:ascii="宋体;汉仪书宋二KW" w:hAnsi="宋体;汉仪书宋二KW"/>
          <w:kern w:val="0"/>
        </w:rPr>
        <w:t>...................3.8.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化火证</w:t>
      </w:r>
      <w:r>
        <w:rPr>
          <w:rFonts w:eastAsia="宋体;汉仪书宋二KW" w:cs="Arial" w:ascii="宋体;汉仪书宋二KW" w:hAnsi="宋体;汉仪书宋二KW"/>
          <w:kern w:val="0"/>
        </w:rPr>
        <w:t>...................3.8.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证</w:t>
      </w:r>
      <w:r>
        <w:rPr>
          <w:rFonts w:eastAsia="宋体;汉仪书宋二KW" w:cs="Arial" w:ascii="宋体;汉仪书宋二KW" w:hAnsi="宋体;汉仪书宋二KW"/>
          <w:kern w:val="0"/>
        </w:rPr>
        <w:t>.........................3.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侵淫证</w:t>
      </w:r>
      <w:r>
        <w:rPr>
          <w:rFonts w:eastAsia="宋体;汉仪书宋二KW" w:cs="Arial" w:ascii="宋体;汉仪书宋二KW" w:hAnsi="宋体;汉仪书宋二KW"/>
          <w:kern w:val="0"/>
        </w:rPr>
        <w:t>...................3.8.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浸淫证</w:t>
      </w:r>
      <w:r>
        <w:rPr>
          <w:rFonts w:eastAsia="宋体;汉仪书宋二KW" w:cs="Arial" w:ascii="宋体;汉仪书宋二KW" w:hAnsi="宋体;汉仪书宋二KW"/>
          <w:kern w:val="0"/>
        </w:rPr>
        <w:t>...................3.8.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蕴肤证</w:t>
      </w:r>
      <w:r>
        <w:rPr>
          <w:rFonts w:eastAsia="宋体;汉仪书宋二KW" w:cs="Arial" w:ascii="宋体;汉仪书宋二KW" w:hAnsi="宋体;汉仪书宋二KW"/>
          <w:kern w:val="0"/>
        </w:rPr>
        <w:t>...................3.8.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蕴结肌肤证</w:t>
      </w:r>
      <w:r>
        <w:rPr>
          <w:rFonts w:eastAsia="宋体;汉仪书宋二KW" w:cs="Arial" w:ascii="宋体;汉仪书宋二KW" w:hAnsi="宋体;汉仪书宋二KW"/>
          <w:kern w:val="0"/>
        </w:rPr>
        <w:t>...............3.8.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毒蕴结证</w:t>
      </w:r>
      <w:r>
        <w:rPr>
          <w:rFonts w:eastAsia="宋体;汉仪书宋二KW" w:cs="Arial" w:ascii="宋体;汉仪书宋二KW" w:hAnsi="宋体;汉仪书宋二KW"/>
          <w:kern w:val="0"/>
        </w:rPr>
        <w:t>...................3.8.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上泛证</w:t>
      </w:r>
      <w:r>
        <w:rPr>
          <w:rFonts w:eastAsia="宋体;汉仪书宋二KW" w:cs="Arial" w:ascii="宋体;汉仪书宋二KW" w:hAnsi="宋体;汉仪书宋二KW"/>
          <w:kern w:val="0"/>
        </w:rPr>
        <w:t>...................3.5.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下注证</w:t>
      </w:r>
      <w:r>
        <w:rPr>
          <w:rFonts w:eastAsia="宋体;汉仪书宋二KW" w:cs="Arial" w:ascii="宋体;汉仪书宋二KW" w:hAnsi="宋体;汉仪书宋二KW"/>
          <w:kern w:val="0"/>
        </w:rPr>
        <w:t>...................3.5.5.9</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中阻证</w:t>
      </w:r>
      <w:r>
        <w:rPr>
          <w:rFonts w:eastAsia="宋体;汉仪书宋二KW" w:cs="Arial" w:ascii="宋体;汉仪书宋二KW" w:hAnsi="宋体;汉仪书宋二KW"/>
          <w:kern w:val="0"/>
        </w:rPr>
        <w:t>...................3.5.5.8</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内闭证</w:t>
      </w:r>
      <w:r>
        <w:rPr>
          <w:rFonts w:eastAsia="宋体;汉仪书宋二KW" w:cs="Arial" w:ascii="宋体;汉仪书宋二KW" w:hAnsi="宋体;汉仪书宋二KW"/>
          <w:kern w:val="0"/>
        </w:rPr>
        <w:t>..................3.5.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内蕴证</w:t>
      </w:r>
      <w:r>
        <w:rPr>
          <w:rFonts w:eastAsia="宋体;汉仪书宋二KW" w:cs="Arial" w:ascii="宋体;汉仪书宋二KW" w:hAnsi="宋体;汉仪书宋二KW"/>
          <w:kern w:val="0"/>
        </w:rPr>
        <w:t>...................3.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冲心证</w:t>
      </w:r>
      <w:r>
        <w:rPr>
          <w:rFonts w:eastAsia="宋体;汉仪书宋二KW" w:cs="Arial" w:ascii="宋体;汉仪书宋二KW" w:hAnsi="宋体;汉仪书宋二KW"/>
          <w:kern w:val="0"/>
        </w:rPr>
        <w:t>...................3.5.5.7</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闭塞鼻窍证</w:t>
      </w:r>
      <w:r>
        <w:rPr>
          <w:rFonts w:eastAsia="宋体;汉仪书宋二KW" w:cs="Arial" w:ascii="宋体;汉仪书宋二KW" w:hAnsi="宋体;汉仪书宋二KW"/>
          <w:kern w:val="0"/>
        </w:rPr>
        <w:t>.............3.5.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困阻证</w:t>
      </w:r>
      <w:r>
        <w:rPr>
          <w:rFonts w:eastAsia="宋体;汉仪书宋二KW" w:cs="Arial" w:ascii="宋体;汉仪书宋二KW" w:hAnsi="宋体;汉仪书宋二KW"/>
          <w:kern w:val="0"/>
        </w:rPr>
        <w:t>...................3.5.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证</w:t>
      </w:r>
      <w:r>
        <w:rPr>
          <w:rFonts w:eastAsia="宋体;汉仪书宋二KW" w:cs="Arial" w:ascii="宋体;汉仪书宋二KW" w:hAnsi="宋体;汉仪书宋二KW"/>
          <w:kern w:val="0"/>
        </w:rPr>
        <w:t>.........................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阻滞证</w:t>
      </w:r>
      <w:r>
        <w:rPr>
          <w:rFonts w:eastAsia="宋体;汉仪书宋二KW" w:cs="Arial" w:ascii="宋体;汉仪书宋二KW" w:hAnsi="宋体;汉仪书宋二KW"/>
          <w:kern w:val="0"/>
        </w:rPr>
        <w:t>...................3.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热毒入营血证</w:t>
      </w:r>
      <w:r>
        <w:rPr>
          <w:rFonts w:eastAsia="宋体;汉仪书宋二KW" w:cs="Arial" w:ascii="宋体;汉仪书宋二KW" w:hAnsi="宋体;汉仪书宋二KW"/>
          <w:kern w:val="0"/>
        </w:rPr>
        <w:t>.........3.5.4.3.8.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蒙上证</w:t>
      </w:r>
      <w:r>
        <w:rPr>
          <w:rFonts w:eastAsia="宋体;汉仪书宋二KW" w:cs="Arial" w:ascii="宋体;汉仪书宋二KW" w:hAnsi="宋体;汉仪书宋二KW"/>
          <w:kern w:val="0"/>
        </w:rPr>
        <w:t>...................3.5.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蒙上，泌别失职证</w:t>
      </w:r>
      <w:r>
        <w:rPr>
          <w:rFonts w:eastAsia="宋体;汉仪书宋二KW" w:cs="Arial" w:ascii="宋体;汉仪书宋二KW" w:hAnsi="宋体;汉仪书宋二KW"/>
          <w:kern w:val="0"/>
        </w:rPr>
        <w:t>.........3.5.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蒙窍证</w:t>
      </w:r>
      <w:r>
        <w:rPr>
          <w:rFonts w:eastAsia="宋体;汉仪书宋二KW" w:cs="Arial" w:ascii="宋体;汉仪书宋二KW" w:hAnsi="宋体;汉仪书宋二KW"/>
          <w:kern w:val="0"/>
        </w:rPr>
        <w:t>...................3.5.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壅闭证</w:t>
      </w:r>
      <w:r>
        <w:rPr>
          <w:rFonts w:eastAsia="宋体;汉仪书宋二KW" w:cs="Arial" w:ascii="宋体;汉仪书宋二KW" w:hAnsi="宋体;汉仪书宋二KW"/>
          <w:kern w:val="0"/>
        </w:rPr>
        <w:t>..................3.5.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壅阻经络证</w:t>
      </w:r>
      <w:r>
        <w:rPr>
          <w:rFonts w:eastAsia="宋体;汉仪书宋二KW" w:cs="Arial" w:ascii="宋体;汉仪书宋二KW" w:hAnsi="宋体;汉仪书宋二KW"/>
          <w:kern w:val="0"/>
        </w:rPr>
        <w:t>...............3.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浊壅滞证</w:t>
      </w:r>
      <w:r>
        <w:rPr>
          <w:rFonts w:eastAsia="宋体;汉仪书宋二KW" w:cs="Arial" w:ascii="宋体;汉仪书宋二KW" w:hAnsi="宋体;汉仪书宋二KW"/>
          <w:kern w:val="0"/>
        </w:rPr>
        <w:t>...................3.5.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重于热证</w:t>
      </w:r>
      <w:r>
        <w:rPr>
          <w:rFonts w:eastAsia="宋体;汉仪书宋二KW" w:cs="Arial" w:ascii="宋体;汉仪书宋二KW" w:hAnsi="宋体;汉仪书宋二KW"/>
          <w:kern w:val="0"/>
        </w:rPr>
        <w:t>...............3.5.4.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上蒸证</w:t>
      </w:r>
      <w:r>
        <w:rPr>
          <w:rFonts w:eastAsia="宋体;汉仪书宋二KW" w:cs="Arial" w:ascii="宋体;汉仪书宋二KW" w:hAnsi="宋体;汉仪书宋二KW"/>
          <w:kern w:val="0"/>
        </w:rPr>
        <w:t>.................3.5.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下注证</w:t>
      </w:r>
      <w:r>
        <w:rPr>
          <w:rFonts w:eastAsia="宋体;汉仪书宋二KW" w:cs="Arial" w:ascii="宋体;汉仪书宋二KW" w:hAnsi="宋体;汉仪书宋二KW"/>
          <w:kern w:val="0"/>
        </w:rPr>
        <w:t>.................3.5.4.2.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中阻证</w:t>
      </w:r>
      <w:r>
        <w:rPr>
          <w:rFonts w:eastAsia="宋体;汉仪书宋二KW" w:cs="Arial" w:ascii="宋体;汉仪书宋二KW" w:hAnsi="宋体;汉仪书宋二KW"/>
          <w:kern w:val="0"/>
        </w:rPr>
        <w:t>.................3.5.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化火证</w:t>
      </w:r>
      <w:r>
        <w:rPr>
          <w:rFonts w:eastAsia="宋体;汉仪书宋二KW" w:cs="Arial" w:ascii="宋体;汉仪书宋二KW" w:hAnsi="宋体;汉仪书宋二KW"/>
          <w:kern w:val="0"/>
        </w:rPr>
        <w:t>.................3.5.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化燥证</w:t>
      </w:r>
      <w:r>
        <w:rPr>
          <w:rFonts w:eastAsia="宋体;汉仪书宋二KW" w:cs="Arial" w:ascii="宋体;汉仪书宋二KW" w:hAnsi="宋体;汉仪书宋二KW"/>
          <w:kern w:val="0"/>
        </w:rPr>
        <w:t>.................3.5.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内侵证</w:t>
      </w:r>
      <w:r>
        <w:rPr>
          <w:rFonts w:eastAsia="宋体;汉仪书宋二KW" w:cs="Arial" w:ascii="宋体;汉仪书宋二KW" w:hAnsi="宋体;汉仪书宋二KW"/>
          <w:kern w:val="0"/>
        </w:rPr>
        <w:t>...................3.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内蕴证</w:t>
      </w:r>
      <w:r>
        <w:rPr>
          <w:rFonts w:eastAsia="宋体;汉仪书宋二KW" w:cs="Arial" w:ascii="宋体;汉仪书宋二KW" w:hAnsi="宋体;汉仪书宋二KW"/>
          <w:kern w:val="0"/>
        </w:rPr>
        <w:t>.................3.5.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火毒蕴结证</w:t>
      </w:r>
      <w:r>
        <w:rPr>
          <w:rFonts w:eastAsia="宋体;汉仪书宋二KW" w:cs="Arial" w:ascii="宋体;汉仪书宋二KW" w:hAnsi="宋体;汉仪书宋二KW"/>
          <w:kern w:val="0"/>
        </w:rPr>
        <w:t>...........3.5.4.3.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火毒蕴盛证</w:t>
      </w:r>
      <w:r>
        <w:rPr>
          <w:rFonts w:eastAsia="宋体;汉仪书宋二KW" w:cs="Arial" w:ascii="宋体;汉仪书宋二KW" w:hAnsi="宋体;汉仪书宋二KW"/>
          <w:kern w:val="0"/>
        </w:rPr>
        <w:t>...........3.5.4.3.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火毒壅盛证</w:t>
      </w:r>
      <w:r>
        <w:rPr>
          <w:rFonts w:eastAsia="宋体;汉仪书宋二KW" w:cs="Arial" w:ascii="宋体;汉仪书宋二KW" w:hAnsi="宋体;汉仪书宋二KW"/>
          <w:kern w:val="0"/>
        </w:rPr>
        <w:t>...........3.5.4.3.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发黄证</w:t>
      </w:r>
      <w:r>
        <w:rPr>
          <w:rFonts w:eastAsia="宋体;汉仪书宋二KW" w:cs="Arial" w:ascii="宋体;汉仪书宋二KW" w:hAnsi="宋体;汉仪书宋二KW"/>
          <w:kern w:val="0"/>
        </w:rPr>
        <w:t>.................3.5.4.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外感证</w:t>
      </w:r>
      <w:r>
        <w:rPr>
          <w:rFonts w:eastAsia="宋体;汉仪书宋二KW" w:cs="Arial" w:ascii="宋体;汉仪书宋二KW" w:hAnsi="宋体;汉仪书宋二KW"/>
          <w:kern w:val="0"/>
        </w:rPr>
        <w:t>...................3.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犯耳证</w:t>
      </w:r>
      <w:r>
        <w:rPr>
          <w:rFonts w:eastAsia="宋体;汉仪书宋二KW" w:cs="Arial" w:ascii="宋体;汉仪书宋二KW" w:hAnsi="宋体;汉仪书宋二KW"/>
          <w:kern w:val="0"/>
        </w:rPr>
        <w:t>...................5.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犯腰证</w:t>
      </w:r>
      <w:r>
        <w:rPr>
          <w:rFonts w:eastAsia="宋体;汉仪书宋二KW" w:cs="Arial" w:ascii="宋体;汉仪书宋二KW" w:hAnsi="宋体;汉仪书宋二KW"/>
          <w:kern w:val="0"/>
        </w:rPr>
        <w:t>...............3.5.4.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伤阴证</w:t>
      </w:r>
      <w:r>
        <w:rPr>
          <w:rFonts w:eastAsia="宋体;汉仪书宋二KW" w:cs="Arial" w:ascii="宋体;汉仪书宋二KW" w:hAnsi="宋体;汉仪书宋二KW"/>
          <w:kern w:val="0"/>
        </w:rPr>
        <w:t>.................3.5.4.3.7</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伤胃证</w:t>
      </w:r>
      <w:r>
        <w:rPr>
          <w:rFonts w:eastAsia="宋体;汉仪书宋二KW" w:cs="Arial" w:ascii="宋体;汉仪书宋二KW" w:hAnsi="宋体;汉仪书宋二KW"/>
          <w:kern w:val="0"/>
        </w:rPr>
        <w:t>...............3.5.4.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并重证</w:t>
      </w:r>
      <w:r>
        <w:rPr>
          <w:rFonts w:eastAsia="宋体;汉仪书宋二KW" w:cs="Arial" w:ascii="宋体;汉仪书宋二KW" w:hAnsi="宋体;汉仪书宋二KW"/>
          <w:kern w:val="0"/>
        </w:rPr>
        <w:t>.................3.5.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冲心证</w:t>
      </w:r>
      <w:r>
        <w:rPr>
          <w:rFonts w:eastAsia="宋体;汉仪书宋二KW" w:cs="Arial" w:ascii="宋体;汉仪书宋二KW" w:hAnsi="宋体;汉仪书宋二KW"/>
          <w:kern w:val="0"/>
        </w:rPr>
        <w:t>.................3.5.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动血证</w:t>
      </w:r>
      <w:r>
        <w:rPr>
          <w:rFonts w:eastAsia="宋体;汉仪书宋二KW" w:cs="Arial" w:ascii="宋体;汉仪书宋二KW" w:hAnsi="宋体;汉仪书宋二KW"/>
          <w:kern w:val="0"/>
        </w:rPr>
        <w:t>.................3.5.4.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血瘀证</w:t>
      </w:r>
      <w:r>
        <w:rPr>
          <w:rFonts w:eastAsia="宋体;汉仪书宋二KW" w:cs="Arial" w:ascii="宋体;汉仪书宋二KW" w:hAnsi="宋体;汉仪书宋二KW"/>
          <w:kern w:val="0"/>
        </w:rPr>
        <w:t>...............3.5.4.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困脾证</w:t>
      </w:r>
      <w:r>
        <w:rPr>
          <w:rFonts w:eastAsia="宋体;汉仪书宋二KW" w:cs="Arial" w:ascii="宋体;汉仪书宋二KW" w:hAnsi="宋体;汉仪书宋二KW"/>
          <w:kern w:val="0"/>
        </w:rPr>
        <w:t>...............3.5.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证</w:t>
      </w:r>
      <w:r>
        <w:rPr>
          <w:rFonts w:eastAsia="宋体;汉仪书宋二KW" w:cs="Arial" w:ascii="宋体;汉仪书宋二KW" w:hAnsi="宋体;汉仪书宋二KW"/>
          <w:kern w:val="0"/>
        </w:rPr>
        <w:t>.........................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阻络证</w:t>
      </w:r>
      <w:r>
        <w:rPr>
          <w:rFonts w:eastAsia="宋体;汉仪书宋二KW" w:cs="Arial" w:ascii="宋体;汉仪书宋二KW" w:hAnsi="宋体;汉仪书宋二KW"/>
          <w:kern w:val="0"/>
        </w:rPr>
        <w:t>...............3.5.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阻滞经络证</w:t>
      </w:r>
      <w:r>
        <w:rPr>
          <w:rFonts w:eastAsia="宋体;汉仪书宋二KW" w:cs="Arial" w:ascii="宋体;汉仪书宋二KW" w:hAnsi="宋体;汉仪书宋二KW"/>
          <w:kern w:val="0"/>
        </w:rPr>
        <w:t>...........3.5.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阻滞精室证</w:t>
      </w:r>
      <w:r>
        <w:rPr>
          <w:rFonts w:eastAsia="宋体;汉仪书宋二KW" w:cs="Arial" w:ascii="宋体;汉仪书宋二KW" w:hAnsi="宋体;汉仪书宋二KW"/>
          <w:kern w:val="0"/>
        </w:rPr>
        <w:t>.................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阻痹证</w:t>
      </w:r>
      <w:r>
        <w:rPr>
          <w:rFonts w:eastAsia="宋体;汉仪书宋二KW" w:cs="Arial" w:ascii="宋体;汉仪书宋二KW" w:hAnsi="宋体;汉仪书宋二KW"/>
          <w:kern w:val="0"/>
        </w:rPr>
        <w:t>.................3.5.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弥漫三焦证</w:t>
      </w:r>
      <w:r>
        <w:rPr>
          <w:rFonts w:eastAsia="宋体;汉仪书宋二KW" w:cs="Arial" w:ascii="宋体;汉仪书宋二KW" w:hAnsi="宋体;汉仪书宋二KW"/>
          <w:kern w:val="0"/>
        </w:rPr>
        <w:t>...................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郁肺证</w:t>
      </w:r>
      <w:r>
        <w:rPr>
          <w:rFonts w:eastAsia="宋体;汉仪书宋二KW" w:cs="Arial" w:ascii="宋体;汉仪书宋二KW" w:hAnsi="宋体;汉仪书宋二KW"/>
          <w:kern w:val="0"/>
        </w:rPr>
        <w:t>.................5.4.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郁结白睛证</w:t>
      </w:r>
      <w:r>
        <w:rPr>
          <w:rFonts w:eastAsia="宋体;汉仪书宋二KW" w:cs="Arial" w:ascii="宋体;汉仪书宋二KW" w:hAnsi="宋体;汉仪书宋二KW"/>
          <w:kern w:val="0"/>
        </w:rPr>
        <w:t>.............5.7.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毒证</w:t>
      </w:r>
      <w:r>
        <w:rPr>
          <w:rFonts w:eastAsia="宋体;汉仪书宋二KW" w:cs="Arial" w:ascii="宋体;汉仪书宋二KW" w:hAnsi="宋体;汉仪书宋二KW"/>
          <w:kern w:val="0"/>
        </w:rPr>
        <w:t>...................3.5.4.3.8</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毒结证</w:t>
      </w:r>
      <w:r>
        <w:rPr>
          <w:rFonts w:eastAsia="宋体;汉仪书宋二KW" w:cs="Arial" w:ascii="宋体;汉仪书宋二KW" w:hAnsi="宋体;汉仪书宋二KW"/>
          <w:kern w:val="0"/>
        </w:rPr>
        <w:t>...............3.5.4.3.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毒盛证</w:t>
      </w:r>
      <w:r>
        <w:rPr>
          <w:rFonts w:eastAsia="宋体;汉仪书宋二KW" w:cs="Arial" w:ascii="宋体;汉仪书宋二KW" w:hAnsi="宋体;汉仪书宋二KW"/>
          <w:kern w:val="0"/>
        </w:rPr>
        <w:t>...............3.5.4.3.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毒聚证</w:t>
      </w:r>
      <w:r>
        <w:rPr>
          <w:rFonts w:eastAsia="宋体;汉仪书宋二KW" w:cs="Arial" w:ascii="宋体;汉仪书宋二KW" w:hAnsi="宋体;汉仪书宋二KW"/>
          <w:kern w:val="0"/>
        </w:rPr>
        <w:t>...............3.5.4.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毒蕴证</w:t>
      </w:r>
      <w:r>
        <w:rPr>
          <w:rFonts w:eastAsia="宋体;汉仪书宋二KW" w:cs="Arial" w:ascii="宋体;汉仪书宋二KW" w:hAnsi="宋体;汉仪书宋二KW"/>
          <w:kern w:val="0"/>
        </w:rPr>
        <w:t>...............3.5.4.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疫毒内陷证</w:t>
      </w:r>
      <w:r>
        <w:rPr>
          <w:rFonts w:eastAsia="宋体;汉仪书宋二KW" w:cs="Arial" w:ascii="宋体;汉仪书宋二KW" w:hAnsi="宋体;汉仪书宋二KW"/>
          <w:kern w:val="0"/>
        </w:rPr>
        <w:t>...........3.5.4.3.8.8</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疫毒证</w:t>
      </w:r>
      <w:r>
        <w:rPr>
          <w:rFonts w:eastAsia="宋体;汉仪书宋二KW" w:cs="Arial" w:ascii="宋体;汉仪书宋二KW" w:hAnsi="宋体;汉仪书宋二KW"/>
          <w:kern w:val="0"/>
        </w:rPr>
        <w:t>...............3.5.4.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疫毒蕴结肺脾证</w:t>
      </w:r>
      <w:r>
        <w:rPr>
          <w:rFonts w:eastAsia="宋体;汉仪书宋二KW" w:cs="Arial" w:ascii="宋体;汉仪书宋二KW" w:hAnsi="宋体;汉仪书宋二KW"/>
          <w:kern w:val="0"/>
        </w:rPr>
        <w:t>.......3.5.4.3.8.7</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兼夹证</w:t>
      </w:r>
      <w:r>
        <w:rPr>
          <w:rFonts w:eastAsia="宋体;汉仪书宋二KW" w:cs="Arial" w:ascii="宋体;汉仪书宋二KW" w:hAnsi="宋体;汉仪书宋二KW"/>
          <w:kern w:val="0"/>
        </w:rPr>
        <w:t>...................3.5.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浸淫证</w:t>
      </w:r>
      <w:r>
        <w:rPr>
          <w:rFonts w:eastAsia="宋体;汉仪书宋二KW" w:cs="Arial" w:ascii="宋体;汉仪书宋二KW" w:hAnsi="宋体;汉仪书宋二KW"/>
          <w:kern w:val="0"/>
        </w:rPr>
        <w:t>...............3.5.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痹阻证</w:t>
      </w:r>
      <w:r>
        <w:rPr>
          <w:rFonts w:eastAsia="宋体;汉仪书宋二KW" w:cs="Arial" w:ascii="宋体;汉仪书宋二KW" w:hAnsi="宋体;汉仪书宋二KW"/>
          <w:kern w:val="0"/>
        </w:rPr>
        <w:t>.................3.5.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瘀阻证</w:t>
      </w:r>
      <w:r>
        <w:rPr>
          <w:rFonts w:eastAsia="宋体;汉仪书宋二KW" w:cs="Arial" w:ascii="宋体;汉仪书宋二KW" w:hAnsi="宋体;汉仪书宋二KW"/>
          <w:kern w:val="0"/>
        </w:rPr>
        <w:t>...............3.5.4.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瘀结证</w:t>
      </w:r>
      <w:r>
        <w:rPr>
          <w:rFonts w:eastAsia="宋体;汉仪书宋二KW" w:cs="Arial" w:ascii="宋体;汉仪书宋二KW" w:hAnsi="宋体;汉仪书宋二KW"/>
          <w:kern w:val="0"/>
        </w:rPr>
        <w:t>...............3.5.4.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瘀滞证</w:t>
      </w:r>
      <w:r>
        <w:rPr>
          <w:rFonts w:eastAsia="宋体;汉仪书宋二KW" w:cs="Arial" w:ascii="宋体;汉仪书宋二KW" w:hAnsi="宋体;汉仪书宋二KW"/>
          <w:kern w:val="0"/>
        </w:rPr>
        <w:t>.................3.5.4.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蒙心证</w:t>
      </w:r>
      <w:r>
        <w:rPr>
          <w:rFonts w:eastAsia="宋体;汉仪书宋二KW" w:cs="Arial" w:ascii="宋体;汉仪书宋二KW" w:hAnsi="宋体;汉仪书宋二KW"/>
          <w:kern w:val="0"/>
        </w:rPr>
        <w:t>.................3.5.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蒸口证</w:t>
      </w:r>
      <w:r>
        <w:rPr>
          <w:rFonts w:eastAsia="宋体;汉仪书宋二KW" w:cs="Arial" w:ascii="宋体;汉仪书宋二KW" w:hAnsi="宋体;汉仪书宋二KW"/>
          <w:kern w:val="0"/>
        </w:rPr>
        <w:t>...................5.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蒸舌证</w:t>
      </w:r>
      <w:r>
        <w:rPr>
          <w:rFonts w:eastAsia="宋体;汉仪书宋二KW" w:cs="Arial" w:ascii="宋体;汉仪书宋二KW" w:hAnsi="宋体;汉仪书宋二KW"/>
          <w:kern w:val="0"/>
        </w:rPr>
        <w:t>...................5.7.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蒸齿证</w:t>
      </w:r>
      <w:r>
        <w:rPr>
          <w:rFonts w:eastAsia="宋体;汉仪书宋二KW" w:cs="Arial" w:ascii="宋体;汉仪书宋二KW" w:hAnsi="宋体;汉仪书宋二KW"/>
          <w:kern w:val="0"/>
        </w:rPr>
        <w:t>...................5.7.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蒸唇证</w:t>
      </w:r>
      <w:r>
        <w:rPr>
          <w:rFonts w:eastAsia="宋体;汉仪书宋二KW" w:cs="Arial" w:ascii="宋体;汉仪书宋二KW" w:hAnsi="宋体;汉仪书宋二KW"/>
          <w:kern w:val="0"/>
        </w:rPr>
        <w:t>...................5.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蒸喉证</w:t>
      </w:r>
      <w:r>
        <w:rPr>
          <w:rFonts w:eastAsia="宋体;汉仪书宋二KW" w:cs="Arial" w:ascii="宋体;汉仪书宋二KW" w:hAnsi="宋体;汉仪书宋二KW"/>
          <w:kern w:val="0"/>
        </w:rPr>
        <w:t>...............3.5.4.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蒸鼻证</w:t>
      </w:r>
      <w:r>
        <w:rPr>
          <w:rFonts w:eastAsia="宋体;汉仪书宋二KW" w:cs="Arial" w:ascii="宋体;汉仪书宋二KW" w:hAnsi="宋体;汉仪书宋二KW"/>
          <w:kern w:val="0"/>
        </w:rPr>
        <w:t>...................5.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熏蒸证</w:t>
      </w:r>
      <w:r>
        <w:rPr>
          <w:rFonts w:eastAsia="宋体;汉仪书宋二KW" w:cs="Arial" w:ascii="宋体;汉仪书宋二KW" w:hAnsi="宋体;汉仪书宋二KW"/>
          <w:kern w:val="0"/>
        </w:rPr>
        <w:t>...............3.5.4.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酿痰证</w:t>
      </w:r>
      <w:r>
        <w:rPr>
          <w:rFonts w:eastAsia="宋体;汉仪书宋二KW" w:cs="Arial" w:ascii="宋体;汉仪书宋二KW" w:hAnsi="宋体;汉仪书宋二KW"/>
          <w:kern w:val="0"/>
        </w:rPr>
        <w:t>.................3.5.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酿痰，蒙蔽心包证</w:t>
      </w:r>
      <w:r>
        <w:rPr>
          <w:rFonts w:eastAsia="宋体;汉仪书宋二KW" w:cs="Arial" w:ascii="宋体;汉仪书宋二KW" w:hAnsi="宋体;汉仪书宋二KW"/>
          <w:kern w:val="0"/>
        </w:rPr>
        <w:t>.......3.9.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伏证</w:t>
      </w:r>
      <w:r>
        <w:rPr>
          <w:rFonts w:eastAsia="宋体;汉仪书宋二KW" w:cs="Arial" w:ascii="宋体;汉仪书宋二KW" w:hAnsi="宋体;汉仪书宋二KW"/>
          <w:kern w:val="0"/>
        </w:rPr>
        <w:t>...............3.5.4.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肠证</w:t>
      </w:r>
      <w:r>
        <w:rPr>
          <w:rFonts w:eastAsia="宋体;汉仪书宋二KW" w:cs="Arial" w:ascii="宋体;汉仪书宋二KW" w:hAnsi="宋体;汉仪书宋二KW"/>
          <w:kern w:val="0"/>
        </w:rPr>
        <w:t>...............3.5.4.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阻证</w:t>
      </w:r>
      <w:r>
        <w:rPr>
          <w:rFonts w:eastAsia="宋体;汉仪书宋二KW" w:cs="Arial" w:ascii="宋体;汉仪书宋二KW" w:hAnsi="宋体;汉仪书宋二KW"/>
          <w:kern w:val="0"/>
        </w:rPr>
        <w:t>.................3.5.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肤证</w:t>
      </w:r>
      <w:r>
        <w:rPr>
          <w:rFonts w:eastAsia="宋体;汉仪书宋二KW" w:cs="Arial" w:ascii="宋体;汉仪书宋二KW" w:hAnsi="宋体;汉仪书宋二KW"/>
          <w:kern w:val="0"/>
        </w:rPr>
        <w:t>.................3.5.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肾证</w:t>
      </w:r>
      <w:r>
        <w:rPr>
          <w:rFonts w:eastAsia="宋体;汉仪书宋二KW" w:cs="Arial" w:ascii="宋体;汉仪书宋二KW" w:hAnsi="宋体;汉仪书宋二KW"/>
          <w:kern w:val="0"/>
        </w:rPr>
        <w:t>.................5.5.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胃证</w:t>
      </w:r>
      <w:r>
        <w:rPr>
          <w:rFonts w:eastAsia="宋体;汉仪书宋二KW" w:cs="Arial" w:ascii="宋体;汉仪书宋二KW" w:hAnsi="宋体;汉仪书宋二KW"/>
          <w:kern w:val="0"/>
        </w:rPr>
        <w:t>...............3.5.4.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胞证</w:t>
      </w:r>
      <w:r>
        <w:rPr>
          <w:rFonts w:eastAsia="宋体;汉仪书宋二KW" w:cs="Arial" w:ascii="宋体;汉仪书宋二KW" w:hAnsi="宋体;汉仪书宋二KW"/>
          <w:kern w:val="0"/>
        </w:rPr>
        <w:t>...............3.5.4.2.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毒证</w:t>
      </w:r>
      <w:r>
        <w:rPr>
          <w:rFonts w:eastAsia="宋体;汉仪书宋二KW" w:cs="Arial" w:ascii="宋体;汉仪书宋二KW" w:hAnsi="宋体;汉仪书宋二KW"/>
          <w:kern w:val="0"/>
        </w:rPr>
        <w:t>...............3.5.4.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结下焦证</w:t>
      </w:r>
      <w:r>
        <w:rPr>
          <w:rFonts w:eastAsia="宋体;汉仪书宋二KW" w:cs="Arial" w:ascii="宋体;汉仪书宋二KW" w:hAnsi="宋体;汉仪书宋二KW"/>
          <w:kern w:val="0"/>
        </w:rPr>
        <w:t>.................8.7.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结肌肤证</w:t>
      </w:r>
      <w:r>
        <w:rPr>
          <w:rFonts w:eastAsia="宋体;汉仪书宋二KW" w:cs="Arial" w:ascii="宋体;汉仪书宋二KW" w:hAnsi="宋体;汉仪书宋二KW"/>
          <w:kern w:val="0"/>
        </w:rPr>
        <w:t>.............3.5.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结肛门证</w:t>
      </w:r>
      <w:r>
        <w:rPr>
          <w:rFonts w:eastAsia="宋体;汉仪书宋二KW" w:cs="Arial" w:ascii="宋体;汉仪书宋二KW" w:hAnsi="宋体;汉仪书宋二KW"/>
          <w:kern w:val="0"/>
        </w:rPr>
        <w:t>...........3.5.4.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结证</w:t>
      </w:r>
      <w:r>
        <w:rPr>
          <w:rFonts w:eastAsia="宋体;汉仪书宋二KW" w:cs="Arial" w:ascii="宋体;汉仪书宋二KW" w:hAnsi="宋体;汉仪书宋二KW"/>
          <w:kern w:val="0"/>
        </w:rPr>
        <w:t>.................3.5.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脾证</w:t>
      </w:r>
      <w:r>
        <w:rPr>
          <w:rFonts w:eastAsia="宋体;汉仪书宋二KW" w:cs="Arial" w:ascii="宋体;汉仪书宋二KW" w:hAnsi="宋体;汉仪书宋二KW"/>
          <w:kern w:val="0"/>
        </w:rPr>
        <w:t>...............3.5.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蕴蒸证</w:t>
      </w:r>
      <w:r>
        <w:rPr>
          <w:rFonts w:eastAsia="宋体;汉仪书宋二KW" w:cs="Arial" w:ascii="宋体;汉仪书宋二KW" w:hAnsi="宋体;汉仪书宋二KW"/>
          <w:kern w:val="0"/>
        </w:rPr>
        <w:t>...............3.5.4.2.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壅阻证</w:t>
      </w:r>
      <w:r>
        <w:rPr>
          <w:rFonts w:eastAsia="宋体;汉仪书宋二KW" w:cs="Arial" w:ascii="宋体;汉仪书宋二KW" w:hAnsi="宋体;汉仪书宋二KW"/>
          <w:kern w:val="0"/>
        </w:rPr>
        <w:t>...............3.5.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壅结证</w:t>
      </w:r>
      <w:r>
        <w:rPr>
          <w:rFonts w:eastAsia="宋体;汉仪书宋二KW" w:cs="Arial" w:ascii="宋体;汉仪书宋二KW" w:hAnsi="宋体;汉仪书宋二KW"/>
          <w:kern w:val="0"/>
        </w:rPr>
        <w:t>.................3.5.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壅盛证</w:t>
      </w:r>
      <w:r>
        <w:rPr>
          <w:rFonts w:eastAsia="宋体;汉仪书宋二KW" w:cs="Arial" w:ascii="宋体;汉仪书宋二KW" w:hAnsi="宋体;汉仪书宋二KW"/>
          <w:kern w:val="0"/>
        </w:rPr>
        <w:t>...............3.5.4.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热壅滞证</w:t>
      </w:r>
      <w:r>
        <w:rPr>
          <w:rFonts w:eastAsia="宋体;汉仪书宋二KW" w:cs="Arial" w:ascii="宋体;汉仪书宋二KW" w:hAnsi="宋体;汉仪书宋二KW"/>
          <w:kern w:val="0"/>
        </w:rPr>
        <w:t>...............3.5.4.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盛着痹证</w:t>
      </w:r>
      <w:r>
        <w:rPr>
          <w:rFonts w:eastAsia="宋体;汉仪书宋二KW" w:cs="Arial" w:ascii="宋体;汉仪书宋二KW" w:hAnsi="宋体;汉仪书宋二KW"/>
          <w:kern w:val="0"/>
        </w:rPr>
        <w:t>.................3.5.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温化燥证</w:t>
      </w:r>
      <w:r>
        <w:rPr>
          <w:rFonts w:eastAsia="宋体;汉仪书宋二KW" w:cs="Arial" w:ascii="宋体;汉仪书宋二KW" w:hAnsi="宋体;汉仪书宋二KW"/>
          <w:kern w:val="0"/>
        </w:rPr>
        <w:t>.................3.5.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温动血证</w:t>
      </w:r>
      <w:r>
        <w:rPr>
          <w:rFonts w:eastAsia="宋体;汉仪书宋二KW" w:cs="Arial" w:ascii="宋体;汉仪书宋二KW" w:hAnsi="宋体;汉仪书宋二KW"/>
          <w:kern w:val="0"/>
        </w:rPr>
        <w:t>.................3.5.4.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滞肠道证</w:t>
      </w:r>
      <w:r>
        <w:rPr>
          <w:rFonts w:eastAsia="宋体;汉仪书宋二KW" w:cs="Arial" w:ascii="宋体;汉仪书宋二KW" w:hAnsi="宋体;汉仪书宋二KW"/>
          <w:kern w:val="0"/>
        </w:rPr>
        <w:t>.................3.5.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遏热伏证</w:t>
      </w:r>
      <w:r>
        <w:rPr>
          <w:rFonts w:eastAsia="宋体;汉仪书宋二KW" w:cs="Arial" w:ascii="宋体;汉仪书宋二KW" w:hAnsi="宋体;汉仪书宋二KW"/>
          <w:kern w:val="0"/>
        </w:rPr>
        <w:t>...............3.5.4.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痰证</w:t>
      </w:r>
      <w:r>
        <w:rPr>
          <w:rFonts w:eastAsia="宋体;汉仪书宋二KW" w:cs="Arial" w:ascii="宋体;汉仪书宋二KW" w:hAnsi="宋体;汉仪书宋二KW"/>
          <w:kern w:val="0"/>
        </w:rPr>
        <w:t>.........................3.9.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痰聚胃证</w:t>
      </w:r>
      <w:r>
        <w:rPr>
          <w:rFonts w:eastAsia="宋体;汉仪书宋二KW" w:cs="Arial" w:ascii="宋体;汉仪书宋二KW" w:hAnsi="宋体;汉仪书宋二KW"/>
          <w:kern w:val="0"/>
        </w:rPr>
        <w:t>...............3.9.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痰蕴结肌肤证</w:t>
      </w:r>
      <w:r>
        <w:rPr>
          <w:rFonts w:eastAsia="宋体;汉仪书宋二KW" w:cs="Arial" w:ascii="宋体;汉仪书宋二KW" w:hAnsi="宋体;汉仪书宋二KW"/>
          <w:kern w:val="0"/>
        </w:rPr>
        <w:t>.........3.9.3.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痰凝结证</w:t>
      </w:r>
      <w:r>
        <w:rPr>
          <w:rFonts w:eastAsia="宋体;汉仪书宋二KW" w:cs="Arial" w:ascii="宋体;汉仪书宋二KW" w:hAnsi="宋体;汉仪书宋二KW"/>
          <w:kern w:val="0"/>
        </w:rPr>
        <w:t>...............3.9.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蒙清窍证</w:t>
      </w:r>
      <w:r>
        <w:rPr>
          <w:rFonts w:eastAsia="宋体;汉仪书宋二KW" w:cs="Arial" w:ascii="宋体;汉仪书宋二KW" w:hAnsi="宋体;汉仪书宋二KW"/>
          <w:kern w:val="0"/>
        </w:rPr>
        <w:t>.................3.5.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蕴肠道证</w:t>
      </w:r>
      <w:r>
        <w:rPr>
          <w:rFonts w:eastAsia="宋体;汉仪书宋二KW" w:cs="Arial" w:ascii="宋体;汉仪书宋二KW" w:hAnsi="宋体;汉仪书宋二KW"/>
          <w:kern w:val="0"/>
        </w:rPr>
        <w:t>.................3.5.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壅鼻窍证</w:t>
      </w:r>
      <w:r>
        <w:rPr>
          <w:rFonts w:eastAsia="宋体;汉仪书宋二KW" w:cs="Arial" w:ascii="宋体;汉仪书宋二KW" w:hAnsi="宋体;汉仪书宋二KW"/>
          <w:kern w:val="0"/>
        </w:rPr>
        <w:t>.................3.5.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溃后期</w:t>
      </w:r>
      <w:r>
        <w:rPr>
          <w:rFonts w:eastAsia="宋体;汉仪书宋二KW" w:cs="Arial" w:ascii="宋体;汉仪书宋二KW" w:hAnsi="宋体;汉仪书宋二KW"/>
          <w:kern w:val="0"/>
        </w:rPr>
        <w:t>.......................11.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溃脓期</w:t>
      </w:r>
      <w:r>
        <w:rPr>
          <w:rFonts w:eastAsia="宋体;汉仪书宋二KW" w:cs="Arial" w:ascii="宋体;汉仪书宋二KW" w:hAnsi="宋体;汉仪书宋二KW"/>
          <w:kern w:val="0"/>
        </w:rPr>
        <w:t>.......................11.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痧毒上攻证</w:t>
      </w:r>
      <w:r>
        <w:rPr>
          <w:rFonts w:eastAsia="宋体;汉仪书宋二KW" w:cs="Arial" w:ascii="宋体;汉仪书宋二KW" w:hAnsi="宋体;汉仪书宋二KW"/>
          <w:kern w:val="0"/>
        </w:rPr>
        <w:t>.................3.8.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痧毒冲心证</w:t>
      </w:r>
      <w:r>
        <w:rPr>
          <w:rFonts w:eastAsia="宋体;汉仪书宋二KW" w:cs="Arial" w:ascii="宋体;汉仪书宋二KW" w:hAnsi="宋体;汉仪书宋二KW"/>
          <w:kern w:val="0"/>
        </w:rPr>
        <w:t>.................3.8.9.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痧毒闭肺证</w:t>
      </w:r>
      <w:r>
        <w:rPr>
          <w:rFonts w:eastAsia="宋体;汉仪书宋二KW" w:cs="Arial" w:ascii="宋体;汉仪书宋二KW" w:hAnsi="宋体;汉仪书宋二KW"/>
          <w:kern w:val="0"/>
        </w:rPr>
        <w:t>.................3.8.9.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痧毒绞肠证</w:t>
      </w:r>
      <w:r>
        <w:rPr>
          <w:rFonts w:eastAsia="宋体;汉仪书宋二KW" w:cs="Arial" w:ascii="宋体;汉仪书宋二KW" w:hAnsi="宋体;汉仪书宋二KW"/>
          <w:kern w:val="0"/>
        </w:rPr>
        <w:t>.................3.8.9.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痧毒痹阻证</w:t>
      </w:r>
      <w:r>
        <w:rPr>
          <w:rFonts w:eastAsia="宋体;汉仪书宋二KW" w:cs="Arial" w:ascii="宋体;汉仪书宋二KW" w:hAnsi="宋体;汉仪书宋二KW"/>
          <w:kern w:val="0"/>
        </w:rPr>
        <w:t>.................3.8.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伤骨断证</w:t>
      </w:r>
      <w:r>
        <w:rPr>
          <w:rFonts w:eastAsia="宋体;汉仪书宋二KW" w:cs="Arial" w:ascii="宋体;汉仪书宋二KW" w:hAnsi="宋体;汉仪书宋二KW"/>
          <w:kern w:val="0"/>
        </w:rPr>
        <w:t>..................3.1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伤筋断证</w:t>
      </w:r>
      <w:r>
        <w:rPr>
          <w:rFonts w:eastAsia="宋体;汉仪书宋二KW" w:cs="Arial" w:ascii="宋体;汉仪书宋二KW" w:hAnsi="宋体;汉仪书宋二KW"/>
          <w:kern w:val="0"/>
        </w:rPr>
        <w:t>..................3.1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骨不用证</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骨外伤证</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骨伤损证</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断筋伤证</w:t>
      </w:r>
      <w:r>
        <w:rPr>
          <w:rFonts w:eastAsia="宋体;汉仪书宋二KW" w:cs="Arial" w:ascii="宋体;汉仪书宋二KW" w:hAnsi="宋体;汉仪书宋二KW"/>
          <w:kern w:val="0"/>
        </w:rPr>
        <w:t>..................3.1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筋解骨断证</w:t>
      </w:r>
      <w:r>
        <w:rPr>
          <w:rFonts w:eastAsia="宋体;汉仪书宋二KW" w:cs="Arial" w:ascii="宋体;汉仪书宋二KW" w:hAnsi="宋体;汉仪书宋二KW"/>
          <w:kern w:val="0"/>
        </w:rPr>
        <w:t>..................3.1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缓解期</w:t>
      </w:r>
      <w:r>
        <w:rPr>
          <w:rFonts w:eastAsia="宋体;汉仪书宋二KW" w:cs="Arial" w:ascii="宋体;汉仪书宋二KW" w:hAnsi="宋体;汉仪书宋二KW"/>
          <w:kern w:val="0"/>
        </w:rPr>
        <w:t>........................1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蛔虫上扰证</w:t>
      </w:r>
      <w:r>
        <w:rPr>
          <w:rFonts w:eastAsia="宋体;汉仪书宋二KW" w:cs="Arial" w:ascii="宋体;汉仪书宋二KW" w:hAnsi="宋体;汉仪书宋二KW"/>
          <w:kern w:val="0"/>
        </w:rPr>
        <w:t>..................3.1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蛔结肠闭证</w:t>
      </w:r>
      <w:r>
        <w:rPr>
          <w:rFonts w:eastAsia="宋体;汉仪书宋二KW" w:cs="Arial" w:ascii="宋体;汉仪书宋二KW" w:hAnsi="宋体;汉仪书宋二KW"/>
          <w:kern w:val="0"/>
        </w:rPr>
        <w:t>..................3.14.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跌仆伤胎证</w:t>
      </w:r>
      <w:r>
        <w:rPr>
          <w:rFonts w:eastAsia="宋体;汉仪书宋二KW" w:cs="Arial" w:ascii="宋体;汉仪书宋二KW" w:hAnsi="宋体;汉仪书宋二KW"/>
          <w:kern w:val="0"/>
        </w:rPr>
        <w:t>....................3.15.7</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三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感伤健目证</w:t>
      </w:r>
      <w:r>
        <w:rPr>
          <w:rFonts w:eastAsia="宋体;汉仪书宋二KW" w:cs="Arial" w:ascii="宋体;汉仪书宋二KW" w:hAnsi="宋体;汉仪书宋二KW"/>
          <w:kern w:val="0"/>
        </w:rPr>
        <w:t>...................5.7.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感伤健眼证</w:t>
      </w:r>
      <w:r>
        <w:rPr>
          <w:rFonts w:eastAsia="宋体;汉仪书宋二KW" w:cs="Arial" w:ascii="宋体;汉仪书宋二KW" w:hAnsi="宋体;汉仪书宋二KW"/>
          <w:kern w:val="0"/>
        </w:rPr>
        <w:t>...................5.7.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腹部中寒证</w:t>
      </w:r>
      <w:r>
        <w:rPr>
          <w:rFonts w:eastAsia="宋体;汉仪书宋二KW" w:cs="Arial" w:ascii="宋体;汉仪书宋二KW" w:hAnsi="宋体;汉仪书宋二KW"/>
          <w:kern w:val="0"/>
        </w:rPr>
        <w:t>.................3.3.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上逆证</w:t>
      </w:r>
      <w:r>
        <w:rPr>
          <w:rFonts w:eastAsia="宋体;汉仪书宋二KW" w:cs="Arial" w:ascii="宋体;汉仪书宋二KW" w:hAnsi="宋体;汉仪书宋二KW"/>
          <w:kern w:val="0"/>
        </w:rPr>
        <w:t>...................3.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互结证</w:t>
      </w:r>
      <w:r>
        <w:rPr>
          <w:rFonts w:eastAsia="宋体;汉仪书宋二KW" w:cs="Arial" w:ascii="宋体;汉仪书宋二KW" w:hAnsi="宋体;汉仪书宋二KW"/>
          <w:kern w:val="0"/>
        </w:rPr>
        <w:t>...................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交阻证</w:t>
      </w:r>
      <w:r>
        <w:rPr>
          <w:rFonts w:eastAsia="宋体;汉仪书宋二KW" w:cs="Arial" w:ascii="宋体;汉仪书宋二KW" w:hAnsi="宋体;汉仪书宋二KW"/>
          <w:kern w:val="0"/>
        </w:rPr>
        <w:t>.....................3.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证</w:t>
      </w:r>
      <w:r>
        <w:rPr>
          <w:rFonts w:eastAsia="宋体;汉仪书宋二KW" w:cs="Arial" w:ascii="宋体;汉仪书宋二KW" w:hAnsi="宋体;汉仪书宋二KW"/>
          <w:kern w:val="0"/>
        </w:rPr>
        <w:t>.........................3.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阻膈证</w:t>
      </w:r>
      <w:r>
        <w:rPr>
          <w:rFonts w:eastAsia="宋体;汉仪书宋二KW" w:cs="Arial" w:ascii="宋体;汉仪书宋二KW" w:hAnsi="宋体;汉仪书宋二KW"/>
          <w:kern w:val="0"/>
        </w:rPr>
        <w:t>...................3.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郁结证</w:t>
      </w:r>
      <w:r>
        <w:rPr>
          <w:rFonts w:eastAsia="宋体;汉仪书宋二KW" w:cs="Arial" w:ascii="宋体;汉仪书宋二KW" w:hAnsi="宋体;汉仪书宋二KW"/>
          <w:kern w:val="0"/>
        </w:rPr>
        <w:t>...................3.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凝结证</w:t>
      </w:r>
      <w:r>
        <w:rPr>
          <w:rFonts w:eastAsia="宋体;汉仪书宋二KW" w:cs="Arial" w:ascii="宋体;汉仪书宋二KW" w:hAnsi="宋体;汉仪书宋二KW"/>
          <w:kern w:val="0"/>
        </w:rPr>
        <w:t>...................3.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气壅实证</w:t>
      </w:r>
      <w:r>
        <w:rPr>
          <w:rFonts w:eastAsia="宋体;汉仪书宋二KW" w:cs="Arial" w:ascii="宋体;汉仪书宋二KW" w:hAnsi="宋体;汉仪书宋二KW"/>
          <w:kern w:val="0"/>
        </w:rPr>
        <w:t>...................3.9.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上扰证</w:t>
      </w:r>
      <w:r>
        <w:rPr>
          <w:rFonts w:eastAsia="宋体;汉仪书宋二KW" w:cs="Arial" w:ascii="宋体;汉仪书宋二KW" w:hAnsi="宋体;汉仪书宋二KW"/>
          <w:kern w:val="0"/>
        </w:rPr>
        <w:t>.................3.9.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升扰证</w:t>
      </w:r>
      <w:r>
        <w:rPr>
          <w:rFonts w:eastAsia="宋体;汉仪书宋二KW" w:cs="Arial" w:ascii="宋体;汉仪书宋二KW" w:hAnsi="宋体;汉仪书宋二KW"/>
          <w:kern w:val="0"/>
        </w:rPr>
        <w:t>.................3.9.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内闭证</w:t>
      </w:r>
      <w:r>
        <w:rPr>
          <w:rFonts w:eastAsia="宋体;汉仪书宋二KW" w:cs="Arial" w:ascii="宋体;汉仪书宋二KW" w:hAnsi="宋体;汉仪书宋二KW"/>
          <w:kern w:val="0"/>
        </w:rPr>
        <w:t>...............3.9.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内扰证</w:t>
      </w:r>
      <w:r>
        <w:rPr>
          <w:rFonts w:eastAsia="宋体;汉仪书宋二KW" w:cs="Arial" w:ascii="宋体;汉仪书宋二KW" w:hAnsi="宋体;汉仪书宋二KW"/>
          <w:kern w:val="0"/>
        </w:rPr>
        <w:t>.................3.9.6.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内盛证</w:t>
      </w:r>
      <w:r>
        <w:rPr>
          <w:rFonts w:eastAsia="宋体;汉仪书宋二KW" w:cs="Arial" w:ascii="宋体;汉仪书宋二KW" w:hAnsi="宋体;汉仪书宋二KW"/>
          <w:kern w:val="0"/>
        </w:rPr>
        <w:t>...................3.9.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内蕴证</w:t>
      </w:r>
      <w:r>
        <w:rPr>
          <w:rFonts w:eastAsia="宋体;汉仪书宋二KW" w:cs="Arial" w:ascii="宋体;汉仪书宋二KW" w:hAnsi="宋体;汉仪书宋二KW"/>
          <w:kern w:val="0"/>
        </w:rPr>
        <w:t>...................3.9.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犯肺证</w:t>
      </w:r>
      <w:r>
        <w:rPr>
          <w:rFonts w:eastAsia="宋体;汉仪书宋二KW" w:cs="Arial" w:ascii="宋体;汉仪书宋二KW" w:hAnsi="宋体;汉仪书宋二KW"/>
          <w:kern w:val="0"/>
        </w:rPr>
        <w:t>.................3.9.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伤阴证</w:t>
      </w:r>
      <w:r>
        <w:rPr>
          <w:rFonts w:eastAsia="宋体;汉仪书宋二KW" w:cs="Arial" w:ascii="宋体;汉仪书宋二KW" w:hAnsi="宋体;汉仪书宋二KW"/>
          <w:kern w:val="0"/>
        </w:rPr>
        <w:t>.................3.9.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动风证</w:t>
      </w:r>
      <w:r>
        <w:rPr>
          <w:rFonts w:eastAsia="宋体;汉仪书宋二KW" w:cs="Arial" w:ascii="宋体;汉仪书宋二KW" w:hAnsi="宋体;汉仪书宋二KW"/>
          <w:kern w:val="0"/>
        </w:rPr>
        <w:t>.................3.9.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闭窍证</w:t>
      </w:r>
      <w:r>
        <w:rPr>
          <w:rFonts w:eastAsia="宋体;汉仪书宋二KW" w:cs="Arial" w:ascii="宋体;汉仪书宋二KW" w:hAnsi="宋体;汉仪书宋二KW"/>
          <w:kern w:val="0"/>
        </w:rPr>
        <w:t>...............3.9.6.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劫阴证</w:t>
      </w:r>
      <w:r>
        <w:rPr>
          <w:rFonts w:eastAsia="宋体;汉仪书宋二KW" w:cs="Arial" w:ascii="宋体;汉仪书宋二KW" w:hAnsi="宋体;汉仪书宋二KW"/>
          <w:kern w:val="0"/>
        </w:rPr>
        <w:t>.................3.9.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扰心证</w:t>
      </w:r>
      <w:r>
        <w:rPr>
          <w:rFonts w:eastAsia="宋体;汉仪书宋二KW" w:cs="Arial" w:ascii="宋体;汉仪书宋二KW" w:hAnsi="宋体;汉仪书宋二KW"/>
          <w:kern w:val="0"/>
        </w:rPr>
        <w:t>...............3.9.6.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扰神证</w:t>
      </w:r>
      <w:r>
        <w:rPr>
          <w:rFonts w:eastAsia="宋体;汉仪书宋二KW" w:cs="Arial" w:ascii="宋体;汉仪书宋二KW" w:hAnsi="宋体;汉仪书宋二KW"/>
          <w:kern w:val="0"/>
        </w:rPr>
        <w:t>...............3.9.6.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证</w:t>
      </w:r>
      <w:r>
        <w:rPr>
          <w:rFonts w:eastAsia="宋体;汉仪书宋二KW" w:cs="Arial" w:ascii="宋体;汉仪书宋二KW" w:hAnsi="宋体;汉仪书宋二KW"/>
          <w:kern w:val="0"/>
        </w:rPr>
        <w:t>.........................3.9.6</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郁结证</w:t>
      </w:r>
      <w:r>
        <w:rPr>
          <w:rFonts w:eastAsia="宋体;汉仪书宋二KW" w:cs="Arial" w:ascii="宋体;汉仪书宋二KW" w:hAnsi="宋体;汉仪书宋二KW"/>
          <w:kern w:val="0"/>
        </w:rPr>
        <w:t>.................3.9.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兼夹证</w:t>
      </w:r>
      <w:r>
        <w:rPr>
          <w:rFonts w:eastAsia="宋体;汉仪书宋二KW" w:cs="Arial" w:ascii="宋体;汉仪书宋二KW" w:hAnsi="宋体;汉仪书宋二KW"/>
          <w:kern w:val="0"/>
        </w:rPr>
        <w:t>...................3.9.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积滞证</w:t>
      </w:r>
      <w:r>
        <w:rPr>
          <w:rFonts w:eastAsia="宋体;汉仪书宋二KW" w:cs="Arial" w:ascii="宋体;汉仪书宋二KW" w:hAnsi="宋体;汉仪书宋二KW"/>
          <w:kern w:val="0"/>
        </w:rPr>
        <w:t>.................3.9.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瘀闭证</w:t>
      </w:r>
      <w:r>
        <w:rPr>
          <w:rFonts w:eastAsia="宋体;汉仪书宋二KW" w:cs="Arial" w:ascii="宋体;汉仪书宋二KW" w:hAnsi="宋体;汉仪书宋二KW"/>
          <w:kern w:val="0"/>
        </w:rPr>
        <w:t>.................3.9.6.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壅结证</w:t>
      </w:r>
      <w:r>
        <w:rPr>
          <w:rFonts w:eastAsia="宋体;汉仪书宋二KW" w:cs="Arial" w:ascii="宋体;汉仪书宋二KW" w:hAnsi="宋体;汉仪书宋二KW"/>
          <w:kern w:val="0"/>
        </w:rPr>
        <w:t>...................3.9.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火壅盛证</w:t>
      </w:r>
      <w:r>
        <w:rPr>
          <w:rFonts w:eastAsia="宋体;汉仪书宋二KW" w:cs="Arial" w:ascii="宋体;汉仪书宋二KW" w:hAnsi="宋体;汉仪书宋二KW"/>
          <w:kern w:val="0"/>
        </w:rPr>
        <w:t>.....................3.9.6</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虫互结证</w:t>
      </w:r>
      <w:r>
        <w:rPr>
          <w:rFonts w:eastAsia="宋体;汉仪书宋二KW" w:cs="Arial" w:ascii="宋体;汉仪书宋二KW" w:hAnsi="宋体;汉仪书宋二KW"/>
          <w:kern w:val="0"/>
        </w:rPr>
        <w:t>..................3.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虫互搏证</w:t>
      </w:r>
      <w:r>
        <w:rPr>
          <w:rFonts w:eastAsia="宋体;汉仪书宋二KW" w:cs="Arial" w:ascii="宋体;汉仪书宋二KW" w:hAnsi="宋体;汉仪书宋二KW"/>
          <w:kern w:val="0"/>
        </w:rPr>
        <w:t>..................3.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闭心神证</w:t>
      </w:r>
      <w:r>
        <w:rPr>
          <w:rFonts w:eastAsia="宋体;汉仪书宋二KW" w:cs="Arial" w:ascii="宋体;汉仪书宋二KW" w:hAnsi="宋体;汉仪书宋二KW"/>
          <w:kern w:val="0"/>
        </w:rPr>
        <w:t>...................3.9.8.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闭心窍证</w:t>
      </w:r>
      <w:r>
        <w:rPr>
          <w:rFonts w:eastAsia="宋体;汉仪书宋二KW" w:cs="Arial" w:ascii="宋体;汉仪书宋二KW" w:hAnsi="宋体;汉仪书宋二KW"/>
          <w:kern w:val="0"/>
        </w:rPr>
        <w:t>...................3.9.8.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闭证</w:t>
      </w:r>
      <w:r>
        <w:rPr>
          <w:rFonts w:eastAsia="宋体;汉仪书宋二KW" w:cs="Arial" w:ascii="宋体;汉仪书宋二KW" w:hAnsi="宋体;汉仪书宋二KW"/>
          <w:kern w:val="0"/>
        </w:rPr>
        <w:t>.........................3.9.8</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心脉证</w:t>
      </w:r>
      <w:r>
        <w:rPr>
          <w:rFonts w:eastAsia="宋体;汉仪书宋二KW" w:cs="Arial" w:ascii="宋体;汉仪书宋二KW" w:hAnsi="宋体;汉仪书宋二KW"/>
          <w:kern w:val="0"/>
        </w:rPr>
        <w:t>.............3.9.4.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心神证</w:t>
      </w:r>
      <w:r>
        <w:rPr>
          <w:rFonts w:eastAsia="宋体;汉仪书宋二KW" w:cs="Arial" w:ascii="宋体;汉仪书宋二KW" w:hAnsi="宋体;汉仪书宋二KW"/>
          <w:kern w:val="0"/>
        </w:rPr>
        <w:t>...................3.9.8.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心窍证</w:t>
      </w:r>
      <w:r>
        <w:rPr>
          <w:rFonts w:eastAsia="宋体;汉仪书宋二KW" w:cs="Arial" w:ascii="宋体;汉仪书宋二KW" w:hAnsi="宋体;汉仪书宋二KW"/>
          <w:kern w:val="0"/>
        </w:rPr>
        <w:t>...................3.9.8.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气逆证</w:t>
      </w:r>
      <w:r>
        <w:rPr>
          <w:rFonts w:eastAsia="宋体;汉仪书宋二KW" w:cs="Arial" w:ascii="宋体;汉仪书宋二KW" w:hAnsi="宋体;汉仪书宋二KW"/>
          <w:kern w:val="0"/>
        </w:rPr>
        <w:t>...................3.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经络证</w:t>
      </w:r>
      <w:r>
        <w:rPr>
          <w:rFonts w:eastAsia="宋体;汉仪书宋二KW" w:cs="Arial" w:ascii="宋体;汉仪书宋二KW" w:hAnsi="宋体;汉仪书宋二KW"/>
          <w:kern w:val="0"/>
        </w:rPr>
        <w:t>.............3.9.4.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胞宫证</w:t>
      </w:r>
      <w:r>
        <w:rPr>
          <w:rFonts w:eastAsia="宋体;汉仪书宋二KW" w:cs="Arial" w:ascii="宋体;汉仪书宋二KW" w:hAnsi="宋体;汉仪书宋二KW"/>
          <w:kern w:val="0"/>
        </w:rPr>
        <w:t>....................5.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阻精室证</w:t>
      </w:r>
      <w:r>
        <w:rPr>
          <w:rFonts w:eastAsia="宋体;汉仪书宋二KW" w:cs="Arial" w:ascii="宋体;汉仪书宋二KW" w:hAnsi="宋体;汉仪书宋二KW"/>
          <w:kern w:val="0"/>
        </w:rPr>
        <w:t>...............3.9.3.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上逆证</w:t>
      </w:r>
      <w:r>
        <w:rPr>
          <w:rFonts w:eastAsia="宋体;汉仪书宋二KW" w:cs="Arial" w:ascii="宋体;汉仪书宋二KW" w:hAnsi="宋体;汉仪书宋二KW"/>
          <w:kern w:val="0"/>
        </w:rPr>
        <w:t>.................3.9.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内阻证</w:t>
      </w:r>
      <w:r>
        <w:rPr>
          <w:rFonts w:eastAsia="宋体;汉仪书宋二KW" w:cs="Arial" w:ascii="宋体;汉仪书宋二KW" w:hAnsi="宋体;汉仪书宋二KW"/>
          <w:kern w:val="0"/>
        </w:rPr>
        <w:t>.................3.9.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内停证</w:t>
      </w:r>
      <w:r>
        <w:rPr>
          <w:rFonts w:eastAsia="宋体;汉仪书宋二KW" w:cs="Arial" w:ascii="宋体;汉仪书宋二KW" w:hAnsi="宋体;汉仪书宋二KW"/>
          <w:kern w:val="0"/>
        </w:rPr>
        <w:t>...................3.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内盛证</w:t>
      </w:r>
      <w:r>
        <w:rPr>
          <w:rFonts w:eastAsia="宋体;汉仪书宋二KW" w:cs="Arial" w:ascii="宋体;汉仪书宋二KW" w:hAnsi="宋体;汉仪书宋二KW"/>
          <w:kern w:val="0"/>
        </w:rPr>
        <w:t>.................3.9.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证</w:t>
      </w:r>
      <w:r>
        <w:rPr>
          <w:rFonts w:eastAsia="宋体;汉仪书宋二KW" w:cs="Arial" w:ascii="宋体;汉仪书宋二KW" w:hAnsi="宋体;汉仪书宋二KW"/>
          <w:kern w:val="0"/>
        </w:rPr>
        <w:t>.........................3.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证类</w:t>
      </w:r>
      <w:r>
        <w:rPr>
          <w:rFonts w:eastAsia="宋体;汉仪书宋二KW" w:cs="Arial" w:ascii="宋体;汉仪书宋二KW" w:hAnsi="宋体;汉仪书宋二KW"/>
          <w:kern w:val="0"/>
        </w:rPr>
        <w:t>.........................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阻肺证</w:t>
      </w:r>
      <w:r>
        <w:rPr>
          <w:rFonts w:eastAsia="宋体;汉仪书宋二KW" w:cs="Arial" w:ascii="宋体;汉仪书宋二KW" w:hAnsi="宋体;汉仪书宋二KW"/>
          <w:kern w:val="0"/>
        </w:rPr>
        <w:t>.................3.9.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留腹证</w:t>
      </w:r>
      <w:r>
        <w:rPr>
          <w:rFonts w:eastAsia="宋体;汉仪书宋二KW" w:cs="Arial" w:ascii="宋体;汉仪书宋二KW" w:hAnsi="宋体;汉仪书宋二KW"/>
          <w:kern w:val="0"/>
        </w:rPr>
        <w:t>.................3.9.2.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留膈证</w:t>
      </w:r>
      <w:r>
        <w:rPr>
          <w:rFonts w:eastAsia="宋体;汉仪书宋二KW" w:cs="Arial" w:ascii="宋体;汉仪书宋二KW" w:hAnsi="宋体;汉仪书宋二KW"/>
          <w:kern w:val="0"/>
        </w:rPr>
        <w:t>.................3.9.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饮停胃证</w:t>
      </w:r>
      <w:r>
        <w:rPr>
          <w:rFonts w:eastAsia="宋体;汉仪书宋二KW" w:cs="Arial" w:ascii="宋体;汉仪书宋二KW" w:hAnsi="宋体;汉仪书宋二KW"/>
          <w:kern w:val="0"/>
        </w:rPr>
        <w:t>.................3.9.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注腰痛证</w:t>
      </w:r>
      <w:r>
        <w:rPr>
          <w:rFonts w:eastAsia="宋体;汉仪书宋二KW" w:cs="Arial" w:ascii="宋体;汉仪书宋二KW" w:hAnsi="宋体;汉仪书宋二KW"/>
          <w:kern w:val="0"/>
        </w:rPr>
        <w:t>...............3.9.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毒攻喉证</w:t>
      </w:r>
      <w:r>
        <w:rPr>
          <w:rFonts w:eastAsia="宋体;汉仪书宋二KW" w:cs="Arial" w:ascii="宋体;汉仪书宋二KW" w:hAnsi="宋体;汉仪书宋二KW"/>
          <w:kern w:val="0"/>
        </w:rPr>
        <w:t>...................3.9.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毒证</w:t>
      </w:r>
      <w:r>
        <w:rPr>
          <w:rFonts w:eastAsia="宋体;汉仪书宋二KW" w:cs="Arial" w:ascii="宋体;汉仪书宋二KW" w:hAnsi="宋体;汉仪书宋二KW"/>
          <w:kern w:val="0"/>
        </w:rPr>
        <w:t>.........................3.9.7</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毒瘀结证</w:t>
      </w:r>
      <w:r>
        <w:rPr>
          <w:rFonts w:eastAsia="宋体;汉仪书宋二KW" w:cs="Arial" w:ascii="宋体;汉仪书宋二KW" w:hAnsi="宋体;汉仪书宋二KW"/>
          <w:kern w:val="0"/>
        </w:rPr>
        <w:t>...................3.9.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毒凝聚证</w:t>
      </w:r>
      <w:r>
        <w:rPr>
          <w:rFonts w:eastAsia="宋体;汉仪书宋二KW" w:cs="Arial" w:ascii="宋体;汉仪书宋二KW" w:hAnsi="宋体;汉仪书宋二KW"/>
          <w:kern w:val="0"/>
        </w:rPr>
        <w:t>...................3.9.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毒壅喉证</w:t>
      </w:r>
      <w:r>
        <w:rPr>
          <w:rFonts w:eastAsia="宋体;汉仪书宋二KW" w:cs="Arial" w:ascii="宋体;汉仪书宋二KW" w:hAnsi="宋体;汉仪书宋二KW"/>
          <w:kern w:val="0"/>
        </w:rPr>
        <w:t>...................3.9.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上扰证</w:t>
      </w:r>
      <w:r>
        <w:rPr>
          <w:rFonts w:eastAsia="宋体;汉仪书宋二KW" w:cs="Arial" w:ascii="宋体;汉仪书宋二KW" w:hAnsi="宋体;汉仪书宋二KW"/>
          <w:kern w:val="0"/>
        </w:rPr>
        <w:t>.................3.9.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上蒙证</w:t>
      </w:r>
      <w:r>
        <w:rPr>
          <w:rFonts w:eastAsia="宋体;汉仪书宋二KW" w:cs="Arial" w:ascii="宋体;汉仪书宋二KW" w:hAnsi="宋体;汉仪书宋二KW"/>
          <w:kern w:val="0"/>
        </w:rPr>
        <w:t>...............3.9.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下阻证</w:t>
      </w:r>
      <w:r>
        <w:rPr>
          <w:rFonts w:eastAsia="宋体;汉仪书宋二KW" w:cs="Arial" w:ascii="宋体;汉仪书宋二KW" w:hAnsi="宋体;汉仪书宋二KW"/>
          <w:kern w:val="0"/>
        </w:rPr>
        <w:t>.................3.9.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下注证</w:t>
      </w:r>
      <w:r>
        <w:rPr>
          <w:rFonts w:eastAsia="宋体;汉仪书宋二KW" w:cs="Arial" w:ascii="宋体;汉仪书宋二KW" w:hAnsi="宋体;汉仪书宋二KW"/>
          <w:kern w:val="0"/>
        </w:rPr>
        <w:t>.................3.9.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中阻证</w:t>
      </w:r>
      <w:r>
        <w:rPr>
          <w:rFonts w:eastAsia="宋体;汉仪书宋二KW" w:cs="Arial" w:ascii="宋体;汉仪书宋二KW" w:hAnsi="宋体;汉仪书宋二KW"/>
          <w:kern w:val="0"/>
        </w:rPr>
        <w:t>.................3.9.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化火证</w:t>
      </w:r>
      <w:r>
        <w:rPr>
          <w:rFonts w:eastAsia="宋体;汉仪书宋二KW" w:cs="Arial" w:ascii="宋体;汉仪书宋二KW" w:hAnsi="宋体;汉仪书宋二KW"/>
          <w:kern w:val="0"/>
        </w:rPr>
        <w:t>.................3.9.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化热证</w:t>
      </w:r>
      <w:r>
        <w:rPr>
          <w:rFonts w:eastAsia="宋体;汉仪书宋二KW" w:cs="Arial" w:ascii="宋体;汉仪书宋二KW" w:hAnsi="宋体;汉仪书宋二KW"/>
          <w:kern w:val="0"/>
        </w:rPr>
        <w:t>.................3.9.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内阻证</w:t>
      </w:r>
      <w:r>
        <w:rPr>
          <w:rFonts w:eastAsia="宋体;汉仪书宋二KW" w:cs="Arial" w:ascii="宋体;汉仪书宋二KW" w:hAnsi="宋体;汉仪书宋二KW"/>
          <w:kern w:val="0"/>
        </w:rPr>
        <w:t>.....................3.9.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内盛证</w:t>
      </w:r>
      <w:r>
        <w:rPr>
          <w:rFonts w:eastAsia="宋体;汉仪书宋二KW" w:cs="Arial" w:ascii="宋体;汉仪书宋二KW" w:hAnsi="宋体;汉仪书宋二KW"/>
          <w:kern w:val="0"/>
        </w:rPr>
        <w:t>...................3.9.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内蕴证</w:t>
      </w:r>
      <w:r>
        <w:rPr>
          <w:rFonts w:eastAsia="宋体;汉仪书宋二KW" w:cs="Arial" w:ascii="宋体;汉仪书宋二KW" w:hAnsi="宋体;汉仪书宋二KW"/>
          <w:kern w:val="0"/>
        </w:rPr>
        <w:t>...................3.9.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犯头证</w:t>
      </w:r>
      <w:r>
        <w:rPr>
          <w:rFonts w:eastAsia="宋体;汉仪书宋二KW" w:cs="Arial" w:ascii="宋体;汉仪书宋二KW" w:hAnsi="宋体;汉仪书宋二KW"/>
          <w:kern w:val="0"/>
        </w:rPr>
        <w:t>...............3.9.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闭阻证</w:t>
      </w:r>
      <w:r>
        <w:rPr>
          <w:rFonts w:eastAsia="宋体;汉仪书宋二KW" w:cs="Arial" w:ascii="宋体;汉仪书宋二KW" w:hAnsi="宋体;汉仪书宋二KW"/>
          <w:kern w:val="0"/>
        </w:rPr>
        <w:t>...............3.9.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闭肺证</w:t>
      </w:r>
      <w:r>
        <w:rPr>
          <w:rFonts w:eastAsia="宋体;汉仪书宋二KW" w:cs="Arial" w:ascii="宋体;汉仪书宋二KW" w:hAnsi="宋体;汉仪书宋二KW"/>
          <w:kern w:val="0"/>
        </w:rPr>
        <w:t>.............3.9.4.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闭塞证</w:t>
      </w:r>
      <w:r>
        <w:rPr>
          <w:rFonts w:eastAsia="宋体;汉仪书宋二KW" w:cs="Arial" w:ascii="宋体;汉仪书宋二KW" w:hAnsi="宋体;汉仪书宋二KW"/>
          <w:kern w:val="0"/>
        </w:rPr>
        <w:t>.............3.9.4.2.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证</w:t>
      </w:r>
      <w:r>
        <w:rPr>
          <w:rFonts w:eastAsia="宋体;汉仪书宋二KW" w:cs="Arial" w:ascii="宋体;汉仪书宋二KW" w:hAnsi="宋体;汉仪书宋二KW"/>
          <w:kern w:val="0"/>
        </w:rPr>
        <w:t>.........................3.9.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阻肺证</w:t>
      </w:r>
      <w:r>
        <w:rPr>
          <w:rFonts w:eastAsia="宋体;汉仪书宋二KW" w:cs="Arial" w:ascii="宋体;汉仪书宋二KW" w:hAnsi="宋体;汉仪书宋二KW"/>
          <w:kern w:val="0"/>
        </w:rPr>
        <w:t>...............3.9.4.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阻经证</w:t>
      </w:r>
      <w:r>
        <w:rPr>
          <w:rFonts w:eastAsia="宋体;汉仪书宋二KW" w:cs="Arial" w:ascii="宋体;汉仪书宋二KW" w:hAnsi="宋体;汉仪书宋二KW"/>
          <w:kern w:val="0"/>
        </w:rPr>
        <w:t>.............3.9.4.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阻胃证</w:t>
      </w:r>
      <w:r>
        <w:rPr>
          <w:rFonts w:eastAsia="宋体;汉仪书宋二KW" w:cs="Arial" w:ascii="宋体;汉仪书宋二KW" w:hAnsi="宋体;汉仪书宋二KW"/>
          <w:kern w:val="0"/>
        </w:rPr>
        <w:t>...............3.9.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阻胞证</w:t>
      </w:r>
      <w:r>
        <w:rPr>
          <w:rFonts w:eastAsia="宋体;汉仪书宋二KW" w:cs="Arial" w:ascii="宋体;汉仪书宋二KW" w:hAnsi="宋体;汉仪书宋二KW"/>
          <w:kern w:val="0"/>
        </w:rPr>
        <w:t>...............3.9.4.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阻滞证</w:t>
      </w:r>
      <w:r>
        <w:rPr>
          <w:rFonts w:eastAsia="宋体;汉仪书宋二KW" w:cs="Arial" w:ascii="宋体;汉仪书宋二KW" w:hAnsi="宋体;汉仪书宋二KW"/>
          <w:kern w:val="0"/>
        </w:rPr>
        <w:t>.................3.9.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阻滞骨节证</w:t>
      </w:r>
      <w:r>
        <w:rPr>
          <w:rFonts w:eastAsia="宋体;汉仪书宋二KW" w:cs="Arial" w:ascii="宋体;汉仪书宋二KW" w:hAnsi="宋体;汉仪书宋二KW"/>
          <w:kern w:val="0"/>
        </w:rPr>
        <w:t>.........3.9.4.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结聚证</w:t>
      </w:r>
      <w:r>
        <w:rPr>
          <w:rFonts w:eastAsia="宋体;汉仪书宋二KW" w:cs="Arial" w:ascii="宋体;汉仪书宋二KW" w:hAnsi="宋体;汉仪书宋二KW"/>
          <w:kern w:val="0"/>
        </w:rPr>
        <w:t>.............3.9.4.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结聚颈项证</w:t>
      </w:r>
      <w:r>
        <w:rPr>
          <w:rFonts w:eastAsia="宋体;汉仪书宋二KW" w:cs="Arial" w:ascii="宋体;汉仪书宋二KW" w:hAnsi="宋体;汉仪书宋二KW"/>
          <w:kern w:val="0"/>
        </w:rPr>
        <w:t>.........3.9.4.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兼夹证</w:t>
      </w:r>
      <w:r>
        <w:rPr>
          <w:rFonts w:eastAsia="宋体;汉仪书宋二KW" w:cs="Arial" w:ascii="宋体;汉仪书宋二KW" w:hAnsi="宋体;汉仪书宋二KW"/>
          <w:kern w:val="0"/>
        </w:rPr>
        <w:t>...................3.9.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积聚证</w:t>
      </w:r>
      <w:r>
        <w:rPr>
          <w:rFonts w:eastAsia="宋体;汉仪书宋二KW" w:cs="Arial" w:ascii="宋体;汉仪书宋二KW" w:hAnsi="宋体;汉仪书宋二KW"/>
          <w:kern w:val="0"/>
        </w:rPr>
        <w:t>...............3.9.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痹阻证</w:t>
      </w:r>
      <w:r>
        <w:rPr>
          <w:rFonts w:eastAsia="宋体;汉仪书宋二KW" w:cs="Arial" w:ascii="宋体;汉仪书宋二KW" w:hAnsi="宋体;汉仪书宋二KW"/>
          <w:kern w:val="0"/>
        </w:rPr>
        <w:t>.............3.9.4.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瘀闭证</w:t>
      </w:r>
      <w:r>
        <w:rPr>
          <w:rFonts w:eastAsia="宋体;汉仪书宋二KW" w:cs="Arial" w:ascii="宋体;汉仪书宋二KW" w:hAnsi="宋体;汉仪书宋二KW"/>
          <w:kern w:val="0"/>
        </w:rPr>
        <w:t>...............3.9.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瘀阻证</w:t>
      </w:r>
      <w:r>
        <w:rPr>
          <w:rFonts w:eastAsia="宋体;汉仪书宋二KW" w:cs="Arial" w:ascii="宋体;汉仪书宋二KW" w:hAnsi="宋体;汉仪书宋二KW"/>
          <w:kern w:val="0"/>
        </w:rPr>
        <w:t>.................3.9.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蒙窍证</w:t>
      </w:r>
      <w:r>
        <w:rPr>
          <w:rFonts w:eastAsia="宋体;汉仪书宋二KW" w:cs="Arial" w:ascii="宋体;汉仪书宋二KW" w:hAnsi="宋体;汉仪书宋二KW"/>
          <w:kern w:val="0"/>
        </w:rPr>
        <w:t>.............3.9.4.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蒙蔽清窍证</w:t>
      </w:r>
      <w:r>
        <w:rPr>
          <w:rFonts w:eastAsia="宋体;汉仪书宋二KW" w:cs="Arial" w:ascii="宋体;汉仪书宋二KW" w:hAnsi="宋体;汉仪书宋二KW"/>
          <w:kern w:val="0"/>
        </w:rPr>
        <w:t>.........3.9.4.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蕴肺证</w:t>
      </w:r>
      <w:r>
        <w:rPr>
          <w:rFonts w:eastAsia="宋体;汉仪书宋二KW" w:cs="Arial" w:ascii="宋体;汉仪书宋二KW" w:hAnsi="宋体;汉仪书宋二KW"/>
          <w:kern w:val="0"/>
        </w:rPr>
        <w:t>.............3.9.4.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凝聚声门证</w:t>
      </w:r>
      <w:r>
        <w:rPr>
          <w:rFonts w:eastAsia="宋体;汉仪书宋二KW" w:cs="Arial" w:ascii="宋体;汉仪书宋二KW" w:hAnsi="宋体;汉仪书宋二KW"/>
          <w:kern w:val="0"/>
        </w:rPr>
        <w:t>.........3.9.4.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凝聚证</w:t>
      </w:r>
      <w:r>
        <w:rPr>
          <w:rFonts w:eastAsia="宋体;汉仪书宋二KW" w:cs="Arial" w:ascii="宋体;汉仪书宋二KW" w:hAnsi="宋体;汉仪书宋二KW"/>
          <w:kern w:val="0"/>
        </w:rPr>
        <w:t>...................3.9.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凝聚宗筋证</w:t>
      </w:r>
      <w:r>
        <w:rPr>
          <w:rFonts w:eastAsia="宋体;汉仪书宋二KW" w:cs="Arial" w:ascii="宋体;汉仪书宋二KW" w:hAnsi="宋体;汉仪书宋二KW"/>
          <w:kern w:val="0"/>
        </w:rPr>
        <w:t>...........3.9.4.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凝聚精室证</w:t>
      </w:r>
      <w:r>
        <w:rPr>
          <w:rFonts w:eastAsia="宋体;汉仪书宋二KW" w:cs="Arial" w:ascii="宋体;汉仪书宋二KW" w:hAnsi="宋体;汉仪书宋二KW"/>
          <w:kern w:val="0"/>
        </w:rPr>
        <w:t>...........3.9.4.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壅阻鼻窍证</w:t>
      </w:r>
      <w:r>
        <w:rPr>
          <w:rFonts w:eastAsia="宋体;汉仪书宋二KW" w:cs="Arial" w:ascii="宋体;汉仪书宋二KW" w:hAnsi="宋体;汉仪书宋二KW"/>
          <w:kern w:val="0"/>
        </w:rPr>
        <w:t>.........3.9.4.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壅肺证</w:t>
      </w:r>
      <w:r>
        <w:rPr>
          <w:rFonts w:eastAsia="宋体;汉仪书宋二KW" w:cs="Arial" w:ascii="宋体;汉仪书宋二KW" w:hAnsi="宋体;汉仪书宋二KW"/>
          <w:kern w:val="0"/>
        </w:rPr>
        <w:t>.............3.9.4.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壅结外耳证</w:t>
      </w:r>
      <w:r>
        <w:rPr>
          <w:rFonts w:eastAsia="宋体;汉仪书宋二KW" w:cs="Arial" w:ascii="宋体;汉仪书宋二KW" w:hAnsi="宋体;汉仪书宋二KW"/>
          <w:kern w:val="0"/>
        </w:rPr>
        <w:t>.........3.9.4.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浊壅塞证</w:t>
      </w:r>
      <w:r>
        <w:rPr>
          <w:rFonts w:eastAsia="宋体;汉仪书宋二KW" w:cs="Arial" w:ascii="宋体;汉仪书宋二KW" w:hAnsi="宋体;汉仪书宋二KW"/>
          <w:kern w:val="0"/>
        </w:rPr>
        <w:t>...................3.9.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结血瘀证</w:t>
      </w:r>
      <w:r>
        <w:rPr>
          <w:rFonts w:eastAsia="宋体;汉仪书宋二KW" w:cs="Arial" w:ascii="宋体;汉仪书宋二KW" w:hAnsi="宋体;汉仪书宋二KW"/>
          <w:kern w:val="0"/>
        </w:rPr>
        <w:t>.................3.9.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结咽喉证</w:t>
      </w:r>
      <w:r>
        <w:rPr>
          <w:rFonts w:eastAsia="宋体;汉仪书宋二KW" w:cs="Arial" w:ascii="宋体;汉仪书宋二KW" w:hAnsi="宋体;汉仪书宋二KW"/>
          <w:kern w:val="0"/>
        </w:rPr>
        <w:t>.............4.1.1.2.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结毒滞证</w:t>
      </w:r>
      <w:r>
        <w:rPr>
          <w:rFonts w:eastAsia="宋体;汉仪书宋二KW" w:cs="Arial" w:ascii="宋体;汉仪书宋二KW" w:hAnsi="宋体;汉仪书宋二KW"/>
          <w:kern w:val="0"/>
        </w:rPr>
        <w:t>...................3.9.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结毒聚证</w:t>
      </w:r>
      <w:r>
        <w:rPr>
          <w:rFonts w:eastAsia="宋体;汉仪书宋二KW" w:cs="Arial" w:ascii="宋体;汉仪书宋二KW" w:hAnsi="宋体;汉仪书宋二KW"/>
          <w:kern w:val="0"/>
        </w:rPr>
        <w:t>...................3.9.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迷心窍证</w:t>
      </w:r>
      <w:r>
        <w:rPr>
          <w:rFonts w:eastAsia="宋体;汉仪书宋二KW" w:cs="Arial" w:ascii="宋体;汉仪书宋二KW" w:hAnsi="宋体;汉仪书宋二KW"/>
          <w:kern w:val="0"/>
        </w:rPr>
        <w:t>...................3.9.8.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食互结证</w:t>
      </w:r>
      <w:r>
        <w:rPr>
          <w:rFonts w:eastAsia="宋体;汉仪书宋二KW" w:cs="Arial" w:ascii="宋体;汉仪书宋二KW" w:hAnsi="宋体;汉仪书宋二KW"/>
          <w:kern w:val="0"/>
        </w:rPr>
        <w:t>..................3.9.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食证</w:t>
      </w:r>
      <w:r>
        <w:rPr>
          <w:rFonts w:eastAsia="宋体;汉仪书宋二KW" w:cs="Arial" w:ascii="宋体;汉仪书宋二KW" w:hAnsi="宋体;汉仪书宋二KW"/>
          <w:kern w:val="0"/>
        </w:rPr>
        <w:t>........................3.9.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食惊风证</w:t>
      </w:r>
      <w:r>
        <w:rPr>
          <w:rFonts w:eastAsia="宋体;汉仪书宋二KW" w:cs="Arial" w:ascii="宋体;汉仪书宋二KW" w:hAnsi="宋体;汉仪书宋二KW"/>
          <w:kern w:val="0"/>
        </w:rPr>
        <w:t>..................3.9.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食壅结证</w:t>
      </w:r>
      <w:r>
        <w:rPr>
          <w:rFonts w:eastAsia="宋体;汉仪书宋二KW" w:cs="Arial" w:ascii="宋体;汉仪书宋二KW" w:hAnsi="宋体;汉仪书宋二KW"/>
          <w:kern w:val="0"/>
        </w:rPr>
        <w:t>..................3.9.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核留结证</w:t>
      </w:r>
      <w:r>
        <w:rPr>
          <w:rFonts w:eastAsia="宋体;汉仪书宋二KW" w:cs="Arial" w:ascii="宋体;汉仪书宋二KW" w:hAnsi="宋体;汉仪书宋二KW"/>
          <w:kern w:val="0"/>
        </w:rPr>
        <w:t>...............3.9.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上蒙证</w:t>
      </w:r>
      <w:r>
        <w:rPr>
          <w:rFonts w:eastAsia="宋体;汉仪书宋二KW" w:cs="Arial" w:ascii="宋体;汉仪书宋二KW" w:hAnsi="宋体;汉仪书宋二KW"/>
          <w:kern w:val="0"/>
        </w:rPr>
        <w:t>.................3.9.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上壅证</w:t>
      </w:r>
      <w:r>
        <w:rPr>
          <w:rFonts w:eastAsia="宋体;汉仪书宋二KW" w:cs="Arial" w:ascii="宋体;汉仪书宋二KW" w:hAnsi="宋体;汉仪书宋二KW"/>
          <w:kern w:val="0"/>
        </w:rPr>
        <w:t>.................3.9.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内闭心窍证</w:t>
      </w:r>
      <w:r>
        <w:rPr>
          <w:rFonts w:eastAsia="宋体;汉仪书宋二KW" w:cs="Arial" w:ascii="宋体;汉仪书宋二KW" w:hAnsi="宋体;汉仪书宋二KW"/>
          <w:kern w:val="0"/>
        </w:rPr>
        <w:t>...........3.9.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内闭证</w:t>
      </w:r>
      <w:r>
        <w:rPr>
          <w:rFonts w:eastAsia="宋体;汉仪书宋二KW" w:cs="Arial" w:ascii="宋体;汉仪书宋二KW" w:hAnsi="宋体;汉仪书宋二KW"/>
          <w:kern w:val="0"/>
        </w:rPr>
        <w:t>...............3.9.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内闭清窍证</w:t>
      </w:r>
      <w:r>
        <w:rPr>
          <w:rFonts w:eastAsia="宋体;汉仪书宋二KW" w:cs="Arial" w:ascii="宋体;汉仪书宋二KW" w:hAnsi="宋体;汉仪书宋二KW"/>
          <w:kern w:val="0"/>
        </w:rPr>
        <w:t>.............3.9.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内扰证</w:t>
      </w:r>
      <w:r>
        <w:rPr>
          <w:rFonts w:eastAsia="宋体;汉仪书宋二KW" w:cs="Arial" w:ascii="宋体;汉仪书宋二KW" w:hAnsi="宋体;汉仪书宋二KW"/>
          <w:kern w:val="0"/>
        </w:rPr>
        <w:t>...............3.9.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内阻证</w:t>
      </w:r>
      <w:r>
        <w:rPr>
          <w:rFonts w:eastAsia="宋体;汉仪书宋二KW" w:cs="Arial" w:ascii="宋体;汉仪书宋二KW" w:hAnsi="宋体;汉仪书宋二KW"/>
          <w:kern w:val="0"/>
        </w:rPr>
        <w:t>.................3.9.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内盛证</w:t>
      </w:r>
      <w:r>
        <w:rPr>
          <w:rFonts w:eastAsia="宋体;汉仪书宋二KW" w:cs="Arial" w:ascii="宋体;汉仪书宋二KW" w:hAnsi="宋体;汉仪书宋二KW"/>
          <w:kern w:val="0"/>
        </w:rPr>
        <w:t>.................3.9.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气滞证</w:t>
      </w:r>
      <w:r>
        <w:rPr>
          <w:rFonts w:eastAsia="宋体;汉仪书宋二KW" w:cs="Arial" w:ascii="宋体;汉仪书宋二KW" w:hAnsi="宋体;汉仪书宋二KW"/>
          <w:kern w:val="0"/>
        </w:rPr>
        <w:t>...............3.9.5.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犯鼻证</w:t>
      </w:r>
      <w:r>
        <w:rPr>
          <w:rFonts w:eastAsia="宋体;汉仪书宋二KW" w:cs="Arial" w:ascii="宋体;汉仪书宋二KW" w:hAnsi="宋体;汉仪书宋二KW"/>
          <w:kern w:val="0"/>
        </w:rPr>
        <w:t>...............3.9.5.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伤阴证</w:t>
      </w:r>
      <w:r>
        <w:rPr>
          <w:rFonts w:eastAsia="宋体;汉仪书宋二KW" w:cs="Arial" w:ascii="宋体;汉仪书宋二KW" w:hAnsi="宋体;汉仪书宋二KW"/>
          <w:kern w:val="0"/>
        </w:rPr>
        <w:t>.................3.9.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动风证</w:t>
      </w:r>
      <w:r>
        <w:rPr>
          <w:rFonts w:eastAsia="宋体;汉仪书宋二KW" w:cs="Arial" w:ascii="宋体;汉仪书宋二KW" w:hAnsi="宋体;汉仪书宋二KW"/>
          <w:kern w:val="0"/>
        </w:rPr>
        <w:t>.................3.9.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闭肺证</w:t>
      </w:r>
      <w:r>
        <w:rPr>
          <w:rFonts w:eastAsia="宋体;汉仪书宋二KW" w:cs="Arial" w:ascii="宋体;汉仪书宋二KW" w:hAnsi="宋体;汉仪书宋二KW"/>
          <w:kern w:val="0"/>
        </w:rPr>
        <w:t>...............3.9.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闭窍证</w:t>
      </w:r>
      <w:r>
        <w:rPr>
          <w:rFonts w:eastAsia="宋体;汉仪书宋二KW" w:cs="Arial" w:ascii="宋体;汉仪书宋二KW" w:hAnsi="宋体;汉仪书宋二KW"/>
          <w:kern w:val="0"/>
        </w:rPr>
        <w:t>...............3.9.5.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阴虚证</w:t>
      </w:r>
      <w:r>
        <w:rPr>
          <w:rFonts w:eastAsia="宋体;汉仪书宋二KW" w:cs="Arial" w:ascii="宋体;汉仪书宋二KW" w:hAnsi="宋体;汉仪书宋二KW"/>
          <w:kern w:val="0"/>
        </w:rPr>
        <w:t>.................3.9.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证</w:t>
      </w:r>
      <w:r>
        <w:rPr>
          <w:rFonts w:eastAsia="宋体;汉仪书宋二KW" w:cs="Arial" w:ascii="宋体;汉仪书宋二KW" w:hAnsi="宋体;汉仪书宋二KW"/>
          <w:kern w:val="0"/>
        </w:rPr>
        <w:t>.........................3.9.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阻肺证</w:t>
      </w:r>
      <w:r>
        <w:rPr>
          <w:rFonts w:eastAsia="宋体;汉仪书宋二KW" w:cs="Arial" w:ascii="宋体;汉仪书宋二KW" w:hAnsi="宋体;汉仪书宋二KW"/>
          <w:kern w:val="0"/>
        </w:rPr>
        <w:t>.................3.9.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阻结证</w:t>
      </w:r>
      <w:r>
        <w:rPr>
          <w:rFonts w:eastAsia="宋体;汉仪书宋二KW" w:cs="Arial" w:ascii="宋体;汉仪书宋二KW" w:hAnsi="宋体;汉仪书宋二KW"/>
          <w:kern w:val="0"/>
        </w:rPr>
        <w:t>...............3.9.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阻结胞睑证</w:t>
      </w:r>
      <w:r>
        <w:rPr>
          <w:rFonts w:eastAsia="宋体;汉仪书宋二KW" w:cs="Arial" w:ascii="宋体;汉仪书宋二KW" w:hAnsi="宋体;汉仪书宋二KW"/>
          <w:kern w:val="0"/>
        </w:rPr>
        <w:t>...........3.9.5.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郁肝证</w:t>
      </w:r>
      <w:r>
        <w:rPr>
          <w:rFonts w:eastAsia="宋体;汉仪书宋二KW" w:cs="Arial" w:ascii="宋体;汉仪书宋二KW" w:hAnsi="宋体;汉仪书宋二KW"/>
          <w:kern w:val="0"/>
        </w:rPr>
        <w:t>.............5.2.1.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郁肺证</w:t>
      </w:r>
      <w:r>
        <w:rPr>
          <w:rFonts w:eastAsia="宋体;汉仪书宋二KW" w:cs="Arial" w:ascii="宋体;汉仪书宋二KW" w:hAnsi="宋体;汉仪书宋二KW"/>
          <w:kern w:val="0"/>
        </w:rPr>
        <w:t>...............3.9.5.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结胸证</w:t>
      </w:r>
      <w:r>
        <w:rPr>
          <w:rFonts w:eastAsia="宋体;汉仪书宋二KW" w:cs="Arial" w:ascii="宋体;汉仪书宋二KW" w:hAnsi="宋体;汉仪书宋二KW"/>
          <w:kern w:val="0"/>
        </w:rPr>
        <w:t>...............3.9.5.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兼夹证</w:t>
      </w:r>
      <w:r>
        <w:rPr>
          <w:rFonts w:eastAsia="宋体;汉仪书宋二KW" w:cs="Arial" w:ascii="宋体;汉仪书宋二KW" w:hAnsi="宋体;汉仪书宋二KW"/>
          <w:kern w:val="0"/>
        </w:rPr>
        <w:t>...................3.9.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腑实证</w:t>
      </w:r>
      <w:r>
        <w:rPr>
          <w:rFonts w:eastAsia="宋体;汉仪书宋二KW" w:cs="Arial" w:ascii="宋体;汉仪书宋二KW" w:hAnsi="宋体;汉仪书宋二KW"/>
          <w:kern w:val="0"/>
        </w:rPr>
        <w:t>...............3.9.5.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搏结证</w:t>
      </w:r>
      <w:r>
        <w:rPr>
          <w:rFonts w:eastAsia="宋体;汉仪书宋二KW" w:cs="Arial" w:ascii="宋体;汉仪书宋二KW" w:hAnsi="宋体;汉仪书宋二KW"/>
          <w:kern w:val="0"/>
        </w:rPr>
        <w:t>...................3.9.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瘀阻肌肤证</w:t>
      </w:r>
      <w:r>
        <w:rPr>
          <w:rFonts w:eastAsia="宋体;汉仪书宋二KW" w:cs="Arial" w:ascii="宋体;汉仪书宋二KW" w:hAnsi="宋体;汉仪书宋二KW"/>
          <w:kern w:val="0"/>
        </w:rPr>
        <w:t>.............3.9.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瘀阻证</w:t>
      </w:r>
      <w:r>
        <w:rPr>
          <w:rFonts w:eastAsia="宋体;汉仪书宋二KW" w:cs="Arial" w:ascii="宋体;汉仪书宋二KW" w:hAnsi="宋体;汉仪书宋二KW"/>
          <w:kern w:val="0"/>
        </w:rPr>
        <w:t>.................3.9.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瘀肺证</w:t>
      </w:r>
      <w:r>
        <w:rPr>
          <w:rFonts w:eastAsia="宋体;汉仪书宋二KW" w:cs="Arial" w:ascii="宋体;汉仪书宋二KW" w:hAnsi="宋体;汉仪书宋二KW"/>
          <w:kern w:val="0"/>
        </w:rPr>
        <w:t>...............3.9.5.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蒙窍证</w:t>
      </w:r>
      <w:r>
        <w:rPr>
          <w:rFonts w:eastAsia="宋体;汉仪书宋二KW" w:cs="Arial" w:ascii="宋体;汉仪书宋二KW" w:hAnsi="宋体;汉仪书宋二KW"/>
          <w:kern w:val="0"/>
        </w:rPr>
        <w:t>.................3.9.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蔽窍证</w:t>
      </w:r>
      <w:r>
        <w:rPr>
          <w:rFonts w:eastAsia="宋体;汉仪书宋二KW" w:cs="Arial" w:ascii="宋体;汉仪书宋二KW" w:hAnsi="宋体;汉仪书宋二KW"/>
          <w:kern w:val="0"/>
        </w:rPr>
        <w:t>.................3.9.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蕴结证</w:t>
      </w:r>
      <w:r>
        <w:rPr>
          <w:rFonts w:eastAsia="宋体;汉仪书宋二KW" w:cs="Arial" w:ascii="宋体;汉仪书宋二KW" w:hAnsi="宋体;汉仪书宋二KW"/>
          <w:kern w:val="0"/>
        </w:rPr>
        <w:t>.................3.9.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蕴结精室证</w:t>
      </w:r>
      <w:r>
        <w:rPr>
          <w:rFonts w:eastAsia="宋体;汉仪书宋二KW" w:cs="Arial" w:ascii="宋体;汉仪书宋二KW" w:hAnsi="宋体;汉仪书宋二KW"/>
          <w:kern w:val="0"/>
        </w:rPr>
        <w:t>...........3.9.5.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蕴脾证</w:t>
      </w:r>
      <w:r>
        <w:rPr>
          <w:rFonts w:eastAsia="宋体;汉仪书宋二KW" w:cs="Arial" w:ascii="宋体;汉仪书宋二KW" w:hAnsi="宋体;汉仪书宋二KW"/>
          <w:kern w:val="0"/>
        </w:rPr>
        <w:t>...............3.9.5.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壅肺证</w:t>
      </w:r>
      <w:r>
        <w:rPr>
          <w:rFonts w:eastAsia="宋体;汉仪书宋二KW" w:cs="Arial" w:ascii="宋体;汉仪书宋二KW" w:hAnsi="宋体;汉仪书宋二KW"/>
          <w:kern w:val="0"/>
        </w:rPr>
        <w:t>...............3.9.5.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热壅盛证</w:t>
      </w:r>
      <w:r>
        <w:rPr>
          <w:rFonts w:eastAsia="宋体;汉仪书宋二KW" w:cs="Arial" w:ascii="宋体;汉仪书宋二KW" w:hAnsi="宋体;汉仪书宋二KW"/>
          <w:kern w:val="0"/>
        </w:rPr>
        <w:t>.....................3.9.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上冲证</w:t>
      </w:r>
      <w:r>
        <w:rPr>
          <w:rFonts w:eastAsia="宋体;汉仪书宋二KW" w:cs="Arial" w:ascii="宋体;汉仪书宋二KW" w:hAnsi="宋体;汉仪书宋二KW"/>
          <w:kern w:val="0"/>
        </w:rPr>
        <w:t>.............3.9.3.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上阻证</w:t>
      </w:r>
      <w:r>
        <w:rPr>
          <w:rFonts w:eastAsia="宋体;汉仪书宋二KW" w:cs="Arial" w:ascii="宋体;汉仪书宋二KW" w:hAnsi="宋体;汉仪书宋二KW"/>
          <w:kern w:val="0"/>
        </w:rPr>
        <w:t>.................3.9.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下阻证</w:t>
      </w:r>
      <w:r>
        <w:rPr>
          <w:rFonts w:eastAsia="宋体;汉仪书宋二KW" w:cs="Arial" w:ascii="宋体;汉仪书宋二KW" w:hAnsi="宋体;汉仪书宋二KW"/>
          <w:kern w:val="0"/>
        </w:rPr>
        <w:t>.................3.9.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中阻证</w:t>
      </w:r>
      <w:r>
        <w:rPr>
          <w:rFonts w:eastAsia="宋体;汉仪书宋二KW" w:cs="Arial" w:ascii="宋体;汉仪书宋二KW" w:hAnsi="宋体;汉仪书宋二KW"/>
          <w:kern w:val="0"/>
        </w:rPr>
        <w:t>.................3.9.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化火证</w:t>
      </w:r>
      <w:r>
        <w:rPr>
          <w:rFonts w:eastAsia="宋体;汉仪书宋二KW" w:cs="Arial" w:ascii="宋体;汉仪书宋二KW" w:hAnsi="宋体;汉仪书宋二KW"/>
          <w:kern w:val="0"/>
        </w:rPr>
        <w:t>.................3.9.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化热证</w:t>
      </w:r>
      <w:r>
        <w:rPr>
          <w:rFonts w:eastAsia="宋体;汉仪书宋二KW" w:cs="Arial" w:ascii="宋体;汉仪书宋二KW" w:hAnsi="宋体;汉仪书宋二KW"/>
          <w:kern w:val="0"/>
        </w:rPr>
        <w:t>.................3.9.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内阻证</w:t>
      </w:r>
      <w:r>
        <w:rPr>
          <w:rFonts w:eastAsia="宋体;汉仪书宋二KW" w:cs="Arial" w:ascii="宋体;汉仪书宋二KW" w:hAnsi="宋体;汉仪书宋二KW"/>
          <w:kern w:val="0"/>
        </w:rPr>
        <w:t>...................3.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内积证</w:t>
      </w:r>
      <w:r>
        <w:rPr>
          <w:rFonts w:eastAsia="宋体;汉仪书宋二KW" w:cs="Arial" w:ascii="宋体;汉仪书宋二KW" w:hAnsi="宋体;汉仪书宋二KW"/>
          <w:kern w:val="0"/>
        </w:rPr>
        <w:t>...............3.9.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内盛证</w:t>
      </w:r>
      <w:r>
        <w:rPr>
          <w:rFonts w:eastAsia="宋体;汉仪书宋二KW" w:cs="Arial" w:ascii="宋体;汉仪书宋二KW" w:hAnsi="宋体;汉仪书宋二KW"/>
          <w:kern w:val="0"/>
        </w:rPr>
        <w:t>...................3.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内蕴证</w:t>
      </w:r>
      <w:r>
        <w:rPr>
          <w:rFonts w:eastAsia="宋体;汉仪书宋二KW" w:cs="Arial" w:ascii="宋体;汉仪书宋二KW" w:hAnsi="宋体;汉仪书宋二KW"/>
          <w:kern w:val="0"/>
        </w:rPr>
        <w:t>...................3.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犯肺证</w:t>
      </w:r>
      <w:r>
        <w:rPr>
          <w:rFonts w:eastAsia="宋体;汉仪书宋二KW" w:cs="Arial" w:ascii="宋体;汉仪书宋二KW" w:hAnsi="宋体;汉仪书宋二KW"/>
          <w:kern w:val="0"/>
        </w:rPr>
        <w:t>...............3.9.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犯腰证</w:t>
      </w:r>
      <w:r>
        <w:rPr>
          <w:rFonts w:eastAsia="宋体;汉仪书宋二KW" w:cs="Arial" w:ascii="宋体;汉仪书宋二KW" w:hAnsi="宋体;汉仪书宋二KW"/>
          <w:kern w:val="0"/>
        </w:rPr>
        <w:t>...............3.9.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泛耳证</w:t>
      </w:r>
      <w:r>
        <w:rPr>
          <w:rFonts w:eastAsia="宋体;汉仪书宋二KW" w:cs="Arial" w:ascii="宋体;汉仪书宋二KW" w:hAnsi="宋体;汉仪书宋二KW"/>
          <w:kern w:val="0"/>
        </w:rPr>
        <w:t>.............3.9.3.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证</w:t>
      </w:r>
      <w:r>
        <w:rPr>
          <w:rFonts w:eastAsia="宋体;汉仪书宋二KW" w:cs="Arial" w:ascii="宋体;汉仪书宋二KW" w:hAnsi="宋体;汉仪书宋二KW"/>
          <w:kern w:val="0"/>
        </w:rPr>
        <w:t>.........................3.9.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肺证</w:t>
      </w:r>
      <w:r>
        <w:rPr>
          <w:rFonts w:eastAsia="宋体;汉仪书宋二KW" w:cs="Arial" w:ascii="宋体;汉仪书宋二KW" w:hAnsi="宋体;汉仪书宋二KW"/>
          <w:kern w:val="0"/>
        </w:rPr>
        <w:t>.............3.9.3.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胞证</w:t>
      </w:r>
      <w:r>
        <w:rPr>
          <w:rFonts w:eastAsia="宋体;汉仪书宋二KW" w:cs="Arial" w:ascii="宋体;汉仪书宋二KW" w:hAnsi="宋体;汉仪书宋二KW"/>
          <w:kern w:val="0"/>
        </w:rPr>
        <w:t>...............3.9.3.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结证</w:t>
      </w:r>
      <w:r>
        <w:rPr>
          <w:rFonts w:eastAsia="宋体;汉仪书宋二KW" w:cs="Arial" w:ascii="宋体;汉仪书宋二KW" w:hAnsi="宋体;汉仪书宋二KW"/>
          <w:kern w:val="0"/>
        </w:rPr>
        <w:t>...................3.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结胞睑证</w:t>
      </w:r>
      <w:r>
        <w:rPr>
          <w:rFonts w:eastAsia="宋体;汉仪书宋二KW" w:cs="Arial" w:ascii="宋体;汉仪书宋二KW" w:hAnsi="宋体;汉仪书宋二KW"/>
          <w:kern w:val="0"/>
        </w:rPr>
        <w:t>.........3.9.3.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络证</w:t>
      </w:r>
      <w:r>
        <w:rPr>
          <w:rFonts w:eastAsia="宋体;汉仪书宋二KW" w:cs="Arial" w:ascii="宋体;汉仪书宋二KW" w:hAnsi="宋体;汉仪书宋二KW"/>
          <w:kern w:val="0"/>
        </w:rPr>
        <w:t>.............3.9.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滞证</w:t>
      </w:r>
      <w:r>
        <w:rPr>
          <w:rFonts w:eastAsia="宋体;汉仪书宋二KW" w:cs="Arial" w:ascii="宋体;汉仪书宋二KW" w:hAnsi="宋体;汉仪书宋二KW"/>
          <w:kern w:val="0"/>
        </w:rPr>
        <w:t>.................3.9.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滞精室证</w:t>
      </w:r>
      <w:r>
        <w:rPr>
          <w:rFonts w:eastAsia="宋体;汉仪书宋二KW" w:cs="Arial" w:ascii="宋体;汉仪书宋二KW" w:hAnsi="宋体;汉仪书宋二KW"/>
          <w:kern w:val="0"/>
        </w:rPr>
        <w:t>...........3.9.3.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阻痹证</w:t>
      </w:r>
      <w:r>
        <w:rPr>
          <w:rFonts w:eastAsia="宋体;汉仪书宋二KW" w:cs="Arial" w:ascii="宋体;汉仪书宋二KW" w:hAnsi="宋体;汉仪书宋二KW"/>
          <w:kern w:val="0"/>
        </w:rPr>
        <w:t>...............3.9.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侵肺证</w:t>
      </w:r>
      <w:r>
        <w:rPr>
          <w:rFonts w:eastAsia="宋体;汉仪书宋二KW" w:cs="Arial" w:ascii="宋体;汉仪书宋二KW" w:hAnsi="宋体;汉仪书宋二KW"/>
          <w:kern w:val="0"/>
        </w:rPr>
        <w:t>...............3.9.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结滞证</w:t>
      </w:r>
      <w:r>
        <w:rPr>
          <w:rFonts w:eastAsia="宋体;汉仪书宋二KW" w:cs="Arial" w:ascii="宋体;汉仪书宋二KW" w:hAnsi="宋体;汉仪书宋二KW"/>
          <w:kern w:val="0"/>
        </w:rPr>
        <w:t>...............3.9.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结聚证</w:t>
      </w:r>
      <w:r>
        <w:rPr>
          <w:rFonts w:eastAsia="宋体;汉仪书宋二KW" w:cs="Arial" w:ascii="宋体;汉仪书宋二KW" w:hAnsi="宋体;汉仪书宋二KW"/>
          <w:kern w:val="0"/>
        </w:rPr>
        <w:t>...............3.9.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兼夹证</w:t>
      </w:r>
      <w:r>
        <w:rPr>
          <w:rFonts w:eastAsia="宋体;汉仪书宋二KW" w:cs="Arial" w:ascii="宋体;汉仪书宋二KW" w:hAnsi="宋体;汉仪书宋二KW"/>
          <w:kern w:val="0"/>
        </w:rPr>
        <w:t>...................3.9.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流注证</w:t>
      </w:r>
      <w:r>
        <w:rPr>
          <w:rFonts w:eastAsia="宋体;汉仪书宋二KW" w:cs="Arial" w:ascii="宋体;汉仪书宋二KW" w:hAnsi="宋体;汉仪书宋二KW"/>
          <w:kern w:val="0"/>
        </w:rPr>
        <w:t>.............3.9.3.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偏盛证</w:t>
      </w:r>
      <w:r>
        <w:rPr>
          <w:rFonts w:eastAsia="宋体;汉仪书宋二KW" w:cs="Arial" w:ascii="宋体;汉仪书宋二KW" w:hAnsi="宋体;汉仪书宋二KW"/>
          <w:kern w:val="0"/>
        </w:rPr>
        <w:t>...................3.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腰痛证</w:t>
      </w:r>
      <w:r>
        <w:rPr>
          <w:rFonts w:eastAsia="宋体;汉仪书宋二KW" w:cs="Arial" w:ascii="宋体;汉仪书宋二KW" w:hAnsi="宋体;汉仪书宋二KW"/>
          <w:kern w:val="0"/>
        </w:rPr>
        <w:t>...............3.9.3.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痹阻证</w:t>
      </w:r>
      <w:r>
        <w:rPr>
          <w:rFonts w:eastAsia="宋体;汉仪书宋二KW" w:cs="Arial" w:ascii="宋体;汉仪书宋二KW" w:hAnsi="宋体;汉仪书宋二KW"/>
          <w:kern w:val="0"/>
        </w:rPr>
        <w:t>...............3.9.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瘀结证</w:t>
      </w:r>
      <w:r>
        <w:rPr>
          <w:rFonts w:eastAsia="宋体;汉仪书宋二KW" w:cs="Arial" w:ascii="宋体;汉仪书宋二KW" w:hAnsi="宋体;汉仪书宋二KW"/>
          <w:kern w:val="0"/>
        </w:rPr>
        <w:t>.................3.9.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瘀滞证</w:t>
      </w:r>
      <w:r>
        <w:rPr>
          <w:rFonts w:eastAsia="宋体;汉仪书宋二KW" w:cs="Arial" w:ascii="宋体;汉仪书宋二KW" w:hAnsi="宋体;汉仪书宋二KW"/>
          <w:kern w:val="0"/>
        </w:rPr>
        <w:t>.................3.9.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蒙闭心窍证</w:t>
      </w:r>
      <w:r>
        <w:rPr>
          <w:rFonts w:eastAsia="宋体;汉仪书宋二KW" w:cs="Arial" w:ascii="宋体;汉仪书宋二KW" w:hAnsi="宋体;汉仪书宋二KW"/>
          <w:kern w:val="0"/>
        </w:rPr>
        <w:t>.........3.9.3.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蒙神证</w:t>
      </w:r>
      <w:r>
        <w:rPr>
          <w:rFonts w:eastAsia="宋体;汉仪书宋二KW" w:cs="Arial" w:ascii="宋体;汉仪书宋二KW" w:hAnsi="宋体;汉仪书宋二KW"/>
          <w:kern w:val="0"/>
        </w:rPr>
        <w:t>.............3.9.3.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蒙窍证</w:t>
      </w:r>
      <w:r>
        <w:rPr>
          <w:rFonts w:eastAsia="宋体;汉仪书宋二KW" w:cs="Arial" w:ascii="宋体;汉仪书宋二KW" w:hAnsi="宋体;汉仪书宋二KW"/>
          <w:kern w:val="0"/>
        </w:rPr>
        <w:t>.............3.9.3.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蒙塞清窍证</w:t>
      </w:r>
      <w:r>
        <w:rPr>
          <w:rFonts w:eastAsia="宋体;汉仪书宋二KW" w:cs="Arial" w:ascii="宋体;汉仪书宋二KW" w:hAnsi="宋体;汉仪书宋二KW"/>
          <w:kern w:val="0"/>
        </w:rPr>
        <w:t>...........3.9.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蒙蔽心神证</w:t>
      </w:r>
      <w:r>
        <w:rPr>
          <w:rFonts w:eastAsia="宋体;汉仪书宋二KW" w:cs="Arial" w:ascii="宋体;汉仪书宋二KW" w:hAnsi="宋体;汉仪书宋二KW"/>
          <w:kern w:val="0"/>
        </w:rPr>
        <w:t>.........3.9.3.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蒙蔽证</w:t>
      </w:r>
      <w:r>
        <w:rPr>
          <w:rFonts w:eastAsia="宋体;汉仪书宋二KW" w:cs="Arial" w:ascii="宋体;汉仪书宋二KW" w:hAnsi="宋体;汉仪书宋二KW"/>
          <w:kern w:val="0"/>
        </w:rPr>
        <w:t>...............3.9.3.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聚胃证</w:t>
      </w:r>
      <w:r>
        <w:rPr>
          <w:rFonts w:eastAsia="宋体;汉仪书宋二KW" w:cs="Arial" w:ascii="宋体;汉仪书宋二KW" w:hAnsi="宋体;汉仪书宋二KW"/>
          <w:kern w:val="0"/>
        </w:rPr>
        <w:t>...............3.9.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蕴肤证</w:t>
      </w:r>
      <w:r>
        <w:rPr>
          <w:rFonts w:eastAsia="宋体;汉仪书宋二KW" w:cs="Arial" w:ascii="宋体;汉仪书宋二KW" w:hAnsi="宋体;汉仪书宋二KW"/>
          <w:kern w:val="0"/>
        </w:rPr>
        <w:t>.............3.9.3.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蕴肺证</w:t>
      </w:r>
      <w:r>
        <w:rPr>
          <w:rFonts w:eastAsia="宋体;汉仪书宋二KW" w:cs="Arial" w:ascii="宋体;汉仪书宋二KW" w:hAnsi="宋体;汉仪书宋二KW"/>
          <w:kern w:val="0"/>
        </w:rPr>
        <w:t>.............3.9.3.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蕴结证</w:t>
      </w:r>
      <w:r>
        <w:rPr>
          <w:rFonts w:eastAsia="宋体;汉仪书宋二KW" w:cs="Arial" w:ascii="宋体;汉仪书宋二KW" w:hAnsi="宋体;汉仪书宋二KW"/>
          <w:kern w:val="0"/>
        </w:rPr>
        <w:t>.................3.9.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蕴脾证</w:t>
      </w:r>
      <w:r>
        <w:rPr>
          <w:rFonts w:eastAsia="宋体;汉仪书宋二KW" w:cs="Arial" w:ascii="宋体;汉仪书宋二KW" w:hAnsi="宋体;汉仪书宋二KW"/>
          <w:kern w:val="0"/>
        </w:rPr>
        <w:t>...............3.9.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凝阻咽喉证</w:t>
      </w:r>
      <w:r>
        <w:rPr>
          <w:rFonts w:eastAsia="宋体;汉仪书宋二KW" w:cs="Arial" w:ascii="宋体;汉仪书宋二KW" w:hAnsi="宋体;汉仪书宋二KW"/>
          <w:kern w:val="0"/>
        </w:rPr>
        <w:t>...............5.7.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凝结证</w:t>
      </w:r>
      <w:r>
        <w:rPr>
          <w:rFonts w:eastAsia="宋体;汉仪书宋二KW" w:cs="Arial" w:ascii="宋体;汉仪书宋二KW" w:hAnsi="宋体;汉仪书宋二KW"/>
          <w:kern w:val="0"/>
        </w:rPr>
        <w:t>...............3.9.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壅肺证</w:t>
      </w:r>
      <w:r>
        <w:rPr>
          <w:rFonts w:eastAsia="宋体;汉仪书宋二KW" w:cs="Arial" w:ascii="宋体;汉仪书宋二KW" w:hAnsi="宋体;汉仪书宋二KW"/>
          <w:kern w:val="0"/>
        </w:rPr>
        <w:t>.............3.9.3.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壅盛证</w:t>
      </w:r>
      <w:r>
        <w:rPr>
          <w:rFonts w:eastAsia="宋体;汉仪书宋二KW" w:cs="Arial" w:ascii="宋体;汉仪书宋二KW" w:hAnsi="宋体;汉仪书宋二KW"/>
          <w:kern w:val="0"/>
        </w:rPr>
        <w:t>...................3.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湿壅鼻证</w:t>
      </w:r>
      <w:r>
        <w:rPr>
          <w:rFonts w:eastAsia="宋体;汉仪书宋二KW" w:cs="Arial" w:ascii="宋体;汉仪书宋二KW" w:hAnsi="宋体;汉仪书宋二KW"/>
          <w:kern w:val="0"/>
        </w:rPr>
        <w:t>.............3.9.3.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互结证</w:t>
      </w:r>
      <w:r>
        <w:rPr>
          <w:rFonts w:eastAsia="宋体;汉仪书宋二KW" w:cs="Arial" w:ascii="宋体;汉仪书宋二KW" w:hAnsi="宋体;汉仪书宋二KW"/>
          <w:kern w:val="0"/>
        </w:rPr>
        <w:t>.................3.9.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化火证</w:t>
      </w:r>
      <w:r>
        <w:rPr>
          <w:rFonts w:eastAsia="宋体;汉仪书宋二KW" w:cs="Arial" w:ascii="宋体;汉仪书宋二KW" w:hAnsi="宋体;汉仪书宋二KW"/>
          <w:kern w:val="0"/>
        </w:rPr>
        <w:t>.................3.9.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化热证</w:t>
      </w:r>
      <w:r>
        <w:rPr>
          <w:rFonts w:eastAsia="宋体;汉仪书宋二KW" w:cs="Arial" w:ascii="宋体;汉仪书宋二KW" w:hAnsi="宋体;汉仪书宋二KW"/>
          <w:kern w:val="0"/>
        </w:rPr>
        <w:t>.................3.9.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内阻证</w:t>
      </w:r>
      <w:r>
        <w:rPr>
          <w:rFonts w:eastAsia="宋体;汉仪书宋二KW" w:cs="Arial" w:ascii="宋体;汉仪书宋二KW" w:hAnsi="宋体;汉仪书宋二KW"/>
          <w:kern w:val="0"/>
        </w:rPr>
        <w:t>.................3.9.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闭阻证</w:t>
      </w:r>
      <w:r>
        <w:rPr>
          <w:rFonts w:eastAsia="宋体;汉仪书宋二KW" w:cs="Arial" w:ascii="宋体;汉仪书宋二KW" w:hAnsi="宋体;汉仪书宋二KW"/>
          <w:kern w:val="0"/>
        </w:rPr>
        <w:t>.................3.9.9.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证</w:t>
      </w:r>
      <w:r>
        <w:rPr>
          <w:rFonts w:eastAsia="宋体;汉仪书宋二KW" w:cs="Arial" w:ascii="宋体;汉仪书宋二KW" w:hAnsi="宋体;汉仪书宋二KW"/>
          <w:kern w:val="0"/>
        </w:rPr>
        <w:t>.........................3.9.9</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阻肺证</w:t>
      </w:r>
      <w:r>
        <w:rPr>
          <w:rFonts w:eastAsia="宋体;汉仪书宋二KW" w:cs="Arial" w:ascii="宋体;汉仪书宋二KW" w:hAnsi="宋体;汉仪书宋二KW"/>
          <w:kern w:val="0"/>
        </w:rPr>
        <w:t>.................3.9.9.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阻络证</w:t>
      </w:r>
      <w:r>
        <w:rPr>
          <w:rFonts w:eastAsia="宋体;汉仪书宋二KW" w:cs="Arial" w:ascii="宋体;汉仪书宋二KW" w:hAnsi="宋体;汉仪书宋二KW"/>
          <w:kern w:val="0"/>
        </w:rPr>
        <w:t>.................3.9.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阻窍证</w:t>
      </w:r>
      <w:r>
        <w:rPr>
          <w:rFonts w:eastAsia="宋体;汉仪书宋二KW" w:cs="Arial" w:ascii="宋体;汉仪书宋二KW" w:hAnsi="宋体;汉仪书宋二KW"/>
          <w:kern w:val="0"/>
        </w:rPr>
        <w:t>.................3.9.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阻滞证</w:t>
      </w:r>
      <w:r>
        <w:rPr>
          <w:rFonts w:eastAsia="宋体;汉仪书宋二KW" w:cs="Arial" w:ascii="宋体;汉仪书宋二KW" w:hAnsi="宋体;汉仪书宋二KW"/>
          <w:kern w:val="0"/>
        </w:rPr>
        <w:t>.................3.9.9.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阻膈证</w:t>
      </w:r>
      <w:r>
        <w:rPr>
          <w:rFonts w:eastAsia="宋体;汉仪书宋二KW" w:cs="Arial" w:ascii="宋体;汉仪书宋二KW" w:hAnsi="宋体;汉仪书宋二KW"/>
          <w:kern w:val="0"/>
        </w:rPr>
        <w:t>.................3.9.9.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兼夹证</w:t>
      </w:r>
      <w:r>
        <w:rPr>
          <w:rFonts w:eastAsia="宋体;汉仪书宋二KW" w:cs="Arial" w:ascii="宋体;汉仪书宋二KW" w:hAnsi="宋体;汉仪书宋二KW"/>
          <w:kern w:val="0"/>
        </w:rPr>
        <w:t>...................3.9.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滞络证</w:t>
      </w:r>
      <w:r>
        <w:rPr>
          <w:rFonts w:eastAsia="宋体;汉仪书宋二KW" w:cs="Arial" w:ascii="宋体;汉仪书宋二KW" w:hAnsi="宋体;汉仪书宋二KW"/>
          <w:kern w:val="0"/>
        </w:rPr>
        <w:t>.................3.9.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搏结证</w:t>
      </w:r>
      <w:r>
        <w:rPr>
          <w:rFonts w:eastAsia="宋体;汉仪书宋二KW" w:cs="Arial" w:ascii="宋体;汉仪书宋二KW" w:hAnsi="宋体;汉仪书宋二KW"/>
          <w:kern w:val="0"/>
        </w:rPr>
        <w:t>...................3.9.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瘀痹阻证</w:t>
      </w:r>
      <w:r>
        <w:rPr>
          <w:rFonts w:eastAsia="宋体;汉仪书宋二KW" w:cs="Arial" w:ascii="宋体;汉仪书宋二KW" w:hAnsi="宋体;汉仪书宋二KW"/>
          <w:kern w:val="0"/>
        </w:rPr>
        <w:t>.................3.9.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蒙心神证</w:t>
      </w:r>
      <w:r>
        <w:rPr>
          <w:rFonts w:eastAsia="宋体;汉仪书宋二KW" w:cs="Arial" w:ascii="宋体;汉仪书宋二KW" w:hAnsi="宋体;汉仪书宋二KW"/>
          <w:kern w:val="0"/>
        </w:rPr>
        <w:t>...................3.9.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蒙心窍证</w:t>
      </w:r>
      <w:r>
        <w:rPr>
          <w:rFonts w:eastAsia="宋体;汉仪书宋二KW" w:cs="Arial" w:ascii="宋体;汉仪书宋二KW" w:hAnsi="宋体;汉仪书宋二KW"/>
          <w:kern w:val="0"/>
        </w:rPr>
        <w:t>...................3.9.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蒙神窍证</w:t>
      </w:r>
      <w:r>
        <w:rPr>
          <w:rFonts w:eastAsia="宋体;汉仪书宋二KW" w:cs="Arial" w:ascii="宋体;汉仪书宋二KW" w:hAnsi="宋体;汉仪书宋二KW"/>
          <w:kern w:val="0"/>
        </w:rPr>
        <w:t>...................3.9.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蒙清窍证</w:t>
      </w:r>
      <w:r>
        <w:rPr>
          <w:rFonts w:eastAsia="宋体;汉仪书宋二KW" w:cs="Arial" w:ascii="宋体;汉仪书宋二KW" w:hAnsi="宋体;汉仪书宋二KW"/>
          <w:kern w:val="0"/>
        </w:rPr>
        <w:t>.............3.9.4.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聚鼻窍证</w:t>
      </w:r>
      <w:r>
        <w:rPr>
          <w:rFonts w:eastAsia="宋体;汉仪书宋二KW" w:cs="Arial" w:ascii="宋体;汉仪书宋二KW" w:hAnsi="宋体;汉仪书宋二KW"/>
          <w:kern w:val="0"/>
        </w:rPr>
        <w:t>.............3.9.4.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蔽心包证</w:t>
      </w:r>
      <w:r>
        <w:rPr>
          <w:rFonts w:eastAsia="宋体;汉仪书宋二KW" w:cs="Arial" w:ascii="宋体;汉仪书宋二KW" w:hAnsi="宋体;汉仪书宋二KW"/>
          <w:kern w:val="0"/>
        </w:rPr>
        <w:t>.................3.9.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凝胞宫证</w:t>
      </w:r>
      <w:r>
        <w:rPr>
          <w:rFonts w:eastAsia="宋体;汉仪书宋二KW" w:cs="Arial" w:ascii="宋体;汉仪书宋二KW" w:hAnsi="宋体;汉仪书宋二KW"/>
          <w:kern w:val="0"/>
        </w:rPr>
        <w:t>....................5.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痰壅神窍证</w:t>
      </w:r>
      <w:r>
        <w:rPr>
          <w:rFonts w:eastAsia="宋体;汉仪书宋二KW" w:cs="Arial" w:ascii="宋体;汉仪书宋二KW" w:hAnsi="宋体;汉仪书宋二KW"/>
          <w:kern w:val="0"/>
        </w:rPr>
        <w:t>...................3.9.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水交阻证</w:t>
      </w:r>
      <w:r>
        <w:rPr>
          <w:rFonts w:eastAsia="宋体;汉仪书宋二KW" w:cs="Arial" w:ascii="宋体;汉仪书宋二KW" w:hAnsi="宋体;汉仪书宋二KW"/>
          <w:kern w:val="0"/>
        </w:rPr>
        <w:t>..................3.10.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化热证</w:t>
      </w:r>
      <w:r>
        <w:rPr>
          <w:rFonts w:eastAsia="宋体;汉仪书宋二KW" w:cs="Arial" w:ascii="宋体;汉仪书宋二KW" w:hAnsi="宋体;汉仪书宋二KW"/>
          <w:kern w:val="0"/>
        </w:rPr>
        <w:t>.................4.2.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内阻证</w:t>
      </w:r>
      <w:r>
        <w:rPr>
          <w:rFonts w:eastAsia="宋体;汉仪书宋二KW" w:cs="Arial" w:ascii="宋体;汉仪书宋二KW" w:hAnsi="宋体;汉仪书宋二KW"/>
          <w:kern w:val="0"/>
        </w:rPr>
        <w:t>...................4.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内结证</w:t>
      </w:r>
      <w:r>
        <w:rPr>
          <w:rFonts w:eastAsia="宋体;汉仪书宋二KW" w:cs="Arial" w:ascii="宋体;汉仪书宋二KW" w:hAnsi="宋体;汉仪书宋二KW"/>
          <w:kern w:val="0"/>
        </w:rPr>
        <w:t>...................4.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内积证</w:t>
      </w:r>
      <w:r>
        <w:rPr>
          <w:rFonts w:eastAsia="宋体;汉仪书宋二KW" w:cs="Arial" w:ascii="宋体;汉仪书宋二KW" w:hAnsi="宋体;汉仪书宋二KW"/>
          <w:kern w:val="0"/>
        </w:rPr>
        <w:t>.................4.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内停证</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内滞证</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发黄证</w:t>
      </w:r>
      <w:r>
        <w:rPr>
          <w:rFonts w:eastAsia="宋体;汉仪书宋二KW" w:cs="Arial" w:ascii="宋体;汉仪书宋二KW" w:hAnsi="宋体;汉仪书宋二KW"/>
          <w:kern w:val="0"/>
        </w:rPr>
        <w:t>................3.10.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犯头证</w:t>
      </w:r>
      <w:r>
        <w:rPr>
          <w:rFonts w:eastAsia="宋体;汉仪书宋二KW" w:cs="Arial" w:ascii="宋体;汉仪书宋二KW" w:hAnsi="宋体;汉仪书宋二KW"/>
          <w:kern w:val="0"/>
        </w:rPr>
        <w:t>................3.10.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犯腰证</w:t>
      </w:r>
      <w:r>
        <w:rPr>
          <w:rFonts w:eastAsia="宋体;汉仪书宋二KW" w:cs="Arial" w:ascii="宋体;汉仪书宋二KW" w:hAnsi="宋体;汉仪书宋二KW"/>
          <w:kern w:val="0"/>
        </w:rPr>
        <w:t>...............3.10.1.4.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伤络证</w:t>
      </w:r>
      <w:r>
        <w:rPr>
          <w:rFonts w:eastAsia="宋体;汉仪书宋二KW" w:cs="Arial" w:ascii="宋体;汉仪书宋二KW" w:hAnsi="宋体;汉仪书宋二KW"/>
          <w:kern w:val="0"/>
        </w:rPr>
        <w:t>................3.10.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证类</w:t>
      </w:r>
      <w:r>
        <w:rPr>
          <w:rFonts w:eastAsia="宋体;汉仪书宋二KW" w:cs="Arial" w:ascii="宋体;汉仪书宋二KW" w:hAnsi="宋体;汉仪书宋二KW"/>
          <w:kern w:val="0"/>
        </w:rPr>
        <w:t>........................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阻络证</w:t>
      </w:r>
      <w:r>
        <w:rPr>
          <w:rFonts w:eastAsia="宋体;汉仪书宋二KW" w:cs="Arial" w:ascii="宋体;汉仪书宋二KW" w:hAnsi="宋体;汉仪书宋二KW"/>
          <w:kern w:val="0"/>
        </w:rPr>
        <w:t>................3.10.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阻滞证</w:t>
      </w:r>
      <w:r>
        <w:rPr>
          <w:rFonts w:eastAsia="宋体;汉仪书宋二KW" w:cs="Arial" w:ascii="宋体;汉仪书宋二KW" w:hAnsi="宋体;汉仪书宋二KW"/>
          <w:kern w:val="0"/>
        </w:rPr>
        <w:t>....................3.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阻滞精室证</w:t>
      </w:r>
      <w:r>
        <w:rPr>
          <w:rFonts w:eastAsia="宋体;汉仪书宋二KW" w:cs="Arial" w:ascii="宋体;汉仪书宋二KW" w:hAnsi="宋体;汉仪书宋二KW"/>
          <w:kern w:val="0"/>
        </w:rPr>
        <w:t>............3.10.1.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阻膈证</w:t>
      </w:r>
      <w:r>
        <w:rPr>
          <w:rFonts w:eastAsia="宋体;汉仪书宋二KW" w:cs="Arial" w:ascii="宋体;汉仪书宋二KW" w:hAnsi="宋体;汉仪书宋二KW"/>
          <w:kern w:val="0"/>
        </w:rPr>
        <w:t>................3.10.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乘肺证</w:t>
      </w:r>
      <w:r>
        <w:rPr>
          <w:rFonts w:eastAsia="宋体;汉仪书宋二KW" w:cs="Arial" w:ascii="宋体;汉仪书宋二KW" w:hAnsi="宋体;汉仪书宋二KW"/>
          <w:kern w:val="0"/>
        </w:rPr>
        <w:t>................3.10.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兼夹证</w:t>
      </w:r>
      <w:r>
        <w:rPr>
          <w:rFonts w:eastAsia="宋体;汉仪书宋二KW" w:cs="Arial" w:ascii="宋体;汉仪书宋二KW" w:hAnsi="宋体;汉仪书宋二KW"/>
          <w:kern w:val="0"/>
        </w:rPr>
        <w:t>....................3.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留积证</w:t>
      </w:r>
      <w:r>
        <w:rPr>
          <w:rFonts w:eastAsia="宋体;汉仪书宋二KW" w:cs="Arial" w:ascii="宋体;汉仪书宋二KW" w:hAnsi="宋体;汉仪书宋二KW"/>
          <w:kern w:val="0"/>
        </w:rPr>
        <w:t>.................4.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留滞证</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停肺证</w:t>
      </w:r>
      <w:r>
        <w:rPr>
          <w:rFonts w:eastAsia="宋体;汉仪书宋二KW" w:cs="Arial" w:ascii="宋体;汉仪书宋二KW" w:hAnsi="宋体;汉仪书宋二KW"/>
          <w:kern w:val="0"/>
        </w:rPr>
        <w:t>................3.10.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停滞证</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寒毒证</w:t>
      </w:r>
      <w:r>
        <w:rPr>
          <w:rFonts w:eastAsia="宋体;汉仪书宋二KW" w:cs="Arial" w:ascii="宋体;汉仪书宋二KW" w:hAnsi="宋体;汉仪书宋二KW"/>
          <w:kern w:val="0"/>
        </w:rPr>
        <w:t>...................3.8.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痹闭证</w:t>
      </w:r>
      <w:r>
        <w:rPr>
          <w:rFonts w:eastAsia="宋体;汉仪书宋二KW" w:cs="Arial" w:ascii="宋体;汉仪书宋二KW" w:hAnsi="宋体;汉仪书宋二KW"/>
          <w:kern w:val="0"/>
        </w:rPr>
        <w:t>..................3.1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痹阻证</w:t>
      </w:r>
      <w:r>
        <w:rPr>
          <w:rFonts w:eastAsia="宋体;汉仪书宋二KW" w:cs="Arial" w:ascii="宋体;汉仪书宋二KW" w:hAnsi="宋体;汉仪书宋二KW"/>
          <w:kern w:val="0"/>
        </w:rPr>
        <w:t>..................3.1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痹阻咽喉证</w:t>
      </w:r>
      <w:r>
        <w:rPr>
          <w:rFonts w:eastAsia="宋体;汉仪书宋二KW" w:cs="Arial" w:ascii="宋体;汉仪书宋二KW" w:hAnsi="宋体;汉仪书宋二KW"/>
          <w:kern w:val="0"/>
        </w:rPr>
        <w:t>..........3.10.1.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凝滞证</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血灌睛证</w:t>
      </w:r>
      <w:r>
        <w:rPr>
          <w:rFonts w:eastAsia="宋体;汉仪书宋二KW" w:cs="Arial" w:ascii="宋体;汉仪书宋二KW" w:hAnsi="宋体;汉仪书宋二KW"/>
          <w:kern w:val="0"/>
        </w:rPr>
        <w:t>..............3.10.1.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闭血脉证</w:t>
      </w:r>
      <w:r>
        <w:rPr>
          <w:rFonts w:eastAsia="宋体;汉仪书宋二KW" w:cs="Arial" w:ascii="宋体;汉仪书宋二KW" w:hAnsi="宋体;汉仪书宋二KW"/>
          <w:kern w:val="0"/>
        </w:rPr>
        <w:t>................3.10.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上焦证</w:t>
      </w:r>
      <w:r>
        <w:rPr>
          <w:rFonts w:eastAsia="宋体;汉仪书宋二KW" w:cs="Arial" w:ascii="宋体;汉仪书宋二KW" w:hAnsi="宋体;汉仪书宋二KW"/>
          <w:kern w:val="0"/>
        </w:rPr>
        <w:t>..................3.10.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下焦证</w:t>
      </w:r>
      <w:r>
        <w:rPr>
          <w:rFonts w:eastAsia="宋体;汉仪书宋二KW" w:cs="Arial" w:ascii="宋体;汉仪书宋二KW" w:hAnsi="宋体;汉仪书宋二KW"/>
          <w:kern w:val="0"/>
        </w:rPr>
        <w:t>..................3.10.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中焦证</w:t>
      </w:r>
      <w:r>
        <w:rPr>
          <w:rFonts w:eastAsia="宋体;汉仪书宋二KW" w:cs="Arial" w:ascii="宋体;汉仪书宋二KW" w:hAnsi="宋体;汉仪书宋二KW"/>
          <w:kern w:val="0"/>
        </w:rPr>
        <w:t>..................3.10.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心脉证</w:t>
      </w:r>
      <w:r>
        <w:rPr>
          <w:rFonts w:eastAsia="宋体;汉仪书宋二KW" w:cs="Arial" w:ascii="宋体;汉仪书宋二KW" w:hAnsi="宋体;汉仪书宋二KW"/>
          <w:kern w:val="0"/>
        </w:rPr>
        <w:t>................3.10.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气闭证</w:t>
      </w:r>
      <w:r>
        <w:rPr>
          <w:rFonts w:eastAsia="宋体;汉仪书宋二KW" w:cs="Arial" w:ascii="宋体;汉仪书宋二KW" w:hAnsi="宋体;汉仪书宋二KW"/>
          <w:kern w:val="0"/>
        </w:rPr>
        <w:t>................3.10.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冲任证</w:t>
      </w:r>
      <w:r>
        <w:rPr>
          <w:rFonts w:eastAsia="宋体;汉仪书宋二KW" w:cs="Arial" w:ascii="宋体;汉仪书宋二KW" w:hAnsi="宋体;汉仪书宋二KW"/>
          <w:kern w:val="0"/>
        </w:rPr>
        <w:t>...............6.1.4.7.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声带证</w:t>
      </w:r>
      <w:r>
        <w:rPr>
          <w:rFonts w:eastAsia="宋体;汉仪书宋二KW" w:cs="Arial" w:ascii="宋体;汉仪书宋二KW" w:hAnsi="宋体;汉仪书宋二KW"/>
          <w:kern w:val="0"/>
        </w:rPr>
        <w:t>...................5.7.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肠络证</w:t>
      </w:r>
      <w:r>
        <w:rPr>
          <w:rFonts w:eastAsia="宋体;汉仪书宋二KW" w:cs="Arial" w:ascii="宋体;汉仪书宋二KW" w:hAnsi="宋体;汉仪书宋二KW"/>
          <w:kern w:val="0"/>
        </w:rPr>
        <w:t>................3.10.1.4.9</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肺络证</w:t>
      </w:r>
      <w:r>
        <w:rPr>
          <w:rFonts w:eastAsia="宋体;汉仪书宋二KW" w:cs="Arial" w:ascii="宋体;汉仪书宋二KW" w:hAnsi="宋体;汉仪书宋二KW"/>
          <w:kern w:val="0"/>
        </w:rPr>
        <w:t>................3.10.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肾络证</w:t>
      </w:r>
      <w:r>
        <w:rPr>
          <w:rFonts w:eastAsia="宋体;汉仪书宋二KW" w:cs="Arial" w:ascii="宋体;汉仪书宋二KW" w:hAnsi="宋体;汉仪书宋二KW"/>
          <w:kern w:val="0"/>
        </w:rPr>
        <w:t>...............3.10.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经络证</w:t>
      </w:r>
      <w:r>
        <w:rPr>
          <w:rFonts w:eastAsia="宋体;汉仪书宋二KW" w:cs="Arial" w:ascii="宋体;汉仪书宋二KW" w:hAnsi="宋体;汉仪书宋二KW"/>
          <w:kern w:val="0"/>
        </w:rPr>
        <w:t>..................3.10.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咽喉证</w:t>
      </w:r>
      <w:r>
        <w:rPr>
          <w:rFonts w:eastAsia="宋体;汉仪书宋二KW" w:cs="Arial" w:ascii="宋体;汉仪书宋二KW" w:hAnsi="宋体;汉仪书宋二KW"/>
          <w:kern w:val="0"/>
        </w:rPr>
        <w:t>..............3.10.1.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胃络证</w:t>
      </w:r>
      <w:r>
        <w:rPr>
          <w:rFonts w:eastAsia="宋体;汉仪书宋二KW" w:cs="Arial" w:ascii="宋体;汉仪书宋二KW" w:hAnsi="宋体;汉仪书宋二KW"/>
          <w:kern w:val="0"/>
        </w:rPr>
        <w:t>................3.10.1.4.8</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胞宫证</w:t>
      </w:r>
      <w:r>
        <w:rPr>
          <w:rFonts w:eastAsia="宋体;汉仪书宋二KW" w:cs="Arial" w:ascii="宋体;汉仪书宋二KW" w:hAnsi="宋体;汉仪书宋二KW"/>
          <w:kern w:val="0"/>
        </w:rPr>
        <w:t>....................5.10.6</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胞脉证</w:t>
      </w:r>
      <w:r>
        <w:rPr>
          <w:rFonts w:eastAsia="宋体;汉仪书宋二KW" w:cs="Arial" w:ascii="宋体;汉仪书宋二KW" w:hAnsi="宋体;汉仪书宋二KW"/>
          <w:kern w:val="0"/>
        </w:rPr>
        <w:t>................3.10.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脉络证</w:t>
      </w:r>
      <w:r>
        <w:rPr>
          <w:rFonts w:eastAsia="宋体;汉仪书宋二KW" w:cs="Arial" w:ascii="宋体;汉仪书宋二KW" w:hAnsi="宋体;汉仪书宋二KW"/>
          <w:kern w:val="0"/>
        </w:rPr>
        <w:t>................3.10.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胸胁证</w:t>
      </w:r>
      <w:r>
        <w:rPr>
          <w:rFonts w:eastAsia="宋体;汉仪书宋二KW" w:cs="Arial" w:ascii="宋体;汉仪书宋二KW" w:hAnsi="宋体;汉仪书宋二KW"/>
          <w:kern w:val="0"/>
        </w:rPr>
        <w:t>................3.10.1.4.7</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胸膈证</w:t>
      </w:r>
      <w:r>
        <w:rPr>
          <w:rFonts w:eastAsia="宋体;汉仪书宋二KW" w:cs="Arial" w:ascii="宋体;汉仪书宋二KW" w:hAnsi="宋体;汉仪书宋二KW"/>
          <w:kern w:val="0"/>
        </w:rPr>
        <w:t>................3.10.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脑神证</w:t>
      </w:r>
      <w:r>
        <w:rPr>
          <w:rFonts w:eastAsia="宋体;汉仪书宋二KW" w:cs="Arial" w:ascii="宋体;汉仪书宋二KW" w:hAnsi="宋体;汉仪书宋二KW"/>
          <w:kern w:val="0"/>
        </w:rPr>
        <w:t>..............3.10.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脑络证</w:t>
      </w:r>
      <w:r>
        <w:rPr>
          <w:rFonts w:eastAsia="宋体;汉仪书宋二KW" w:cs="Arial" w:ascii="宋体;汉仪书宋二KW" w:hAnsi="宋体;汉仪书宋二KW"/>
          <w:kern w:val="0"/>
        </w:rPr>
        <w:t>................3.10.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脑窍证</w:t>
      </w:r>
      <w:r>
        <w:rPr>
          <w:rFonts w:eastAsia="宋体;汉仪书宋二KW" w:cs="Arial" w:ascii="宋体;汉仪书宋二KW" w:hAnsi="宋体;汉仪书宋二KW"/>
          <w:kern w:val="0"/>
        </w:rPr>
        <w:t>..............3.10.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清窍证</w:t>
      </w:r>
      <w:r>
        <w:rPr>
          <w:rFonts w:eastAsia="宋体;汉仪书宋二KW" w:cs="Arial" w:ascii="宋体;汉仪书宋二KW" w:hAnsi="宋体;汉仪书宋二KW"/>
          <w:kern w:val="0"/>
        </w:rPr>
        <w:t>................3.10.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膀胱证</w:t>
      </w:r>
      <w:r>
        <w:rPr>
          <w:rFonts w:eastAsia="宋体;汉仪书宋二KW" w:cs="Arial" w:ascii="宋体;汉仪书宋二KW" w:hAnsi="宋体;汉仪书宋二KW"/>
          <w:kern w:val="0"/>
        </w:rPr>
        <w:t>................3.10.1.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阻精室证</w:t>
      </w:r>
      <w:r>
        <w:rPr>
          <w:rFonts w:eastAsia="宋体;汉仪书宋二KW" w:cs="Arial" w:ascii="宋体;汉仪书宋二KW" w:hAnsi="宋体;汉仪书宋二KW"/>
          <w:kern w:val="0"/>
        </w:rPr>
        <w:t>................3.10.1.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毒化热证</w:t>
      </w:r>
      <w:r>
        <w:rPr>
          <w:rFonts w:eastAsia="宋体;汉仪书宋二KW" w:cs="Arial" w:ascii="宋体;汉仪书宋二KW" w:hAnsi="宋体;汉仪书宋二KW"/>
          <w:kern w:val="0"/>
        </w:rPr>
        <w:t>................3.10.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浊阻塞证</w:t>
      </w:r>
      <w:r>
        <w:rPr>
          <w:rFonts w:eastAsia="宋体;汉仪书宋二KW" w:cs="Arial" w:ascii="宋体;汉仪书宋二KW" w:hAnsi="宋体;汉仪书宋二KW"/>
          <w:kern w:val="0"/>
        </w:rPr>
        <w:t>................3.10.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结证</w:t>
      </w:r>
      <w:r>
        <w:rPr>
          <w:rFonts w:eastAsia="宋体;汉仪书宋二KW" w:cs="Arial" w:ascii="宋体;汉仪书宋二KW" w:hAnsi="宋体;汉仪书宋二KW"/>
          <w:kern w:val="0"/>
        </w:rPr>
        <w:t>.......................4.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入络证</w:t>
      </w:r>
      <w:r>
        <w:rPr>
          <w:rFonts w:eastAsia="宋体;汉仪书宋二KW" w:cs="Arial" w:ascii="宋体;汉仪书宋二KW" w:hAnsi="宋体;汉仪书宋二KW"/>
          <w:kern w:val="0"/>
        </w:rPr>
        <w:t>................3.10.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上蒙证</w:t>
      </w:r>
      <w:r>
        <w:rPr>
          <w:rFonts w:eastAsia="宋体;汉仪书宋二KW" w:cs="Arial" w:ascii="宋体;汉仪书宋二KW" w:hAnsi="宋体;汉仪书宋二KW"/>
          <w:kern w:val="0"/>
        </w:rPr>
        <w:t>................3.10.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互结证</w:t>
      </w:r>
      <w:r>
        <w:rPr>
          <w:rFonts w:eastAsia="宋体;汉仪书宋二KW" w:cs="Arial" w:ascii="宋体;汉仪书宋二KW" w:hAnsi="宋体;汉仪书宋二KW"/>
          <w:kern w:val="0"/>
        </w:rPr>
        <w:t>................3.10.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内郁证</w:t>
      </w:r>
      <w:r>
        <w:rPr>
          <w:rFonts w:eastAsia="宋体;汉仪书宋二KW" w:cs="Arial" w:ascii="宋体;汉仪书宋二KW" w:hAnsi="宋体;汉仪书宋二KW"/>
          <w:kern w:val="0"/>
        </w:rPr>
        <w:t>................3.10.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犯头证</w:t>
      </w:r>
      <w:r>
        <w:rPr>
          <w:rFonts w:eastAsia="宋体;汉仪书宋二KW" w:cs="Arial" w:ascii="宋体;汉仪书宋二KW" w:hAnsi="宋体;汉仪书宋二KW"/>
          <w:kern w:val="0"/>
        </w:rPr>
        <w:t>................3.10.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交阻证</w:t>
      </w:r>
      <w:r>
        <w:rPr>
          <w:rFonts w:eastAsia="宋体;汉仪书宋二KW" w:cs="Arial" w:ascii="宋体;汉仪书宋二KW" w:hAnsi="宋体;汉仪书宋二KW"/>
          <w:kern w:val="0"/>
        </w:rPr>
        <w:t>................3.10.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伤阴证</w:t>
      </w:r>
      <w:r>
        <w:rPr>
          <w:rFonts w:eastAsia="宋体;汉仪书宋二KW" w:cs="Arial" w:ascii="宋体;汉仪书宋二KW" w:hAnsi="宋体;汉仪书宋二KW"/>
          <w:kern w:val="0"/>
        </w:rPr>
        <w:t>................3.10.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证</w:t>
      </w:r>
      <w:r>
        <w:rPr>
          <w:rFonts w:eastAsia="宋体;汉仪书宋二KW" w:cs="Arial" w:ascii="宋体;汉仪书宋二KW" w:hAnsi="宋体;汉仪书宋二KW"/>
          <w:kern w:val="0"/>
        </w:rPr>
        <w:t>......................3.1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阻络证</w:t>
      </w:r>
      <w:r>
        <w:rPr>
          <w:rFonts w:eastAsia="宋体;汉仪书宋二KW" w:cs="Arial" w:ascii="宋体;汉仪书宋二KW" w:hAnsi="宋体;汉仪书宋二KW"/>
          <w:kern w:val="0"/>
        </w:rPr>
        <w:t>................3.10.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阻滞证</w:t>
      </w:r>
      <w:r>
        <w:rPr>
          <w:rFonts w:eastAsia="宋体;汉仪书宋二KW" w:cs="Arial" w:ascii="宋体;汉仪书宋二KW" w:hAnsi="宋体;汉仪书宋二KW"/>
          <w:kern w:val="0"/>
        </w:rPr>
        <w:t>................3.10.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搏结证</w:t>
      </w:r>
      <w:r>
        <w:rPr>
          <w:rFonts w:eastAsia="宋体;汉仪书宋二KW" w:cs="Arial" w:ascii="宋体;汉仪书宋二KW" w:hAnsi="宋体;汉仪书宋二KW"/>
          <w:kern w:val="0"/>
        </w:rPr>
        <w:t>..................3.1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热壅阻证</w:t>
      </w:r>
      <w:r>
        <w:rPr>
          <w:rFonts w:eastAsia="宋体;汉仪书宋二KW" w:cs="Arial" w:ascii="宋体;汉仪书宋二KW" w:hAnsi="宋体;汉仪书宋二KW"/>
          <w:kern w:val="0"/>
        </w:rPr>
        <w:t>................3.10.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积发黄证</w:t>
      </w:r>
      <w:r>
        <w:rPr>
          <w:rFonts w:eastAsia="宋体;汉仪书宋二KW" w:cs="Arial" w:ascii="宋体;汉仪书宋二KW" w:hAnsi="宋体;汉仪书宋二KW"/>
          <w:kern w:val="0"/>
        </w:rPr>
        <w:t>................3.10.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停胸胁证</w:t>
      </w:r>
      <w:r>
        <w:rPr>
          <w:rFonts w:eastAsia="宋体;汉仪书宋二KW" w:cs="Arial" w:ascii="宋体;汉仪书宋二KW" w:hAnsi="宋体;汉仪书宋二KW"/>
          <w:kern w:val="0"/>
        </w:rPr>
        <w:t>................3.10.1.4.7</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停清窍证</w:t>
      </w:r>
      <w:r>
        <w:rPr>
          <w:rFonts w:eastAsia="宋体;汉仪书宋二KW" w:cs="Arial" w:ascii="宋体;汉仪书宋二KW" w:hAnsi="宋体;汉仪书宋二KW"/>
          <w:kern w:val="0"/>
        </w:rPr>
        <w:t>................3.10.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下焦证</w:t>
      </w:r>
      <w:r>
        <w:rPr>
          <w:rFonts w:eastAsia="宋体;汉仪书宋二KW" w:cs="Arial" w:ascii="宋体;汉仪书宋二KW" w:hAnsi="宋体;汉仪书宋二KW"/>
          <w:kern w:val="0"/>
        </w:rPr>
        <w:t>..................3.10.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化火证</w:t>
      </w:r>
      <w:r>
        <w:rPr>
          <w:rFonts w:eastAsia="宋体;汉仪书宋二KW" w:cs="Arial" w:ascii="宋体;汉仪书宋二KW" w:hAnsi="宋体;汉仪书宋二KW"/>
          <w:kern w:val="0"/>
        </w:rPr>
        <w:t>................3.10.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化热证</w:t>
      </w:r>
      <w:r>
        <w:rPr>
          <w:rFonts w:eastAsia="宋体;汉仪书宋二KW" w:cs="Arial" w:ascii="宋体;汉仪书宋二KW" w:hAnsi="宋体;汉仪书宋二KW"/>
          <w:kern w:val="0"/>
        </w:rPr>
        <w:t>................3.10.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冲任证</w:t>
      </w:r>
      <w:r>
        <w:rPr>
          <w:rFonts w:eastAsia="宋体;汉仪书宋二KW" w:cs="Arial" w:ascii="宋体;汉仪书宋二KW" w:hAnsi="宋体;汉仪书宋二KW"/>
          <w:kern w:val="0"/>
        </w:rPr>
        <w:t>...............6.1.4.7.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肌肤证</w:t>
      </w:r>
      <w:r>
        <w:rPr>
          <w:rFonts w:eastAsia="宋体;汉仪书宋二KW" w:cs="Arial" w:ascii="宋体;汉仪书宋二KW" w:hAnsi="宋体;汉仪书宋二KW"/>
          <w:kern w:val="0"/>
        </w:rPr>
        <w:t>................3.10.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肝络证</w:t>
      </w:r>
      <w:r>
        <w:rPr>
          <w:rFonts w:eastAsia="宋体;汉仪书宋二KW" w:cs="Arial" w:ascii="宋体;汉仪书宋二KW" w:hAnsi="宋体;汉仪书宋二KW"/>
          <w:kern w:val="0"/>
        </w:rPr>
        <w:t>...............5.2.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证</w:t>
      </w:r>
      <w:r>
        <w:rPr>
          <w:rFonts w:eastAsia="宋体;汉仪书宋二KW" w:cs="Arial" w:ascii="宋体;汉仪书宋二KW" w:hAnsi="宋体;汉仪书宋二KW"/>
          <w:kern w:val="0"/>
        </w:rPr>
        <w:t>......................3.10.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胃肠证</w:t>
      </w:r>
      <w:r>
        <w:rPr>
          <w:rFonts w:eastAsia="宋体;汉仪书宋二KW" w:cs="Arial" w:ascii="宋体;汉仪书宋二KW" w:hAnsi="宋体;汉仪书宋二KW"/>
          <w:kern w:val="0"/>
        </w:rPr>
        <w:t>................5.6.3.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胃脘证</w:t>
      </w:r>
      <w:r>
        <w:rPr>
          <w:rFonts w:eastAsia="宋体;汉仪书宋二KW" w:cs="Arial" w:ascii="宋体;汉仪书宋二KW" w:hAnsi="宋体;汉仪书宋二KW"/>
          <w:kern w:val="0"/>
        </w:rPr>
        <w:t>................3.10.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胞宫证</w:t>
      </w:r>
      <w:r>
        <w:rPr>
          <w:rFonts w:eastAsia="宋体;汉仪书宋二KW" w:cs="Arial" w:ascii="宋体;汉仪书宋二KW" w:hAnsi="宋体;汉仪书宋二KW"/>
          <w:kern w:val="0"/>
        </w:rPr>
        <w:t>....................5.10.6</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胞脉证</w:t>
      </w:r>
      <w:r>
        <w:rPr>
          <w:rFonts w:eastAsia="宋体;汉仪书宋二KW" w:cs="Arial" w:ascii="宋体;汉仪书宋二KW" w:hAnsi="宋体;汉仪书宋二KW"/>
          <w:kern w:val="0"/>
        </w:rPr>
        <w:t>................3.10.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胸胁证</w:t>
      </w:r>
      <w:r>
        <w:rPr>
          <w:rFonts w:eastAsia="宋体;汉仪书宋二KW" w:cs="Arial" w:ascii="宋体;汉仪书宋二KW" w:hAnsi="宋体;汉仪书宋二KW"/>
          <w:kern w:val="0"/>
        </w:rPr>
        <w:t>................3.10.1.4.7</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滞筋骨证</w:t>
      </w:r>
      <w:r>
        <w:rPr>
          <w:rFonts w:eastAsia="宋体;汉仪书宋二KW" w:cs="Arial" w:ascii="宋体;汉仪书宋二KW" w:hAnsi="宋体;汉仪书宋二KW"/>
          <w:kern w:val="0"/>
        </w:rPr>
        <w:t>................3.10.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入络证</w:t>
      </w:r>
      <w:r>
        <w:rPr>
          <w:rFonts w:eastAsia="宋体;汉仪书宋二KW" w:cs="Arial" w:ascii="宋体;汉仪书宋二KW" w:hAnsi="宋体;汉仪书宋二KW"/>
          <w:kern w:val="0"/>
        </w:rPr>
        <w:t>................3.10.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互阻证</w:t>
      </w:r>
      <w:r>
        <w:rPr>
          <w:rFonts w:eastAsia="宋体;汉仪书宋二KW" w:cs="Arial" w:ascii="宋体;汉仪书宋二KW" w:hAnsi="宋体;汉仪书宋二KW"/>
          <w:kern w:val="0"/>
        </w:rPr>
        <w:t>.................3.9.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化火证</w:t>
      </w:r>
      <w:r>
        <w:rPr>
          <w:rFonts w:eastAsia="宋体;汉仪书宋二KW" w:cs="Arial" w:ascii="宋体;汉仪书宋二KW" w:hAnsi="宋体;汉仪书宋二KW"/>
          <w:kern w:val="0"/>
        </w:rPr>
        <w:t>................3.10.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化热证</w:t>
      </w:r>
      <w:r>
        <w:rPr>
          <w:rFonts w:eastAsia="宋体;汉仪书宋二KW" w:cs="Arial" w:ascii="宋体;汉仪书宋二KW" w:hAnsi="宋体;汉仪书宋二KW"/>
          <w:kern w:val="0"/>
        </w:rPr>
        <w:t>................3.10.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内阻证</w:t>
      </w:r>
      <w:r>
        <w:rPr>
          <w:rFonts w:eastAsia="宋体;汉仪书宋二KW" w:cs="Arial" w:ascii="宋体;汉仪书宋二KW" w:hAnsi="宋体;汉仪书宋二KW"/>
          <w:kern w:val="0"/>
        </w:rPr>
        <w:t>.................3.9.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证</w:t>
      </w:r>
      <w:r>
        <w:rPr>
          <w:rFonts w:eastAsia="宋体;汉仪书宋二KW" w:cs="Arial" w:ascii="宋体;汉仪书宋二KW" w:hAnsi="宋体;汉仪书宋二KW"/>
          <w:kern w:val="0"/>
        </w:rPr>
        <w:t>......................3.10.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阻肺证</w:t>
      </w:r>
      <w:r>
        <w:rPr>
          <w:rFonts w:eastAsia="宋体;汉仪书宋二KW" w:cs="Arial" w:ascii="宋体;汉仪书宋二KW" w:hAnsi="宋体;汉仪书宋二KW"/>
          <w:kern w:val="0"/>
        </w:rPr>
        <w:t>.................3.9.9.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瘀痰阻络证</w:t>
      </w:r>
      <w:r>
        <w:rPr>
          <w:rFonts w:eastAsia="宋体;汉仪书宋二KW" w:cs="Arial" w:ascii="宋体;汉仪书宋二KW" w:hAnsi="宋体;汉仪书宋二KW"/>
          <w:kern w:val="0"/>
        </w:rPr>
        <w:t>................3.10.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督脉亏虚证</w:t>
      </w:r>
      <w:r>
        <w:rPr>
          <w:rFonts w:eastAsia="宋体;汉仪书宋二KW" w:cs="Arial" w:ascii="宋体;汉仪书宋二KW" w:hAnsi="宋体;汉仪书宋二KW"/>
          <w:kern w:val="0"/>
        </w:rPr>
        <w:t>.................6.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督脉邪实证</w:t>
      </w:r>
      <w:r>
        <w:rPr>
          <w:rFonts w:eastAsia="宋体;汉仪书宋二KW" w:cs="Arial" w:ascii="宋体;汉仪书宋二KW" w:hAnsi="宋体;汉仪书宋二KW"/>
          <w:kern w:val="0"/>
        </w:rPr>
        <w:t>.................6.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督脉阳虚证</w:t>
      </w:r>
      <w:r>
        <w:rPr>
          <w:rFonts w:eastAsia="宋体;汉仪书宋二KW" w:cs="Arial" w:ascii="宋体;汉仪书宋二KW" w:hAnsi="宋体;汉仪书宋二KW"/>
          <w:kern w:val="0"/>
        </w:rPr>
        <w:t>.................6.1.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督脉证</w:t>
      </w:r>
      <w:r>
        <w:rPr>
          <w:rFonts w:eastAsia="宋体;汉仪书宋二KW" w:cs="Arial" w:ascii="宋体;汉仪书宋二KW" w:hAnsi="宋体;汉仪书宋二KW"/>
          <w:kern w:val="0"/>
        </w:rPr>
        <w:t>.......................6.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督脉空虚证</w:t>
      </w:r>
      <w:r>
        <w:rPr>
          <w:rFonts w:eastAsia="宋体;汉仪书宋二KW" w:cs="Arial" w:ascii="宋体;汉仪书宋二KW" w:hAnsi="宋体;汉仪书宋二KW"/>
          <w:kern w:val="0"/>
        </w:rPr>
        <w:t>.................6.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督脉虚损证</w:t>
      </w:r>
      <w:r>
        <w:rPr>
          <w:rFonts w:eastAsia="宋体;汉仪书宋二KW" w:cs="Arial" w:ascii="宋体;汉仪书宋二KW" w:hAnsi="宋体;汉仪书宋二KW"/>
          <w:kern w:val="0"/>
        </w:rPr>
        <w:t>.................6.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禀赋不足证</w:t>
      </w:r>
      <w:r>
        <w:rPr>
          <w:rFonts w:eastAsia="宋体;汉仪书宋二KW" w:cs="Arial" w:ascii="宋体;汉仪书宋二KW" w:hAnsi="宋体;汉仪书宋二KW"/>
          <w:kern w:val="0"/>
        </w:rPr>
        <w:t>......................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蓄血发黄证</w:t>
      </w:r>
      <w:r>
        <w:rPr>
          <w:rFonts w:eastAsia="宋体;汉仪书宋二KW" w:cs="Arial" w:ascii="宋体;汉仪书宋二KW" w:hAnsi="宋体;汉仪书宋二KW"/>
          <w:kern w:val="0"/>
        </w:rPr>
        <w:t>................3.10.1.6.3</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四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气闭证</w:t>
      </w:r>
      <w:r>
        <w:rPr>
          <w:rFonts w:eastAsia="宋体;汉仪书宋二KW" w:cs="Arial" w:ascii="宋体;汉仪书宋二KW" w:hAnsi="宋体;汉仪书宋二KW"/>
          <w:kern w:val="0"/>
        </w:rPr>
        <w:t>...............5.5.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气滞证</w:t>
      </w:r>
      <w:r>
        <w:rPr>
          <w:rFonts w:eastAsia="宋体;汉仪书宋二KW" w:cs="Arial" w:ascii="宋体;汉仪书宋二KW" w:hAnsi="宋体;汉仪书宋二KW"/>
          <w:kern w:val="0"/>
        </w:rPr>
        <w:t>.................5.5.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失约证</w:t>
      </w:r>
      <w:r>
        <w:rPr>
          <w:rFonts w:eastAsia="宋体;汉仪书宋二KW" w:cs="Arial" w:ascii="宋体;汉仪书宋二KW" w:hAnsi="宋体;汉仪书宋二KW"/>
          <w:kern w:val="0"/>
        </w:rPr>
        <w:t>.................5.5.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血瘀证</w:t>
      </w:r>
      <w:r>
        <w:rPr>
          <w:rFonts w:eastAsia="宋体;汉仪书宋二KW" w:cs="Arial" w:ascii="宋体;汉仪书宋二KW" w:hAnsi="宋体;汉仪书宋二KW"/>
          <w:kern w:val="0"/>
        </w:rPr>
        <w:t>.................5.5.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证类</w:t>
      </w:r>
      <w:r>
        <w:rPr>
          <w:rFonts w:eastAsia="宋体;汉仪书宋二KW" w:cs="Arial" w:ascii="宋体;汉仪书宋二KW" w:hAnsi="宋体;汉仪书宋二KW"/>
          <w:kern w:val="0"/>
        </w:rPr>
        <w:t>.......................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实证</w:t>
      </w:r>
      <w:r>
        <w:rPr>
          <w:rFonts w:eastAsia="宋体;汉仪书宋二KW" w:cs="Arial" w:ascii="宋体;汉仪书宋二KW" w:hAnsi="宋体;汉仪书宋二KW"/>
          <w:kern w:val="0"/>
        </w:rPr>
        <w:t>.....................5.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实热证</w:t>
      </w:r>
      <w:r>
        <w:rPr>
          <w:rFonts w:eastAsia="宋体;汉仪书宋二KW" w:cs="Arial" w:ascii="宋体;汉仪书宋二KW" w:hAnsi="宋体;汉仪书宋二KW"/>
          <w:kern w:val="0"/>
        </w:rPr>
        <w:t>.................5.5.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停水证</w:t>
      </w:r>
      <w:r>
        <w:rPr>
          <w:rFonts w:eastAsia="宋体;汉仪书宋二KW" w:cs="Arial" w:ascii="宋体;汉仪书宋二KW" w:hAnsi="宋体;汉仪书宋二KW"/>
          <w:kern w:val="0"/>
        </w:rPr>
        <w:t>.................5.5.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虚冷证</w:t>
      </w:r>
      <w:r>
        <w:rPr>
          <w:rFonts w:eastAsia="宋体;汉仪书宋二KW" w:cs="Arial" w:ascii="宋体;汉仪书宋二KW" w:hAnsi="宋体;汉仪书宋二KW"/>
          <w:kern w:val="0"/>
        </w:rPr>
        <w:t>.................5.5.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虚证</w:t>
      </w:r>
      <w:r>
        <w:rPr>
          <w:rFonts w:eastAsia="宋体;汉仪书宋二KW" w:cs="Arial" w:ascii="宋体;汉仪书宋二KW" w:hAnsi="宋体;汉仪书宋二KW"/>
          <w:kern w:val="0"/>
        </w:rPr>
        <w:t>.....................5.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虚寒证</w:t>
      </w:r>
      <w:r>
        <w:rPr>
          <w:rFonts w:eastAsia="宋体;汉仪书宋二KW" w:cs="Arial" w:ascii="宋体;汉仪书宋二KW" w:hAnsi="宋体;汉仪书宋二KW"/>
          <w:kern w:val="0"/>
        </w:rPr>
        <w:t>.................5.5.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湿热气滞证</w:t>
      </w:r>
      <w:r>
        <w:rPr>
          <w:rFonts w:eastAsia="宋体;汉仪书宋二KW" w:cs="Arial" w:ascii="宋体;汉仪书宋二KW" w:hAnsi="宋体;汉仪书宋二KW"/>
          <w:kern w:val="0"/>
        </w:rPr>
        <w:t>...........5.5.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湿热血瘀证</w:t>
      </w:r>
      <w:r>
        <w:rPr>
          <w:rFonts w:eastAsia="宋体;汉仪书宋二KW" w:cs="Arial" w:ascii="宋体;汉仪书宋二KW" w:hAnsi="宋体;汉仪书宋二KW"/>
          <w:kern w:val="0"/>
        </w:rPr>
        <w:t>...........5.5.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湿热证</w:t>
      </w:r>
      <w:r>
        <w:rPr>
          <w:rFonts w:eastAsia="宋体;汉仪书宋二KW" w:cs="Arial" w:ascii="宋体;汉仪书宋二KW" w:hAnsi="宋体;汉仪书宋二KW"/>
          <w:kern w:val="0"/>
        </w:rPr>
        <w:t>.................5.5.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瘀热证</w:t>
      </w:r>
      <w:r>
        <w:rPr>
          <w:rFonts w:eastAsia="宋体;汉仪书宋二KW" w:cs="Arial" w:ascii="宋体;汉仪书宋二KW" w:hAnsi="宋体;汉仪书宋二KW"/>
          <w:kern w:val="0"/>
        </w:rPr>
        <w:t>...............5.5.2.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蓄水证</w:t>
      </w:r>
      <w:r>
        <w:rPr>
          <w:rFonts w:eastAsia="宋体;汉仪书宋二KW" w:cs="Arial" w:ascii="宋体;汉仪书宋二KW" w:hAnsi="宋体;汉仪书宋二KW"/>
          <w:kern w:val="0"/>
        </w:rPr>
        <w:t>...............5.5.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蓄血证</w:t>
      </w:r>
      <w:r>
        <w:rPr>
          <w:rFonts w:eastAsia="宋体;汉仪书宋二KW" w:cs="Arial" w:ascii="宋体;汉仪书宋二KW" w:hAnsi="宋体;汉仪书宋二KW"/>
          <w:kern w:val="0"/>
        </w:rPr>
        <w:t>.................5.5.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膀胱蕴热证</w:t>
      </w:r>
      <w:r>
        <w:rPr>
          <w:rFonts w:eastAsia="宋体;汉仪书宋二KW" w:cs="Arial" w:ascii="宋体;汉仪书宋二KW" w:hAnsi="宋体;汉仪书宋二KW"/>
          <w:kern w:val="0"/>
        </w:rPr>
        <w:t>.................5.5.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膈下瘀阻证</w:t>
      </w:r>
      <w:r>
        <w:rPr>
          <w:rFonts w:eastAsia="宋体;汉仪书宋二KW" w:cs="Arial" w:ascii="宋体;汉仪书宋二KW" w:hAnsi="宋体;汉仪书宋二KW"/>
          <w:kern w:val="0"/>
        </w:rPr>
        <w:t>................3.10.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瘟毒下注证</w:t>
      </w:r>
      <w:r>
        <w:rPr>
          <w:rFonts w:eastAsia="宋体;汉仪书宋二KW" w:cs="Arial" w:ascii="宋体;汉仪书宋二KW" w:hAnsi="宋体;汉仪书宋二KW"/>
          <w:kern w:val="0"/>
        </w:rPr>
        <w:t>.................3.8.9.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亏气虚证</w:t>
      </w:r>
      <w:r>
        <w:rPr>
          <w:rFonts w:eastAsia="宋体;汉仪书宋二KW" w:cs="Arial" w:ascii="宋体;汉仪书宋二KW" w:hAnsi="宋体;汉仪书宋二KW"/>
          <w:kern w:val="0"/>
        </w:rPr>
        <w:t>...................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亏血弱证</w:t>
      </w:r>
      <w:r>
        <w:rPr>
          <w:rFonts w:eastAsia="宋体;汉仪书宋二KW" w:cs="Arial" w:ascii="宋体;汉仪书宋二KW" w:hAnsi="宋体;汉仪书宋二KW"/>
          <w:kern w:val="0"/>
        </w:rPr>
        <w:t>...................4.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亏证</w:t>
      </w:r>
      <w:r>
        <w:rPr>
          <w:rFonts w:eastAsia="宋体;汉仪书宋二KW" w:cs="Arial" w:ascii="宋体;汉仪书宋二KW" w:hAnsi="宋体;汉仪书宋二KW"/>
          <w:kern w:val="0"/>
        </w:rPr>
        <w:t>.........................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亏髓减证</w:t>
      </w:r>
      <w:r>
        <w:rPr>
          <w:rFonts w:eastAsia="宋体;汉仪书宋二KW" w:cs="Arial" w:ascii="宋体;汉仪书宋二KW" w:hAnsi="宋体;汉仪书宋二KW"/>
          <w:kern w:val="0"/>
        </w:rPr>
        <w:t>.....................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气亏虚证</w:t>
      </w:r>
      <w:r>
        <w:rPr>
          <w:rFonts w:eastAsia="宋体;汉仪书宋二KW" w:cs="Arial" w:ascii="宋体;汉仪书宋二KW" w:hAnsi="宋体;汉仪书宋二KW"/>
          <w:kern w:val="0"/>
        </w:rPr>
        <w:t>...................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气不足证</w:t>
      </w:r>
      <w:r>
        <w:rPr>
          <w:rFonts w:eastAsia="宋体;汉仪书宋二KW" w:cs="Arial" w:ascii="宋体;汉仪书宋二KW" w:hAnsi="宋体;汉仪书宋二KW"/>
          <w:kern w:val="0"/>
        </w:rPr>
        <w:t>...................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血亏虚证</w:t>
      </w:r>
      <w:r>
        <w:rPr>
          <w:rFonts w:eastAsia="宋体;汉仪书宋二KW" w:cs="Arial" w:ascii="宋体;汉仪书宋二KW" w:hAnsi="宋体;汉仪书宋二KW"/>
          <w:kern w:val="0"/>
        </w:rPr>
        <w:t>...................4.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血不足证</w:t>
      </w:r>
      <w:r>
        <w:rPr>
          <w:rFonts w:eastAsia="宋体;汉仪书宋二KW" w:cs="Arial" w:ascii="宋体;汉仪书宋二KW" w:hAnsi="宋体;汉仪书宋二KW"/>
          <w:kern w:val="0"/>
        </w:rPr>
        <w:t>...................4.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室证类</w:t>
      </w:r>
      <w:r>
        <w:rPr>
          <w:rFonts w:eastAsia="宋体;汉仪书宋二KW" w:cs="Arial" w:ascii="宋体;汉仪书宋二KW" w:hAnsi="宋体;汉仪书宋二KW"/>
          <w:kern w:val="0"/>
        </w:rPr>
        <w:t>.........................5.9</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室湿热证</w:t>
      </w:r>
      <w:r>
        <w:rPr>
          <w:rFonts w:eastAsia="宋体;汉仪书宋二KW" w:cs="Arial" w:ascii="宋体;汉仪书宋二KW" w:hAnsi="宋体;汉仪书宋二KW"/>
          <w:kern w:val="0"/>
        </w:rPr>
        <w:t>.....................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室痰凝证</w:t>
      </w:r>
      <w:r>
        <w:rPr>
          <w:rFonts w:eastAsia="宋体;汉仪书宋二KW" w:cs="Arial" w:ascii="宋体;汉仪书宋二KW" w:hAnsi="宋体;汉仪书宋二KW"/>
          <w:kern w:val="0"/>
        </w:rPr>
        <w:t>.....................5.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室瘀阻证</w:t>
      </w:r>
      <w:r>
        <w:rPr>
          <w:rFonts w:eastAsia="宋体;汉仪书宋二KW" w:cs="Arial" w:ascii="宋体;汉仪书宋二KW" w:hAnsi="宋体;汉仪书宋二KW"/>
          <w:kern w:val="0"/>
        </w:rPr>
        <w:t>.....................5.9.4</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室瘀浊证</w:t>
      </w:r>
      <w:r>
        <w:rPr>
          <w:rFonts w:eastAsia="宋体;汉仪书宋二KW" w:cs="Arial" w:ascii="宋体;汉仪书宋二KW" w:hAnsi="宋体;汉仪书宋二KW"/>
          <w:kern w:val="0"/>
        </w:rPr>
        <w:t>.....................5.9.3</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枯髓涸证</w:t>
      </w:r>
      <w:r>
        <w:rPr>
          <w:rFonts w:eastAsia="宋体;汉仪书宋二KW" w:cs="Arial" w:ascii="宋体;汉仪书宋二KW" w:hAnsi="宋体;汉仪书宋二KW"/>
          <w:kern w:val="0"/>
        </w:rPr>
        <w:t>.....................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虚气弱证</w:t>
      </w:r>
      <w:r>
        <w:rPr>
          <w:rFonts w:eastAsia="宋体;汉仪书宋二KW" w:cs="Arial" w:ascii="宋体;汉仪书宋二KW" w:hAnsi="宋体;汉仪书宋二KW"/>
          <w:kern w:val="0"/>
        </w:rPr>
        <w:t>...................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虚血少证</w:t>
      </w:r>
      <w:r>
        <w:rPr>
          <w:rFonts w:eastAsia="宋体;汉仪书宋二KW" w:cs="Arial" w:ascii="宋体;汉仪书宋二KW" w:hAnsi="宋体;汉仪书宋二KW"/>
          <w:kern w:val="0"/>
        </w:rPr>
        <w:t>...................4.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髓亏虚证</w:t>
      </w:r>
      <w:r>
        <w:rPr>
          <w:rFonts w:eastAsia="宋体;汉仪书宋二KW" w:cs="Arial" w:ascii="宋体;汉仪书宋二KW" w:hAnsi="宋体;汉仪书宋二KW"/>
          <w:kern w:val="0"/>
        </w:rPr>
        <w:t>.....................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髓不足证</w:t>
      </w:r>
      <w:r>
        <w:rPr>
          <w:rFonts w:eastAsia="宋体;汉仪书宋二KW" w:cs="Arial" w:ascii="宋体;汉仪书宋二KW" w:hAnsi="宋体;汉仪书宋二KW"/>
          <w:kern w:val="0"/>
        </w:rPr>
        <w:t>.....................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髓证类</w:t>
      </w:r>
      <w:r>
        <w:rPr>
          <w:rFonts w:eastAsia="宋体;汉仪书宋二KW" w:cs="Arial" w:ascii="宋体;汉仪书宋二KW" w:hAnsi="宋体;汉仪书宋二KW"/>
          <w:kern w:val="0"/>
        </w:rPr>
        <w:t>.........................4.5</w:t>
      </w:r>
    </w:p>
    <w:p>
      <w:pPr>
        <w:pStyle w:val="Normal"/>
        <w:rPr>
          <w:rFonts w:ascii="宋体;汉仪书宋二KW" w:hAnsi="宋体;汉仪书宋二KW" w:eastAsia="宋体;汉仪书宋二KW" w:cs="Arial"/>
          <w:kern w:val="0"/>
        </w:rPr>
      </w:pPr>
      <w:r>
        <w:rPr>
          <w:rFonts w:ascii="宋体;汉仪书宋二KW" w:hAnsi="宋体;汉仪书宋二KW" w:cs="Arial"/>
          <w:kern w:val="0"/>
        </w:rPr>
        <w:t>酿脓期</w:t>
      </w:r>
      <w:r>
        <w:rPr>
          <w:rFonts w:eastAsia="宋体;汉仪书宋二KW" w:cs="Arial" w:ascii="宋体;汉仪书宋二KW" w:hAnsi="宋体;汉仪书宋二KW"/>
          <w:kern w:val="0"/>
        </w:rPr>
        <w:t>.......................11.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伤骨折证</w:t>
      </w:r>
      <w:r>
        <w:rPr>
          <w:rFonts w:eastAsia="宋体;汉仪书宋二KW" w:cs="Arial" w:ascii="宋体;汉仪书宋二KW" w:hAnsi="宋体;汉仪书宋二KW"/>
          <w:kern w:val="0"/>
        </w:rPr>
        <w:t>..................3.15.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伤衄血证</w:t>
      </w:r>
      <w:r>
        <w:rPr>
          <w:rFonts w:eastAsia="宋体;汉仪书宋二KW" w:cs="Arial" w:ascii="宋体;汉仪书宋二KW" w:hAnsi="宋体;汉仪书宋二KW"/>
          <w:kern w:val="0"/>
        </w:rPr>
        <w:t>..................3.1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证类</w:t>
      </w:r>
      <w:r>
        <w:rPr>
          <w:rFonts w:eastAsia="宋体;汉仪书宋二KW" w:cs="Arial" w:ascii="宋体;汉仪书宋二KW" w:hAnsi="宋体;汉仪书宋二KW"/>
          <w:kern w:val="0"/>
        </w:rPr>
        <w:t>.........................5.7.3</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梁内陷证</w:t>
      </w:r>
      <w:r>
        <w:rPr>
          <w:rFonts w:eastAsia="宋体;汉仪书宋二KW" w:cs="Arial" w:ascii="宋体;汉仪书宋二KW" w:hAnsi="宋体;汉仪书宋二KW"/>
          <w:kern w:val="0"/>
        </w:rPr>
        <w:t>...................5.7.3.3</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五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撞击伤目证</w:t>
      </w:r>
      <w:r>
        <w:rPr>
          <w:rFonts w:eastAsia="宋体;汉仪书宋二KW" w:cs="Arial" w:ascii="宋体;汉仪书宋二KW" w:hAnsi="宋体;汉仪书宋二KW"/>
          <w:kern w:val="0"/>
        </w:rPr>
        <w:t>..................3.1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暴受惊恐证</w:t>
      </w:r>
      <w:r>
        <w:rPr>
          <w:rFonts w:eastAsia="宋体;汉仪书宋二KW" w:cs="Arial" w:ascii="宋体;汉仪书宋二KW" w:hAnsi="宋体;汉仪书宋二KW"/>
          <w:kern w:val="0"/>
        </w:rPr>
        <w:t>..................3.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暴怒伤肝证</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暴食伤胃证</w:t>
      </w:r>
      <w:r>
        <w:rPr>
          <w:rFonts w:eastAsia="宋体;汉仪书宋二KW" w:cs="Arial" w:ascii="宋体;汉仪书宋二KW" w:hAnsi="宋体;汉仪书宋二KW"/>
          <w:kern w:val="0"/>
        </w:rPr>
        <w:t>..................3.12.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暴喜伤心证</w:t>
      </w:r>
      <w:r>
        <w:rPr>
          <w:rFonts w:eastAsia="宋体;汉仪书宋二KW" w:cs="Arial" w:ascii="宋体;汉仪书宋二KW" w:hAnsi="宋体;汉仪书宋二KW"/>
          <w:kern w:val="0"/>
        </w:rPr>
        <w:t>....................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蕴毒腐溃证</w:t>
      </w:r>
      <w:r>
        <w:rPr>
          <w:rFonts w:eastAsia="宋体;汉仪书宋二KW" w:cs="Arial" w:ascii="宋体;汉仪书宋二KW" w:hAnsi="宋体;汉仪书宋二KW"/>
          <w:kern w:val="0"/>
        </w:rPr>
        <w:t>.................3.8.1.1.4</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六画以上</w:t>
      </w:r>
    </w:p>
    <w:p>
      <w:pPr>
        <w:pStyle w:val="Normal"/>
        <w:rPr>
          <w:rFonts w:ascii="宋体;汉仪书宋二KW" w:hAnsi="宋体;汉仪书宋二KW" w:eastAsia="宋体;汉仪书宋二KW" w:cs="Arial"/>
          <w:kern w:val="0"/>
        </w:rPr>
      </w:pPr>
      <w:r>
        <w:rPr>
          <w:rFonts w:ascii="宋体;汉仪书宋二KW" w:hAnsi="宋体;汉仪书宋二KW" w:cs="Arial"/>
          <w:kern w:val="0"/>
        </w:rPr>
        <w:t>戴阳证</w:t>
      </w:r>
      <w:r>
        <w:rPr>
          <w:rFonts w:eastAsia="宋体;汉仪书宋二KW" w:cs="Arial" w:ascii="宋体;汉仪书宋二KW" w:hAnsi="宋体;汉仪书宋二KW"/>
          <w:kern w:val="0"/>
        </w:rPr>
        <w:t>.....................4.4.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干清窍证</w:t>
      </w:r>
      <w:r>
        <w:rPr>
          <w:rFonts w:eastAsia="宋体;汉仪书宋二KW" w:cs="Arial" w:ascii="宋体;汉仪书宋二KW" w:hAnsi="宋体;汉仪书宋二KW"/>
          <w:kern w:val="0"/>
        </w:rPr>
        <w:t>...................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气化火证</w:t>
      </w:r>
      <w:r>
        <w:rPr>
          <w:rFonts w:eastAsia="宋体;汉仪书宋二KW" w:cs="Arial" w:ascii="宋体;汉仪书宋二KW" w:hAnsi="宋体;汉仪书宋二KW"/>
          <w:kern w:val="0"/>
        </w:rPr>
        <w:t>...................3.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伤真阴证</w:t>
      </w:r>
      <w:r>
        <w:rPr>
          <w:rFonts w:eastAsia="宋体;汉仪书宋二KW" w:cs="Arial" w:ascii="宋体;汉仪书宋二KW" w:hAnsi="宋体;汉仪书宋二KW"/>
          <w:kern w:val="0"/>
        </w:rPr>
        <w:t>...................3.6.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伤鼻窍证</w:t>
      </w:r>
      <w:r>
        <w:rPr>
          <w:rFonts w:eastAsia="宋体;汉仪书宋二KW" w:cs="Arial" w:ascii="宋体;汉仪书宋二KW" w:hAnsi="宋体;汉仪书宋二KW"/>
          <w:kern w:val="0"/>
        </w:rPr>
        <w:t>...................5.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外感证</w:t>
      </w:r>
      <w:r>
        <w:rPr>
          <w:rFonts w:eastAsia="宋体;汉仪书宋二KW" w:cs="Arial" w:ascii="宋体;汉仪书宋二KW" w:hAnsi="宋体;汉仪书宋二KW"/>
          <w:kern w:val="0"/>
        </w:rPr>
        <w:t>.....................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犯肺证</w:t>
      </w:r>
      <w:r>
        <w:rPr>
          <w:rFonts w:eastAsia="宋体;汉仪书宋二KW" w:cs="Arial" w:ascii="宋体;汉仪书宋二KW" w:hAnsi="宋体;汉仪书宋二KW"/>
          <w:kern w:val="0"/>
        </w:rPr>
        <w:t>...................3.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伤阴证</w:t>
      </w:r>
      <w:r>
        <w:rPr>
          <w:rFonts w:eastAsia="宋体;汉仪书宋二KW" w:cs="Arial" w:ascii="宋体;汉仪书宋二KW" w:hAnsi="宋体;汉仪书宋二KW"/>
          <w:kern w:val="0"/>
        </w:rPr>
        <w:t>...................3.6.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伤肺证</w:t>
      </w:r>
      <w:r>
        <w:rPr>
          <w:rFonts w:eastAsia="宋体;汉仪书宋二KW" w:cs="Arial" w:ascii="宋体;汉仪书宋二KW" w:hAnsi="宋体;汉仪书宋二KW"/>
          <w:kern w:val="0"/>
        </w:rPr>
        <w:t>...................3.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证</w:t>
      </w:r>
      <w:r>
        <w:rPr>
          <w:rFonts w:eastAsia="宋体;汉仪书宋二KW" w:cs="Arial" w:ascii="宋体;汉仪书宋二KW" w:hAnsi="宋体;汉仪书宋二KW"/>
          <w:kern w:val="0"/>
        </w:rPr>
        <w:t>.........................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兼夹证</w:t>
      </w:r>
      <w:r>
        <w:rPr>
          <w:rFonts w:eastAsia="宋体;汉仪书宋二KW" w:cs="Arial" w:ascii="宋体;汉仪书宋二KW" w:hAnsi="宋体;汉仪书宋二KW"/>
          <w:kern w:val="0"/>
        </w:rPr>
        <w:t>.....................3.6.6</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邪偏盛证</w:t>
      </w:r>
      <w:r>
        <w:rPr>
          <w:rFonts w:eastAsia="宋体;汉仪书宋二KW" w:cs="Arial" w:ascii="宋体;汉仪书宋二KW" w:hAnsi="宋体;汉仪书宋二KW"/>
          <w:kern w:val="0"/>
        </w:rPr>
        <w:t>.......................3.6</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证类</w:t>
      </w:r>
      <w:r>
        <w:rPr>
          <w:rFonts w:eastAsia="宋体;汉仪书宋二KW" w:cs="Arial" w:ascii="宋体;汉仪书宋二KW" w:hAnsi="宋体;汉仪书宋二KW"/>
          <w:kern w:val="0"/>
        </w:rPr>
        <w:t>...........................3.6</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毒伤阴证</w:t>
      </w:r>
      <w:r>
        <w:rPr>
          <w:rFonts w:eastAsia="宋体;汉仪书宋二KW" w:cs="Arial" w:ascii="宋体;汉仪书宋二KW" w:hAnsi="宋体;汉仪书宋二KW"/>
          <w:kern w:val="0"/>
        </w:rPr>
        <w:t>...................3.8.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毒证</w:t>
      </w:r>
      <w:r>
        <w:rPr>
          <w:rFonts w:eastAsia="宋体;汉仪书宋二KW" w:cs="Arial" w:ascii="宋体;汉仪书宋二KW" w:hAnsi="宋体;汉仪书宋二KW"/>
          <w:kern w:val="0"/>
        </w:rPr>
        <w:t>.........................3.8.6</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毒阻络证</w:t>
      </w:r>
      <w:r>
        <w:rPr>
          <w:rFonts w:eastAsia="宋体;汉仪书宋二KW" w:cs="Arial" w:ascii="宋体;汉仪书宋二KW" w:hAnsi="宋体;汉仪书宋二KW"/>
          <w:kern w:val="0"/>
        </w:rPr>
        <w:t>...................3.8.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毒痹阻证</w:t>
      </w:r>
      <w:r>
        <w:rPr>
          <w:rFonts w:eastAsia="宋体;汉仪书宋二KW" w:cs="Arial" w:ascii="宋体;汉仪书宋二KW" w:hAnsi="宋体;汉仪书宋二KW"/>
          <w:kern w:val="0"/>
        </w:rPr>
        <w:t>...................3.8.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热外犯证</w:t>
      </w:r>
      <w:r>
        <w:rPr>
          <w:rFonts w:eastAsia="宋体;汉仪书宋二KW" w:cs="Arial" w:ascii="宋体;汉仪书宋二KW" w:hAnsi="宋体;汉仪书宋二KW"/>
          <w:kern w:val="0"/>
        </w:rPr>
        <w:t>...................3.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热伤阴证</w:t>
      </w:r>
      <w:r>
        <w:rPr>
          <w:rFonts w:eastAsia="宋体;汉仪书宋二KW" w:cs="Arial" w:ascii="宋体;汉仪书宋二KW" w:hAnsi="宋体;汉仪书宋二KW"/>
          <w:kern w:val="0"/>
        </w:rPr>
        <w:t>...................3.6.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热伤肺证</w:t>
      </w:r>
      <w:r>
        <w:rPr>
          <w:rFonts w:eastAsia="宋体;汉仪书宋二KW" w:cs="Arial" w:ascii="宋体;汉仪书宋二KW" w:hAnsi="宋体;汉仪书宋二KW"/>
          <w:kern w:val="0"/>
        </w:rPr>
        <w:t>...................3.6.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热伤津证</w:t>
      </w:r>
      <w:r>
        <w:rPr>
          <w:rFonts w:eastAsia="宋体;汉仪书宋二KW" w:cs="Arial" w:ascii="宋体;汉仪书宋二KW" w:hAnsi="宋体;汉仪书宋二KW"/>
          <w:kern w:val="0"/>
        </w:rPr>
        <w:t>...................3.6.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热证</w:t>
      </w:r>
      <w:r>
        <w:rPr>
          <w:rFonts w:eastAsia="宋体;汉仪书宋二KW" w:cs="Arial" w:ascii="宋体;汉仪书宋二KW" w:hAnsi="宋体;汉仪书宋二KW"/>
          <w:kern w:val="0"/>
        </w:rPr>
        <w:t>.........................3.6.5</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痰阻肺证</w:t>
      </w:r>
      <w:r>
        <w:rPr>
          <w:rFonts w:eastAsia="宋体;汉仪书宋二KW" w:cs="Arial" w:ascii="宋体;汉仪书宋二KW" w:hAnsi="宋体;汉仪书宋二KW"/>
          <w:kern w:val="0"/>
        </w:rPr>
        <w:t>...................3.6.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痰结肺证</w:t>
      </w:r>
      <w:r>
        <w:rPr>
          <w:rFonts w:eastAsia="宋体;汉仪书宋二KW" w:cs="Arial" w:ascii="宋体;汉仪书宋二KW" w:hAnsi="宋体;汉仪书宋二KW"/>
          <w:kern w:val="0"/>
        </w:rPr>
        <w:t>...................3.6.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蹻脉证</w:t>
      </w:r>
      <w:r>
        <w:rPr>
          <w:rFonts w:eastAsia="宋体;汉仪书宋二KW" w:cs="Arial" w:ascii="宋体;汉仪书宋二KW" w:hAnsi="宋体;汉仪书宋二KW"/>
          <w:kern w:val="0"/>
        </w:rPr>
        <w:t>.......................6.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蹻脉空虚证</w:t>
      </w:r>
      <w:r>
        <w:rPr>
          <w:rFonts w:eastAsia="宋体;汉仪书宋二KW" w:cs="Arial" w:ascii="宋体;汉仪书宋二KW" w:hAnsi="宋体;汉仪书宋二KW"/>
          <w:kern w:val="0"/>
        </w:rPr>
        <w:t>.................6.1.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髓亏证</w:t>
      </w:r>
      <w:r>
        <w:rPr>
          <w:rFonts w:eastAsia="宋体;汉仪书宋二KW" w:cs="Arial" w:ascii="宋体;汉仪书宋二KW" w:hAnsi="宋体;汉仪书宋二KW"/>
          <w:kern w:val="0"/>
        </w:rPr>
        <w:t>.........................4.5.3</w:t>
      </w:r>
    </w:p>
    <w:p>
      <w:pPr>
        <w:pStyle w:val="Normal"/>
        <w:rPr>
          <w:rFonts w:ascii="宋体;汉仪书宋二KW" w:hAnsi="宋体;汉仪书宋二KW" w:eastAsia="宋体;汉仪书宋二KW" w:cs="Arial"/>
          <w:kern w:val="0"/>
        </w:rPr>
      </w:pPr>
      <w:r>
        <w:rPr>
          <w:rFonts w:ascii="宋体;汉仪书宋二KW" w:hAnsi="宋体;汉仪书宋二KW" w:cs="Arial"/>
          <w:kern w:val="0"/>
        </w:rPr>
        <w:t>髓枯筋痿证</w:t>
      </w:r>
      <w:r>
        <w:rPr>
          <w:rFonts w:eastAsia="宋体;汉仪书宋二KW" w:cs="Arial" w:ascii="宋体;汉仪书宋二KW" w:hAnsi="宋体;汉仪书宋二KW"/>
          <w:kern w:val="0"/>
        </w:rPr>
        <w:t>...................4.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髓海不足证</w:t>
      </w:r>
      <w:r>
        <w:rPr>
          <w:rFonts w:eastAsia="宋体;汉仪书宋二KW" w:cs="Arial" w:ascii="宋体;汉仪书宋二KW" w:hAnsi="宋体;汉仪书宋二KW"/>
          <w:kern w:val="0"/>
        </w:rPr>
        <w:t>...................4.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髓虚骨弱证</w:t>
      </w:r>
      <w:r>
        <w:rPr>
          <w:rFonts w:eastAsia="宋体;汉仪书宋二KW" w:cs="Arial" w:ascii="宋体;汉仪书宋二KW" w:hAnsi="宋体;汉仪书宋二KW"/>
          <w:kern w:val="0"/>
        </w:rPr>
        <w:t>...................4.5.3.3</w:t>
      </w:r>
    </w:p>
    <w:p>
      <w:pPr>
        <w:pStyle w:val="Normal"/>
        <w:rPr>
          <w:rFonts w:ascii="宋体;汉仪书宋二KW" w:hAnsi="宋体;汉仪书宋二KW" w:eastAsia="宋体;汉仪书宋二KW" w:cs="Arial"/>
          <w:kern w:val="0"/>
        </w:rPr>
      </w:pPr>
      <w:r>
        <w:rPr>
          <w:rFonts w:ascii="宋体;汉仪书宋二KW" w:hAnsi="宋体;汉仪书宋二KW" w:cs="Arial"/>
          <w:kern w:val="0"/>
        </w:rPr>
        <w:t>髓虚骨寒证</w:t>
      </w:r>
      <w:r>
        <w:rPr>
          <w:rFonts w:eastAsia="宋体;汉仪书宋二KW" w:cs="Arial" w:ascii="宋体;汉仪书宋二KW" w:hAnsi="宋体;汉仪书宋二KW"/>
          <w:kern w:val="0"/>
        </w:rPr>
        <w:t>...................4.5.3.4</w:t>
      </w:r>
    </w:p>
    <w:p>
      <w:pPr>
        <w:pStyle w:val="Normal"/>
        <w:rPr>
          <w:rFonts w:ascii="宋体;汉仪书宋二KW" w:hAnsi="宋体;汉仪书宋二KW" w:eastAsia="宋体;汉仪书宋二KW" w:cs="宋体;汉仪书宋二KW"/>
        </w:rPr>
      </w:pPr>
      <w:r>
        <w:rPr>
          <w:rFonts w:ascii="宋体;汉仪书宋二KW" w:hAnsi="宋体;汉仪书宋二KW" w:cs="Arial"/>
          <w:kern w:val="0"/>
        </w:rPr>
        <w:t>囊虫侵脑证</w:t>
      </w:r>
      <w:r>
        <w:rPr>
          <w:rFonts w:eastAsia="宋体;汉仪书宋二KW" w:cs="Arial" w:ascii="宋体;汉仪书宋二KW" w:hAnsi="宋体;汉仪书宋二KW"/>
          <w:kern w:val="0"/>
        </w:rPr>
        <w:t>................3.14.1.3.2</w:t>
      </w:r>
      <w:r>
        <w:br w:type="page"/>
      </w:r>
    </w:p>
    <w:p>
      <w:pPr>
        <w:pStyle w:val="Normal"/>
        <w:widowControl/>
        <w:jc w:val="left"/>
        <w:rPr>
          <w:rFonts w:ascii="宋体;汉仪书宋二KW" w:hAnsi="宋体;汉仪书宋二KW" w:eastAsia="宋体;汉仪书宋二KW" w:cs="黑体;汉仪中黑KW"/>
          <w:kern w:val="0"/>
        </w:rPr>
      </w:pPr>
      <w:r>
        <w:rPr>
          <w:rFonts w:eastAsia="宋体;汉仪书宋二KW" w:cs="黑体;汉仪中黑KW" w:ascii="宋体;汉仪书宋二KW" w:hAnsi="宋体;汉仪书宋二KW"/>
          <w:kern w:val="0"/>
        </w:rPr>
      </w:r>
    </w:p>
    <w:p>
      <w:pPr>
        <w:sectPr>
          <w:headerReference w:type="even" r:id="rId18"/>
          <w:headerReference w:type="default" r:id="rId19"/>
          <w:footerReference w:type="even" r:id="rId20"/>
          <w:footerReference w:type="default" r:id="rId21"/>
          <w:type w:val="nextPage"/>
          <w:pgSz w:w="11906" w:h="16838"/>
          <w:pgMar w:left="1134" w:right="1418" w:gutter="0" w:header="737" w:top="1418" w:footer="1134" w:bottom="1190"/>
          <w:pgNumType w:fmt="decimal"/>
          <w:cols w:num="2" w:space="720" w:equalWidth="true" w:sep="false"/>
          <w:formProt w:val="false"/>
          <w:textDirection w:val="lrTb"/>
          <w:docGrid w:type="lines" w:linePitch="312" w:charSpace="0"/>
        </w:sectPr>
      </w:pPr>
    </w:p>
    <w:p>
      <w:pPr>
        <w:pStyle w:val="Style69"/>
        <w:numPr>
          <w:ilvl w:val="0"/>
          <w:numId w:val="0"/>
        </w:numPr>
        <w:spacing w:before="312" w:after="312"/>
        <w:ind w:left="0" w:hanging="0"/>
        <w:jc w:val="center"/>
        <w:rPr>
          <w:rFonts w:cs="黑体;汉仪中黑KW"/>
        </w:rPr>
      </w:pPr>
      <w:bookmarkStart w:id="16" w:name="__RefHeading___Toc9679663"/>
      <w:bookmarkEnd w:id="16"/>
      <w:r>
        <w:rPr>
          <w:rFonts w:cs="黑体;汉仪中黑KW"/>
        </w:rPr>
        <w:t>英文对应词索引</w:t>
      </w:r>
    </w:p>
    <w:p>
      <w:pPr>
        <w:pStyle w:val="Normal"/>
        <w:jc w:val="center"/>
        <w:rPr>
          <w:rFonts w:ascii="宋体;汉仪书宋二KW" w:hAnsi="宋体;汉仪书宋二KW" w:eastAsia="宋体;汉仪书宋二KW" w:cs="Arial"/>
          <w:kern w:val="0"/>
        </w:rPr>
      </w:pPr>
      <w:r>
        <w:rPr>
          <w:rFonts w:eastAsia="宋体;汉仪书宋二KW" w:cs="宋体;汉仪书宋二KW" w:ascii="宋体;汉仪书宋二KW" w:hAnsi="宋体;汉仪书宋二KW"/>
          <w:kern w:val="0"/>
        </w:rPr>
        <w:t>A</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advanced stage...........................................................1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apoplexy involving fu-viscera.........................................3.2.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apoplexy involving zang-viscera.......................................3.2.3.3.4</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C</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bladder syndromes/patterns....................................5.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blood phase syndrome/pattern....................................9.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blood syndromes/patterns........................................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breast syndrome/pattern.........................................5.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cold syndromes/patterns.........................................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dampness syndromes/patterns.....................................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defense phase syndrome/pattern..................................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dryness syndromes/patterns......................................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ear syndrome/pattern..........................................5.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emotional changes syndromes/patterns...........................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essence and marrow syndromes/patterns...........................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essence chamber syndrome/pattern................................5.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fire syndromes/patterns.........................................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fluid and humor syndromes/patterns..............................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gallbladder syndromes/patterns................................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gum syndrome/pattern..........................................5.7.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heart complex syndromes/patterns..............................5.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heart syndromes/patterns......................................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heart system syndromes/patterns.................................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improper diet syndromes/patterns...............................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jueyin syndrome/pattern.........................................7.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kidney complex syndrome/pattern...............................5.6.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kidney syndromes/patterns.....................................5.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kidney system syndromes/patterns................................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arge intestine syndromes/patterns............................5.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iver complex syndrome/pattern................................5.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iver syndromes/patterns......................................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ower energizer syndrome/pattern................................8.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ung complex syndrome/pattern.................................5.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ung syndromes/patterns.......................................5.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lung system syndromes/patterns..................................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middle energizer syndrome/pattern...............................8.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nose syndrome/pattern.........................................5.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nutrient phase syndrome/pattern.................................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ocular syndrome/pattern.......................................5.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orifice syndrome/pattern........................................5.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pathogenic factor syndrome/pattern..............................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phlegm and fluid syndrome/pattern...............................3.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qi phase syndrome/pattern.......................................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qi syndromes/patterns...........................................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haoyang syndrome/pattern.......................................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haoyin syndrome/pattern........................................7.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mall intestine syndromes/patterns............................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pleen complex syndrome/pattern...............................5.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pleen syndromes/patterns.....................................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pleen system syndromes/patterns................................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tasis syndrome/pattern........................................3.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tomach syndromes/patterns....................................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tone syndromes/patterns.......................................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ummer-heat syndromes/patterns..................................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syndromes/patterns of mouth, lip and tongue...................5.7.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taiyang syndrome/pattern........................................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taiyin syndrome/pattern.........................................7.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throat syndromes/pattern......................................5.7.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toxin syndromes/patterns........................................3.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traumatic injury syndromes/patterns............................3.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two sensation syndrome/pattern..................................7.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upper energizer syndrome/pattern................................8.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uterus syndrome/pattern........................................5.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wind syndromes/patterns.........................................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worm syndromes/patterns........................................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yang deficiency syndromes/patterns............................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yang syndromes/patterns.........................................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yangming syndrome/pattern.......................................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yin syndromes/patterns..........................................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 zang-organs and fu-organs syndrome/pattern......................5.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ategory ofliver system syndromes/patterns..................................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old syndrome/pattern.......................................................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ollapse syndrome/pattern..................................................10.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collaterals syndromes/patterns..............................................6.2</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D</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deficiency syndrome/pattern.................................................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dry sinking syndrome/pattern........................................3.8.7.3.5.2</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E</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eight extraordinary meridians syndromes/patterns..........................6.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excess syndrome/pattern.....................................................2.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external syndrome/pattern...................................................2.3</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G</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grade Ⅰ..................................................................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grade Ⅱ..................................................................1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grade Ⅲ..................................................................1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grades.....................................................................11.2</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H</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heat hiding in thoroughfare and conception channels.................6.1.4.7.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heat syndrome/pattern.......................................................2.6</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I</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initial stage [first stage]..............................................1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intermediate stage [second stage]........................................11.1.2</w:t>
      </w:r>
    </w:p>
    <w:p>
      <w:pPr>
        <w:pStyle w:val="Normal"/>
        <w:rPr>
          <w:rFonts w:ascii="宋体;汉仪书宋二KW" w:hAnsi="宋体;汉仪书宋二KW" w:eastAsia="宋体;汉仪书宋二KW" w:cs="宋体;汉仪书宋二KW"/>
          <w:kern w:val="0"/>
        </w:rPr>
      </w:pPr>
      <w:r>
        <w:rPr>
          <w:rFonts w:eastAsia="宋体;汉仪书宋二KW" w:cs="Arial" w:ascii="宋体;汉仪书宋二KW" w:hAnsi="宋体;汉仪书宋二KW"/>
          <w:kern w:val="0"/>
        </w:rPr>
        <w:t>internal syndrome/pattern...................................................2.4</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L</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late stage [third stage].................................................1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late stage of eruptive disease..........................................11.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link vessel syndromes/patterns..........................................6.1.4.4</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M</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mammary areola fistula syndrome/pattern...................................5.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mammary fistula syndrome/pattern..........................................5.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meridian syndrome/pattern...................................................6.1</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O</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obstruction syndrome/pattern...............................................10.2</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P</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pestilent toxin syndromes/patterns........................................3.8.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pus toxin syndrome/pattern................................................3.8.8</w:t>
      </w:r>
    </w:p>
    <w:p>
      <w:pPr>
        <w:pStyle w:val="Normal"/>
        <w:jc w:val="center"/>
        <w:rPr>
          <w:rFonts w:ascii="宋体;汉仪书宋二KW" w:hAnsi="宋体;汉仪书宋二KW" w:eastAsia="宋体;汉仪书宋二KW" w:cs="宋体;汉仪书宋二KW"/>
          <w:kern w:val="0"/>
        </w:rPr>
      </w:pPr>
      <w:r>
        <w:rPr>
          <w:rFonts w:eastAsia="宋体;汉仪书宋二KW" w:cs="宋体;汉仪书宋二KW" w:ascii="宋体;汉仪书宋二KW" w:hAnsi="宋体;汉仪书宋二KW"/>
          <w:kern w:val="0"/>
        </w:rPr>
        <w:t>S</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after diabrosis...................................................11.1.1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before eruption....................................................11.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attack..........................................................1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carbuncle formation............................................11.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convalescence...................................................11.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diabrosis......................................................11.1.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eruption disappearance.........................................11.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full eruption..................................................11.1.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healing........................................................11.1.2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initial eruption................................................11.1.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progress.......................................................11.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pus brewage....................................................11.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remission.......................................................1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retrogress.....................................................11.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rupture and damage.............................................11.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of suppuration....................................................11.1.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 without rupture and damage........................................1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tages.....................................................................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ummer-heat and dampness prevailing triple energizer....................3.4.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stasis and obstruction in essence chamber...............5.9.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heart yang deficiency................................5.1.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lung deficiency with intestinal collapse.............5.6.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ion due to blood stasis.................4.2.5.1.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thoroughfare vessel and conception vessel................ ................ ......... ........ ...........6.1.4.7.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ingiva dystrophy due to blood deficiency..........5.7.6.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rief and anxiety damaging qi.......................3.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security due to spleen deficiency............5.3.1.3.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ose feebleness due to qi deficiency.............4.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block and counterflow of qi.................3.9.1.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blood stasis in the heart and liver................ ................ ......... ........ ...........5.6.1.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spleen and lung.................5.6.3.2.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water retention in spleen and kidney................ ................ ......... ........ .......5.6.3.5.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liver and stomach.............5.6.2.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stomach and intestine...........5.6.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ash eruption due to lung heat...................5.4.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in liver and gallbladder...5.6.2.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upper orifice deafness due to external pathogenic factors................ ............... ................. ...........3.1.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toxin attacking the upper....................3.8.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in the heart and spleen........5.6.1.3.2.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qi stagnation in  spleen and stomach................ ................ ......... ........ ..........5.6.3.1.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water retention in spleen and kidney................ ......................... ........ .........5.6.3.5.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due to lung heat................5.4.1.2.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bundant phlegm and toxin congesting the throat.....3.9.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ed summer dampness.......................3.4.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ion and binding of fire toxin............3.8.7.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ion and binding of phlegm and heat.......3.9.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ion and stagnation of dampness-turbidity...3.5.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ion and stagnation of fire toxin.........3.8.7.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ccumulation and stagnation of phlegm and fire....3.9.6.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lcohol toxin damaging spirit......................3.12.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lcohol toxin damaging the liver...................3.12.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lternate variation of jueyin heat..................7.6.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massment of blood in lower energizer.................8.7.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nger disturbing liver fire..........................3.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nxiety damaging spirit...........................5.1.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scending counterflow of phlegm and fluid.........3.9.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scending counterflow of qi and blood...............4.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scending counterflow of stomach fire...........5.3.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scending counterflow of stomach qi...............5.3.2.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scending movement of gallbladder fire............5.2.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uricular disorder due to yang deficiency.........4.4.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auricular malnutrition due to blood deficiency....4.2.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elt vessel.........................................6.1.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elt vessel insecurity............................6.1.4.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inding aggregation of turbid phlegm..........3.9.4.2.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inding obstruction due to phlegm and dampness......3.9.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accumulation of heat......................5.5.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amassment of blood........................5.5.2.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amassment of water......................5.5.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deficiency..................................5.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excess......................................5.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failing to control........................5.5.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meridian of foot-taiyang....................6.1.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qi block................................5.5.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qi stagnation.............................5.5.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dder worm intruding into the brain............3.14.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azing fire in the qi phase and nutrient phase.......9.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ck and obstruction of turbid phlegm..........3.9.4.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ckage of turbid phlegm.....................3.9.4.2.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cked qi movement...............................4.1.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and cold stagnation...........................4.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and heat mixed with pathogenic factors......4.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binding with heat.......................3.7.3.4.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and cold syncope.................4.2.3.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and fluid depletion..............4.2.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complex............................4.2.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complicated by phlegm............4.2.3.6.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complicated by stasis............4.2.3.6.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due to liver depression.....5.2.1.4.1.2.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due to liver stasis..........5.2.1.3.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in flesh wheel...................5.7.1.3.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in the heart and spleen........5.6.1.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stirring wind..................4.2.3.6.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with ear dryness.................4.2.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with intestinal dryness..........4.2.3.2.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with lip dryness.................4.2.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ficiency with liver hyperactivity.........4.2.3.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pletion.....................................4.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pletion and muscle putridity..............4.2.5.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epletion due to spleen deficiency........5.3.1.3.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ryness.........................................4.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ryness due to spleen deficiency..........5.3.1.3.4.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ryness in the spleen meridian..............5.3.1.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dryness producing wind........................4.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failing to moisten skin.....................4.2.3.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failing to nourish sinews...................4.2.3.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failing to nourish the heart................4.2.3.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failing to nourish the liver................4.2.3.2.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and congestive stagnation in eyelid..4.2.2.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and wind dryness.....................4.2.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complicated by dampness..............4.2.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congestion and stagnation..............4.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damaging collaterals...................4.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damaging yin...........................4.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due to liver depression............5.2.1.4.1.2.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exhausting yin.......................4.2.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harassing spirit.......................4.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sinking into the internal..............4.2.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transforming into dryness............4.2.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heat with exuberant wind..................4.2.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phase...........................................9.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prostration...................................4.2.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4.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and collaterals stagnation...........4.2.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and counterflow of qi................4.2.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and qi stagnation....................4.2.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and stagnation due to heat.........4.2.2.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and water retention..................4.2.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and wind dryness.....................4.2.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below the tongue..................3.10.1.5.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complex................................4.2.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exuberant heat..............3.7.3.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kidney deficiency...........5.5.1.3.6.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liver depression..........5.2.1.4.1.2.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liver heat..................5.2.1.4.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liver qi deficiency.......5.2.1.3.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liver yin deficiency......5.2.1.3.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stomach heat................5.3.2.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due to traumatic injury.................3.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flowing into the eyes.............3.10.1.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ears.......................3.10.1.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flesh wheel...................5.7.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gum.............................5.7.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heart and liver...............5.6.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liver and spleen............5.6.2.3.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liver and stomach...........5.6.2.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 the qi wheel......................5.7.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invading the waist.................3.10.1.4.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obstructing the diaphragm...........3.10.1.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obstruction and stagnation..............3.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retention in the lung...............3.10.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stirring the blood...................4.2.5.2.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transforming into heat...............4.2.5.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stasis with phlegm stagnation...............4.2.5.2.2</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 vessel impediment and obstruction in the water wheel................ ................ ................. ...........5.7.1.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heat in the uterus.............................5.10.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heat stirring wind..............................9.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heat with blood stirring........................9.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lood-heat with intestinal dryness..............5.4.2.2.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one weakness due to kidney deficiency..........5.5.1.3.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breast collateral obstruction.........................5.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arbuncle caused by heat stagnation...............3.8.7.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arbuncle due to blood stasis.....................4.2.5.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hest binding with static blood..................3.10.1.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hest collateral disharmony.........................6.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louded orifices and collaterals....................6.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agulation and binding of fire toxin.............3.8.7.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ccumulation due to kidney deficiency......5.5.1.3.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ccumulation in the stomach and intestine....5.6.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coagulation and stagnation......3.3.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encumbering the spleen..........3.3.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entering collaterals............3.3.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extravasation.....................3.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impairing kidney................3.3.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internal blockage...............3.3.2.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invading the external...........3.3.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invading the internal.............3.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invading the waist..............3.3.2.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obstructing collaterals.........3.3.2.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obstruction and stagnation......3.3.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retaining in the skin...........3.3.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stagnation and blood stasis.....3.3.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dampness transforming into heat..........3.3.2.1.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heat complex..................................2.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nd stasis blocking collaterals..............3.3.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ttacking the lung...........................5.4.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blood............................................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agulation in meridians and collaterals.....3.3.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and blood deficiency..............3.3.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and blood stasis..................3.3.1.3.4</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and inhibited blood flow in the skin................ ............ . .... ......... ...................3.3.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and qi stagnation.................3.3.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and yang deficiency...............3.3.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due to blood deficiency.............4.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in meridians and collaterals........6.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in the heart meridian.............5.1.1.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in the lateral sides of the lower abdomen............................ . .... ......... ...... ...........3.1.2.3.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in the thorougfare vessel and conception vessel................ ............ . .... ......... ........ ........6.1.4.7.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congealing in the uterus........................5.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dampness.........................................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dampness and impeding obstruction............3.3.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dampness in taiyin...............................7.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excess binding in the chest..................3.3.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fluid attacking lung.......................3.3.4.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fluid encumbering the spleen.................3.3.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fluid in the liver and stomach.............5.6.2.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fluid retention..................................3.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fluid retention in lung....................3.3.4.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fluid retention in the stomach...............3.3.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in the liver.................................5.2.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attacking or retaining in the kidney.........5.5.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in the upper and heat in the lower..............2.10.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invading the heart...........................5.1.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phlegm...........................................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phlegm obstructing the lung....................3.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rention in the large intestine...............5.4.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stagnation in intestines.....................3.3.1.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stagnation in stomach........................3.3.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stagnation in the liver meridian.............3.3.1.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stagnation in the stomach and intestines.....3.3.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stagnation in the uterus.....................3.3.1.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toxin............................................3.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toxin obstructing in the interior..............3.8.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 water flooding in the upper....................3.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dampness due to kidney deficiency........5.5.1.3.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dampness in the intestinal tract.............5.4.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dampness in the intestines and stomach.......5.6.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dampness in the middle energizer.................8.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dampness in the spleen and stomach.........5.6.3.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dryness consuming yang.....................4.4.2.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d-excess in the liver meridian.................5.2.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pse due to kidney deficiency.............5.5.1.3.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pse due to primordial yang deficiency........4.4.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teral breaking and detriment.....................6.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teral obstruction................................6.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teral qi disharmony............................6.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teral weakness...................................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llaterals detriment due to qi deficiency......4.1.3.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bat and binding of phlegm and heat...............3.9.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bat and binding of phlegm and stasis.............3.9.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and yin deficiency....................4.3.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due to blood deficiency...............4.2.3.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due to qi deficiency................4.1.3.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due to summer dampness................3.4.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due to wind and heat..................3.2.5.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due to wind-cold......................3.2.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mmon cold due to yang deficiency................4.4.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ception vessel...................................6.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ception vessel and governor vessel depletion...6.1.4.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ception vessel debilitation....................6.1.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ception vessel obstruction.....................6.1.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currently mixed dryness and pathogenic factors.....3.6.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currently mixed wind and dampness................3.2.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densed phlegm-toxin and stasis...................3.9.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aling and binding of phlegm and dampness...3.9.3.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aling and binding of phlegm and qi.............3.9.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nital remnant toxin...........................3.8.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sted qi movement.............................4.1.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stion and binding of phlegm and fire...........3.9.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stion and excess of phlegm and qi..............3.9.1.6</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stion and exuberance of fire and heat and pathogenic toxin................ ............ . .... ......... ........ ...........3.8.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gestion of turbid phlegm.........................3.9.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stitutional weakness................................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tracture and spasm due to excessive wind.......3.2.3.4.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nvulsion and syncope due to sudden fright and terror................ ............ . .... ....... ........ ...........3.11.6.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ol dryness..........................................3.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ol dryness attacking the exterior.................3.6.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ol dryness attacking the lung.....................3.6.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unterflow of liver and kidney qi................5.6.2.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ounterflow of qi due to fright and terror.........3.11.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currently mixed damp-heat...........................3.5.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age and detriment of sinews and bones.............3.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age due to excessive drinking of wine.............3.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 heat retained in the anus..................3.5.4.2.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heat accumulating in the intestines........3.5.4.2.6.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heat and epidemic pathogenic factors in the internal................ ........ .... ......... ....... ...........3.5.4.3.8.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heat causing jaundice........................3.5.4.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heat encumbering the  spleen...............3.5.4.2.4.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heat and epidemic toxin accumulating in the lung and spleen. .......... .......... .......... ...........................3.5.4.3.8.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3.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ccumulation and binding........3.5.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ccumulation and latency......3.5.4.2.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ccumulation and steaming.....3.5.4.2.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ccumulation in the uterus....3.5.4.2.6.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nd blood stasis in the bladder................ ............ . .... ................ ........5.5.2.2.3.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nd qi stagnation in the bladder................ ............ .... ......... ........ ........5.5.2.2.3.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 xml:space="preserve">syndrome/pattern of dampness-heat and </w:t>
      </w:r>
      <w:r>
        <w:rPr>
          <w:rFonts w:eastAsia="宋体;汉仪书宋二KW" w:cs="Arial" w:ascii="宋体;汉仪书宋二KW" w:hAnsi="宋体;汉仪书宋二KW"/>
          <w:kern w:val="0"/>
        </w:rPr>
        <w:t>stagnation</w:t>
      </w:r>
      <w:r>
        <w:rPr>
          <w:rFonts w:eastAsia="宋体;汉仪书宋二KW" w:cs="Arial" w:ascii="宋体;汉仪书宋二KW" w:hAnsi="宋体;汉仪书宋二KW"/>
          <w:kern w:val="0"/>
        </w:rPr>
        <w:t xml:space="preserve"> in the liver and gallbladder</w:t>
      </w:r>
      <w:r>
        <w:rPr>
          <w:rFonts w:eastAsia="宋体;汉仪书宋二KW" w:cs="Arial" w:ascii="宋体;汉仪书宋二KW" w:hAnsi="宋体;汉仪书宋二KW"/>
          <w:kern w:val="0"/>
        </w:rPr>
        <w:t>................ ............ . .... ...................5.6.2.1.3.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 xml:space="preserve">syndrome/pattern of dampness-heat and qi </w:t>
      </w:r>
      <w:r>
        <w:rPr>
          <w:rFonts w:eastAsia="宋体;汉仪书宋二KW" w:cs="Arial" w:ascii="宋体;汉仪书宋二KW" w:hAnsi="宋体;汉仪书宋二KW"/>
          <w:kern w:val="0"/>
        </w:rPr>
        <w:t>stasis-stagnation</w:t>
      </w:r>
      <w:r>
        <w:rPr>
          <w:rFonts w:eastAsia="宋体;汉仪书宋二KW" w:cs="Arial" w:ascii="宋体;汉仪书宋二KW" w:hAnsi="宋体;汉仪书宋二KW"/>
          <w:kern w:val="0"/>
        </w:rPr>
        <w:t xml:space="preserve"> in the liver and gallbladder................ ............ . .. .... ........ ......5.6.2.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nd toxin accumulation........3.5.4.3.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nd toxin aggregation.........3.5.4.3.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and toxin binding.............3.5.4.3.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brewing phlegm..................3.5.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clouding the heart..............3.5.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congestion and exuberance.....3.5.4.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congestion and stagnation.....3.5.4.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damaging yin....................3.5.4.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due to kidney deficiency......5.5.1.3.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due to liver depression.....5.2.1.4.1.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due to yin deficiency.........4.3.3.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Qi phase.........................9.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bladder..................5.5.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flesh wheel..............5.7.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heart and spleen.......5.6.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intestines and stomach...5.6.3.3.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kidney meridian..........5.5.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arge intestine........5.4.2.2.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iver and gallbladder..5.6.2.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iver and spleen.......5.6.2.3.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iver meridian...........5.2.1.5.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ower energizer..............8.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ung and spleen..........5.6.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ung and stomach.......5.6.4.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lung meridian............5.4.1.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middle energizer.............8.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qi wheel.................5.7.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spleen and stomach.....5.6.3.1.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spleen meridian..........5.3.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the wind wheel...............5.7.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 upper energizer..................8.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vading the ears.................5.7.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vading the internal.............3.5.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vading the waist............3.5.4.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invasion and spreading........3.5.4.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obstructing collaterals.......3.5.4.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obstructing the middle..........3.5.4.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obstructing the semen chamber.......5.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obstruction and impediment......3.5.4.1.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obstruction and stagnation in the lateral sides of the lower abdomen................ ............... ...........3.1.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pouring downwards...............3.5.4.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retaining in the skin...........3.5.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agnation......................3.5.4.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agnation and obstruction....3.5.4.3.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eaming the larynx...........3.5.4.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eaming the mouth................5.7.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eaming the nose.................5.7.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eaming the teeth................5.7.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eaming the tongue...............5.7.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tirring blood..................3.5.4.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suffocating the upper orifices..3.5.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toxin...........................3.5.4.3.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transforming into dryness.......3.5.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 transforming into fire..........3.5.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and heatd amaging the stomach..........3.5.4.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clouding the upper orifices..............3.5.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congealing in the nose...................3.5.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encumbering spleen yang..................3.5.1.2.4</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heat in the heart and spleen invading the eyes................ ............ . ..................... ........5.6.1.3.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heat in the triple energizer...................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impacting the middle energizer...........3.5.1.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impacting the spleen and stomach.........3.5.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obstructing the intestines...............3.5.1.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obstructing the middle energizer...........3.5.5.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obstructing the sinews and collaterals...3.5.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obstruction and qi stagnation............3.5.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obstruction due to yin deficiency......4.3.3.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obstruction in qi phase..................3.5.1.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predominating over heat................3.5.4.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stagnation in the defense-exterior.......3.5.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stagnation in the triple energizer.......3.5.1.1.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stagnation transforming into heat........3.5.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stagnation with latent heat............3.5.4.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oxin........................................3.8.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oxin accumulation and binding.............3.8.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oxin obstructing the middle...............3.8.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oxin pouring downward.....................3.8.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oxin retaining in the skin................3.8.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oxin transforming into fire...............3.8.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urbidity....................................3.5.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 turbidity and heat toxin entering the blood................ ............ . .... ......... ........ ........3.5.4.3.8.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heat in the liver and spleen...........5.6.2.3.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turbidity attacking heart..................3.5.5.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turbidity clouding orifices................3.5.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turbidity encumbrance and obstruction......3.5.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turbidity flooding in the upper............3.5.5.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turbidity pouring downward.................3.5.5.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ampness-warmth transforming into dryness.........3.5.4.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ense phase.........................................9.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and detriment in the governor vessel...6.1.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and detriment in the thoroughfare vessel6.1.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and excess complex...........................2.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cold.......................................2.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cold in the small intestine..............5.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cold in triple energizer.....................8.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complicated by excess......................2.9.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fire in the heart meridian invading the eyes................ ............ . .... ......... ........ ...........5.1.1.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fire scorching collaterals...............3.7.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fire scorching gingiva.................5.7.6.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fire scorching mouth.....................5.7.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heat.......................................2.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immersion............................3.8.7.3.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in the upper and excess in the lower.......2.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of defensive qi........................4.1.3.3.2</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 with blood stasis complex in the heart and liver................ ............ . .... ......... ................5.6.1.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bladder........................5.5.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gallbladder....................5.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gallbladder qi...............5.2.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lower energizer....................8.7.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the large intestine............5.4.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the liver and stomach........5.6.2.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in thoroughfare vessel............6.1.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cold of lung qi......................5.4.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fire.......................................3.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fire disturbing the heart................3.7.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fire flaming up..........................3.7.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heat in gallbladder qi...............5.2.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heat in the blood wheel................5.7.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ficiency-heat in the lung meridian..............5.4.1.6.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ntal dryness due to yin deficiency..............5.7.6.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ntal weakness due to kidney deficiency............5.7.6.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pletion of fluid involving qi desertion.........4.1.1.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pression and qi stagnation.......................3.1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triment of yin affecting yang...................4.3.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evitalized spleen yang.........................5.3.1.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iarrhea due to excessive drinking of wine.........3.12.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iarrhea due to kidney deficiency.............5.5.1.3.1.5.4</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isease involving both defense phase and nutrient phase................ ............ . .... ......... ........ ........ ...9.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isease involving both defense phase and qi phase.....9.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isharmony of liver and stomach systems...........5.6.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isordered qi movement................................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 pathogenic factors................................3.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 pathogenic factors invading the lung............3.6.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 toxin damaging yin..............................3.8.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 toxin obstructing the collaterals...............3.8.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 and heat in upper energizer...................8.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 damaging genuine yin........................3.6.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 damaging the nose...........................5.7.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 harassing the upper orifices................3.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 toxin.........................................3.8.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 transforming into fire......................3.6.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heat damaging the lung......................3.6.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heat in the lung and stomach............5.6.4.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heat in the lung meridian.................5.4.1.6.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ryness-phlegm obstructing the lung.................3.6.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amage of fluid and qi.........................4.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amage of qi and blood.........................4.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amage of qi and yin...........................4.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in the lung and spleen............5.6.4.3.3</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blood in liver and spleen................ ............ . .... ......... ...............5.6.2.3.2.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yin in liver and spleen................ ............ ............. ....... ........ .5.6.2.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heart and kidney qi..........5.6.1.5.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heart and liver qi and blood.5.6.1.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heart and lung...............5.6.1.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heart qi and yin.............5.1.1.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heart qi and blood...........5.1.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heart yin and yang...........5.1.1.3.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kidney yin and yang............5.5.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liver and kidney...............5.6.2.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liver and spleen...............5.6.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lung qi and yin................5.4.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blood.......................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blood with wind stirring4.1.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nutrient phases.........4.1.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yin.........................4.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qi and yin in spleen and lung..5.6.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spleen and kidney..............5.6.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spleen and lung................5.6.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stomach qi and yin...........5.3.2.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heart and kidney...........5.6.1.5.3</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heart and kidney yin and yang................ ............ . .... ......... ........ ........ 5.6.1.5.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heart and lung.............5.6.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heart and spleen...........5.6.1.3.2</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heart and spleen qi and blood............................................................. 5.6.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liver and stomach..........5.6.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the lung and kidney............5.6.4.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deficiency of yin and yang.....................4.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external and internal heat.......................2.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exuberance of wind and heat..................3.2.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internal and external deficiency.................2.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internal and external excess.....................2.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predomination of dampness and heat...........3.5.4.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ual qi and yin  deficiency of the spleen and stomach................ ............ . ............................. 5.6.3.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ysfunction of spleen in transportation...........5.3.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yspepsia............................................3.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dyspepsia and hematemesis..........................3.12.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ar feebleness  due to qi deficiency..............4.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ffulgent fire in the heart and liver.............5.6.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ffulgent fire in the liver meridian............5.2.1.5.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ight meridians complex.............................6.1.4.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motional stagnation.................................3.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pistaxis due to excesssive drinking of wine.......3.1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pistaxis due to traumatic injury..................3.15.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ruptive toxin attacking the upper................3.8.9.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ruptive toxin blocking the lung..................3.8.9.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ruptive toxin impediment.........................3.8.9.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ruptive toxin lashing the heart..................3.8.9.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ruptive toxin twisting the intestines............3.8.9.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ssence and blood depletion.........................4.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ssence and marrow depletion..........................4.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ssence and qi depletion............................4.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ssence deficiency...................... .............4.5.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ssence deplation and collateral impediment in water wheel................ ............ . .... ......... ........ .......5.7.1.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complicated by deficiency......................2.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fire in the heart meridian invading the eyes5.1.1.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fu with exuberant heat.....................3.7.3.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heat in the kidney.........................5.5.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heat in the liver and gallbladder..........5.6.2.1.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heat in the spleen and stomach invading the lips................ ............ . ........ ........ ........ ...5.6.3.1.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 in the upper and deficiency in the lower.......2.9.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fire...........................................3.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binding in the chest................3.7.3.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blood wheel....................5.7.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heart and lung.................5.6.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heart and spleen...............5.6.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intestines.....................5.4.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intestines and stomach.........5.6.3.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small intestine..................5.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spleen and stomach.............5.6.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stomach and intestine..........5.6.3.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he water wheel....................5.7.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heat in triple energizer.........................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pathogen invading the eyes................3.1.2.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ive anxiety and depression damaging spirit...3.1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ive contemplation damaging the spleen........3.1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cessive toxin and purulence.....................3.8.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ogenous pathogenic cold...........................3.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ogenous pathogenic dampness.......................3.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opathogenic dampness and heat.....................3.5.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ior block and water retention..................2.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ior cold with lung heat.......................2.10.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cold.........................................2.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ior cold and interior heat......................2.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cold and internal heat......................2.10.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cold and internal retention of fluid.......2.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cold impairing yang....................4.4.2.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collapse of primordial spirit...............10.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damage and stasis transforming into pus...3.1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deficiency...................................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dryness......................................3.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excess.......................................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floating of yang deficiency................4.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heat.........................................2.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ior heat and interior cold......................2.10.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heat and internal cold......................2.10.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affecting fetus......................3.15.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and stiffy sinews..................3.1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and yin swelling...................3.1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damaging inner ear.................3.15.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damaging the auricle...............3.15.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damaging the ears....................3.1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damaging the eyes....................3.1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injury damaging the nose....................3.15.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pathogenic factor intrusion..................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wind.........................................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ernal wind stroke................................3.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treme heat damaging yin.........................3.7.3.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ce and excess of lung qi..................5.4.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dampness and heat and fire-toxin......3.5.4.3.8.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dampness-fire.........................3.5.4.3.8.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fire damaging yin.....................3.7.3.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fire in qi phase and blood phase............9.2.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fire in the liver and gallbladder invading the eyes................ ............ . ............ ........ ........ .5.6.2.1.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and qi stagnation..................3.7.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damaging collaterals...........3.7.3.4.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damaging fluid.....................3.7.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damaging yin.........................3.7.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liver and lung..............5.6.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liver and stomach.......5.6.2.4.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nt heat in the liver and stomach..........5.6.2.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lower energizer.................8.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lung and stomach..........5.6.4.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lung meridian...............5.4.1.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nutrient blood................9.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in the nutrient phase and qi phase...9.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stirring blood...................3.7.3.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heat stirring wind......................3.7.3.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minister fire.............................5.6.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pathogenic dampness.........................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exuberant wind due to blood deficiency............4.2.3.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eebleness due to qi deficiency.....................4.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etal toxin..........................................3.8.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etal toxin accumulating into heat.................3.8.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etal toxin retaining in skin......................3.8.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ever due to excessive drinking of wine............3.1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harassing heart spirit.......................5.1.1.4.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immersion..................................3.8.7.3.5.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pathogen in the water wheel damaging collaterals................ ............ ..... ......... ......... .5.7.1.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stagnation in the lung meridian..............5.4.1.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3.8.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ccumulating in the large intestine....3.8.7.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external...................3.8.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eyes.....................3.8.7.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internal...................3.8.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mouth....................3.8.7.4.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throat...................3.8.7.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tongue...................3.8.7.4.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attacking the upper......................3.8.7.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blocking the internal..................3.8.7.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blocking the lung....................3.8.7.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damaging yin.............................3.8.7.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entering collaterals...................3.8.7.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entering the nutrient phase..........3.8.7.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flowing inside.........................3.8.7.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 the nutrient and blood..............3.8.7.3.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 the spleen and stomach invading the lips................ ............ . .... ......... ....... ..... ...5.6.3.1.2.1.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 the spleen and stomach invading the tongue................ ............ . .... ......... .... ........ .5.6.3.1.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vading genitals......................3.8.7.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vading the ears......................3.8.7.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vading the gum.......................5.7.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vading the lower.......................3.8.7.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vading the nose......................3.8.7.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invading the teeth.......................5.7.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pressing the blood...................3.8.7.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retaining in skin......................3.8.7.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scurrying in collaterals...............3.8.7.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sinking into the internal..............3.8.7.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sinking into the nutrient phase......3.8.7.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spreading and scurrying................3.8.7.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transmitting to the heart............3.8.7.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transmitting to the kidney...........3.8.7.3.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transmitting to the liver............3.8.7.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transmitting to the lung.............3.8.7.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toxin transmitting to the spleen...........3.8.7.3.2.3</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heat and toxic pathogen accumulated in the liver................ ............ ..... ......... ............... .3.8.7.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 and heat................................ ........3.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heat in the heart and kidney.................5.6.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heat in the liver and gallbladder..........5.6.2.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heat in the lung and stomach...............5.6.4.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ire-toxin due to snake bite.....................3.8.1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esh decaying due to exuberant heat..............3.8.7.2.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esh putrescence due to exuberant toxin..........3.8.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and humor depletion.............................4.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and humor insufficiency.......................4.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and humor scantiness..........................4.6.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and qi depletion and deficiency.................4.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and qi on the verge of collapse...............4.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damage due to stomach dryness.............5.3.2.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damage transforming into dryness..............4.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depletion and heat binding....................4.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depletion in the large intestine............5.4.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dryness and intestinal binding................4.6.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exhaustion complex..............................4.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overflowing in the four limbs...............3.9.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retained in the lung........................3.9.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retention in the intestines and stomach.....3.9.2.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retention in the pericardium................3.9.2.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retention invading chest and hypochondrium..3.9.2.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luid retention invading the ears.................3.9.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poisoning.......................................3.8.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and abdominal pain..................3.12.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and headache........................3.1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and phlegm obstruction..............3.1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damaging the stomach...............5.3.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due to dyspepsia....................3.1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with fever..........................3.1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retention with stomach heat...................3.1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toxin damaging fetus..........................3.8.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toxin damaging the stomach....................3.8.11.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toxin impeding and obstructing the meridians and collaterals................ ............  .... ......... ..... ........3.8.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toxin invagination............................3.8.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ood toxin retaining in skin.......................3.8.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renetic movement of blood due to heat............4.2.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right and terror....................................3.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right,terror and convulsion.......................3.11.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u-organ excess and yin damage..................4.3.3.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u-organ excess due to phlegm and heat..........3.9.5.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fu-organ qi failing to move.......................4.1.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deficiency..............................5.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depression and phlegm harassment......5.2.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depression with jaundice..............5.2.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excess..................................5.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heat....................................5.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heat and phlegm  harassment...........5.2.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heat transmitted to the brain.........5.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meridian of foot-shaoyang..............6.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allbladder qi deficiency.........................5.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enuine cold and false heat...........................2.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enuine deficiency and false excess...................2.7.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enuine excess and false deficiency...................2.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enuine heat and false cold...........................2.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enuine yin deficiency............................4.3.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ingiva dystrophy due to yin deficiency.............5.7.6.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governor vessel.....................................6.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aematemesis due to excessive drinking of wine.....3.1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dache due to excessive drinking of wine.........3.1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intense toxin...........3.8.1.7.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pathogenic factors debilitation................ ............ . ........... ...... ........ 3.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pathogenic factors excess.3.1.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pathogenic factors lingering................ ............ . .... ......... ..... ........ .3.1.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sinking of toxin........3.8.1.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toxin binding...........3.8.1.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toxin lingering.........3.8.1.7.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and toxin retention...........3.8.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deficiency with pus toxin................3.8.8.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lthy qi exuberance and pathogenic factors excess.3.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kidney complex............................5.6.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kidney failure in interaction...........5.6.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kidney qi deficiency..................5.6.1.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iver blood deficiency................5.6.1.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iver complex.............................5.6.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iver deficiency........................5.6.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ung complex..............................5.6.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ung qi deficiency....................5.6.1.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ung yang deficiency..................5.6.1.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ung yin deficiency...................5.6.1.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lung yin deficiency with blood stasis5.6.1.2.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small intestine complex...................5.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spleen complex............................5.6.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spleen overstrain...................5.6.1.3.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nd spleen qi deficiency..................5.6.1.3.2.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aperture block due to external pathogenic factors................ ............ . .... ............... ........ .3.1.1.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blood deficiency............................5.1.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blood insufficiency.......................5.1.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blood stasis and stagnation...................5.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blood stasis obstruction....................5.1.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cold..........................................5.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deficiency....................................5.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deficiency and blood stasis.................5.1.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deficiency and gallbladder timidity.....5.6.1.4.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deficiency with palpitation.................5.1.1.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deficiency with spirit timidity.............5.1.1.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fire flaming up...........................5.1.1.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heat..........................................5.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heat and blood stasis.....................5.1.1.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heat and gallbladder deficiency.........5.6.1.4.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heat and yin deficiency...................5.1.1.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heat complex................................5.1.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heat transmitting to the small intestine....5.6.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meridian......................................5.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meridian of hand shaoyin......................6.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qi deficiency...............................5.1.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qi deficiency with blood stasis...........5.1.1.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qi depletion..............................5.1.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qi insufficiency..........................5.1.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qi stagnation with blood stasis...........5.1.1.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spirit inquietude.............................5.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ang collapse.............................5.1.1.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ang deficiency with blood stasis.........5.1.1.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ang depletion............................5.1.1.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ang insufficiency........................5.1.1.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in and blood deficiency..................5.1.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in deficiency..............................5.1.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in deficiency with blood stasis..........5.1.1.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in deficiency with effulgent fire........5.1.1.3.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in detriment.............................5.1.1.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 yin insufficiency.........................5.1.1.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nutrient consumption....................5.1.1.3.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nutrient depletion........................5.1.1.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rt-spirit confusion............................5.1.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ccumulating in lung orifices................3.7.3.2.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ccumulating in the spleen and stomach invading the eyes................ ............ . .... ......... ........ ........ .5.6.3.1.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ccumulation in the heart meridian...........5.1.1.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ccumulation in the lung and spleen..........5.6.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ccumulation in the spleen and stomach.....5.6.3.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ccumulation in the stomach and intestine....5.6.3.3.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and blood stasis staganating  the bladder..5.5.2.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binding in blood chamber.................3.7.3.4.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binding in the large intestine.............5.4.2.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blocking heart spirit......................3.7.3.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damaging kidney yin........................3.7.3.5.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damaging lung collaterals................3.7.3.4.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damaging lung fluid........................3.7.3.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damaging the nutrient and yin phases.......3.7.3.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disturbing the heart spirit..................5.1.1.4.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entering in lung.............................3.7.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entering the blood phase.....................3.7.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entering the heart and the nutrient phase..3.7.3.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entering the nutrient and blood phases.......3.7.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entering the nutrient phase..................3.7.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in lung........................................3.7.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in qi phase....................................3.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in the nutrient and blood phases...............3.7.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in the qi phase................................3.7.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in the upper and cold in the lower..............2.10.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invading lung and stomach....................3.7.3.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predominating over dampness................3.5.4.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predominating over wind......................3.2.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retained in the nutrient phase.............3.7.3.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retention in yin phase.......................3.7.3.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scorching true yin.........................3.7.3.5.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sinking into jueyin meridian...............3.7.3.1.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sinking into the pericardium...............3.7.3.1.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stagnation in liver meridian.................5.2.1.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stagnation in the gallbladder................3.7.3.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attacking the eyes.....................3.8.7.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changing into pus......................3.8.7.2.8</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congesting and aggregating in the head and face................ ............ . .... ......... ........ ........ ..3.8.7.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congestion and binding.................3.8.7.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damaging yin...........................3.8.7.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flesh wheel.........................5.7.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the anus............................3.8.7.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the flesh wheel.....................5.7.1.3.3</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the heart and lung invading the eyes................ ............ . .... ......... ........ ..... ...5.6.1.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the liver and gallbladder.......5.6.2.1.3.2.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the liver and gallbladder invading the eyes................ ............ . .... ......... ........ ........5.6.2.1.3.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 toxin in the spleen meridian.................5.3.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toxin in the qi wheel........................5.7.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toxin in the wind wheel......................5.7.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ataccumulation in the lung and stomach..........5.6.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el vessel.........................................6.1.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el vessel weakness..............................6.1.4.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matochezia due to collateral damage...............6.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emorrhage due to collateral damage.................6.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umor collapse......................................4.6.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umor depletion.....................................4.6.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hyperactivity of ministerial fire.................5.6.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mbalance between yin and yang........................4.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mpediment and obstruction due to blood stasis.....3.10.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mpediment and obstruction of dry toxin.............3.8.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mpediment and obstruction of phlegm and stasis...3.9.9.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mpediment marked by pain dominated by cold.......3.3.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mpediment with exuberant dampness................3.5.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hibited flow of meridian qi.........................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security of spleen and kidney...............5.6.3.5.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exuberance of lung heat..................5.4.1.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and exuberant fire toxin..................3.8.7.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exuberant heart fire......................5.1.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exuberant heat toxin......................3.8.7.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exuberant liver fire....................5.2.1.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exuberant stomach fire....................5.3.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exuberant stomach heat....................5.3.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fire in the heart and spleen............5.6.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fire in the liver and gallbladder.....5.6.2.1.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heat in the heart and liver.............5.6.1.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heat in the qi phase......................3.7.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nse toxin in the qi and nutrient phases.......3.8.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ior accumulation of fire toxin...............3.8.7.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ior attack of snake venom.....................3.8.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ior transmission of pathogenic heat..........3.7.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ccumulation of dampness and heat........3.5.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ccumulation of dampness-turbidity.........3.5.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ccumulation of phlegm and fire............3.9.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ccumulation of summer-heat and dampness...3.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ccumulation of turbid phlegm..............3.9.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ccumulation of water-dampness.............3.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and external excess-cold.....................2.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binding of blood stasis....................4.2.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block and external collapse.................10.3.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block of the heart orifices due to phlegm and heat................ ............ . .... ........ ........ ........ ..3.9.5.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block of water toxin.......................3.8.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blockage of dampness-turbidity............3.5.5.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cold.........................................2.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dampness...................................3.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deficiency...................................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dryness......................................3.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excess.......................................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exuberance of phlegm and fluid...........3.9.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exuberant blood heat.......................4.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heat.........................................2.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heat due to blood deficiency.............4.2.3.6.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invasion of medicinal toxin...............3.8.10.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mixture of blood dryness.................4.2.5.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obstruction of phlegm and fluid..........3.9.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retention of blood stasis.................3.10.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retention of cold fluid....................3.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retention of phlegm and fluid..............3.9.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retention of water-dampness................3.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retention of water-fluid...................3.9.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sinking of snake venom..................3.8.1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stagnation of pathogenic heat............3.7.3.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stagnation of summer-heat................3.4.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stagnation of water toxin..................3.8.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rnal wind.........................................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stinal block with roundworm binding............3.14.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stinal dryness due to heat binding............3.7.3.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stinal heat with qi stagnation..............5.4.2.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stinal heat with yin deficiency...............5.4.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estine wind with collateral damage...........5.4.2.2.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truding and spreading dampness toxin..............3.8.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vasion of cold into the navel and abdomen.......3.3.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jaundice due to epidemic toxin....................3.8.9.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jueyin apoplexy.....................................7.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jueyin cold...........................................7.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jueyin headache.....................................7.6.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jueyin heat...........................................7.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cold.........................................5.5.1.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cline with invasion of pathogenic factors...........................................................5.5.1.3.6.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5.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and cold phlegm.............5.5.1.3.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and excessive toxin.........5.5.1.3.6.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and insecurity................5.5.1.3.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and marrow depletion..........5.5.1.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and water flooding............5.5.1.3.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ang deficiency with water retention...5.5.1.3.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with cold congealment.........5.5.1.3.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with cold invading the interior.5.5.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with complex....................5.5.1.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with toxin accumulation.......5.5.1.3.6.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deficiency with toxin accumulation invading the ears................ ............ . .... ...................... ...5.5.1.3.6.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essence depletion..........................5.5.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irmordial kidney qi depletion..................5.5.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excess.......................................5.5.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failing to control due to deficiency...5.5.1.3.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failing to receive qi..................5.5.1.3.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heat.........................................5.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meridian.....................................5.5.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meridian deficiency........................5.5.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meridian of foot-shaoyin.....................6.1.3.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qi deficiency..............................5.5.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qi deficiency and water flooding.......5.5.1.3.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qi feebleness............................5.5.1.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qi deficiency................. ..........5.5.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inadequate kidney qi............................5.5.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water intimidating the heart.................5.6.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ang depletion.... ......................5.5.1.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ang deficiency............................5.5.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ang insufficiency.......................5.5.1.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in consumption and detriment............5.5.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in deficiency.............................5.5.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in deficiency and fire effulgence.......5.5.1.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kidney yin insufficiency........................5.5.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arge intestine deficiency..........................5.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arge intestine excess..............................5.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arge intestine meridian of hand yangming...........6.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atent heat in the spleen and stomach...........5.6.3.1.2.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atent heat in the spleen and stomach invading the eyes................ ............ . ...............................5.6.3.1.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fe gate fire decline..........................5.5.1.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fe gate water depletion.......................5.5.1.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nk vessel deficiency and detriment..............6.1.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gallbladder complex.......................5.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kidney complex............................5.6.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kidney depletion......................5.6.2.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kidney insufficiency..................5.6.2.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lung complex..............................5.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spleen complex............................5.6.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spleen disharmony.......................5.6.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spleen qi stagnation..................5.6.2.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stomach complex...........................5.6.2.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and stomach yin deficiency and blood stasis................ ........... ..................... ........ .5.6.2.4.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blood deficiency............................5.2.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blood deficiency stirring wind..........5.2.1.3.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blood insufficiency.......................5.2.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cold..........................................5.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collateral failing to diffuse...............5.2.1.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collateral stasis and obstruction...........5.2.1.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collaterals...................................5.2.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ficiency....................................5.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ficiency and gallbladder cold...........5.6.2.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ficiency and wind stirring..............5.2.1.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ficiency with blood stasis..............5.2.1.3.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ficiency with complex.....................5.2.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pression................................5.2.1.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pression..................................5.2.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pression and kidney deficiency............5.6.2.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pression and spleen difficiency.........5.6.2.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depression with qi counterflow..........5.2.1.4.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effulgence and spleen deficiency..........5.6.2.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excess........................................5.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excess-heat.................................5.2.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5.2.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 and phlegm-heat......................5.2.1.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 flaming up...........................5.2.1.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 invading the head..................5.2.1.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 invading the lung......................5.6.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 invading the stomach...............5.6.2.4.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fire scorching the ears.......................5.7.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heat..........................................5.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heat and spleen deficiency................5.6.2.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heat and yin deficiency...................5.2.1.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heat stirring wind........................5.2.1.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heat with complex...........................5.2.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meridian......................................5.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meridian of foot-jueyin......................6.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meridian qi stagnation......................5.2.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qi deficiency...............................5.2.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qi depression.............................5.2.1.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qi insufficiency..........................5.2.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qi invading the lung........................5.6.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qi invading the stomach.................5.6.2.4.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stagnation and fire blazing.............5.2.1.4.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stasis excess...............................5.2.1.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stasis transforming into heat.............5.2.1.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wind stirring inside........................5.2.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ang deficiency.............................5.2.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ang excess.................................5.2.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ang hyperactivity........................5.2.1.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ang insufficiency........................5.2.1.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ang transforming into wind...............5.2.1.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ang with phlegm disturbing the upper.....5.2.1.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in deficiency..............................5.2.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in deficiency stirring wind............5.2.1.3.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in deficiency with yang hyperactivity....5.2.1.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iver yin insufficiency.........................5.2.1.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oss due to blood deficiency........................4.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ower abdominal blood stasis......................3.1.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ower abdominal heat stagnation...................3.1.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ower abdominal heat stasis.......................3.1.2.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ower energizer retention of heat...............3.7.3.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cid yang failing to rise........................4.4.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defense qi deficiency..................5.4.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kidney complex.............................5.6.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large intestine complex....................5.6.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liver complex..............................5.6.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spleen complex.............................5.6.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spleen qi deficiency...................5.6.4.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and stomach complex............................5.6.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cold...........................................5.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eficiency.....................................5.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eficiency and cold invading lung............5.4.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eficiency with dryness......................5.4.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eficiency with pathogenic factors retention.5.4.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5.4.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 and intestinal blocked...............5.6.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 damaging yin.......................5.4.1.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 with fluid damage..................5.4.1.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 with intestinal heat.................5.6.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 with stagnated heat..................5.4.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dryness with yin deficiency................5.4.1.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excess........................ ................5.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5.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complex.................................5.4.1.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fumigating the nose.....................5.4.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transmitted to the intestine............5.6.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with blood heat.......................5.4.1.2.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with blood stasis.....................5.4.1.2.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with fluid retention..................5.4.1.2.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heat with qi congestion......................5.4.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meridian (vessel)..............................5.4.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meridian of hand taiyin........................6.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qi counterflow.............................5.4.1.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qi deficiency................................5.4.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qi insufficiency...........................5.4.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stagnation with water retention..............5.4.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staying of cold fluid........................3.3.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yang deficiency..............................5.4.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yang depletion.............................5.4.1.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yang insufficiency.........................5.4.1.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yin damage.................................5.4.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yin deficiency...............................5.4.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lung yin insufficiency..........................5.4.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lnutrition due to blood deficiency................4.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lnutrition due to blood dryness...................4.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rrow deficiency.................... ................4.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rrow deficiency and bone cold.....................4.5.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rrow deficiency and bone weakness.................4.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rrow exhaustion and sinew flaccidity..............4.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rrow heat due to kidney deficiency............5.5.1.3.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arrow sea insufficiency............................4.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asles toxicity in the jueyin meridian...........3.8.9.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asles toxin in the lung.........................3.8.9.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dicinal toxin......................................3.8.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dicinal toxin damaging fetus.....................3.8.10.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dicinal toxin damaging stomach...................3.8.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ridian closure due to blood depletion...........4.2.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ridian deficiency.................................6.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ridian disharmony.................................6.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ridian qi stagnation..............................6.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eridians disharmony..................................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ddle deficiency and visceral cold...............5.3.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ddle obstruction of turbid phlegm...............3.9.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ddle qi depletion.................................4.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ddle qi insufficiency...........................4.1.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ddle qi sinking.................................4.1.3.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lk and food damaging the stomach.................3.1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lk and food retention and stagnation.............3.1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lk dyspepsia.......................................3.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nister fire flaming up..........................5.6.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sdeclaration due to lung heat...................5.4.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blood and heat................................4.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blood stasis...................................3.10.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cold toxin and damp turbidity.................3.8.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healthy qi and pathogenic factors...............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phlegm and dampness...........................3.9.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phlegm and fire...............................3.9.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phlegm and heat...............................3.9.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phlegm and stasis.............................3.9.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phlegm-fire and stasis......................3.9.6.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qi and blood deficiency.......................4.1.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qi deficiency.................................4.1.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qi stagnation...............................4.1.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stasis and water.............................3.10.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turbid phlegm.................................3.9.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ixed wind and cold.................................3.2.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uscle putrescence due to blood stasis............4.2.5.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utual binding of phlegm and qi.....................3.9.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utual binding of phlegm and retained food.........3.9.10.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mutual blockage of summer-heat and dampness.......3.4.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asal bridge sinking due to blood vessel damage.....5.7.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ose damage and bone fracture......................3.15.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ostril disorder due to yang deficiency...........4.4.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ostril malnutrition due to blood deficiency......4.2.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blood deficiency.........................4.2.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depletion due to spleen deficiency.....5.3.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phase........................................9.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phase heat blocking spirit.................9.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qi and defense qi disharmony...............4.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qi and defense qi insufficiency............4.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nutrient qi deficiency............................4.1.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ed cold toxin and stasis....................3.8.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ed qi movement............................4.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and blockage of pathogenic factors....3.1.1.1.2</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and impediment due to phlegm and dampness................ ........... .... ......... ....... ........3.9.3.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and stagnation of dampness-turbidity....3.5.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and stagnation of stasis and heat....3.10.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and stagnation of turbid phlegm.......3.9.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due to stasis and turbidity..........3.10.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in meridians and collateral...............6.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bstruction of liver blood stasis...............5.2.1.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cular damage due to impact........................3.15.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cular pupil damage................................3.15.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riginal qi insufficiency...........................4.1.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riginal qi to collapse...........................4.1.3.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ther pestilent toxin...............................3.8.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overstrained heart-spirit.........................5.1.1.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rasitic congestion and mixture.....................3.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rasitic toxin invagination.....................3.8.1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attacking the defense-exterior.............3.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harassing the chest and diaphragm.......3.1.2.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impairing yin phase....................3.1.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invading liver and spleen...............3.1.2.11.6</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invading the lateral sides of the lower abdomen.................................................... ..... .....3.1.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invading the viscera......................3.1.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lingering in the ears......................5.7.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 retaining in yin phase.................3.1.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mixed with deficiency..............3.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coagulation.........................3.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 .... .................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invading lung.....................3.3.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invading the exterior.............3.3.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invading the stomach..............3.3.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cold penetration.........................3.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dampness accumulation and congealing...3.5.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dampness steeping and spreading........3.5.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dryness attacking the exterior...........3.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dryness consuming yin....................3.6.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excess in the governor vessel..........6.1.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binding in the intestines.....3.1.2.11.7</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blocking in the meridians and collaterals.................................................... .....3.1.2.10.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congesting in meridians and collaterals.................................................... ..... 3.1.2.10.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entering shaoyang meridian.........7.3.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hidden in the pleurodiaphragmatic interspace................................................... ..........3.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shaoyang meridian...............7.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the blood phase...............3.1.2.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the lung and defense phase....3.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the nutrient and blood phases.3.1.2.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the nutrient phase............3.1.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the qi and nutrient phases....3.1.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 the qi phase..................3.1.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vading jueyin meridian...........7.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vading the chest and lung...3.1.2.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vading the lung and spleen..3.1.2.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vading the lung and stomach.3.1.2.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vading the stomach..........3.1.2.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invading upper orifices.........3.1.2.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lingering due to blood deficiency................................................ ..... .....4.2.3.6.9</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pouring into meridians and collaterals.............................................. ..... .....3.1.2.10.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pouring into meridians and collaterals............................................................3.1.2.10</w:t>
      </w:r>
    </w:p>
    <w:p>
      <w:pPr>
        <w:pStyle w:val="Normal"/>
        <w:ind w:right="848"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scurrying in the meridians and collaterals................................................ ..... .....3.1.2.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sinking and healthy qi prostrating..10.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sinking into the heart and liver3.1.2.11.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sinking into the pericardium..3.1.2.1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stagnating in shaoyang meridian....7.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factors sunking in the jueyin meridian3.1.2.11.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blocking the internal...........3.7.3.1.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congestion and binding............3.7.3.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disturbing the interior.............3.7.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entering the heart................5.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failing to be cleared away........3.7.3.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harassing the chest and diaphragm.3.7.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invading the spleen and stomach.5.6.3.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lingering inside....................3.7.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obstructing the lung..............3.7.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obstruction and impediment........3.7.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scorching chest and diaphragm...3.7.3.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sinking inside....................3.7.3.1.9</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stagnating the chest and diaphragm...................................................... ...3.7.3.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heat stagnation and fulmigation........3.7.3.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attacking collaterals...........3.2.3.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striking collaterals........ .....3.2.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striking meridians....... ........3.2.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attacking the external............3.2.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disturbing the upper orifices.......3.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exterior attack.....................3.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invading the ears.................3.2.3.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invading the head.................3.2.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invading the lung...................3.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invading the mouth................3.2.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invading the nose.................3.2.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invading the tongue...............3.2.3.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 obstructing collaterals.........3.2.3.3.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athogenic wind-dampness and heat attacking the eyes........................................................... ....3.2.6.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ricardium meridian of hand juejin.................6.1.3.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ce in the heart and liver.................3.8.9.3.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accumulating in the lung..........3.8.9.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attacking the eyes................3.8.9.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attacking the throat..............3.8.9.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blocking the internal...............3.8.9.2</w:t>
      </w:r>
    </w:p>
    <w:p>
      <w:pPr>
        <w:pStyle w:val="Normal"/>
        <w:jc w:val="left"/>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contracting the testis and scurrying in the abdomen............ ............... ............... ..................3.8.9.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damaging collaterals..............3.8.9.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fulmigation and steaming..........3.8.9.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estilent toxin intrusion and attacking.............3.8.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3.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accumulating in the lung..3.9.3.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accumulating in the nose..3.9.3.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accumulating in the spleen..3.9.3.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aggregating in the stomach..3.9.3.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blockage....................3.9.3.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closing the upper orifices..3.9.3.2.2.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clouding and blocking the heart orifices.................... .......... ..........................3.9.3.2.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intruding the lung..........3.9.3.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invading the waist..........3.9.3.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mixed with stasis.............3.9.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ng collaterals...3.9.3.2.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ng the eyelids...3.9.3.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ng the lower.........3.9.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ng the lung......3.9.3.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ng the middle........3.9.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ng the upper.........3.9.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bstruction in the uterus...3.9.3.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overflowing in the ear....3.9.3.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retain in the internal..........3.9.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retaining in the skin.....3.9.3.2.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dampness transforming into heat........3.9.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3.9.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blocking the orifices...........3.9.6.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harassing the internal............3.9.6.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harassing the spirit............3.9.6.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harassing the upper...............3.9.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invading the lung.................3.9.6.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robbing yin.......................3.9.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ire stirring wind.....................3.9.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luid......................................3.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luid obstructing the lung.............3.9.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luid retention in the abdomen.........3.9.2.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luid retention in the diaphragm.......3.9.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luid retention in the stomach.........3.9.2.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food......................................3.9.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3.9.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accumulating in the essence chamber.................... .................... ...................3.9.5.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accumulation in the spleen......3.9.5.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and stagnation in the lung......3.9.5.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binding in the chest............3.9.5.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blocking the lung...............3.9.5.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congesting in the lung..........3.9.5.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congesting in the upper...........3.9.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covering the orifices.............3.9.5.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damaging yin......................3.9.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harassing the internal..........3.9.5.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invading the nose...............3.9.5.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obstructing the eyelids.........3.9.5.1.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obstructing the lung..............3.9.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heat stirring wind.....................3.9.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qi.........................................3.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qi obstructing the diaphragm.............3.9.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3.9.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binding in the water wheel....5.7.1.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obstructing the collaterals.....3.9.9.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obstructing the diaphragm.......3.9.9.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obstructing the internal........3.9.9.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obstructing the lung............3.9.9.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obstructing the orifices........3.9.9.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obstruction.....................3.9.9.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stasis transforming into heat..........3.9.9.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and toxin......................................3.9.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binding and blood stasis...................3.9.9.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binding and blood stasis in liver........5.2.1.4.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binding and toxin aggregation................3.9.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block..........................................3.9.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clouding the heart...........................3.9.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confusing the heart..........................3.9.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congealing due to liver depression.....5.2.1.4.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counterflow due to stomach cold............5.3.2.1.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dampness confusing and blocking the heart spirit................................................ ..... .....3.9.3.2.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dampness due to spleen deficiency........5.3.1.3.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exuberance due to spleen deficiency....5.3.1.3.4.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nodule retention.........................3.9.4.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obstructing meridians and collaterals..3.9.4.2.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obstructing the heart orifices...............3.9.8.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obstructing the heart vessels..........3.9.4.2.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obstructing the semen chamber............3.9.3.2.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obstructing the tongue.......................3.9.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stagnating in essence chamber..................5.9.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stagnation and qi congealment in the throat................................................ ..... .....4.1.1.2.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 dampness and stasis.......................3.9.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dampness flowing.......................3.9.3.2.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dampness in the flesh wheel................5.7.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dampness in the water wheel..............5.7.1.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dampness obstructing the throat..............5.7.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dampness obstruction in the uterus............5.10.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dampness rushing up....................3.9.3.2.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fire due to liver depression...........5.2.1.4.1.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fire in the water wheel..................5.7.1.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food and infantile convulsions..............3.9.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heat and stasis obstructing muscles and skin3.9.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hlegm-heat due to liver depression...........5.2.1.4.1.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inched wind and heat...............................3.2.5.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revailing exuberant pathogenic heat..............3.7.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rimordial qi decline.............................4.1.3.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rimordial qi depletion...........................4.1.3.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rimordial yang depletion.........................4.4.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us toxin accumulation in the kidney..............5.5.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us toxin invading zang-organs......................3.8.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us toxin putrefying bones..........................3.8.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pus toxin retention and accumulation................3.8.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ctivity stagnation..........................4.1.1.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congealing and binding.............4.1.2.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congealing and stagnation..........4.1.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decline..............................4.1.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depletion..............................4.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disharmony...............................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exhaustion.............................4.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impediment and obstruction.........4.1.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stasis and accumulation............4.1.2.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stasis and obstruction...............4.1.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stasis and stagnation..................4.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blood stasis and stagnation in the nose..4.1.2.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fluid deficiency...........................4.1.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fluid exhaustion.............................4.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yin consumption and exhaustion...............4.1.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and yin depletion................................4.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binding and blood stasis.....................4.1.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block............................................4.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block with syncope.............................4.1.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llapse.........................................4.1.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llapse after bleeding........................4.1.1.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llapse due to spleen deficiency..............4.1.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unterflow......................................4.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unterflow due to stomach cold................5.3.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unterflow due to stomach heat..............5.3.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counterflow in thoroughfare vessel.............6.1.4.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cline and blood exhaustion...................4.1.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blood depletion in water wheel5.7.1.5.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blood stasis....................4.1.3.6.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blood stasis in liver and stomach................................................ ..........5.6.2.4.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blood stasis in the water wheel5.7.1.5.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cold congealment..............4.1.3.6.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fluid stagnation..............4.1.3.6.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stagnation....................4.1.3.6.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and yang weakness...................4.1.3.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heart and gallbladder..........5.6.1.4.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liver and gallbladder............5.6.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spleen and kidney..............5.6.3.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the flesh wheel..................5.7.1.3.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the liver and stomach..........5.6.2.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the lung and kidney............5.6.4.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in water wheel......................5.7.1.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mixed with pathogenic factors.......4.1.3.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collaterals stasis...........4.1.3.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dampness encumbrance.......4.1.3.6.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dampness obstruction.........4.1.3.6.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fever........................4.1.3.6.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pathogenic factors lingering.4.1.3.6.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phlegm binding...............4.1.3.6.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remnant heat...............4.1.3.6.1.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toxin lingering............4.1.3.6.1.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ficiency with water retention............4.1.3.6.1.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pression damaging the lung.................4.1.1.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depression transforming into fire............4.1.1.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failing to control blood.......................4.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failing to control due to deficiency.............4.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failing to control essence.....................4.1.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failing to control fluid.......................4.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inaction due to deficiency.....................4.1.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phase..............................................9.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inking..........................................4.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ng chest and diaphragm...............4.1.1.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4.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blood binding.................4.1.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blood depression..............4.1.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blood stasis....................4.1.2.2.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blood stasis in liver and stomach................................................ .... ....5.6.2.4.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blood stasis in the water wheel.5.7.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dampness obstruction..........4.1.1.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heat congestion...............4.1.1.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phlegm obstructing the throat4.1.1.2.2.4.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and yin deficiency in liver and stomach................................................ ..... .....5.6.2.4.1.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due to excessive anxiety and contemplation................................................ ..... .....3.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due to liver depression.........5.2.1.4.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due to liver heat.................5.2.1.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due to phlegm and heat............3.9.5.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due to spleen deficiency..........5.3.1.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liver and gallbladder............5.6.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shaoyang meridian................6.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ears.......................4.1.1.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heart meridian...............5.1.1.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intestines...................5.4.2.2.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lateral sides of the lower abdomen................................................ ..... .....4.1.1.2.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liver and intestines.....5.6.2.4.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small intestine................5.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e vocal fold.................4.1.1.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in thoroughfare vessel..............6.1.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with phlegm congealing............4.1.1.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with phlegm obstruction.........4.1.1.2.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with phlegm stasis................4.1.1.2.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stagnation with water retention..............4.1.1.2.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 wheel............................................5.7.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qi-obstruction due to stasis obstruction.........3.10.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heat failing to be cleared..............3.1.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pathogenic factors failing to be eliminated3.1.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toxin after operation...................3.1.1.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toxin attacking and scurrying...........3.8.1.7.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toxin congealment.......................3.8.1.7.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toxin damaging yin......................3.8.1.7.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mnant toxin failing to be cleared.............3.1.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sidual moisture...............................3.1.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retained food damaging the spleen..................3.12.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canty moisture due to yin deficiency.............4.3.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canty moisture in ears due to yin deficiency...4.3.3.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canty moisture in throat due to yin deficiency.4.3.3.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canty nasal moisture due to yin deficiency.....4.3.3.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haoyang headache.....................................7.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haoyin headache......................................7.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haoyin heat transforming into heat...................7.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haoyin transforming into cold........................7.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imultaneous dyspepsia...............................3.1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inew and vessel overstrain........................3.15.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inew breaking and sinew injury....................3.1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inew injury and bone fracture.....................3.1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kin and muscle damage due to traumatic injury.......3.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kin and muscle malnutrition....................4.3.3.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mall intestine meridian of hand taiyang............6.1.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nake toxin..........................................3.8.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nake toxin attacking the upper....................3.8.14.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ermatorrhea with blazing monarchic and ministerial fire................................................ .... . .... ........5.6.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kidney complex...........................5.6.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kidney depletion.....................5.6.3.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kidney insufficiency.................5.6.3.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liver complex............................5.6.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lung complex.............................5.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stomach complex..........................5.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stomach deficiency.....................5.6.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stomach disharmony...................5.6.3.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stomach disharmony.....................5.6.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and stomach qi deficiency................5.6.3.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cold.........................................5.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5.3.1.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and liver exuberance invading the eyes.............................................. .... . .... ........5.6.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and liver heat invading the eyes5.6.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and severe diarrhoea........5.3.1.3.1.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and wind stirring.............5.3.1.3.4.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cold-dampness............5.3.1.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complex....................5.3.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dampness accumulation..5.3.1.3.4.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dampness and heat........5.3.1.3.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dampness encumbrance...5.3.1.3.4.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dampness obstruction.....5.3.1.3.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effulgent fire..........5.3.1.3.4.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failure in control.....5.3.1.3.1.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failure in transportation5.3.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food retention...........5.3.1.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phlegm congealing......5.3.1.3.4.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qi weakness..............5.3.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deficiency with worm accumulation.......5.3.1.3.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excess.......................................5.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failing to govern the blood..............5.3.1.3.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heat.........................................5.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meridian.....................................5.3.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meridian of foot taiyin......................6.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qi deficiency..............................5.3.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qi failing to ascend.....................5.3.1.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qi insufficiency.........................5.3.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qi stagnation..............................5.3.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ang depletion... .......................5.3.1.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ang deficiency............................5.3.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ang deficiency stirring wind..........5.3.1.3.4.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ang deficiency with water flooding....5.3.1.3.4.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ang insufficiency.......................5.3.1.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in  deficiency............................5.3.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pleen yin insufficiency........................5.3.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nt heat in flesh wheel......................5.7.1.3.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nt pathogenic factors transforming into fire3.1.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fire impairing yin....................3.7.3.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healthy qi and pathogenic factors.......3.1.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heat in the gallbladder.................5.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heat in the gallbladder meridian........5.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heat in the heart and lung............5.6.1.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heat in the liver and gallbladder...5.6.2.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liver qi transforming into fire.....5.2.1.4.1.2.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ed qi transforming into heat due to liver depression............................................. . .... ....5.2.1.4.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ion and binding of phlegm and fire.........3.9.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ion and binding of phlegm and qi.............3.9.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ion and impediment of lung qi............5.4.1.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gnation due to phlegm and dampness.............3.9.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ccumulating into jaundice................3.10.1.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heat....................................3.10.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heat binding..........................3.10.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heat clouding the upper energizer.....3.10.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heat damaging yin.....................3.10.2.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heat entering collaterals.............3.10.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obstruction of the lung meridian.......5.4.1.6.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obstruction of turbid phlegm...........3.9.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phlegm..................................3.10.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phlegm entering collaterals...........3.10.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phlegm transforming into heat.........3.10.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3.10.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due to traumatic injury......3.1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in the bones and sinews....3.10.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in the intestinal tract.....5.4.2.2.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in the intestine and stomach..............................................................5.6.3.3.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in the muscles and skin....3.10.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of bile.....................5.2.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of qi and blood in the anus4.1.2.2.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stagnation transforming into fire.....3.10.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toxin transforming heat...............3.10.2.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and turbidity in essence chamber...............5.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blocking the blood vessels................3.10.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arteries and veins............3.10.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collaterals...................3.10.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meridians and collaterals.......3.10.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brain collaterals.........3.10.1.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brain orifices..........3.10.1.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chest and hypochondrium...3.10.1.4.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heart meridian............3.10.1.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intestines and collaterals3.10.1.4.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kidney and collaterals...3.10.1.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lower energizer.............3.10.1.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lung collaterals..........3.10.1.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middle energizer............3.10.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semen chamber.............3.10.1.7.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stomach collaterals.......3.10.1.4.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throat..................3.10.1.5.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upper energizer.............3.10.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upper orifices............3.10.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urinary bladder...........3.10.1.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uterus meridian...........3.10.1.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obstructing the vocal fold...................5.7.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stagnating the gastric cavity.............3.10.1.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stagnation due to blood depletion..........4.2.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accumulation of cold and phlegm.............3.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and intestine complex.......................5.6.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cold........................................5.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cold and intestine heat...................5.6.3.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deficiency..................................5.3.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deficiency and blood stasis.............5.3.2.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deficiency and qi stagnation............5.3.2.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deficiency with complex...................5.3.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excess......................................5.3.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excess-cold...............................5.3.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fire flaming up.........................5.3.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fire scorching the gum....................5.7.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5.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and intestine cold...................5.6.3.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and spleen deficiency............5.6.3.1.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fumigation.........................5.3.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scorching yin......................5.3.2.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stagnating the spleen..............5.6.3.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with complex.........................5.3.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with fluid damage..................5.3.2.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heat with qi stagnation.................5.3.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meridian of foot yangming...................6.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pain due to dyspepsia......................3.1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qi decline..............................5.3.2.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qi deficiency.............................5.3.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qi deficiency with blood stasis.......5.3.2.3.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qi disharmony.............................5.3.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qi stagnation with blood stasis...........5.3.2.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stagnation with qi counterflow..........5.3.2.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yang deficiency...........................5.3.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yang deficiency with blood stasis.....5.3.2.3.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yang deficiency with qi stagnation....5.3.2.3.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yin deficiency............................5.3.2.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yin deficiency with blood stasis......5.3.2.3.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mach yin deficiency with qi stagnation.....5.3.2.3.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ne obstructing qi movement........................3.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one obstruction and qi block.......................3.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randed fire toxin knot.........................3.8.7.2.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collapse of heart yang...................5.1.1.3.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flare of joy damaging the heart...............3.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fright and terror damaging spirit...........3.11.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fright and terror damaging the kidney.......3.11.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hyperactivity of liver yang..............5.2.1.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hyperactivity of wind yang..................3.2.10.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dden rage damaging the liver.....................3.1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 and heat and dampness attacking the exterior.3.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 and heat dampness invading the lung..........3.4.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 and heat invading lung and defensive phase...3.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 dampness invading the stomach..............3.4.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and dampness..............................3.4.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and dampness encumbering and damaging the heart and spleen............................................. .....  ........3.4.4.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and dampness encumbering the spleen...3.4.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and dampness with heat accumulation.....3.4.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and dampness with heat stagnation.....3.4.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blocking qi activity..................3.4.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blocking the mind...................3.4.3.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consuming qi and yin..................3.4.3.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damaging blood collaterals..........3.4.3.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damaging fluid and qi.................3.4.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damaging lung collaterals...........3.4.3.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disturbing heart....................3.4.3.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entering blood phase..................3.4.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entering heart and nutrient phase.....3.4.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entering nutrient and blood phase.......3.4.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entering pericardium..................3.4.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extravasation...........................3.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impairing heart and kidney............3.4.3.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ummer-heat stirring wind.........................3.4.3.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amassment of blood..........................7.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amassment of water..........................7.1.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and shaoyin sensation.........................7.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binding in chest..............................7.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cold damage.................................7.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fu-organs.....................................7.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headache......................................7.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meridian......................................7.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stuffiness....................................7.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ang wind stroke.................................7.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in headache.......................................7.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in jaundice.......................................7.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aiyin meridian.......................................7.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e blood wheel.....................................5.7.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e flesh wheel.....................................5.7.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e liver failing to store blood................5.2.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stasis retained in the lung collaterals.... ......5.4.1.6.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e water wheel.....................................5.7.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e wind wheel......................................5.7.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oroughfare vessel.................................6.1.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oroughfare vessel and conception insecurity...6.1.4.7.2.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oroughfare vessel and conception vessel disharmony................................................... ........6.1.4.7.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oroughfare vessel and conception vessel obstruction........................................... .... ........6.1.4.7.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hroat feebleness due to qi deficiency............4.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oth looseness due to qi deficiency................5.7.6.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c pathogenic factors..............................3.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accumulating in the muscles...................3.8.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assailing the lung and defense phase........3.8.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congesting in the qi phase....................3.8.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decaying muscles and bones..................3.8.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entering the nutrient and blood...............3.8.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lingering due to blood deficiency.........4.2.3.6.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scurrying in the meridians and collaterals....3.8.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sinking into the heart and liver............3.8.9.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oxin stagnation due to qi and blood deficiency...4.1.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aumatic injury damaging collaterals..............3.1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aumatic injury damaging ocular collateral........3.15.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aumatic injury of eyes............................5.7.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ematode invading the brain.....................3.14.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iple energizer congestion and obstruction.............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iple energizer meridian of hand-shaoyang.........6.1.3.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rue cold disease with false heat manifestation...4.4.2.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food obstruction and stagnation.............3.1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3.9.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accumulating in the ears........3.9.4.2.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accumulating in the essence chamber3.9.4.2.4.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accumulating in the urogenital region................................................ ....... ......3.9.4.2.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and mixed stasis..................3.9.4.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closing the lung................3.9.4.2.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clouding the orifices...........3.9.4.2.1.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clouding the upper orifices.....3.9.4.2.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condensing glottis..............3.9.4.2.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harassing the upper.................3.9.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impediment and obstruction......3.9.4.2.1.3.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impeding and obstructing the nostrils................................................ .... .....3.9.4.2.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obstructing the lower energizer.....3.9.4.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congesting the lung........ .....3.9.4.2.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obstructing the lung..............3.9.4.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obstructing the stomach...........3.9.4.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obstructing the uterus............3.9.4.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transforming into heat..............3.9.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phlegm with liver wind...................5.2.1.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toxin blocking the spirit.................5.1.1.4.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turbid toxin to disturb spirit....................5.1.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upper qi insufficiency............................4.1.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upward clouding of turbid phlegm................3.9.4.2.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uterine dampness and heat............................5.10.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uterine deficiency-cold..............................5.10.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uterine obstruction..................................5.10.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virulent fire attacking the lips....................5.7.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virulent toxin attacking the internal...............3.8.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virulent toxin blocking the internal................3.8.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virulent toxin scurrying..........................3.8.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virulent wind and heat and toxin..................3.2.5.8.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and toxin attacking the exterior.............3.8.7.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dryness..........................................3.6.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dryness attacking the exterior.................3.6.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dryness attacking the lung.....................3.6.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dryness damaging the fluid.....................3.6.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heat in lower energizer..........................8.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heat in upper energizer..........................8.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heat in upper energizer..........................8.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toxin blocking the internal..................3.8.9.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rm toxin flowing downward.......................3.8.9.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and dampness....................................3.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binding with heat.............................3.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flooding due to spleen deficiency.........5.3.1.3.4.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fluid invading the upper....................3.9.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qi..............................................3.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qi intimidating the heart...................3.5.2.2.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qi intimidating the heart and invading the lung................................................ ..... . .... ....3.5.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qi intimidating the upper.....................3.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qi invading the lung........................3.5.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retention in bladder........................5.5.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toxin...........................................3.8.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 toxin intimidating the heart and lung.........3.8.5.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dampness retention and aggregation in the water wheel................................................ ........ ........5.7.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ater-dampness steeping.............................3.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blood stasis................................3.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3.2.4</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nd dampness congealment and stagnation in the sinews and bones......................................................3.2.4.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nd dampness impediment.............3.2.4.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ttacking collaterals...............3.2.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ttacking the external................3.2.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ttacking the lung..................3.2.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ttacking the nose..................3.2.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attacking the throat................3.2.4.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disturbing the upper orifices.........3.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entering collaterals..................3.2.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fettering the lung..................3.2.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impediment and obstruction..........3.2.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in the liver meridian...............5.2.1.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invading the eyes...................3.2.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invading the head...................3.2.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invading the lung.....................3.2.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invading the stomach..................3.2.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obstructing collaterals.............3.2.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cold transforming into heat..............3.2.4.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3.2.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accumulation....................3.2.6.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attacking the external............3.2.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complicated by toxin............3.2.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external........................3.2.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impediment and obstruction......3.2.6.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intimidating the eyes...........3.2.6.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invading the collaterals........3.2.6.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invading the head...............3.2.6.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invading the upper orifices.......3.2.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retaining in the skin...........3.2.6.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transforming fire and damaging the eyes................................................ ..... .... .....3.2.6.2.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transforming into fire........3.2.6.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ampness transforming into heat........3.2.6.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ryness......................................3.2.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ryness damaging the lung..................3.2.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ryness damaging the skin..................3.2.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dryness invading the exterior..............3.2.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edema combat...............................3.2.7.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3.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 and heat toxin.......................3.2.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 attacking eyes...................3.2.11.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 confusing orifices...................3.2.1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 internal stirring....................3.2.1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 invading eyes......................3.2.1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fire invading upper.......................3.2.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3.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attacking collaterals.................3.2.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attacking the collaterals...........3.2.5.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blocking the lung...................3.2.5.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coagulated with phlegm..............3.2.5.8.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complicated by dampness.............3.2.5.8.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damaging collaterals................3.2.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external attack.......................3.2.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mpediment..........................3.2.5.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liver meridian...................5.2.1.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heart and spleen...........5.6.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liver and lung...............5.6.2.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lung and liver...............5.6.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lung and stomach...........5.6.4.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lung meridian................5.4.1.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muscle wheel.................5.7.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qi wheel.....................5.7.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spleen meridian..............5.3.1.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 the wind wheel...................5.7.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truding the throat................3.2.5.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defense..............3.2.5.1.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ears...................3.2.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eyes...................3.2.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head...................3.2.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heart....................3.2.5.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lung.....................3.2.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nose...................3.2.5.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stomach..................3.2.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surface..............3.2.5.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the teeth....................5.7.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invading upper........................3.2.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obstructing collaterals.............3.2.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retaining in the skin...............3.2.5.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stirring wind.......................3.2.5.8.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subjugating the spleen................3.2.5.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transforming fire...................3.2.5.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transforming into dryness...........3.2.5.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with dampness toxin...............3.2.5.8.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with pestilent toxin..............3.2.5.8.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with phlegm toxin.................3.2.5.8.6.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heat with phlegm toxin invading the head................................................ ..... . ......3.2.5.8.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3.2.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 attacking the upper.................3.2.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 blocking collaterals..............3.2.9.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 blocking the mind.................3.2.9.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 entering collaterals................3.2.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 lingering lung......................3.2.9.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phlegm stagnating and impeding vessels and collaterals............................................. ..... . ......3.2.9.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warmth attacking the lung................3.2.5.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nd water........................................3.2.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ttacking and exterior weakness............3.2.3.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attacking due to blood deficiency..........4.2.3.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dryness due to blood deficiency............4.2.3.6.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edema flooding.................................3.2.7.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exuberance and blood dryness.................3.2.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exuberance and spleen deficiency...........3.2.3.2.4.1</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heat in the heart and lung invading the eyes................................................ ..... . ......5.6.1.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heat in the liver meridian invading the eyes5.2.1.5.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heat in the lung and liver invading the eyes5.6.4.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invading the eyes............................3.2.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phlegm and fire hyperactivity................3.2.9.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predominating over heat......................3.2.5.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3.8.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due to kidney deficiency...............5.5.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entering collaterals...................3.8.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invading the exterior....................3.8.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invading the governor vessel.............3.8.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invading the interior....................3.8.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retaining in the skin..................3.8.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toxin staying the exterior...................3.8.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yang............................................3.2.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yang floating upwards.........................3.2.10.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yang stirring the internal....................3.2.10.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 yang with phlegm-fire.........................3.2.10.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cold attacking the exterior................3.2.4.1.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cold fettering the exterior................3.2.4.1.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dampness and heat............................3.2.6.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dampness and heat toxin....................3.2.6.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dampness toxin aggregation.................3.2.6.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dampness with heat impediment..............3.2.6.3.1.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fire attacking the eyes due to in tense fire in the liver and gallbladder.................................... . ......5.6.2.1.3.2.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fire in the heart and liver................5.6.1.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fire invading the teeth......................5.7.6.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fire toxin due to snake bite................3.8.1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prevailing migratory arthralgia..............3.2.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ind-toxin due to snake bite.....................3.8.1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accumulation..................................3.14.1.1</w:t>
      </w:r>
    </w:p>
    <w:p>
      <w:pPr>
        <w:pStyle w:val="Normal"/>
        <w:ind w:right="1132"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accumulation harassing the gallbladder and diaphragm................................................ ..... . .....3.14.1.5</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accumulation in the intestinal tract [small intestine] ................................................ ..... .....3.14.1.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accumulation transforming into malnutrition...3.14.1.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and dampness congesting in collaterals........3.1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binding.........................................3.1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binding with phlegm...........................3.1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harassment due to stomach cold...............5.3.2.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intruding the brain...........................3.1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3.8.1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and dampness and heat staying in the skin................................................ ..... . ........3.8.13.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and wind heat accumulating in the skin3.8.1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attacking the skin....................3.8.1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attacking the skin and muscles..........3.8.1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binding and aggregation.................3.8.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intruding the lung....................3.8.1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invading  the lung......................3.14.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invading the lung.....................3.8.1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 toxin retaining in skin.....................3.8.1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s beneath skin.................................3.1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s harassing the anus...........................3.14.1.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worms harassing the gallbladder...................5.2.2.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bilitation in spleen and kidney........5.6.3.5.1.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and cold stagnation...............4.4.2.4.3</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and cold-dampness blocking collaterals......................................... ..... . ........4.4.2.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complex.............................4.4.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in  spleen and stomach..........5.6.3.1.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in governor vessel................6.1.4.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in heart and kidney.............5.6.1.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in spleen and kidney............5.6.3.5.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in the lung and kidney..........5.6.4.5.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blood stasis.................4.4.2.4.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cold congealing............4.4.2.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cold phlegm................4.4.2.4.5.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cold syncope...............4.4.2.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dampness obstruction.........4.4.2.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fluid retention............4.4.2.4.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internal cold................4.4.2.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lingering pathogen...........4.4.2.4.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phlegm congealing............4.4.2.4.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qi stagnation................4.4.2.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toxin lingering............4.4.2.4.8.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ficiency with water flooding...............4.4.2.4.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detriment affecting yin......................4.3.4.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excess...........................................4.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floating due to blood deficiency.............4.2.3.6.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heel vessel..................................6.1.4.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hyperactivity to disturb spirit..............5.1.1.4.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impairment...................................4.4.2.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lacking warmth.................................4.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link vessel..................................6.1.4.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obstruction.....................................10.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prostration..................................4.4.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qi deficiency..................................4.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qi depletion.................................4.4.2.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qi insufficiency.............................4.4.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summer-heat......................................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 toxin..........................................4.4.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ming fu-organ excess..............................7.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ming headache.....................................7.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ming jaundice.....................................7.2.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angming meridian.....................................7.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blocking in intestine..........................10.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blood deficiency..............................4.2.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blood deficiency and debilitation...........4.2.3.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blood insufficiency.........................4.2.3.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cold..............................................4.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cold and pestilence.............................4.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cold blocking the internal......................4.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cold congealing and accumulation................4.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cold congealing and stagnation..................4.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amage........................................4.3.3.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amage after eruption.......................4.3.3.1.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amage and stomach failure..................4.3.3.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amage in the lung and stomach................5.6.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blood dryness..................4.3.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blood heat...................4.3.3.5.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blood stasis...................4.3.3.5.8</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blood stirring...............4.3.3.5.9.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essence depletion..............4.3.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fire exuberance..............4.3.3.5.9.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fire flaming.................4.3.3.5.9.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water toxin..................4.3.3.5.6.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wind stirring.................4.3.3.5.10</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wind toxin...................4.3.3.5.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yang hyperactivity...............4.3.4.2</w:t>
      </w:r>
    </w:p>
    <w:p>
      <w:pPr>
        <w:pStyle w:val="Normal"/>
        <w:ind w:right="989" w:hanging="0"/>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and yang hyperactivity in liver and kidney................................................ ..... . ....5.6.2.5.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complex..............................4.3.3.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due to liver depression.......5.2.1.4.1.2.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due to stomach heat..............5.3.2.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spleen and stomach...........5.6.3.1.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heart and kidney..............5.6.1.5.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heart and liver...............5.6.1.4.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liver and kidney..............5.6.2.5.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liver and stomach.............5.6.2.4.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spleen and kidney.............5.6.3.5.1.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the lung and kidney...........5.6.4.5.1.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the lung and stomach..........5.6.4.4.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the qi wheel....................5.7.1.1.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the wind wheel..................5.7.1.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in water wheel.....................5.7.1.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effulgent fire................4.3.3.5.9</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exuberant heat................4.3.3.5.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exuberant toxin...............4.3.3.5.6</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heat stagnation.............4.3.3.5.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heat toxin..................4.3.3.5.6.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humor prostration.............4.3.3.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internal dryness................4.3.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intestinal dryness............4.3.3.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mixed dampness................4.3.3.5.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phlegm lingering............4.3.3.5.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phlegm obstruction............4.3.3.5.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phlegm-heat.................4.3.3.5.4.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qi stagnation.................4.3.3.5.7</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remnant heat................4.3.3.5.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toxin lingering.............4.3.3.5.6.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water retention...............4.3.3.5.5</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ficiency with yang floating.................4.3.4.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depletion due to blood deficiency...............4.2.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essence deficiency..............................4.3.3.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exhaustion and yang prostration.................4.3.4.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exuberance and yang deficiency..................4.3.4.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fire restraing the spleen.......................3.7.2.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fluid deficiency..............................4.3.3.1.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heel vessel...................................6.1.4.6.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humor deficiency................................4.3.3.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humor deficiency and prostration................4.3.3.4</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humor exhaustion..............................4.3.3.1.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link vessel...................................6.1.4.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obstruction......................................10.2.1</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prostration...................................4.3.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summer-heat.......................................3.4.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toxin.............................................4.3.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pattern of yin toxin stagnation................................4.3.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syndromes/patterns of twelve meridians....................................6.1.3</w:t>
      </w:r>
    </w:p>
    <w:p>
      <w:pPr>
        <w:pStyle w:val="Normal"/>
        <w:jc w:val="center"/>
        <w:rPr>
          <w:rFonts w:ascii="宋体;汉仪书宋二KW" w:hAnsi="宋体;汉仪书宋二KW" w:eastAsia="宋体;汉仪书宋二KW" w:cs="Arial"/>
          <w:kern w:val="0"/>
        </w:rPr>
      </w:pPr>
      <w:r>
        <w:rPr>
          <w:rFonts w:eastAsia="宋体;汉仪书宋二KW" w:cs="Arial" w:ascii="宋体;汉仪书宋二KW" w:hAnsi="宋体;汉仪书宋二KW"/>
          <w:kern w:val="0"/>
        </w:rPr>
        <w:t>Y</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yang syndrome/pattern.......................................................2.2</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t>yin syndrome/pattern........................................................2.1</w:t>
      </w:r>
    </w:p>
    <w:p>
      <w:pPr>
        <w:sectPr>
          <w:headerReference w:type="even" r:id="rId22"/>
          <w:headerReference w:type="default" r:id="rId23"/>
          <w:footerReference w:type="even" r:id="rId24"/>
          <w:footerReference w:type="default" r:id="rId25"/>
          <w:type w:val="nextPage"/>
          <w:pgSz w:w="11906" w:h="16838"/>
          <w:pgMar w:left="1418" w:right="1134" w:gutter="0" w:header="737" w:top="793" w:footer="1134" w:bottom="1190"/>
          <w:pgNumType w:fmt="decimal"/>
          <w:formProt w:val="false"/>
          <w:textDirection w:val="lrTb"/>
          <w:docGrid w:type="lines" w:linePitch="312" w:charSpace="0"/>
        </w:sectPr>
      </w:pPr>
    </w:p>
    <w:p>
      <w:pPr>
        <w:pStyle w:val="Style20"/>
        <w:numPr>
          <w:ilvl w:val="0"/>
          <w:numId w:val="0"/>
        </w:numPr>
        <w:rPr>
          <w:rFonts w:ascii="宋体;汉仪书宋二KW" w:hAnsi="宋体;汉仪书宋二KW" w:eastAsia="宋体;汉仪书宋二KW" w:cs="Arial"/>
          <w:kern w:val="0"/>
        </w:rPr>
      </w:pPr>
      <w:r>
        <w:rPr>
          <w:rFonts w:eastAsia="宋体;汉仪书宋二KW" w:cs="Arial" w:ascii="宋体;汉仪书宋二KW" w:hAnsi="宋体;汉仪书宋二KW"/>
          <w:kern w:val="0"/>
        </w:rPr>
      </w:r>
    </w:p>
    <w:p>
      <w:pPr>
        <w:sectPr>
          <w:type w:val="continuous"/>
          <w:pgSz w:w="11906" w:h="16838"/>
          <w:pgMar w:left="1418" w:right="1134" w:gutter="0" w:header="737" w:top="793" w:footer="1134" w:bottom="1190"/>
          <w:cols w:num="2" w:space="720" w:equalWidth="true" w:sep="false"/>
          <w:formProt w:val="false"/>
          <w:textDirection w:val="lrTb"/>
          <w:docGrid w:type="lines" w:linePitch="312" w:charSpace="0"/>
        </w:sectPr>
      </w:pPr>
    </w:p>
    <w:p>
      <w:pPr>
        <w:pStyle w:val="Normal"/>
        <w:widowControl/>
        <w:jc w:val="left"/>
        <w:rPr>
          <w:rFonts w:ascii="黑体;汉仪中黑KW" w:hAnsi="黑体;汉仪中黑KW" w:eastAsia="黑体;汉仪中黑KW" w:cs="黑体;汉仪中黑KW"/>
          <w:kern w:val="0"/>
          <w:sz w:val="20"/>
          <w:szCs w:val="20"/>
        </w:rPr>
      </w:pPr>
      <w:r>
        <w:rPr>
          <w:rFonts w:eastAsia="黑体;汉仪中黑KW" w:cs="黑体;汉仪中黑KW" w:ascii="黑体;汉仪中黑KW" w:hAnsi="黑体;汉仪中黑KW"/>
          <w:kern w:val="0"/>
          <w:sz w:val="20"/>
          <w:szCs w:val="20"/>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445770</wp:posOffset>
                </wp:positionV>
                <wp:extent cx="22009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5.1pt;mso-position-vertical-relative:page;margin-left:147.2pt;mso-position-horizontal:center;mso-position-horizontal-relative:text">
                <v:fill opacity="0f"/>
                <v:textbox inset="0in,0in,0in,0in">
                  <w:txbxContent>
                    <w:p>
                      <w:pPr>
                        <w:pStyle w:val="Style20"/>
                        <w:rPr/>
                      </w:pPr>
                      <w:r>
                        <w:rPr/>
                        <w:t>_________________________________</w:t>
                      </w:r>
                    </w:p>
                  </w:txbxContent>
                </v:textbox>
                <w10:wrap type="square" side="largest"/>
              </v:rect>
            </w:pict>
          </mc:Fallback>
        </mc:AlternateContent>
      </w:r>
    </w:p>
    <w:p>
      <w:pPr>
        <w:pStyle w:val="Normal"/>
        <w:widowControl/>
        <w:jc w:val="left"/>
        <w:rPr>
          <w:rFonts w:ascii="黑体;汉仪中黑KW" w:hAnsi="黑体;汉仪中黑KW" w:eastAsia="黑体;汉仪中黑KW" w:cs="黑体;汉仪中黑KW"/>
          <w:kern w:val="0"/>
          <w:sz w:val="20"/>
          <w:szCs w:val="20"/>
        </w:rPr>
      </w:pPr>
      <w:r>
        <w:rPr>
          <w:rFonts w:eastAsia="黑体;汉仪中黑KW" w:cs="黑体;汉仪中黑KW" w:ascii="黑体;汉仪中黑KW" w:hAnsi="黑体;汉仪中黑KW"/>
          <w:kern w:val="0"/>
          <w:sz w:val="20"/>
          <w:szCs w:val="20"/>
        </w:rPr>
      </w:r>
    </w:p>
    <w:p>
      <w:pPr>
        <w:pStyle w:val="Normal"/>
        <w:widowControl/>
        <w:jc w:val="left"/>
        <w:rPr>
          <w:rFonts w:ascii="黑体;汉仪中黑KW" w:hAnsi="黑体;汉仪中黑KW" w:eastAsia="黑体;汉仪中黑KW" w:cs="黑体;汉仪中黑KW"/>
          <w:kern w:val="0"/>
          <w:sz w:val="20"/>
          <w:szCs w:val="20"/>
        </w:rPr>
      </w:pPr>
      <w:r>
        <w:rPr>
          <w:rFonts w:eastAsia="黑体;汉仪中黑KW" w:cs="黑体;汉仪中黑KW" w:ascii="黑体;汉仪中黑KW" w:hAnsi="黑体;汉仪中黑KW"/>
          <w:kern w:val="0"/>
          <w:sz w:val="20"/>
          <w:szCs w:val="20"/>
        </w:rPr>
      </w:r>
    </w:p>
    <w:p>
      <w:pPr>
        <w:sectPr>
          <w:type w:val="continuous"/>
          <w:pgSz w:w="11906" w:h="16838"/>
          <w:pgMar w:left="1418" w:right="1134" w:gutter="0" w:header="737" w:top="793" w:footer="1134" w:bottom="1190"/>
          <w:formProt w:val="false"/>
          <w:textDirection w:val="lrTb"/>
          <w:docGrid w:type="lines" w:linePitch="312" w:charSpace="0"/>
        </w:sectPr>
      </w:pPr>
    </w:p>
    <w:p>
      <w:pPr>
        <w:pStyle w:val="Style20"/>
        <w:jc w:val="right"/>
        <w:rPr>
          <w:rFonts w:ascii="黑体;汉仪中黑KW" w:hAnsi="黑体;汉仪中黑KW" w:eastAsia="黑体;汉仪中黑KW" w:cs="黑体;汉仪中黑KW"/>
          <w:kern w:val="0"/>
          <w:sz w:val="15"/>
          <w:szCs w:val="15"/>
        </w:rPr>
      </w:pPr>
      <w:r>
        <w:rPr>
          <w:rFonts w:eastAsia="黑体;汉仪中黑KW" w:cs="黑体;汉仪中黑KW" w:ascii="黑体;汉仪中黑KW" w:hAnsi="黑体;汉仪中黑KW"/>
          <w:kern w:val="0"/>
          <w:sz w:val="15"/>
          <w:szCs w:val="15"/>
        </w:rPr>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86"/>
    <w:family w:val="auto"/>
    <w:pitch w:val="default"/>
  </w:font>
  <w:font w:name="宋体">
    <w:altName w:val="汉仪书宋二KW"/>
    <w:charset w:val="00"/>
    <w:family w:val="auto"/>
    <w:pitch w:val="default"/>
  </w:font>
  <w:font w:name="Symbol">
    <w:charset w:val="02"/>
    <w:family w:val="roman"/>
    <w:pitch w:val="default"/>
  </w:font>
  <w:font w:name="仿宋">
    <w:altName w:val="汉仪仿宋KW"/>
    <w:charset w:val="86"/>
    <w:family w:val="modern"/>
    <w:pitch w:val="default"/>
  </w:font>
  <w:font w:name="Cambria">
    <w:charset w:val="00"/>
    <w:family w:val="roman"/>
    <w:pitch w:val="default"/>
  </w:font>
  <w:font w:name="Calibri">
    <w:altName w:val="Helvetica Neue"/>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rFonts w:cs="Times New Roman"/>
      </w:rPr>
    </w:pPr>
    <w:r>
      <w:rPr>
        <w:rFonts w:cs="Times New Roman"/>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rFonts w:cs="Times New Roman"/>
      </w:rPr>
    </w:pPr>
    <w:r>
      <w:rPr>
        <w:rFonts w:cs="Times New Roma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 ARABIC </w:instrText>
    </w:r>
    <w:r>
      <w:rPr/>
      <w:fldChar w:fldCharType="separate"/>
    </w:r>
    <w:r>
      <w:rPr/>
      <w:t>2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 ARABIC </w:instrText>
    </w:r>
    <w:r>
      <w:rPr/>
      <w:fldChar w:fldCharType="separate"/>
    </w:r>
    <w:r>
      <w:rPr/>
      <w:t>2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GB/T XXXXX</w:t>
    </w:r>
    <w:r>
      <w:rPr>
        <w:rFonts w:cs="Times New Roma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szCs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szCs w:val="18"/>
        <w:iCs w:val="false"/>
        <w:bCs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szCs w:val="18"/>
        <w:iCs w:val="false"/>
        <w:bCs/>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spacing w:lineRule="auto" w:line="360" w:before="340" w:after="330"/>
      <w:jc w:val="left"/>
      <w:outlineLvl w:val="0"/>
    </w:pPr>
    <w:rPr>
      <w:rFonts w:ascii="黑体;汉仪中黑KW" w:hAnsi="黑体;汉仪中黑KW" w:eastAsia="黑体;汉仪中黑KW" w:cs="黑体;汉仪中黑KW"/>
      <w:b/>
      <w:bCs/>
      <w:kern w:val="2"/>
    </w:rPr>
  </w:style>
  <w:style w:type="paragraph" w:styleId="Heading2">
    <w:name w:val="Heading 2"/>
    <w:basedOn w:val="Normal"/>
    <w:next w:val="Normal"/>
    <w:qFormat/>
    <w:pPr>
      <w:keepNext w:val="true"/>
      <w:keepLines/>
      <w:numPr>
        <w:ilvl w:val="0"/>
        <w:numId w:val="7"/>
      </w:numPr>
      <w:spacing w:lineRule="auto" w:line="412" w:before="260" w:after="260"/>
      <w:outlineLvl w:val="1"/>
    </w:pPr>
    <w:rPr>
      <w:rFonts w:ascii="黑体;汉仪中黑KW" w:hAnsi="黑体;汉仪中黑KW" w:eastAsia="黑体;汉仪中黑KW" w:cs="黑体;汉仪中黑KW"/>
      <w:b/>
      <w:bCs/>
    </w:rPr>
  </w:style>
  <w:style w:type="paragraph" w:styleId="Heading3">
    <w:name w:val="Heading 3"/>
    <w:basedOn w:val="Normal"/>
    <w:next w:val="Normal"/>
    <w:qFormat/>
    <w:pPr>
      <w:keepNext w:val="true"/>
      <w:keepLines/>
      <w:numPr>
        <w:ilvl w:val="0"/>
        <w:numId w:val="7"/>
      </w:numPr>
      <w:spacing w:lineRule="auto" w:line="412" w:before="260" w:after="260"/>
      <w:outlineLvl w:val="2"/>
    </w:pPr>
    <w:rPr>
      <w:rFonts w:ascii="黑体;汉仪中黑KW" w:hAnsi="黑体;汉仪中黑KW" w:eastAsia="黑体;汉仪中黑KW" w:cs="黑体;汉仪中黑KW"/>
      <w:b/>
      <w:bCs/>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黑体;汉仪中黑KW" w:hAnsi="黑体;汉仪中黑KW" w:eastAsia="黑体;汉仪中黑KW" w:cs="黑体;汉仪中黑KW"/>
      <w:b/>
      <w:bCs/>
    </w:rPr>
  </w:style>
  <w:style w:type="character" w:styleId="WW8Num1z0">
    <w:name w:val="WW8Num1z0"/>
    <w:qFormat/>
    <w:rPr>
      <w:rFonts w:ascii="黑体;汉仪中黑KW" w:hAnsi="黑体;汉仪中黑KW" w:eastAsia="黑体;汉仪中黑KW"/>
      <w:b w:val="false"/>
      <w:bCs w:val="false"/>
      <w:i w:val="false"/>
      <w:iCs w:val="false"/>
      <w:sz w:val="18"/>
      <w:szCs w:val="18"/>
    </w:rPr>
  </w:style>
  <w:style w:type="character" w:styleId="WW8Num1z1">
    <w:name w:val="WW8Num1z1"/>
    <w:qFormat/>
    <w:rPr/>
  </w:style>
  <w:style w:type="character" w:styleId="WW8Num2z0">
    <w:name w:val="WW8Num2z0"/>
    <w:qFormat/>
    <w:rPr>
      <w:rFonts w:ascii="黑体;汉仪中黑KW" w:hAnsi="黑体;汉仪中黑KW" w:eastAsia="黑体;汉仪中黑KW"/>
      <w:sz w:val="18"/>
      <w:szCs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bCs w:val="false"/>
      <w:i w:val="false"/>
      <w:iCs w:val="false"/>
      <w:sz w:val="18"/>
      <w:szCs w:val="18"/>
    </w:rPr>
  </w:style>
  <w:style w:type="character" w:styleId="WW8Num3z1">
    <w:name w:val="WW8Num3z1"/>
    <w:qFormat/>
    <w:rPr/>
  </w:style>
  <w:style w:type="character" w:styleId="WW8Num4z0">
    <w:name w:val="WW8Num4z0"/>
    <w:qFormat/>
    <w:rPr>
      <w:rFonts w:ascii="黑体;汉仪中黑KW" w:hAnsi="黑体;汉仪中黑KW" w:eastAsia="黑体;汉仪中黑KW" w:cs="Times New Roman"/>
      <w:b w:val="false"/>
      <w:bCs w:val="false"/>
      <w:i w:val="false"/>
      <w:iCs w:val="false"/>
      <w:sz w:val="21"/>
      <w:szCs w:val="21"/>
    </w:rPr>
  </w:style>
  <w:style w:type="character" w:styleId="WW8Num4z1">
    <w:name w:val="WW8Num4z1"/>
    <w:qFormat/>
    <w:rPr>
      <w:rFonts w:ascii="Times New Roman" w:hAnsi="Times New Roman" w:eastAsia="黑体;汉仪中黑KW"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宋体;汉仪书宋二KW" w:hAnsi="宋体;汉仪书宋二KW" w:eastAsia="宋体;汉仪书宋二KW"/>
      <w:b w:val="false"/>
      <w:bCs w:val="false"/>
      <w:i w:val="false"/>
      <w:iCs w:val="false"/>
      <w:sz w:val="18"/>
      <w:szCs w:val="18"/>
      <w:vertAlign w:val="superscript"/>
    </w:rPr>
  </w:style>
  <w:style w:type="character" w:styleId="WW8Num5z1">
    <w:name w:val="WW8Num5z1"/>
    <w:qFormat/>
    <w:rPr/>
  </w:style>
  <w:style w:type="character" w:styleId="WW8Num7z0">
    <w:name w:val="WW8Num7z0"/>
    <w:qFormat/>
    <w:rPr>
      <w:rFonts w:ascii="黑体;汉仪中黑KW" w:hAnsi="黑体;汉仪中黑KW" w:eastAsia="黑体;汉仪中黑KW"/>
      <w:b w:val="false"/>
      <w:bCs w:val="false"/>
      <w:i w:val="false"/>
      <w:iCs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汉仪中黑KW" w:hAnsi="黑体;汉仪中黑KW" w:eastAsia="黑体;汉仪中黑KW" w:cs="Times New Roman"/>
      <w:b w:val="false"/>
      <w:bCs w:val="false"/>
      <w:i w:val="false"/>
      <w:iCs w:val="false"/>
      <w:sz w:val="21"/>
      <w:szCs w:val="21"/>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7">
    <w:name w:val="WW8Num8z7"/>
    <w:qFormat/>
    <w:rPr/>
  </w:style>
  <w:style w:type="character" w:styleId="WW8Num9z0">
    <w:name w:val="WW8Num9z0"/>
    <w:qFormat/>
    <w:rPr>
      <w:rFonts w:ascii="黑体;汉仪中黑KW" w:hAnsi="黑体;汉仪中黑KW" w:eastAsia="黑体;汉仪中黑KW" w:cs="Times New Roman"/>
      <w:b w:val="false"/>
      <w:bCs w:val="false"/>
      <w:i w:val="false"/>
      <w:iCs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汉仪书宋二KW" w:hAnsi="宋体;汉仪书宋二KW" w:eastAsia="宋体;汉仪书宋二KW"/>
      <w:b w:val="false"/>
      <w:bCs w:val="false"/>
      <w:i w:val="false"/>
      <w:iCs w:val="false"/>
      <w:sz w:val="21"/>
      <w:szCs w:val="21"/>
    </w:rPr>
  </w:style>
  <w:style w:type="character" w:styleId="WW8Num13z1">
    <w:name w:val="WW8Num13z1"/>
    <w:qFormat/>
    <w:rPr/>
  </w:style>
  <w:style w:type="character" w:styleId="WW8Num14z0">
    <w:name w:val="WW8Num14z0"/>
    <w:qFormat/>
    <w:rPr>
      <w:rFonts w:ascii="黑体;汉仪中黑KW" w:hAnsi="黑体;汉仪中黑KW" w:eastAsia="黑体;汉仪中黑KW" w:cs="Times New Roman"/>
      <w:b w:val="false"/>
      <w:bCs w:val="false"/>
      <w:i w:val="false"/>
      <w:iCs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汉仪中黑KW" w:hAnsi="黑体;汉仪中黑KW" w:eastAsia="黑体;汉仪中黑KW" w:cs="Times New Roman"/>
      <w:b w:val="false"/>
      <w:bCs w:val="false"/>
      <w:i w:val="false"/>
      <w:iCs w:val="false"/>
      <w:sz w:val="21"/>
      <w:szCs w:val="21"/>
    </w:rPr>
  </w:style>
  <w:style w:type="character" w:styleId="WW8Num16z1">
    <w:name w:val="WW8Num16z1"/>
    <w:qFormat/>
    <w:rPr/>
  </w:style>
  <w:style w:type="character" w:styleId="WW8Num17z0">
    <w:name w:val="WW8Num17z0"/>
    <w:qFormat/>
    <w:rPr>
      <w:rFonts w:ascii="黑体;汉仪中黑KW" w:hAnsi="黑体;汉仪中黑KW" w:eastAsia="黑体;汉仪中黑KW" w:cs="Times New Roman"/>
      <w:b w:val="false"/>
      <w:bCs w:val="false"/>
      <w:i w:val="false"/>
      <w:iCs w:val="false"/>
      <w:spacing w:val="0"/>
      <w:w w:val="100"/>
      <w:sz w:val="21"/>
      <w:szCs w:val="21"/>
    </w:rPr>
  </w:style>
  <w:style w:type="character" w:styleId="WW8Num17z1">
    <w:name w:val="WW8Num17z1"/>
    <w:qFormat/>
    <w:rPr>
      <w:rFonts w:ascii="黑体;汉仪中黑KW" w:hAnsi="黑体;汉仪中黑KW" w:eastAsia="黑体;汉仪中黑KW" w:cs="Times New Roman"/>
      <w:b w:val="false"/>
      <w:bCs w:val="false"/>
      <w:i w:val="false"/>
      <w:iCs w:val="false"/>
      <w:spacing w:val="0"/>
      <w:w w:val="100"/>
      <w:kern w:val="2"/>
      <w:sz w:val="21"/>
      <w:szCs w:val="21"/>
    </w:rPr>
  </w:style>
  <w:style w:type="character" w:styleId="WW8Num17z2">
    <w:name w:val="WW8Num17z2"/>
    <w:qFormat/>
    <w:rPr>
      <w:rFonts w:ascii="黑体;汉仪中黑KW" w:hAnsi="黑体;汉仪中黑KW" w:eastAsia="黑体;汉仪中黑KW" w:cs="Times New Roman"/>
      <w:b w:val="false"/>
      <w:bCs w:val="false"/>
      <w:i w:val="false"/>
      <w:iCs w:val="false"/>
      <w:sz w:val="21"/>
      <w:szCs w:val="21"/>
    </w:rPr>
  </w:style>
  <w:style w:type="character" w:styleId="WW8Num17z7">
    <w:name w:val="WW8Num17z7"/>
    <w:qFormat/>
    <w:rPr/>
  </w:style>
  <w:style w:type="character" w:styleId="WW8Num18z0">
    <w:name w:val="WW8Num18z0"/>
    <w:qFormat/>
    <w:rPr>
      <w:rFonts w:ascii="宋体;汉仪书宋二KW" w:hAnsi="宋体;汉仪书宋二KW" w:eastAsia="宋体;汉仪书宋二KW"/>
      <w:b w:val="false"/>
      <w:bCs w:val="false"/>
      <w:i w:val="false"/>
      <w:iCs w:val="false"/>
      <w:sz w:val="21"/>
      <w:szCs w:val="21"/>
    </w:rPr>
  </w:style>
  <w:style w:type="character" w:styleId="WW8Num18z2">
    <w:name w:val="WW8Num18z2"/>
    <w:qFormat/>
    <w:rPr/>
  </w:style>
  <w:style w:type="character" w:styleId="WW8Num19z0">
    <w:name w:val="WW8Num19z0"/>
    <w:qFormat/>
    <w:rPr>
      <w:rFonts w:ascii="黑体;汉仪中黑KW" w:hAnsi="黑体;汉仪中黑KW" w:eastAsia="黑体;汉仪中黑KW" w:cs="Times New Roman"/>
      <w:b/>
      <w:bCs/>
      <w:i w:val="false"/>
      <w:iCs w:val="false"/>
      <w:sz w:val="18"/>
      <w:szCs w:val="18"/>
    </w:rPr>
  </w:style>
  <w:style w:type="character" w:styleId="WW8Num19z1">
    <w:name w:val="WW8Num19z1"/>
    <w:qFormat/>
    <w:rPr/>
  </w:style>
  <w:style w:type="character" w:styleId="Style10">
    <w:name w:val="默认段落字体"/>
    <w:qFormat/>
    <w:rPr/>
  </w:style>
  <w:style w:type="character" w:styleId="Longtext">
    <w:name w:val="long_text"/>
    <w:qFormat/>
    <w:rPr/>
  </w:style>
  <w:style w:type="character" w:styleId="Char">
    <w:name w:val="无间隔 Char"/>
    <w:qFormat/>
    <w:rPr>
      <w:rFonts w:ascii="仿宋;汉仪仿宋KW" w:hAnsi="仿宋;汉仪仿宋KW" w:eastAsia="仿宋;汉仪仿宋KW" w:cs="仿宋;汉仪仿宋KW"/>
      <w:kern w:val="2"/>
      <w:sz w:val="24"/>
      <w:szCs w:val="24"/>
    </w:rPr>
  </w:style>
  <w:style w:type="character" w:styleId="Char1">
    <w:name w:val="段 Char"/>
    <w:qFormat/>
    <w:rPr>
      <w:rFonts w:ascii="宋体;汉仪书宋二KW" w:hAnsi="宋体;汉仪书宋二KW" w:cs="宋体;汉仪书宋二KW"/>
      <w:sz w:val="21"/>
      <w:szCs w:val="21"/>
      <w:lang w:val="en-US" w:eastAsia="zh-CN"/>
    </w:rPr>
  </w:style>
  <w:style w:type="character" w:styleId="Char2">
    <w:name w:val="附录公式 Char"/>
    <w:basedOn w:val="Char1"/>
    <w:qFormat/>
    <w:rPr>
      <w:rFonts w:ascii="宋体;汉仪书宋二KW" w:hAnsi="宋体;汉仪书宋二KW" w:cs="宋体;汉仪书宋二KW"/>
      <w:sz w:val="21"/>
      <w:szCs w:val="21"/>
      <w:lang w:val="en-US" w:eastAsia="zh-CN"/>
    </w:rPr>
  </w:style>
  <w:style w:type="character" w:styleId="1">
    <w:name w:val="访问过的超链接1"/>
    <w:qFormat/>
    <w:rPr>
      <w:color w:val="800080"/>
      <w:u w:val="single"/>
    </w:rPr>
  </w:style>
  <w:style w:type="character" w:styleId="Char3">
    <w:name w:val="批注框文本 Char"/>
    <w:basedOn w:val="Style10"/>
    <w:qFormat/>
    <w:rPr>
      <w:kern w:val="2"/>
      <w:sz w:val="18"/>
      <w:szCs w:val="18"/>
    </w:rPr>
  </w:style>
  <w:style w:type="character" w:styleId="Char4">
    <w:name w:val="尾注文本 Char"/>
    <w:basedOn w:val="Style10"/>
    <w:qFormat/>
    <w:rPr>
      <w:kern w:val="2"/>
      <w:sz w:val="24"/>
      <w:szCs w:val="24"/>
    </w:rPr>
  </w:style>
  <w:style w:type="character" w:styleId="Char5">
    <w:name w:val="正文文本缩进 Char"/>
    <w:basedOn w:val="Style10"/>
    <w:qFormat/>
    <w:rPr>
      <w:sz w:val="24"/>
      <w:szCs w:val="24"/>
    </w:rPr>
  </w:style>
  <w:style w:type="character" w:styleId="Char6">
    <w:name w:val="批注文字 Char"/>
    <w:basedOn w:val="Style10"/>
    <w:qFormat/>
    <w:rPr>
      <w:kern w:val="2"/>
      <w:sz w:val="24"/>
      <w:szCs w:val="24"/>
    </w:rPr>
  </w:style>
  <w:style w:type="character" w:styleId="EndnoteCharacters">
    <w:name w:val="Endnote Characters"/>
    <w:basedOn w:val="Style10"/>
    <w:qFormat/>
    <w:rPr>
      <w:vertAlign w:val="superscript"/>
    </w:rPr>
  </w:style>
  <w:style w:type="character" w:styleId="3Char">
    <w:name w:val="标题 3 Char"/>
    <w:basedOn w:val="Style10"/>
    <w:qFormat/>
    <w:rPr>
      <w:rFonts w:ascii="黑体;汉仪中黑KW" w:hAnsi="黑体;汉仪中黑KW" w:eastAsia="黑体;汉仪中黑KW" w:cs="黑体;汉仪中黑KW"/>
      <w:b/>
      <w:bCs/>
      <w:kern w:val="2"/>
      <w:sz w:val="21"/>
      <w:szCs w:val="21"/>
    </w:rPr>
  </w:style>
  <w:style w:type="character" w:styleId="Char7">
    <w:name w:val="首示例 Char"/>
    <w:qFormat/>
    <w:rPr>
      <w:rFonts w:ascii="宋体;汉仪书宋二KW" w:hAnsi="宋体;汉仪书宋二KW" w:eastAsia="宋体;汉仪书宋二KW" w:cs="宋体;汉仪书宋二KW"/>
      <w:kern w:val="2"/>
      <w:sz w:val="18"/>
      <w:szCs w:val="18"/>
    </w:rPr>
  </w:style>
  <w:style w:type="character" w:styleId="2Char">
    <w:name w:val="标题 2 Char"/>
    <w:basedOn w:val="Style10"/>
    <w:qFormat/>
    <w:rPr>
      <w:rFonts w:ascii="黑体;汉仪中黑KW" w:hAnsi="黑体;汉仪中黑KW" w:eastAsia="黑体;汉仪中黑KW" w:cs="黑体;汉仪中黑KW"/>
      <w:b/>
      <w:bCs/>
      <w:kern w:val="2"/>
      <w:sz w:val="21"/>
      <w:szCs w:val="21"/>
    </w:rPr>
  </w:style>
  <w:style w:type="character" w:styleId="Char8">
    <w:name w:val="批注主题 Char"/>
    <w:basedOn w:val="Char6"/>
    <w:qFormat/>
    <w:rPr>
      <w:b/>
      <w:bCs/>
      <w:kern w:val="2"/>
      <w:sz w:val="24"/>
      <w:szCs w:val="24"/>
    </w:rPr>
  </w:style>
  <w:style w:type="character" w:styleId="Char9">
    <w:name w:val="标题 Char"/>
    <w:basedOn w:val="Style10"/>
    <w:qFormat/>
    <w:rPr>
      <w:rFonts w:ascii="Cambria" w:hAnsi="Cambria" w:cs="Cambria"/>
      <w:b/>
      <w:bCs/>
      <w:kern w:val="2"/>
      <w:sz w:val="32"/>
      <w:szCs w:val="32"/>
    </w:rPr>
  </w:style>
  <w:style w:type="character" w:styleId="FootnoteCharacters">
    <w:name w:val="Footnote Characters"/>
    <w:basedOn w:val="Style10"/>
    <w:qFormat/>
    <w:rPr>
      <w:vertAlign w:val="superscript"/>
    </w:rPr>
  </w:style>
  <w:style w:type="character" w:styleId="Char10">
    <w:name w:val="页眉 Char"/>
    <w:basedOn w:val="Style10"/>
    <w:qFormat/>
    <w:rPr>
      <w:kern w:val="2"/>
      <w:sz w:val="18"/>
      <w:szCs w:val="18"/>
    </w:rPr>
  </w:style>
  <w:style w:type="character" w:styleId="PageNumber">
    <w:name w:val="Page Number"/>
    <w:basedOn w:val="Style10"/>
    <w:rPr>
      <w:rFonts w:ascii="Times New Roman" w:hAnsi="Times New Roman" w:eastAsia="宋体;汉仪书宋二KW" w:cs="Times New Roman"/>
      <w:sz w:val="18"/>
      <w:szCs w:val="18"/>
    </w:rPr>
  </w:style>
  <w:style w:type="character" w:styleId="1Char">
    <w:name w:val="标题 1 Char"/>
    <w:basedOn w:val="Style10"/>
    <w:qFormat/>
    <w:rPr>
      <w:rFonts w:ascii="黑体;汉仪中黑KW" w:hAnsi="黑体;汉仪中黑KW" w:eastAsia="黑体;汉仪中黑KW" w:cs="黑体;汉仪中黑KW"/>
      <w:b/>
      <w:bCs/>
      <w:kern w:val="2"/>
      <w:sz w:val="21"/>
      <w:szCs w:val="21"/>
    </w:rPr>
  </w:style>
  <w:style w:type="character" w:styleId="4Char">
    <w:name w:val="标题 4 Char"/>
    <w:basedOn w:val="Style10"/>
    <w:qFormat/>
    <w:rPr>
      <w:rFonts w:ascii="黑体;汉仪中黑KW" w:hAnsi="黑体;汉仪中黑KW" w:eastAsia="黑体;汉仪中黑KW" w:cs="黑体;汉仪中黑KW"/>
      <w:b/>
      <w:bCs/>
      <w:kern w:val="2"/>
      <w:sz w:val="21"/>
      <w:szCs w:val="21"/>
    </w:rPr>
  </w:style>
  <w:style w:type="character" w:styleId="Char11">
    <w:name w:val="三级条标题 Char"/>
    <w:qFormat/>
    <w:rPr>
      <w:rFonts w:ascii="黑体;汉仪中黑KW" w:hAnsi="黑体;汉仪中黑KW" w:eastAsia="黑体;汉仪中黑KW" w:cs="黑体;汉仪中黑KW"/>
      <w:sz w:val="21"/>
      <w:szCs w:val="21"/>
    </w:rPr>
  </w:style>
  <w:style w:type="character" w:styleId="Char12">
    <w:name w:val="页脚 Char"/>
    <w:basedOn w:val="Style10"/>
    <w:qFormat/>
    <w:rPr>
      <w:kern w:val="2"/>
      <w:sz w:val="18"/>
      <w:szCs w:val="18"/>
    </w:rPr>
  </w:style>
  <w:style w:type="character" w:styleId="Style11">
    <w:name w:val="批注引用"/>
    <w:basedOn w:val="Style10"/>
    <w:qFormat/>
    <w:rPr>
      <w:sz w:val="21"/>
      <w:szCs w:val="21"/>
    </w:rPr>
  </w:style>
  <w:style w:type="character" w:styleId="InternetLink">
    <w:name w:val="Hyperlink"/>
    <w:basedOn w:val="Style10"/>
    <w:rPr>
      <w:color w:val="0000FF"/>
      <w:spacing w:val="0"/>
      <w:w w:val="100"/>
      <w:sz w:val="21"/>
      <w:szCs w:val="21"/>
      <w:u w:val="single"/>
    </w:rPr>
  </w:style>
  <w:style w:type="character" w:styleId="Char13">
    <w:name w:val="脚注文本 Char"/>
    <w:basedOn w:val="Style10"/>
    <w:qFormat/>
    <w:rPr>
      <w:rFonts w:ascii="宋体;汉仪书宋二KW" w:hAnsi="宋体;汉仪书宋二KW" w:cs="宋体;汉仪书宋二KW"/>
      <w:kern w:val="2"/>
      <w:sz w:val="18"/>
      <w:szCs w:val="18"/>
    </w:rPr>
  </w:style>
  <w:style w:type="character" w:styleId="XChar">
    <w:name w:val="样式X Char"/>
    <w:basedOn w:val="Style10"/>
    <w:qFormat/>
    <w:rPr>
      <w:rFonts w:ascii="黑体;汉仪中黑KW" w:hAnsi="黑体;汉仪中黑KW" w:eastAsia="黑体;汉仪中黑KW" w:cs="黑体;汉仪中黑KW"/>
      <w:kern w:val="2"/>
      <w:sz w:val="21"/>
      <w:szCs w:val="22"/>
    </w:rPr>
  </w:style>
  <w:style w:type="character" w:styleId="Char14">
    <w:name w:val="文档结构图 Char"/>
    <w:basedOn w:val="Style10"/>
    <w:qFormat/>
    <w:rPr>
      <w:kern w:val="2"/>
      <w:sz w:val="24"/>
      <w:szCs w:val="24"/>
      <w:shd w:fill="000080" w:val="clear"/>
    </w:rPr>
  </w:style>
  <w:style w:type="character" w:styleId="VisitedInternetLink">
    <w:name w:val="FollowedHyperlink"/>
    <w:basedOn w:val="Style10"/>
    <w:rPr>
      <w:color w:val="800080"/>
      <w:u w:val="single"/>
    </w:rPr>
  </w:style>
  <w:style w:type="character" w:styleId="Style12">
    <w:name w:val="发布"/>
    <w:qFormat/>
    <w:rPr>
      <w:rFonts w:ascii="黑体;汉仪中黑KW" w:hAnsi="黑体;汉仪中黑KW" w:eastAsia="黑体;汉仪中黑KW" w:cs="黑体;汉仪中黑KW"/>
      <w:spacing w:val="85"/>
      <w:w w:val="100"/>
      <w:sz w:val="28"/>
      <w:szCs w:val="28"/>
      <w:vertAlign w:val="superscrip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mbria" w:hAnsi="Cambria" w:eastAsia="宋体;汉仪书宋二KW" w:cs="Times New Roman"/>
      <w:b w:val="false"/>
      <w:bCs w:val="false"/>
      <w:color w:val="366091"/>
      <w:kern w:val="0"/>
      <w:sz w:val="32"/>
      <w:szCs w:val="32"/>
    </w:rPr>
  </w:style>
  <w:style w:type="paragraph" w:styleId="Xl72">
    <w:name w:val="xl72"/>
    <w:basedOn w:val="Normal"/>
    <w:qFormat/>
    <w:pPr>
      <w:widowControl/>
      <w:spacing w:before="280" w:after="280"/>
      <w:jc w:val="left"/>
    </w:pPr>
    <w:rPr>
      <w:rFonts w:ascii="宋体;汉仪书宋二KW" w:hAnsi="宋体;汉仪书宋二KW" w:cs="宋体;汉仪书宋二KW"/>
      <w:kern w:val="0"/>
      <w:sz w:val="24"/>
      <w:szCs w:val="24"/>
    </w:rPr>
  </w:style>
  <w:style w:type="paragraph" w:styleId="Xl71">
    <w:name w:val="xl71"/>
    <w:basedOn w:val="Normal"/>
    <w:qFormat/>
    <w:pPr>
      <w:widowControl/>
      <w:spacing w:before="280" w:after="280"/>
      <w:jc w:val="left"/>
    </w:pPr>
    <w:rPr>
      <w:rFonts w:ascii="宋体;汉仪书宋二KW" w:hAnsi="宋体;汉仪书宋二KW" w:cs="宋体;汉仪书宋二KW"/>
      <w:kern w:val="0"/>
    </w:rPr>
  </w:style>
  <w:style w:type="paragraph" w:styleId="Font6">
    <w:name w:val="font6"/>
    <w:basedOn w:val="Normal"/>
    <w:qFormat/>
    <w:pPr>
      <w:widowControl/>
      <w:spacing w:before="280" w:after="280"/>
      <w:jc w:val="left"/>
    </w:pPr>
    <w:rPr>
      <w:rFonts w:ascii="宋体;汉仪书宋二KW" w:hAnsi="宋体;汉仪书宋二KW" w:cs="宋体;汉仪书宋二KW"/>
      <w:kern w:val="0"/>
      <w:sz w:val="18"/>
      <w:szCs w:val="18"/>
    </w:rPr>
  </w:style>
  <w:style w:type="paragraph" w:styleId="Xl70">
    <w:name w:val="xl70"/>
    <w:basedOn w:val="Normal"/>
    <w:qFormat/>
    <w:pPr>
      <w:widowControl/>
      <w:shd w:fill="FFFF00" w:val="clear"/>
      <w:spacing w:before="280" w:after="280"/>
      <w:jc w:val="left"/>
    </w:pPr>
    <w:rPr>
      <w:rFonts w:ascii="宋体;汉仪书宋二KW" w:hAnsi="宋体;汉仪书宋二KW" w:cs="宋体;汉仪书宋二KW"/>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4"/>
      <w:szCs w:val="24"/>
    </w:rPr>
  </w:style>
  <w:style w:type="paragraph" w:styleId="Xl68">
    <w:name w:val="xl68"/>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Xl66">
    <w:name w:val="xl66"/>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Xl65">
    <w:name w:val="xl65"/>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3">
    <w:name w:val="封面标准名称"/>
    <w:qFormat/>
    <w:pPr>
      <w:widowControl w:val="false"/>
      <w:bidi w:val="0"/>
      <w:spacing w:lineRule="exact" w:line="680"/>
      <w:jc w:val="center"/>
      <w:textAlignment w:val="center"/>
    </w:pPr>
    <w:rPr>
      <w:rFonts w:ascii="黑体;汉仪中黑KW" w:hAnsi="黑体;汉仪中黑KW" w:eastAsia="黑体;汉仪中黑KW" w:cs="黑体;汉仪中黑KW"/>
      <w:color w:val="auto"/>
      <w:sz w:val="52"/>
      <w:szCs w:val="52"/>
      <w:lang w:val="en-US" w:eastAsia="zh-CN" w:bidi="ar-SA"/>
    </w:rPr>
  </w:style>
  <w:style w:type="paragraph" w:styleId="Style14">
    <w:name w:val="封面标准英文名称"/>
    <w:basedOn w:val="Style13"/>
    <w:qFormat/>
    <w:pPr>
      <w:spacing w:lineRule="exact" w:line="400" w:before="370" w:after="0"/>
    </w:pPr>
    <w:rPr>
      <w:rFonts w:ascii="Times New Roman" w:hAnsi="Times New Roman" w:cs="Times New Roman"/>
      <w:sz w:val="28"/>
      <w:szCs w:val="28"/>
    </w:rPr>
  </w:style>
  <w:style w:type="paragraph" w:styleId="Style15">
    <w:name w:val="封面一致性程度标识"/>
    <w:basedOn w:val="Style14"/>
    <w:qFormat/>
    <w:pPr>
      <w:spacing w:before="440" w:after="0"/>
    </w:pPr>
    <w:rPr>
      <w:rFonts w:ascii="宋体;汉仪书宋二KW" w:hAnsi="宋体;汉仪书宋二KW" w:eastAsia="宋体;汉仪书宋二KW" w:cs="宋体;汉仪书宋二KW"/>
    </w:rPr>
  </w:style>
  <w:style w:type="paragraph" w:styleId="Style16">
    <w:name w:val="封面标准文稿类别"/>
    <w:basedOn w:val="Style15"/>
    <w:qFormat/>
    <w:pPr>
      <w:spacing w:lineRule="auto" w:line="240" w:before="440" w:after="160"/>
    </w:pPr>
    <w:rPr>
      <w:sz w:val="24"/>
      <w:szCs w:val="24"/>
    </w:rPr>
  </w:style>
  <w:style w:type="paragraph" w:styleId="2">
    <w:name w:val="封面标准文稿类别2"/>
    <w:basedOn w:val="Style16"/>
    <w:qFormat/>
    <w:pPr/>
    <w:rPr/>
  </w:style>
  <w:style w:type="paragraph" w:styleId="21">
    <w:name w:val="封面标准英文名称2"/>
    <w:basedOn w:val="Style14"/>
    <w:qFormat/>
    <w:pPr/>
    <w:rPr/>
  </w:style>
  <w:style w:type="paragraph" w:styleId="Style17">
    <w:name w:val="发布日期"/>
    <w:qFormat/>
    <w:pPr>
      <w:widowControl/>
      <w:bidi w:val="0"/>
    </w:pPr>
    <w:rPr>
      <w:rFonts w:ascii="Times New Roman" w:hAnsi="Times New Roman" w:eastAsia="黑体;汉仪中黑KW" w:cs="Times New Roman"/>
      <w:color w:val="auto"/>
      <w:sz w:val="28"/>
      <w:szCs w:val="28"/>
      <w:lang w:val="en-US" w:eastAsia="zh-CN" w:bidi="ar-SA"/>
    </w:rPr>
  </w:style>
  <w:style w:type="paragraph" w:styleId="Style18">
    <w:name w:val="实施日期"/>
    <w:basedOn w:val="Style17"/>
    <w:qFormat/>
    <w:pPr>
      <w:jc w:val="right"/>
    </w:pPr>
    <w:rPr/>
  </w:style>
  <w:style w:type="paragraph" w:styleId="Style19">
    <w:name w:val="其他实施日期"/>
    <w:basedOn w:val="Style18"/>
    <w:qFormat/>
    <w:pPr/>
    <w:rPr/>
  </w:style>
  <w:style w:type="paragraph" w:styleId="Style20">
    <w:name w:val="终结线"/>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宋体;汉仪书宋二KW"/>
      <w:color w:val="auto"/>
      <w:sz w:val="21"/>
      <w:szCs w:val="21"/>
      <w:lang w:val="en-US" w:eastAsia="zh-CN" w:bidi="ar-SA"/>
    </w:rPr>
  </w:style>
  <w:style w:type="paragraph" w:styleId="Style22">
    <w:name w:val="正文公式编号制表符"/>
    <w:basedOn w:val="Style21"/>
    <w:next w:val="Style21"/>
    <w:qFormat/>
    <w:pPr>
      <w:ind w:hanging="0"/>
    </w:pPr>
    <w:rPr/>
  </w:style>
  <w:style w:type="paragraph" w:styleId="Style23">
    <w:name w:val="正文表标题"/>
    <w:next w:val="Style21"/>
    <w:qFormat/>
    <w:pPr>
      <w:widowControl/>
      <w:numPr>
        <w:ilvl w:val="0"/>
        <w:numId w:val="17"/>
      </w:numPr>
      <w:tabs>
        <w:tab w:val="clear" w:pos="420"/>
        <w:tab w:val="left" w:pos="360" w:leader="none"/>
      </w:tabs>
      <w:bidi w:val="0"/>
      <w:jc w:val="center"/>
    </w:pPr>
    <w:rPr>
      <w:rFonts w:ascii="黑体;汉仪中黑KW" w:hAnsi="黑体;汉仪中黑KW" w:eastAsia="黑体;汉仪中黑KW" w:cs="黑体;汉仪中黑KW"/>
      <w:color w:val="auto"/>
      <w:sz w:val="21"/>
      <w:szCs w:val="21"/>
      <w:lang w:val="en-US" w:eastAsia="zh-CN" w:bidi="ar-SA"/>
    </w:rPr>
  </w:style>
  <w:style w:type="paragraph" w:styleId="Style24">
    <w:name w:val="图的脚注"/>
    <w:next w:val="Style21"/>
    <w:qFormat/>
    <w:pPr>
      <w:widowControl w:val="false"/>
      <w:bidi w:val="0"/>
      <w:ind w:left="840" w:hanging="420"/>
      <w:jc w:val="both"/>
    </w:pPr>
    <w:rPr>
      <w:rFonts w:ascii="宋体;汉仪书宋二KW" w:hAnsi="宋体;汉仪书宋二KW" w:eastAsia="宋体;汉仪书宋二KW" w:cs="宋体;汉仪书宋二KW"/>
      <w:color w:val="auto"/>
      <w:sz w:val="18"/>
      <w:szCs w:val="18"/>
      <w:lang w:val="en-US" w:eastAsia="zh-CN" w:bidi="ar-SA"/>
    </w:rPr>
  </w:style>
  <w:style w:type="paragraph" w:styleId="Style25">
    <w:name w:val="图表脚注说明"/>
    <w:basedOn w:val="Normal"/>
    <w:qFormat/>
    <w:pPr>
      <w:numPr>
        <w:ilvl w:val="0"/>
        <w:numId w:val="6"/>
      </w:numPr>
    </w:pPr>
    <w:rPr>
      <w:rFonts w:ascii="宋体;汉仪书宋二KW" w:hAnsi="宋体;汉仪书宋二KW" w:cs="宋体;汉仪书宋二KW"/>
      <w:sz w:val="18"/>
      <w:szCs w:val="18"/>
    </w:rPr>
  </w:style>
  <w:style w:type="paragraph" w:styleId="Style26">
    <w:name w:val="一级条标题"/>
    <w:next w:val="Style21"/>
    <w:qFormat/>
    <w:pPr>
      <w:widowControl/>
      <w:numPr>
        <w:ilvl w:val="0"/>
        <w:numId w:val="9"/>
      </w:numPr>
      <w:bidi w:val="0"/>
      <w:outlineLvl w:val="2"/>
    </w:pPr>
    <w:rPr>
      <w:rFonts w:ascii="黑体;汉仪中黑KW" w:hAnsi="黑体;汉仪中黑KW" w:eastAsia="黑体;汉仪中黑KW" w:cs="黑体;汉仪中黑KW"/>
      <w:color w:val="auto"/>
      <w:sz w:val="21"/>
      <w:szCs w:val="21"/>
      <w:lang w:val="en-US" w:eastAsia="zh-CN" w:bidi="ar-SA"/>
    </w:rPr>
  </w:style>
  <w:style w:type="paragraph" w:styleId="Style27">
    <w:name w:val="二级条标题"/>
    <w:basedOn w:val="Style26"/>
    <w:next w:val="Style21"/>
    <w:qFormat/>
    <w:pPr>
      <w:numPr>
        <w:ilvl w:val="0"/>
        <w:numId w:val="9"/>
      </w:numPr>
      <w:spacing w:before="50" w:after="50"/>
      <w:outlineLvl w:val="3"/>
    </w:pPr>
    <w:rPr/>
  </w:style>
  <w:style w:type="paragraph" w:styleId="Style28">
    <w:name w:val="三级条标题"/>
    <w:basedOn w:val="Style27"/>
    <w:next w:val="Style21"/>
    <w:qFormat/>
    <w:pPr>
      <w:numPr>
        <w:ilvl w:val="0"/>
        <w:numId w:val="0"/>
      </w:numPr>
      <w:ind w:hanging="0"/>
      <w:outlineLvl w:val="4"/>
    </w:pPr>
    <w:rPr/>
  </w:style>
  <w:style w:type="paragraph" w:styleId="Style29">
    <w:name w:val="四级条标题"/>
    <w:basedOn w:val="Style28"/>
    <w:next w:val="Style21"/>
    <w:qFormat/>
    <w:pPr>
      <w:numPr>
        <w:ilvl w:val="0"/>
        <w:numId w:val="9"/>
      </w:numPr>
      <w:outlineLvl w:val="5"/>
    </w:pPr>
    <w:rPr/>
  </w:style>
  <w:style w:type="paragraph" w:styleId="Style30">
    <w:name w:val="四级无"/>
    <w:basedOn w:val="Style29"/>
    <w:qFormat/>
    <w:pPr>
      <w:numPr>
        <w:ilvl w:val="0"/>
        <w:numId w:val="9"/>
      </w:numPr>
    </w:pPr>
    <w:rPr>
      <w:rFonts w:ascii="宋体;汉仪书宋二KW" w:hAnsi="宋体;汉仪书宋二KW" w:eastAsia="宋体;汉仪书宋二KW" w:cs="宋体;汉仪书宋二KW"/>
    </w:rPr>
  </w:style>
  <w:style w:type="paragraph" w:styleId="Style31">
    <w:name w:val="其他标准称谓"/>
    <w:next w:val="Normal"/>
    <w:qFormat/>
    <w:pPr>
      <w:widowControl/>
      <w:bidi w:val="0"/>
      <w:spacing w:lineRule="atLeast" w:line="240"/>
      <w:jc w:val="distribute"/>
    </w:pPr>
    <w:rPr>
      <w:rFonts w:ascii="黑体;汉仪中黑KW" w:hAnsi="黑体;汉仪中黑KW" w:eastAsia="黑体;汉仪中黑KW" w:cs="黑体;汉仪中黑KW"/>
      <w:color w:val="auto"/>
      <w:spacing w:val="-40"/>
      <w:sz w:val="48"/>
      <w:szCs w:val="48"/>
      <w:lang w:val="en-US" w:eastAsia="zh-CN" w:bidi="ar-SA"/>
    </w:rPr>
  </w:style>
  <w:style w:type="paragraph" w:styleId="Style32">
    <w:name w:val="目次、索引正文"/>
    <w:qFormat/>
    <w:pPr>
      <w:widowControl/>
      <w:bidi w:val="0"/>
      <w:spacing w:lineRule="exact" w:line="320"/>
      <w:jc w:val="both"/>
    </w:pPr>
    <w:rPr>
      <w:rFonts w:ascii="宋体;汉仪书宋二KW" w:hAnsi="宋体;汉仪书宋二KW" w:eastAsia="宋体;汉仪书宋二KW" w:cs="宋体;汉仪书宋二KW"/>
      <w:color w:val="auto"/>
      <w:sz w:val="21"/>
      <w:szCs w:val="21"/>
      <w:lang w:val="en-US" w:eastAsia="zh-CN" w:bidi="ar-SA"/>
    </w:rPr>
  </w:style>
  <w:style w:type="paragraph" w:styleId="Msonormal">
    <w:name w:val="msonormal"/>
    <w:basedOn w:val="Normal"/>
    <w:qFormat/>
    <w:pPr>
      <w:widowControl/>
      <w:spacing w:before="280" w:after="280"/>
      <w:jc w:val="left"/>
    </w:pPr>
    <w:rPr>
      <w:rFonts w:ascii="宋体;汉仪书宋二KW" w:hAnsi="宋体;汉仪书宋二KW" w:cs="宋体;汉仪书宋二KW"/>
      <w:kern w:val="0"/>
      <w:sz w:val="24"/>
      <w:szCs w:val="24"/>
    </w:rPr>
  </w:style>
  <w:style w:type="paragraph" w:styleId="Footnote">
    <w:name w:val="Footnote Text"/>
    <w:basedOn w:val="Normal"/>
    <w:pPr>
      <w:numPr>
        <w:ilvl w:val="0"/>
        <w:numId w:val="13"/>
      </w:numPr>
      <w:tabs>
        <w:tab w:val="clear" w:pos="420"/>
        <w:tab w:val="left" w:pos="0" w:leader="none"/>
      </w:tabs>
      <w:snapToGrid w:val="false"/>
      <w:jc w:val="left"/>
    </w:pPr>
    <w:rPr>
      <w:rFonts w:ascii="宋体;汉仪书宋二KW" w:hAnsi="宋体;汉仪书宋二KW" w:cs="宋体;汉仪书宋二KW"/>
      <w:sz w:val="18"/>
      <w:szCs w:val="18"/>
    </w:rPr>
  </w:style>
  <w:style w:type="paragraph" w:styleId="Style33">
    <w:name w:val="条文脚注"/>
    <w:basedOn w:val="Footnote"/>
    <w:qFormat/>
    <w:pPr>
      <w:numPr>
        <w:ilvl w:val="0"/>
        <w:numId w:val="0"/>
      </w:numPr>
      <w:ind w:hanging="0"/>
      <w:jc w:val="both"/>
    </w:pPr>
    <w:rPr/>
  </w:style>
  <w:style w:type="paragraph" w:styleId="Style34">
    <w:name w:val="列项说明数字编号"/>
    <w:qFormat/>
    <w:pPr>
      <w:widowControl/>
      <w:bidi w:val="0"/>
      <w:ind w:left="600" w:hanging="200"/>
    </w:pPr>
    <w:rPr>
      <w:rFonts w:ascii="宋体;汉仪书宋二KW" w:hAnsi="宋体;汉仪书宋二KW" w:eastAsia="宋体;汉仪书宋二KW" w:cs="宋体;汉仪书宋二KW"/>
      <w:color w:val="auto"/>
      <w:sz w:val="21"/>
      <w:szCs w:val="21"/>
      <w:lang w:val="en-US" w:eastAsia="zh-CN" w:bidi="ar-SA"/>
    </w:rPr>
  </w:style>
  <w:style w:type="paragraph" w:styleId="X">
    <w:name w:val="样式X"/>
    <w:basedOn w:val="Normal"/>
    <w:qFormat/>
    <w:pPr/>
    <w:rPr>
      <w:rFonts w:ascii="黑体;汉仪中黑KW" w:hAnsi="黑体;汉仪中黑KW" w:eastAsia="黑体;汉仪中黑KW" w:cs="黑体;汉仪中黑KW"/>
      <w:szCs w:val="22"/>
    </w:rPr>
  </w:style>
  <w:style w:type="paragraph" w:styleId="Style35">
    <w:name w:val="列项说明"/>
    <w:basedOn w:val="Normal"/>
    <w:qFormat/>
    <w:pPr>
      <w:spacing w:lineRule="exact" w:line="320"/>
      <w:ind w:left="400" w:hanging="200"/>
      <w:jc w:val="left"/>
      <w:textAlignment w:val="baseline"/>
    </w:pPr>
    <w:rPr>
      <w:rFonts w:ascii="宋体;汉仪书宋二KW" w:hAnsi="宋体;汉仪书宋二KW" w:cs="宋体;汉仪书宋二KW"/>
      <w:kern w:val="0"/>
    </w:rPr>
  </w:style>
  <w:style w:type="paragraph" w:styleId="Style36">
    <w:name w:val="其他发布日期"/>
    <w:basedOn w:val="Style17"/>
    <w:qFormat/>
    <w:pPr/>
    <w:rPr/>
  </w:style>
  <w:style w:type="paragraph" w:styleId="Style37">
    <w:name w:val="附录字母编号列项（一级）"/>
    <w:qFormat/>
    <w:pPr>
      <w:widowControl/>
      <w:numPr>
        <w:ilvl w:val="0"/>
        <w:numId w:val="19"/>
      </w:numPr>
      <w:tabs>
        <w:tab w:val="clear" w:pos="420"/>
        <w:tab w:val="left" w:pos="839" w:leader="none"/>
      </w:tabs>
      <w:bidi w:val="0"/>
    </w:pPr>
    <w:rPr>
      <w:rFonts w:ascii="宋体;汉仪书宋二KW" w:hAnsi="宋体;汉仪书宋二KW" w:eastAsia="宋体;汉仪书宋二KW" w:cs="宋体;汉仪书宋二KW"/>
      <w:color w:val="auto"/>
      <w:sz w:val="21"/>
      <w:szCs w:val="21"/>
      <w:lang w:val="en-US" w:eastAsia="zh-CN" w:bidi="ar-SA"/>
    </w:rPr>
  </w:style>
  <w:style w:type="paragraph" w:styleId="Style38">
    <w:name w:val="附录章标题"/>
    <w:next w:val="Style21"/>
    <w:qFormat/>
    <w:pPr>
      <w:widowControl/>
      <w:tabs>
        <w:tab w:val="clear" w:pos="420"/>
        <w:tab w:val="left" w:pos="360" w:leader="none"/>
      </w:tabs>
      <w:overflowPunct w:val="false"/>
      <w:autoSpaceDE w:val="false"/>
      <w:bidi w:val="0"/>
      <w:jc w:val="both"/>
      <w:textAlignment w:val="baseline"/>
      <w:outlineLvl w:val="1"/>
    </w:pPr>
    <w:rPr>
      <w:rFonts w:ascii="黑体;汉仪中黑KW" w:hAnsi="黑体;汉仪中黑KW" w:eastAsia="黑体;汉仪中黑KW" w:cs="黑体;汉仪中黑KW"/>
      <w:color w:val="auto"/>
      <w:kern w:val="2"/>
      <w:sz w:val="21"/>
      <w:szCs w:val="21"/>
      <w:lang w:val="en-US" w:eastAsia="zh-CN" w:bidi="ar-SA"/>
    </w:rPr>
  </w:style>
  <w:style w:type="paragraph" w:styleId="Style39">
    <w:name w:val="附录一级条标题"/>
    <w:basedOn w:val="Style38"/>
    <w:next w:val="Style21"/>
    <w:qFormat/>
    <w:pPr>
      <w:outlineLvl w:val="2"/>
    </w:pPr>
    <w:rPr/>
  </w:style>
  <w:style w:type="paragraph" w:styleId="Xl74">
    <w:name w:val="xl74"/>
    <w:basedOn w:val="Normal"/>
    <w:qFormat/>
    <w:pPr>
      <w:widowControl/>
      <w:shd w:fill="FFFF00" w:val="clear"/>
      <w:spacing w:before="280" w:after="280"/>
      <w:jc w:val="left"/>
    </w:pPr>
    <w:rPr>
      <w:rFonts w:ascii="宋体;汉仪书宋二KW" w:hAnsi="宋体;汉仪书宋二KW" w:cs="宋体;汉仪书宋二KW"/>
      <w:kern w:val="0"/>
    </w:rPr>
  </w:style>
  <w:style w:type="paragraph" w:styleId="Style40">
    <w:name w:val="正文图标题"/>
    <w:next w:val="Style21"/>
    <w:qFormat/>
    <w:pPr>
      <w:widowControl/>
      <w:numPr>
        <w:ilvl w:val="0"/>
        <w:numId w:val="5"/>
      </w:numPr>
      <w:bidi w:val="0"/>
      <w:jc w:val="center"/>
    </w:pPr>
    <w:rPr>
      <w:rFonts w:ascii="黑体;汉仪中黑KW" w:hAnsi="黑体;汉仪中黑KW" w:eastAsia="黑体;汉仪中黑KW" w:cs="黑体;汉仪中黑KW"/>
      <w:color w:val="auto"/>
      <w:sz w:val="21"/>
      <w:szCs w:val="21"/>
      <w:lang w:val="en-US" w:eastAsia="zh-CN" w:bidi="ar-SA"/>
    </w:rPr>
  </w:style>
  <w:style w:type="paragraph" w:styleId="Style41">
    <w:name w:val="附录二级条标题"/>
    <w:basedOn w:val="Normal"/>
    <w:next w:val="Style21"/>
    <w:qFormat/>
    <w:pPr>
      <w:widowControl/>
      <w:numPr>
        <w:ilvl w:val="0"/>
        <w:numId w:val="18"/>
      </w:numPr>
      <w:tabs>
        <w:tab w:val="clear" w:pos="420"/>
        <w:tab w:val="left" w:pos="360" w:leader="none"/>
      </w:tabs>
      <w:overflowPunct w:val="false"/>
      <w:autoSpaceDE w:val="false"/>
      <w:textAlignment w:val="baseline"/>
      <w:outlineLvl w:val="3"/>
    </w:pPr>
    <w:rPr>
      <w:rFonts w:ascii="黑体;汉仪中黑KW" w:hAnsi="黑体;汉仪中黑KW" w:eastAsia="黑体;汉仪中黑KW" w:cs="黑体;汉仪中黑KW"/>
      <w:kern w:val="2"/>
    </w:rPr>
  </w:style>
  <w:style w:type="paragraph" w:styleId="Style42">
    <w:name w:val="附录三级条标题"/>
    <w:basedOn w:val="Style41"/>
    <w:next w:val="Style21"/>
    <w:qFormat/>
    <w:pPr>
      <w:numPr>
        <w:ilvl w:val="0"/>
        <w:numId w:val="18"/>
      </w:numPr>
      <w:outlineLvl w:val="4"/>
    </w:pPr>
    <w:rPr/>
  </w:style>
  <w:style w:type="paragraph" w:styleId="Style43">
    <w:name w:val="附录四级条标题"/>
    <w:basedOn w:val="Style42"/>
    <w:next w:val="Style21"/>
    <w:qFormat/>
    <w:pPr>
      <w:outlineLvl w:val="5"/>
    </w:pPr>
    <w:rPr/>
  </w:style>
  <w:style w:type="paragraph" w:styleId="Style44">
    <w:name w:val="附录五级条标题"/>
    <w:basedOn w:val="Style43"/>
    <w:next w:val="Style21"/>
    <w:qFormat/>
    <w:pPr>
      <w:outlineLvl w:val="6"/>
    </w:pPr>
    <w:rPr/>
  </w:style>
  <w:style w:type="paragraph" w:styleId="Style45">
    <w:name w:val="图标脚注说明"/>
    <w:basedOn w:val="Style21"/>
    <w:qFormat/>
    <w:pPr>
      <w:ind w:left="840" w:hanging="420"/>
    </w:pPr>
    <w:rPr>
      <w:sz w:val="18"/>
      <w:szCs w:val="18"/>
    </w:rPr>
  </w:style>
  <w:style w:type="paragraph" w:styleId="Style46">
    <w:name w:val="附录四级无"/>
    <w:basedOn w:val="Style43"/>
    <w:qFormat/>
    <w:pPr>
      <w:tabs>
        <w:tab w:val="clear" w:pos="360"/>
      </w:tabs>
    </w:pPr>
    <w:rPr>
      <w:rFonts w:ascii="宋体;汉仪书宋二KW" w:hAnsi="宋体;汉仪书宋二KW" w:eastAsia="宋体;汉仪书宋二KW" w:cs="宋体;汉仪书宋二KW"/>
    </w:rPr>
  </w:style>
  <w:style w:type="paragraph" w:styleId="NoSpacing">
    <w:name w:val="No Spacing"/>
    <w:basedOn w:val="Normal"/>
    <w:qFormat/>
    <w:pPr>
      <w:spacing w:lineRule="auto" w:line="360"/>
      <w:ind w:firstLine="480"/>
    </w:pPr>
    <w:rPr>
      <w:rFonts w:ascii="仿宋;汉仪仿宋KW" w:hAnsi="仿宋;汉仪仿宋KW" w:eastAsia="仿宋;汉仪仿宋KW" w:cs="仿宋;汉仪仿宋KW"/>
      <w:sz w:val="24"/>
      <w:szCs w:val="24"/>
    </w:rPr>
  </w:style>
  <w:style w:type="paragraph" w:styleId="Style47">
    <w:name w:val="附录三级无"/>
    <w:basedOn w:val="Style42"/>
    <w:qFormat/>
    <w:pPr>
      <w:tabs>
        <w:tab w:val="clear" w:pos="360"/>
      </w:tabs>
    </w:pPr>
    <w:rPr>
      <w:rFonts w:ascii="宋体;汉仪书宋二KW" w:hAnsi="宋体;汉仪书宋二KW" w:eastAsia="宋体;汉仪书宋二KW" w:cs="宋体;汉仪书宋二KW"/>
    </w:rPr>
  </w:style>
  <w:style w:type="paragraph" w:styleId="Style48">
    <w:name w:val="附录公式编号制表符"/>
    <w:basedOn w:val="Normal"/>
    <w:next w:val="Style21"/>
    <w:qFormat/>
    <w:pPr>
      <w:widowControl/>
      <w:tabs>
        <w:tab w:val="clear" w:pos="420"/>
        <w:tab w:val="center" w:pos="4201" w:leader="none"/>
        <w:tab w:val="right" w:pos="9298" w:leader="dot"/>
      </w:tabs>
      <w:autoSpaceDE w:val="false"/>
    </w:pPr>
    <w:rPr>
      <w:rFonts w:ascii="宋体;汉仪书宋二KW" w:hAnsi="宋体;汉仪书宋二KW" w:cs="宋体;汉仪书宋二KW"/>
      <w:kern w:val="0"/>
    </w:rPr>
  </w:style>
  <w:style w:type="paragraph" w:styleId="Style49">
    <w:name w:val="发布部门"/>
    <w:next w:val="Style21"/>
    <w:qFormat/>
    <w:pPr>
      <w:widowControl/>
      <w:bidi w:val="0"/>
      <w:jc w:val="center"/>
    </w:pPr>
    <w:rPr>
      <w:rFonts w:ascii="宋体;汉仪书宋二KW" w:hAnsi="宋体;汉仪书宋二KW" w:eastAsia="宋体;汉仪书宋二KW" w:cs="宋体;汉仪书宋二KW"/>
      <w:b/>
      <w:bCs/>
      <w:color w:val="auto"/>
      <w:spacing w:val="20"/>
      <w:w w:val="135"/>
      <w:sz w:val="28"/>
      <w:szCs w:val="28"/>
      <w:lang w:val="en-US" w:eastAsia="zh-CN" w:bidi="ar-SA"/>
    </w:rPr>
  </w:style>
  <w:style w:type="paragraph" w:styleId="Style50">
    <w:name w:val="其他发布部门"/>
    <w:basedOn w:val="Style49"/>
    <w:qFormat/>
    <w:pPr>
      <w:spacing w:lineRule="atLeast" w:line="240"/>
    </w:pPr>
    <w:rPr>
      <w:rFonts w:ascii="黑体;汉仪中黑KW" w:hAnsi="黑体;汉仪中黑KW" w:eastAsia="黑体;汉仪中黑KW" w:cs="黑体;汉仪中黑KW"/>
      <w:b w:val="false"/>
      <w:bCs w:val="false"/>
    </w:rPr>
  </w:style>
  <w:style w:type="paragraph" w:styleId="Style51">
    <w:name w:val="附录公式"/>
    <w:basedOn w:val="Style21"/>
    <w:next w:val="Style21"/>
    <w:qFormat/>
    <w:pPr/>
    <w:rPr/>
  </w:style>
  <w:style w:type="paragraph" w:styleId="Style52">
    <w:name w:val="附录二级无"/>
    <w:basedOn w:val="Style41"/>
    <w:qFormat/>
    <w:pPr>
      <w:numPr>
        <w:ilvl w:val="0"/>
        <w:numId w:val="18"/>
      </w:numPr>
      <w:tabs>
        <w:tab w:val="clear" w:pos="360"/>
      </w:tabs>
    </w:pPr>
    <w:rPr>
      <w:rFonts w:ascii="宋体;汉仪书宋二KW" w:hAnsi="宋体;汉仪书宋二KW" w:eastAsia="宋体;汉仪书宋二KW" w:cs="宋体;汉仪书宋二KW"/>
    </w:rPr>
  </w:style>
  <w:style w:type="paragraph" w:styleId="Style53">
    <w:name w:val="附录表标题"/>
    <w:basedOn w:val="Normal"/>
    <w:next w:val="Style21"/>
    <w:qFormat/>
    <w:pPr>
      <w:numPr>
        <w:ilvl w:val="0"/>
        <w:numId w:val="16"/>
      </w:numPr>
      <w:tabs>
        <w:tab w:val="clear" w:pos="420"/>
        <w:tab w:val="left" w:pos="180" w:leader="none"/>
      </w:tabs>
      <w:jc w:val="center"/>
    </w:pPr>
    <w:rPr>
      <w:rFonts w:ascii="黑体;汉仪中黑KW" w:hAnsi="黑体;汉仪中黑KW" w:eastAsia="黑体;汉仪中黑KW" w:cs="黑体;汉仪中黑KW"/>
    </w:rPr>
  </w:style>
  <w:style w:type="paragraph" w:styleId="Style54">
    <w:name w:val="附录标题"/>
    <w:basedOn w:val="Style21"/>
    <w:next w:val="Style21"/>
    <w:qFormat/>
    <w:pPr>
      <w:ind w:hanging="0"/>
      <w:jc w:val="center"/>
    </w:pPr>
    <w:rPr>
      <w:rFonts w:ascii="黑体;汉仪中黑KW" w:hAnsi="黑体;汉仪中黑KW" w:eastAsia="黑体;汉仪中黑KW" w:cs="黑体;汉仪中黑KW"/>
    </w:rPr>
  </w:style>
  <w:style w:type="paragraph" w:styleId="Style55">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cs="黑体;汉仪中黑KW"/>
      <w:kern w:val="0"/>
    </w:rPr>
  </w:style>
  <w:style w:type="paragraph" w:styleId="Style56">
    <w:name w:val="封面标准文稿编辑信息"/>
    <w:basedOn w:val="Style16"/>
    <w:qFormat/>
    <w:pPr>
      <w:spacing w:lineRule="exact" w:line="180" w:before="180" w:after="160"/>
    </w:pPr>
    <w:rPr>
      <w:sz w:val="21"/>
      <w:szCs w:val="21"/>
    </w:rPr>
  </w:style>
  <w:style w:type="paragraph" w:styleId="Style57">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8"/>
      <w:lang w:val="en-US" w:eastAsia="zh-CN" w:bidi="ar-SA"/>
    </w:rPr>
  </w:style>
  <w:style w:type="paragraph" w:styleId="Style58">
    <w:name w:val="标准书脚_偶数页"/>
    <w:qFormat/>
    <w:pPr>
      <w:widowControl/>
      <w:bidi w:val="0"/>
      <w:spacing w:before="120" w:after="0"/>
      <w:ind w:left="221" w:hanging="0"/>
    </w:pPr>
    <w:rPr>
      <w:rFonts w:ascii="宋体;汉仪书宋二KW" w:hAnsi="宋体;汉仪书宋二KW" w:eastAsia="宋体;汉仪书宋二KW" w:cs="宋体;汉仪书宋二KW"/>
      <w:color w:val="auto"/>
      <w:sz w:val="18"/>
      <w:szCs w:val="18"/>
      <w:lang w:val="en-US" w:eastAsia="zh-CN" w:bidi="ar-SA"/>
    </w:rPr>
  </w:style>
  <w:style w:type="paragraph" w:styleId="Style59">
    <w:name w:val="参考文献、索引标题"/>
    <w:basedOn w:val="Normal"/>
    <w:next w:val="Style21"/>
    <w:qFormat/>
    <w:pPr>
      <w:keepNext w:val="true"/>
      <w:pageBreakBefore/>
      <w:widowControl/>
      <w:shd w:fill="FFFFFF" w:val="clear"/>
      <w:spacing w:before="640" w:after="200"/>
      <w:jc w:val="center"/>
      <w:outlineLvl w:val="0"/>
    </w:pPr>
    <w:rPr>
      <w:rFonts w:ascii="黑体;汉仪中黑KW" w:hAnsi="黑体;汉仪中黑KW" w:eastAsia="黑体;汉仪中黑KW" w:cs="黑体;汉仪中黑KW"/>
      <w:kern w:val="0"/>
    </w:rPr>
  </w:style>
  <w:style w:type="paragraph" w:styleId="22">
    <w:name w:val="修订2"/>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60">
    <w:name w:val="注："/>
    <w:next w:val="Style21"/>
    <w:qFormat/>
    <w:pPr>
      <w:widowControl w:val="false"/>
      <w:numPr>
        <w:ilvl w:val="0"/>
        <w:numId w:val="20"/>
      </w:numPr>
      <w:autoSpaceDE w:val="false"/>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61">
    <w:name w:val="注：（正文）"/>
    <w:basedOn w:val="Style60"/>
    <w:next w:val="Style21"/>
    <w:qFormat/>
    <w:pPr>
      <w:numPr>
        <w:ilvl w:val="0"/>
        <w:numId w:val="10"/>
      </w:numPr>
    </w:pPr>
    <w:rPr/>
  </w:style>
  <w:style w:type="paragraph" w:styleId="Style62">
    <w:name w:val="参考文献"/>
    <w:basedOn w:val="Normal"/>
    <w:next w:val="Style21"/>
    <w:qFormat/>
    <w:pPr>
      <w:keepNext w:val="true"/>
      <w:pageBreakBefore/>
      <w:widowControl/>
      <w:shd w:fill="FFFFFF" w:val="clear"/>
      <w:spacing w:before="640" w:after="200"/>
      <w:jc w:val="center"/>
      <w:outlineLvl w:val="0"/>
    </w:pPr>
    <w:rPr>
      <w:rFonts w:ascii="黑体;汉仪中黑KW" w:hAnsi="黑体;汉仪中黑KW" w:eastAsia="黑体;汉仪中黑KW" w:cs="黑体;汉仪中黑KW"/>
      <w:kern w:val="0"/>
    </w:rPr>
  </w:style>
  <w:style w:type="paragraph" w:styleId="Style63">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黑体;汉仪中黑KW"/>
      <w:color w:val="auto"/>
      <w:sz w:val="21"/>
      <w:szCs w:val="21"/>
      <w:lang w:val="en-US" w:eastAsia="zh-CN" w:bidi="ar-SA"/>
    </w:rPr>
  </w:style>
  <w:style w:type="paragraph" w:styleId="Style65">
    <w:name w:val="标准书眉_偶数页"/>
    <w:basedOn w:val="Style64"/>
    <w:next w:val="Normal"/>
    <w:qFormat/>
    <w:pPr>
      <w:jc w:val="left"/>
    </w:pPr>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汉仪书宋二KW" w:hAnsi="宋体;汉仪书宋二KW" w:eastAsia="宋体;汉仪书宋二KW" w:cs="宋体;汉仪书宋二KW"/>
      <w:b/>
      <w:bCs/>
      <w:color w:val="auto"/>
      <w:spacing w:val="20"/>
      <w:w w:val="148"/>
      <w:sz w:val="48"/>
      <w:szCs w:val="48"/>
      <w:lang w:val="en-US" w:eastAsia="zh-CN" w:bidi="ar-SA"/>
    </w:rPr>
  </w:style>
  <w:style w:type="paragraph" w:styleId="Style67">
    <w:name w:val="标准标志"/>
    <w:next w:val="Normal"/>
    <w:qFormat/>
    <w:pPr>
      <w:widowControl/>
      <w:shd w:fill="FFFFFF" w:val="clear"/>
      <w:bidi w:val="0"/>
      <w:spacing w:lineRule="atLeast" w:line="240"/>
      <w:jc w:val="right"/>
    </w:pPr>
    <w:rPr>
      <w:rFonts w:ascii="Times New Roman" w:hAnsi="Times New Roman" w:eastAsia="宋体;汉仪书宋二KW" w:cs="Times New Roman"/>
      <w:b/>
      <w:bCs/>
      <w:color w:val="auto"/>
      <w:w w:val="170"/>
      <w:sz w:val="96"/>
      <w:szCs w:val="96"/>
      <w:lang w:val="en-US" w:eastAsia="zh-CN" w:bidi="ar-SA"/>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Style68">
    <w:name w:val="注×：（正文）"/>
    <w:qFormat/>
    <w:pPr>
      <w:widowControl/>
      <w:numPr>
        <w:ilvl w:val="0"/>
        <w:numId w:val="8"/>
      </w:numPr>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69">
    <w:name w:val="章标题"/>
    <w:next w:val="Style21"/>
    <w:qFormat/>
    <w:pPr>
      <w:widowControl/>
      <w:numPr>
        <w:ilvl w:val="0"/>
        <w:numId w:val="9"/>
      </w:numPr>
      <w:bidi w:val="0"/>
      <w:jc w:val="both"/>
      <w:outlineLvl w:val="1"/>
    </w:pPr>
    <w:rPr>
      <w:rFonts w:ascii="黑体;汉仪中黑KW" w:hAnsi="黑体;汉仪中黑KW" w:eastAsia="黑体;汉仪中黑KW" w:cs="黑体;汉仪中黑KW"/>
      <w:color w:val="auto"/>
      <w:sz w:val="21"/>
      <w:szCs w:val="21"/>
      <w:lang w:val="en-US" w:eastAsia="zh-CN" w:bidi="ar-SA"/>
    </w:rPr>
  </w:style>
  <w:style w:type="paragraph" w:styleId="Style70">
    <w:name w:val="示例×："/>
    <w:basedOn w:val="Style69"/>
    <w:qFormat/>
    <w:pPr>
      <w:numPr>
        <w:ilvl w:val="0"/>
        <w:numId w:val="15"/>
      </w:numPr>
      <w:outlineLvl w:val="9"/>
    </w:pPr>
    <w:rPr>
      <w:rFonts w:ascii="宋体;汉仪书宋二KW" w:hAnsi="宋体;汉仪书宋二KW" w:eastAsia="宋体;汉仪书宋二KW" w:cs="宋体;汉仪书宋二KW"/>
      <w:sz w:val="18"/>
      <w:szCs w:val="18"/>
    </w:rPr>
  </w:style>
  <w:style w:type="paragraph" w:styleId="TOC1">
    <w:name w:val="TOC 标题1"/>
    <w:basedOn w:val="Heading1"/>
    <w:next w:val="Normal"/>
    <w:qFormat/>
    <w:pPr>
      <w:widowControl/>
      <w:numPr>
        <w:ilvl w:val="0"/>
        <w:numId w:val="7"/>
      </w:numPr>
      <w:spacing w:lineRule="auto" w:line="276" w:before="480" w:after="0"/>
      <w:outlineLvl w:val="9"/>
    </w:pPr>
    <w:rPr>
      <w:rFonts w:ascii="Cambria" w:hAnsi="Cambria" w:eastAsia="宋体;汉仪书宋二KW" w:cs="Cambria"/>
      <w:color w:val="365F91"/>
      <w:kern w:val="0"/>
      <w:sz w:val="28"/>
      <w:szCs w:val="28"/>
    </w:rPr>
  </w:style>
  <w:style w:type="paragraph" w:styleId="Style71">
    <w:name w:val="列项◆（三级）"/>
    <w:basedOn w:val="Normal"/>
    <w:qFormat/>
    <w:pPr>
      <w:numPr>
        <w:ilvl w:val="0"/>
        <w:numId w:val="12"/>
      </w:numPr>
      <w:tabs>
        <w:tab w:val="clear" w:pos="420"/>
        <w:tab w:val="left" w:pos="1678" w:leader="none"/>
      </w:tabs>
    </w:pPr>
    <w:rPr>
      <w:rFonts w:ascii="宋体;汉仪书宋二KW" w:hAnsi="宋体;汉仪书宋二KW" w:cs="宋体;汉仪书宋二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2">
    <w:name w:val="编号列项（三级）"/>
    <w:qFormat/>
    <w:pPr>
      <w:widowControl/>
      <w:bidi w:val="0"/>
    </w:pPr>
    <w:rPr>
      <w:rFonts w:ascii="宋体;汉仪书宋二KW" w:hAnsi="宋体;汉仪书宋二KW" w:eastAsia="宋体;汉仪书宋二KW" w:cs="宋体;汉仪书宋二KW"/>
      <w:color w:val="auto"/>
      <w:sz w:val="21"/>
      <w:szCs w:val="21"/>
      <w:lang w:val="en-US" w:eastAsia="zh-CN" w:bidi="ar-SA"/>
    </w:rPr>
  </w:style>
  <w:style w:type="paragraph" w:styleId="Xl64">
    <w:name w:val="xl64"/>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73">
    <w:name w:val="字母编号列项（一级）"/>
    <w:qFormat/>
    <w:pPr>
      <w:widowControl/>
      <w:numPr>
        <w:ilvl w:val="0"/>
        <w:numId w:val="14"/>
      </w:numPr>
      <w:tabs>
        <w:tab w:val="clear" w:pos="420"/>
        <w:tab w:val="left" w:pos="840"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74">
    <w:name w:val="五级条标题"/>
    <w:basedOn w:val="Style29"/>
    <w:next w:val="Style21"/>
    <w:qFormat/>
    <w:pPr>
      <w:numPr>
        <w:ilvl w:val="0"/>
        <w:numId w:val="9"/>
      </w:numPr>
      <w:outlineLvl w:val="6"/>
    </w:pPr>
    <w:rPr/>
  </w:style>
  <w:style w:type="paragraph" w:styleId="Style75">
    <w:name w:val="示例内容"/>
    <w:qFormat/>
    <w:pPr>
      <w:widowControl/>
      <w:bidi w:val="0"/>
      <w:ind w:firstLine="200"/>
    </w:pPr>
    <w:rPr>
      <w:rFonts w:ascii="宋体;汉仪书宋二KW" w:hAnsi="宋体;汉仪书宋二KW" w:eastAsia="宋体;汉仪书宋二KW" w:cs="宋体;汉仪书宋二KW"/>
      <w:color w:val="auto"/>
      <w:sz w:val="18"/>
      <w:szCs w:val="18"/>
      <w:lang w:val="en-US" w:eastAsia="zh-CN" w:bidi="ar-SA"/>
    </w:rPr>
  </w:style>
  <w:style w:type="paragraph" w:styleId="Style76">
    <w:name w:val="示例"/>
    <w:next w:val="Style75"/>
    <w:qFormat/>
    <w:pPr>
      <w:widowControl w:val="false"/>
      <w:numPr>
        <w:ilvl w:val="0"/>
        <w:numId w:val="4"/>
      </w:numPr>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77">
    <w:name w:val="文档结构图"/>
    <w:basedOn w:val="Normal"/>
    <w:qFormat/>
    <w:pPr>
      <w:shd w:fill="000080" w:val="clear"/>
    </w:pPr>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78">
    <w:name w:val="列项——（一级）"/>
    <w:qFormat/>
    <w:pPr>
      <w:widowControl w:val="false"/>
      <w:numPr>
        <w:ilvl w:val="0"/>
        <w:numId w:val="12"/>
      </w:numPr>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79">
    <w:name w:val="注×："/>
    <w:qFormat/>
    <w:pPr>
      <w:widowControl w:val="false"/>
      <w:numPr>
        <w:ilvl w:val="0"/>
        <w:numId w:val="2"/>
      </w:numPr>
      <w:autoSpaceDE w:val="false"/>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80">
    <w:name w:val="列项●（二级）"/>
    <w:qFormat/>
    <w:pPr>
      <w:widowControl/>
      <w:numPr>
        <w:ilvl w:val="0"/>
        <w:numId w:val="12"/>
      </w:numPr>
      <w:tabs>
        <w:tab w:val="clear" w:pos="420"/>
        <w:tab w:val="left" w:pos="760" w:leader="none"/>
        <w:tab w:val="left" w:pos="840"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81">
    <w:name w:val="二级无"/>
    <w:basedOn w:val="Style27"/>
    <w:qFormat/>
    <w:pPr>
      <w:numPr>
        <w:ilvl w:val="0"/>
        <w:numId w:val="9"/>
      </w:numPr>
    </w:pPr>
    <w:rPr>
      <w:rFonts w:ascii="宋体;汉仪书宋二KW" w:hAnsi="宋体;汉仪书宋二KW" w:eastAsia="宋体;汉仪书宋二KW" w:cs="宋体;汉仪书宋二KW"/>
    </w:rPr>
  </w:style>
  <w:style w:type="paragraph" w:styleId="Style82">
    <w:name w:val="其他标准标志"/>
    <w:basedOn w:val="Style67"/>
    <w:qFormat/>
    <w:pPr/>
    <w:rPr>
      <w:w w:val="130"/>
    </w:rPr>
  </w:style>
  <w:style w:type="paragraph" w:styleId="Style83">
    <w:name w:val="一级无"/>
    <w:basedOn w:val="Style26"/>
    <w:qFormat/>
    <w:pPr>
      <w:numPr>
        <w:ilvl w:val="0"/>
        <w:numId w:val="9"/>
      </w:numPr>
    </w:pPr>
    <w:rPr>
      <w:rFonts w:ascii="宋体;汉仪书宋二KW" w:hAnsi="宋体;汉仪书宋二KW" w:eastAsia="宋体;汉仪书宋二KW" w:cs="宋体;汉仪书宋二KW"/>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84">
    <w:name w:val="五级无"/>
    <w:basedOn w:val="Style74"/>
    <w:qFormat/>
    <w:pPr>
      <w:numPr>
        <w:ilvl w:val="0"/>
        <w:numId w:val="9"/>
      </w:numPr>
    </w:pPr>
    <w:rPr>
      <w:rFonts w:ascii="宋体;汉仪书宋二KW" w:hAnsi="宋体;汉仪书宋二KW" w:eastAsia="宋体;汉仪书宋二KW" w:cs="宋体;汉仪书宋二KW"/>
    </w:rPr>
  </w:style>
  <w:style w:type="paragraph" w:styleId="Style85">
    <w:name w:val="封面标准代替信息"/>
    <w:qFormat/>
    <w:pPr>
      <w:widowControl/>
      <w:bidi w:val="0"/>
      <w:spacing w:lineRule="exact" w:line="280" w:before="57" w:after="0"/>
      <w:jc w:val="right"/>
    </w:pPr>
    <w:rPr>
      <w:rFonts w:ascii="宋体;汉仪书宋二KW" w:hAnsi="宋体;汉仪书宋二KW" w:eastAsia="宋体;汉仪书宋二KW" w:cs="宋体;汉仪书宋二KW"/>
      <w:color w:val="auto"/>
      <w:sz w:val="21"/>
      <w:szCs w:val="21"/>
      <w:lang w:val="en-US" w:eastAsia="zh-CN" w:bidi="ar-SA"/>
    </w:rPr>
  </w:style>
  <w:style w:type="paragraph" w:styleId="Style86">
    <w:name w:val="附录五级无"/>
    <w:basedOn w:val="Style44"/>
    <w:qFormat/>
    <w:pPr>
      <w:tabs>
        <w:tab w:val="clear" w:pos="360"/>
      </w:tabs>
    </w:pPr>
    <w:rPr>
      <w:rFonts w:ascii="宋体;汉仪书宋二KW" w:hAnsi="宋体;汉仪书宋二KW" w:eastAsia="宋体;汉仪书宋二KW" w:cs="宋体;汉仪书宋二KW"/>
    </w:rPr>
  </w:style>
  <w:style w:type="paragraph" w:styleId="Style87">
    <w:name w:val="附录图标题"/>
    <w:basedOn w:val="Normal"/>
    <w:next w:val="Style21"/>
    <w:qFormat/>
    <w:pPr>
      <w:numPr>
        <w:ilvl w:val="0"/>
        <w:numId w:val="11"/>
      </w:numPr>
      <w:tabs>
        <w:tab w:val="clear" w:pos="420"/>
        <w:tab w:val="left" w:pos="363" w:leader="none"/>
      </w:tabs>
      <w:jc w:val="center"/>
    </w:pPr>
    <w:rPr>
      <w:rFonts w:ascii="黑体;汉仪中黑KW" w:hAnsi="黑体;汉仪中黑KW" w:eastAsia="黑体;汉仪中黑KW" w:cs="黑体;汉仪中黑KW"/>
    </w:rPr>
  </w:style>
  <w:style w:type="paragraph" w:styleId="ListParagraph">
    <w:name w:val="List Paragraph"/>
    <w:basedOn w:val="Normal"/>
    <w:qFormat/>
    <w:pPr>
      <w:ind w:firstLine="420"/>
    </w:pPr>
    <w:rPr/>
  </w:style>
  <w:style w:type="paragraph" w:styleId="Style88">
    <w:name w:val="附录表标号"/>
    <w:basedOn w:val="Normal"/>
    <w:next w:val="Style21"/>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Index1">
    <w:name w:val="Index 1"/>
    <w:basedOn w:val="Normal"/>
    <w:next w:val="Style21"/>
    <w:pPr>
      <w:tabs>
        <w:tab w:val="clear" w:pos="420"/>
        <w:tab w:val="right" w:pos="9299" w:leader="dot"/>
      </w:tabs>
      <w:jc w:val="left"/>
    </w:pPr>
    <w:rPr>
      <w:rFonts w:ascii="宋体;汉仪书宋二KW" w:hAnsi="宋体;汉仪书宋二KW" w:cs="宋体;汉仪书宋二KW"/>
    </w:rPr>
  </w:style>
  <w:style w:type="paragraph" w:styleId="12">
    <w:name w:val="修订1"/>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Xl67">
    <w:name w:val="xl67"/>
    <w:basedOn w:val="Normal"/>
    <w:qFormat/>
    <w:pPr>
      <w:widowControl/>
      <w:spacing w:before="280" w:after="280"/>
      <w:jc w:val="left"/>
      <w:textAlignment w:val="top"/>
    </w:pPr>
    <w:rPr>
      <w:rFonts w:ascii="黑体;汉仪中黑KW" w:hAnsi="黑体;汉仪中黑KW" w:eastAsia="黑体;汉仪中黑KW" w:cs="黑体;汉仪中黑KW"/>
      <w:kern w:val="0"/>
      <w:sz w:val="24"/>
      <w:szCs w:val="24"/>
    </w:rPr>
  </w:style>
  <w:style w:type="paragraph" w:styleId="Style89">
    <w:name w:val="附录图标号"/>
    <w:basedOn w:val="Normal"/>
    <w:qFormat/>
    <w:pPr>
      <w:keepNext w:val="true"/>
      <w:pageBreakBefore/>
      <w:widowControl/>
      <w:numPr>
        <w:ilvl w:val="0"/>
        <w:numId w:val="11"/>
      </w:numPr>
      <w:spacing w:lineRule="exact" w:line="14"/>
      <w:ind w:firstLine="363"/>
      <w:jc w:val="center"/>
      <w:outlineLvl w:val="0"/>
    </w:pPr>
    <w:rPr>
      <w:color w:val="FFFFFF"/>
    </w:rPr>
  </w:style>
  <w:style w:type="paragraph" w:styleId="Style90">
    <w:name w:val="批注文字"/>
    <w:basedOn w:val="Normal"/>
    <w:qFormat/>
    <w:pPr>
      <w:jc w:val="left"/>
    </w:pPr>
    <w:rPr/>
  </w:style>
  <w:style w:type="paragraph" w:styleId="Revision">
    <w:name w:val="Revision"/>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23">
    <w:name w:val="封面标准文稿编辑信息2"/>
    <w:basedOn w:val="Style56"/>
    <w:qFormat/>
    <w:pPr/>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cs="宋体;汉仪书宋二KW"/>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cs="宋体;汉仪书宋二KW"/>
    </w:rPr>
  </w:style>
  <w:style w:type="paragraph" w:styleId="24">
    <w:name w:val="封面标准名称2"/>
    <w:basedOn w:val="Style13"/>
    <w:qFormat/>
    <w:pPr/>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91">
    <w:name w:val="三级无"/>
    <w:basedOn w:val="Style28"/>
    <w:qFormat/>
    <w:pPr/>
    <w:rPr>
      <w:rFonts w:ascii="宋体;汉仪书宋二KW" w:hAnsi="宋体;汉仪书宋二KW" w:eastAsia="宋体;汉仪书宋二KW" w:cs="宋体;汉仪书宋二KW"/>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汉仪书宋二KW" w:hAnsi="宋体;汉仪书宋二KW" w:cs="宋体;汉仪书宋二KW"/>
    </w:rPr>
  </w:style>
  <w:style w:type="paragraph" w:styleId="Style92">
    <w:name w:val="附录一级无"/>
    <w:basedOn w:val="Style39"/>
    <w:qFormat/>
    <w:pPr>
      <w:tabs>
        <w:tab w:val="clear" w:pos="360"/>
      </w:tabs>
    </w:pPr>
    <w:rPr>
      <w:rFonts w:ascii="宋体;汉仪书宋二KW" w:hAnsi="宋体;汉仪书宋二KW" w:eastAsia="宋体;汉仪书宋二KW" w:cs="宋体;汉仪书宋二KW"/>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cs="宋体;汉仪书宋二KW"/>
    </w:rPr>
  </w:style>
  <w:style w:type="paragraph" w:styleId="25">
    <w:name w:val="封面一致性程度标识2"/>
    <w:basedOn w:val="Style15"/>
    <w:qFormat/>
    <w:pPr/>
    <w:rPr/>
  </w:style>
  <w:style w:type="paragraph" w:styleId="Style9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cs="黑体;汉仪中黑KW"/>
      <w:kern w:val="0"/>
      <w:sz w:val="32"/>
      <w:szCs w:val="32"/>
    </w:rPr>
  </w:style>
  <w:style w:type="paragraph" w:styleId="Style94">
    <w:name w:val="文献分类号"/>
    <w:qFormat/>
    <w:pPr>
      <w:widowControl w:val="false"/>
      <w:bidi w:val="0"/>
      <w:textAlignment w:val="center"/>
    </w:pPr>
    <w:rPr>
      <w:rFonts w:ascii="黑体;汉仪中黑KW" w:hAnsi="黑体;汉仪中黑KW" w:eastAsia="黑体;汉仪中黑KW" w:cs="黑体;汉仪中黑KW"/>
      <w:color w:val="auto"/>
      <w:sz w:val="21"/>
      <w:szCs w:val="21"/>
      <w:lang w:val="en-US" w:eastAsia="zh-CN" w:bidi="ar-SA"/>
    </w:rPr>
  </w:style>
  <w:style w:type="paragraph" w:styleId="Style95">
    <w:name w:val="示例后文字"/>
    <w:basedOn w:val="Style21"/>
    <w:next w:val="Style21"/>
    <w:qFormat/>
    <w:pPr>
      <w:ind w:firstLine="360"/>
    </w:pPr>
    <w:rPr>
      <w:sz w:val="18"/>
      <w:szCs w:val="18"/>
    </w:rPr>
  </w:style>
  <w:style w:type="paragraph" w:styleId="IndexHeading">
    <w:name w:val="Index Heading"/>
    <w:basedOn w:val="Normal"/>
    <w:next w:val="Index1"/>
    <w:pPr>
      <w:spacing w:before="120" w:after="120"/>
      <w:jc w:val="center"/>
    </w:pPr>
    <w:rPr>
      <w:rFonts w:ascii="Calibri;Helvetica Neue" w:hAnsi="Calibri;Helvetica Neue" w:cs="Calibri;Helvetica Neue"/>
      <w:b/>
      <w:bCs/>
    </w:rPr>
  </w:style>
  <w:style w:type="paragraph" w:styleId="Style96">
    <w:name w:val="题注"/>
    <w:basedOn w:val="Normal"/>
    <w:next w:val="Normal"/>
    <w:qFormat/>
    <w:pPr>
      <w:spacing w:before="152" w:after="160"/>
    </w:pPr>
    <w:rPr>
      <w:rFonts w:ascii="Arial" w:hAnsi="Arial" w:eastAsia="黑体;汉仪中黑KW" w:cs="Arial"/>
      <w:sz w:val="20"/>
      <w:szCs w:val="20"/>
    </w:rPr>
  </w:style>
  <w:style w:type="paragraph" w:styleId="Style97">
    <w:name w:val="批注框文本"/>
    <w:basedOn w:val="Normal"/>
    <w:qFormat/>
    <w:pPr/>
    <w:rPr>
      <w:sz w:val="18"/>
      <w:szCs w:val="18"/>
    </w:rPr>
  </w:style>
  <w:style w:type="paragraph" w:styleId="Style98">
    <w:name w:val="标准书脚_奇数页"/>
    <w:qFormat/>
    <w:pPr>
      <w:widowControl/>
      <w:bidi w:val="0"/>
      <w:spacing w:before="120" w:after="0"/>
      <w:ind w:right="198" w:hanging="0"/>
      <w:jc w:val="right"/>
    </w:pPr>
    <w:rPr>
      <w:rFonts w:ascii="宋体;汉仪书宋二KW" w:hAnsi="宋体;汉仪书宋二KW" w:eastAsia="宋体;汉仪书宋二KW" w:cs="宋体;汉仪书宋二KW"/>
      <w:color w:val="auto"/>
      <w:sz w:val="18"/>
      <w:szCs w:val="18"/>
      <w:lang w:val="en-US" w:eastAsia="zh-CN" w:bidi="ar-SA"/>
    </w:rPr>
  </w:style>
  <w:style w:type="paragraph" w:styleId="Style99">
    <w:name w:val="前言、引言标题"/>
    <w:next w:val="Style21"/>
    <w:qFormat/>
    <w:pPr>
      <w:keepNext w:val="true"/>
      <w:pageBreakBefore/>
      <w:widowControl/>
      <w:shd w:fill="FFFFFF" w:val="clear"/>
      <w:bidi w:val="0"/>
      <w:spacing w:before="640" w:after="560"/>
      <w:jc w:val="center"/>
      <w:outlineLvl w:val="0"/>
    </w:pPr>
    <w:rPr>
      <w:rFonts w:ascii="黑体;汉仪中黑KW" w:hAnsi="黑体;汉仪中黑KW" w:eastAsia="黑体;汉仪中黑KW" w:cs="黑体;汉仪中黑KW"/>
      <w:color w:val="auto"/>
      <w:sz w:val="32"/>
      <w:szCs w:val="32"/>
      <w:lang w:val="en-US" w:eastAsia="zh-CN" w:bidi="ar-SA"/>
    </w:rPr>
  </w:style>
  <w:style w:type="paragraph" w:styleId="Style100">
    <w:name w:val="附录数字编号列项（二级）"/>
    <w:qFormat/>
    <w:pPr>
      <w:widowControl/>
      <w:numPr>
        <w:ilvl w:val="0"/>
        <w:numId w:val="19"/>
      </w:numPr>
      <w:tabs>
        <w:tab w:val="clear" w:pos="420"/>
        <w:tab w:val="left" w:pos="840" w:leader="none"/>
      </w:tabs>
      <w:bidi w:val="0"/>
    </w:pPr>
    <w:rPr>
      <w:rFonts w:ascii="宋体;汉仪书宋二KW" w:hAnsi="宋体;汉仪书宋二KW" w:eastAsia="宋体;汉仪书宋二KW" w:cs="宋体;汉仪书宋二KW"/>
      <w:color w:val="auto"/>
      <w:sz w:val="21"/>
      <w:szCs w:val="21"/>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cs="宋体;汉仪书宋二KW"/>
    </w:rPr>
  </w:style>
  <w:style w:type="paragraph" w:styleId="Xl73">
    <w:name w:val="xl73"/>
    <w:basedOn w:val="Normal"/>
    <w:qFormat/>
    <w:pPr>
      <w:widowControl/>
      <w:spacing w:before="280" w:after="280"/>
      <w:jc w:val="left"/>
    </w:pPr>
    <w:rPr>
      <w:rFonts w:ascii="黑体;汉仪中黑KW" w:hAnsi="黑体;汉仪中黑KW" w:eastAsia="黑体;汉仪中黑KW" w:cs="黑体;汉仪中黑KW"/>
      <w:kern w:val="0"/>
      <w:sz w:val="20"/>
      <w:szCs w:val="20"/>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Xl69">
    <w:name w:val="xl69"/>
    <w:basedOn w:val="Normal"/>
    <w:qFormat/>
    <w:pPr>
      <w:widowControl/>
      <w:spacing w:before="280" w:after="280"/>
      <w:jc w:val="left"/>
    </w:pPr>
    <w:rPr>
      <w:rFonts w:ascii="宋体;汉仪书宋二KW" w:hAnsi="宋体;汉仪书宋二KW" w:cs="宋体;汉仪书宋二KW"/>
      <w:kern w:val="0"/>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cs="宋体;汉仪书宋二KW"/>
    </w:rPr>
  </w:style>
  <w:style w:type="paragraph" w:styleId="Style101">
    <w:name w:val="数字编号列项（二级）"/>
    <w:qFormat/>
    <w:pPr>
      <w:widowControl/>
      <w:numPr>
        <w:ilvl w:val="0"/>
        <w:numId w:val="14"/>
      </w:numPr>
      <w:tabs>
        <w:tab w:val="clear" w:pos="420"/>
        <w:tab w:val="left" w:pos="1260"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TextBodyIndent">
    <w:name w:val="Body Text Indent"/>
    <w:basedOn w:val="Normal"/>
    <w:pPr>
      <w:ind w:firstLine="420"/>
    </w:pPr>
    <w:rPr>
      <w:kern w:val="0"/>
      <w:sz w:val="20"/>
      <w:szCs w:val="20"/>
    </w:rPr>
  </w:style>
  <w:style w:type="paragraph" w:styleId="Contents1">
    <w:name w:val="TOC 1"/>
    <w:basedOn w:val="Normal"/>
    <w:next w:val="Normal"/>
    <w:pPr>
      <w:tabs>
        <w:tab w:val="clear" w:pos="420"/>
        <w:tab w:val="right" w:pos="9241" w:leader="dot"/>
      </w:tabs>
      <w:jc w:val="left"/>
    </w:pPr>
    <w:rPr>
      <w:rFonts w:ascii="宋体;汉仪书宋二KW" w:hAnsi="宋体;汉仪书宋二KW" w:cs="宋体;汉仪书宋二KW"/>
    </w:rPr>
  </w:style>
  <w:style w:type="paragraph" w:styleId="26">
    <w:name w:val="封面标准号2"/>
    <w:qFormat/>
    <w:pPr>
      <w:widowControl/>
      <w:bidi w:val="0"/>
      <w:spacing w:lineRule="exact" w:line="280" w:before="357" w:after="0"/>
      <w:jc w:val="right"/>
    </w:pPr>
    <w:rPr>
      <w:rFonts w:ascii="黑体;汉仪中黑KW" w:hAnsi="黑体;汉仪中黑KW" w:eastAsia="黑体;汉仪中黑KW" w:cs="黑体;汉仪中黑KW"/>
      <w:color w:val="auto"/>
      <w:sz w:val="28"/>
      <w:szCs w:val="2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cs="宋体;汉仪书宋二KW"/>
    </w:rPr>
  </w:style>
  <w:style w:type="paragraph" w:styleId="Style102">
    <w:name w:val="首示例"/>
    <w:next w:val="Style21"/>
    <w:qFormat/>
    <w:pPr>
      <w:widowControl/>
      <w:numPr>
        <w:ilvl w:val="0"/>
        <w:numId w:val="3"/>
      </w:numPr>
      <w:tabs>
        <w:tab w:val="clear" w:pos="420"/>
        <w:tab w:val="left" w:pos="360" w:leader="none"/>
      </w:tabs>
      <w:bidi w:val="0"/>
    </w:pPr>
    <w:rPr>
      <w:rFonts w:ascii="宋体;汉仪书宋二KW" w:hAnsi="宋体;汉仪书宋二KW" w:eastAsia="宋体;汉仪书宋二KW" w:cs="宋体;汉仪书宋二KW"/>
      <w:color w:val="auto"/>
      <w:kern w:val="2"/>
      <w:sz w:val="18"/>
      <w:szCs w:val="18"/>
      <w:lang w:val="en-US" w:eastAsia="zh-CN" w:bidi="ar-SA"/>
    </w:rPr>
  </w:style>
  <w:style w:type="paragraph" w:styleId="Style103">
    <w:name w:val="批注主题"/>
    <w:basedOn w:val="Style90"/>
    <w:next w:val="Style9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15:00Z</dcterms:created>
  <dc:creator>CNIS</dc:creator>
  <dc:description/>
  <dc:language>en-US</dc:language>
  <cp:lastModifiedBy>apple</cp:lastModifiedBy>
  <cp:lastPrinted>2020-11-05T14:15:00Z</cp:lastPrinted>
  <dcterms:modified xsi:type="dcterms:W3CDTF">2020-11-26T11:59:44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