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届内科专业第二批职工轮转安排表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71"/>
        <w:gridCol w:w="2935"/>
        <w:gridCol w:w="2928"/>
        <w:gridCol w:w="2963"/>
      </w:tblGrid>
      <w:tr>
        <w:trPr>
          <w:trHeight w:val="10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688975"/>
                      <wp:effectExtent l="2540" t="3175" r="1905" b="3175"/>
                      <wp:wrapNone/>
                      <wp:docPr id="1" name="__TH_G42五号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689040"/>
                                <a:chOff x="0" y="0"/>
                                <a:chExt cx="132264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0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75" style="position:absolute;margin-left:-5.15pt;margin-top:0pt;width:104.1pt;height:54.2pt" coordorigin="-103,0" coordsize="2082,1084">
                      <v:line id="shape_0" from="-103,0" to="1979,1084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37,1084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35</wp:posOffset>
                      </wp:positionV>
                      <wp:extent cx="80518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2.5pt;mso-wrap-distance-left:9.05pt;mso-wrap-distance-right:9.05pt;mso-wrap-distance-top:0pt;mso-wrap-distance-bottom:0pt;margin-top:0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 w:before="0" w:after="0"/>
              <w:ind w:firstLine="2891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2090</wp:posOffset>
                      </wp:positionV>
                      <wp:extent cx="523875" cy="30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4.25pt;mso-wrap-distance-left:9.05pt;mso-wrap-distance-right:9.05pt;mso-wrap-distance-top:0pt;mso-wrap-distance-bottom:0pt;margin-top:16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9540</wp:posOffset>
                      </wp:positionV>
                      <wp:extent cx="757555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22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轮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0" w:firstLine="11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8.25pt;mso-wrap-distance-left:9.05pt;mso-wrap-distance-right:9.05pt;mso-wrap-distance-top:0pt;mso-wrap-distance-bottom:0pt;margin-top:10.2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20" w:hanging="22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轮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0" w:firstLine="11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>—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泽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治未病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裘鸿飞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老年病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病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新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BFBFB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BFBFBF"/>
                <w:sz w:val="24"/>
                <w:szCs w:val="24"/>
              </w:rPr>
              <w:t>血液内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病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病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ICU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三病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半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2:00Z</dcterms:created>
  <dc:creator>Administrator</dc:creator>
  <dc:description/>
  <cp:keywords/>
  <dc:language>en-US</dc:language>
  <cp:lastModifiedBy>孟永久</cp:lastModifiedBy>
  <dcterms:modified xsi:type="dcterms:W3CDTF">2020-11-27T01:21:00Z</dcterms:modified>
  <cp:revision>3</cp:revision>
  <dc:subject/>
  <dc:title/>
</cp:coreProperties>
</file>