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各科于本周四前通过钉钉把科室人员信息上报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，人事科编制人员由人事科统一提供。之后各科如有人员变动及时以书面形式上报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重点岗位人群每周五下午直接至体检中心领取条码后采样，其他人员以科室为单位周一下午至公共卫生科（二号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领取检测条码，具体时间另行通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（本轮检测下周开始，下周为全员检测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五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般岗位人员：隔周三、四、五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科室、医技、药剂、保安</w:t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科室（所有医生）、保洁、护工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单元、规培、实习、陪护、其他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;SimSun" w:hAnsi="宋体;SimSun" w:cs="宋体;SimSun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20.11.25 </w:t>
      </w:r>
    </w:p>
    <w:p>
      <w:pPr>
        <w:pStyle w:val="Normal"/>
        <w:spacing w:lineRule="exact" w:line="440"/>
        <w:ind w:left="420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cp:keywords/>
  <dc:language>en-US</dc:language>
  <cp:lastModifiedBy>2123</cp:lastModifiedBy>
  <cp:lastPrinted>2020-04-24T09:52:00Z</cp:lastPrinted>
  <dcterms:modified xsi:type="dcterms:W3CDTF">2020-11-27T05:14:00Z</dcterms:modified>
  <cp:revision>49</cp:revision>
  <dc:subject/>
  <dc:title/>
</cp:coreProperties>
</file>