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object w:dxaOrig="15815" w:dyaOrig="10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4.15pt;width:697.5pt;height:452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42564387" r:id="rId2"/>
        </w:object>
      </w:r>
      <w:r>
        <w:rPr>
          <w:b/>
          <w:sz w:val="44"/>
          <w:szCs w:val="44"/>
        </w:rPr>
        <w:t>疫情防控期间儿科发热患者就诊流程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5062855</wp:posOffset>
                </wp:positionV>
                <wp:extent cx="854202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202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备注：流行病学史阳性的发热患儿输液在发热门诊儿科留观室，流行病学史阴性的发热患儿输液在急诊输液室发热患儿输液区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6pt;height:32.3pt;mso-wrap-distance-left:9.05pt;mso-wrap-distance-right:9.05pt;mso-wrap-distance-top:0pt;mso-wrap-distance-bottom:0pt;margin-top:398.65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备注：流行病学史阳性的发热患儿输液在发热门诊儿科留观室，流行病学史阴性的发热患儿输液在急诊输液室发热患儿输液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26:00Z</dcterms:created>
  <dc:creator>孟永久</dc:creator>
  <dc:description/>
  <cp:keywords/>
  <dc:language>en-US</dc:language>
  <cp:lastModifiedBy>ZYY</cp:lastModifiedBy>
  <cp:lastPrinted>2020-04-30T14:50:00Z</cp:lastPrinted>
  <dcterms:modified xsi:type="dcterms:W3CDTF">2020-12-06T10:55:00Z</dcterms:modified>
  <cp:revision>6</cp:revision>
  <dc:subject/>
  <dc:title/>
</cp:coreProperties>
</file>