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object w:dxaOrig="15815" w:dyaOrig="7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1.3pt;width:697.5pt;height:309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9922401" r:id="rId2"/>
        </w:object>
      </w:r>
      <w:r>
        <w:rPr>
          <w:b/>
          <w:sz w:val="44"/>
          <w:szCs w:val="44"/>
        </w:rPr>
        <w:t>住院超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周患者及陪护核酸复检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备注：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护士采样按照院感要求穿隔离衣、带口罩、帽子、面屏、一次性橡胶手套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患者或陪护拒绝核酸复查由经管医师负责告知并在病历中签字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护理单元负责患者及陪护核酸复查的登记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9:00Z</dcterms:created>
  <dc:creator>孟永久</dc:creator>
  <dc:description/>
  <cp:keywords/>
  <dc:language>en-US</dc:language>
  <cp:lastModifiedBy>孟永久</cp:lastModifiedBy>
  <cp:lastPrinted>2020-02-14T11:17:00Z</cp:lastPrinted>
  <dcterms:modified xsi:type="dcterms:W3CDTF">2020-12-08T07:32:00Z</dcterms:modified>
  <cp:revision>5</cp:revision>
  <dc:subject/>
  <dc:title/>
</cp:coreProperties>
</file>