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5525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7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2"/>
        <w:gridCol w:w="658"/>
        <w:gridCol w:w="1260"/>
        <w:gridCol w:w="689"/>
        <w:gridCol w:w="2911"/>
        <w:gridCol w:w="1482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19764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心性浆液性脉络膜视网膜病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老年性白内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圆翳内障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七叶洋地黄双苷滴眼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l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ml,Q8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滴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滴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障眼明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,0.4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途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途径不合适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品宜口服给药。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5963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剑洪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骨伤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关节脱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脱位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绷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PR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只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。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24135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含制川乌，制草乌，制天南星；草乌甲素为草乌提取物，两者合用增加神经系统及心脏毒性；同时西乐葆为非甾体镇痛药，存在心脏不良反应可能，三者不宜联用。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37592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7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含制草乌，草乌甲素为草乌提取物，两者合用增加神经系统及心脏毒性；同时西乐葆为非甾体镇痛药，存在心脏不良反应可能，三者不宜联用。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9747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眩晕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.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胞磷胆碱钠胶囊无给药指征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宜每天服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，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，该处方给药剂量过大。</w:t>
            </w:r>
          </w:p>
        </w:tc>
      </w:tr>
      <w:tr>
        <w:trPr>
          <w:trHeight w:val="17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37518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龙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血管（专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房颤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冠状动脉性心脏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司匹林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7.5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托伐他汀钙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9.2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银杏叶片宜一次给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（按总黄酮醇苷计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.2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，该处方给药剂量过大。</w:t>
            </w:r>
          </w:p>
        </w:tc>
      </w:tr>
      <w:tr>
        <w:trPr>
          <w:trHeight w:val="19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2021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（正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巴派特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依托考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mg*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含附子，制川乌，虎力散片含制草乌，两者联用可增加神经系统及心脏毒性；同时依托考昔片为非甾体镇痛药，存在心脏不良反应可能，三者不宜联用。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3167395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骨伤科科室不得同时开具两组口服中成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67347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舒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莫西林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丙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酚麻美敏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丙烯与阿莫西林抗菌谱相似，不建议联合使用。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2876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肛肠科（专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便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便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连上清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锡类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工牛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诊断不全。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432617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之江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伤骨科一（副高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板损伤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的患者禁用。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5789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胫骨平台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便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骨七厘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5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仁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骨伤科科室不得同时开具两组口服中成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给药剂量不宜，重复开具药理作用相似的药品；根据医院规定，骨科不得开具两种及两种以上中成药口服药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；注意药物配伍及不良反应叠加风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甾体类消炎药不建议用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以下患者，对于说明书明示禁用的患者，建议更换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以配药为主的患者，请注意完善相关诊断及用药合理性，不建议开具非本人使用的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经过半年修改，正式列入考核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12/09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12-10T08:06:00Z</dcterms:modified>
  <cp:revision>36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