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608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中药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69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7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；抽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.01-11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病区中药饮片处方，共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4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47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69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7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47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97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其中配伍禁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抽查病区中药饮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4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4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：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53821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女，年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陈皮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桂枝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苦杏仁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生地黄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熟地黄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川贝母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6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黄芩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附子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川芎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蜂房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3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丝瓜络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5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生白术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百合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柴胡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知母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前胡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玄参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麦冬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蜜甘草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0 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每日一剂，分两次煎服。</w:t>
      </w:r>
    </w:p>
    <w:p>
      <w:pPr>
        <w:pStyle w:val="Normal"/>
        <w:widowControl/>
        <w:shd w:fill="FFFFFF" w:val="clear"/>
        <w:spacing w:lineRule="auto" w:line="360"/>
        <w:ind w:left="1644" w:hanging="164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配伍禁忌，根据《中国药典》规定，川贝母不宜与乌头（川乌、草乌、附子）同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孟闯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ab/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片管理保证用药安全的通知》的要求，检查情况如下</w:t>
      </w:r>
    </w:p>
    <w:p>
      <w:pPr>
        <w:pStyle w:val="Normal"/>
        <w:widowControl/>
        <w:shd w:fill="FFFFFF" w:val="clear"/>
        <w:spacing w:lineRule="auto" w:line="360"/>
        <w:ind w:firstLine="298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619987.8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910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621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.4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（其中，门诊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085999.1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11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271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2.7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98955.2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59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51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5.8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门诊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21579.2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32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70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9.6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区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454.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8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6.8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。），已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5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545981  7545927  7547350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胜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546272  7546337  754677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545850  7547229  7546038  7545957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沈惠善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7546982  7547240  7547373  7546984  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547181  7546991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蒋敏燕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546798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平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7546140  7546061 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亚平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546627  754661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根荣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546536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胜权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7546453  7546439  7545935  7545982  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546164  7546479  7545949  7546700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寿越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54676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孟闯闯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54653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章宁杰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7546604  7546686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刘登安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54671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倪晓红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54677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平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546943  7546438  754648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546980  754586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复评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十八反”合用常有出现，临床药学室已在利用合理用药软件在诊间系统制作“十八反”药品使用提醒（若处方中有涉及“十八反”药物合用，最后提交时会有提示），医生开方时避免使用“十八反”，若临床必须，请做好双签名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、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有所下降，超过三级医院之标准（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／帖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.72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希望临床医生在开具中药的同时，认真学习并执行上级行政管理部门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《关于进一步加强中药饮片管理保证用药安全的通知》中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对处方味数、帖数及均帖费用的相关规定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21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58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0.12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20-12-10T08:01:00Z</dcterms:modified>
  <cp:revision>240</cp:revision>
  <dc:subject/>
  <dc:title/>
</cp:coreProperties>
</file>