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13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5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社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小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筒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平村、菠萝社区中铁奥维尔二期、三期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昌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安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浦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池社区二组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都云景台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满洲里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山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区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扎赉诺尔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昌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盾小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2:00Z</dcterms:created>
  <dc:creator>23</dc:creator>
  <dc:description/>
  <cp:keywords/>
  <dc:language>en-US</dc:language>
  <cp:lastModifiedBy>2123</cp:lastModifiedBy>
  <dcterms:modified xsi:type="dcterms:W3CDTF">2020-12-14T0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