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入境患者就诊流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道、车道患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7.8pt;width:251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道、车道患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7032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32600"/>
                          <a:chOff x="0" y="0"/>
                          <a:chExt cx="5257800" cy="703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57080" cy="703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792000"/>
                            <a:ext cx="217188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5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耳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485360"/>
                            <a:ext cx="217044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信息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178720"/>
                            <a:ext cx="3429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人员携登记表沿专用路线送病人至发热门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4946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82080"/>
                            <a:ext cx="144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88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575440"/>
                            <a:ext cx="1148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77308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发热或呼吸道症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3070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75440"/>
                            <a:ext cx="114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773080"/>
                            <a:ext cx="1598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发热及呼吸道症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269160"/>
                            <a:ext cx="19418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发热门诊诊疗规范进行诊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0" y="3565440"/>
                            <a:ext cx="22788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2691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测核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760" y="30700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565440"/>
                            <a:ext cx="2278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763800"/>
                            <a:ext cx="1943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4160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4457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正常流程到其他科室就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1605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4457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新冠疑似病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3565440"/>
                            <a:ext cx="2278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565440"/>
                            <a:ext cx="2278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37638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416052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445716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一般发热病人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1370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酸检测结果显示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99000"/>
                            <a:ext cx="365688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检分诊处或医生诊间经流行病学调查为21天前入境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53.75pt" coordorigin="0,0" coordsize="8280,11075">
                <v:rect id="shape_0" stroked="f" o:allowincell="f" style="position:absolute;left:1;top:0;width:8278;height:1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60;top:1247;width:3419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5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耳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339;width:3417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信息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431;width:53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人员携登记表沿专用路线送病人至发热门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779" to="378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2964" to="3781,3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871" to="37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4056" to="2699,4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4367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发热或呼吸道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4835" to="2159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056" to="5039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1;top:4367;width:251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发热及呼吸道症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1;top:5148;width:305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发热门诊诊疗规范进行诊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615" to="5398,59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1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测核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4835" to="5579,51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5615" to="6119,59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5927;width:30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阳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6552" to="684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7019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正常流程到其他科室就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6552" to="396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7019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新冠疑似病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5615" to="1437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615" to="287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5927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6552" to="901,70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7019;width:197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一般发热病人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27;width:21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酸检测结果显示阴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56;width:575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检分诊处或医生诊间经流行病学调查为21天前入境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0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56:00Z</dcterms:created>
  <dc:creator>柳  佳</dc:creator>
  <dc:description/>
  <cp:keywords/>
  <dc:language>en-US</dc:language>
  <cp:lastModifiedBy>柳  佳</cp:lastModifiedBy>
  <cp:lastPrinted>2020-11-24T08:39:00Z</cp:lastPrinted>
  <dcterms:modified xsi:type="dcterms:W3CDTF">2020-12-14T03:23:00Z</dcterms:modified>
  <cp:revision>7</cp:revision>
  <dc:subject/>
  <dc:title>预检分诊转送发热门诊流程</dc:title>
</cp:coreProperties>
</file>