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  <w:t>2021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年个人所得税专项扣除信息确认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操作说明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6850" cy="522414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7485" cy="586232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4945" cy="563245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3040" cy="572008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5580" cy="557149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416623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5580" cy="570357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2405" cy="55181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7485" cy="477583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54292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543369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945" cy="399732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7485" cy="547941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6850" cy="97218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firstLine="5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firstLine="5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16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dc:language>en-US</dc:language>
  <cp:lastModifiedBy>王月中</cp:lastModifiedBy>
  <cp:lastPrinted>2020-09-16T13:52:00Z</cp:lastPrinted>
  <dcterms:modified xsi:type="dcterms:W3CDTF">2020-12-15T05:41:36Z</dcterms:modified>
  <cp:revision>93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