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97.9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98.6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份（</w:t>
            </w:r>
            <w:r>
              <w:rPr/>
              <w:t>11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72.23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82.9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64.0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7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2</w:t>
            </w:r>
            <w:r>
              <w:rPr/>
              <w:t>份，不完整的</w:t>
            </w:r>
            <w:r>
              <w:rPr/>
              <w:t>5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7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手术中输血有</w:t>
            </w:r>
            <w:r>
              <w:rPr/>
              <w:t>2</w:t>
            </w:r>
            <w:r>
              <w:rPr/>
              <w:t>份无记录。病程记录中有</w:t>
            </w:r>
            <w:r>
              <w:rPr/>
              <w:t>1</w:t>
            </w:r>
            <w:r>
              <w:rPr/>
              <w:t>份缺效果评价，有</w:t>
            </w:r>
            <w:r>
              <w:rPr/>
              <w:t>2</w:t>
            </w:r>
            <w:r>
              <w:rPr/>
              <w:t>份效果评价只有主观评价，缺乏实验室依据。请临床注意及时做好病程记录并按模板形式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2</w:t>
            </w:r>
            <w:r>
              <w:rPr/>
              <w:t>份未合格，目的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注意记录血型、量、品种及有无输血不良反应，特别是术中输血请在手术单上记录完全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效果评价应当根据实验室数据及临床症状做出真实的评价，并根据评价结果如无效输注应及时查找原因，采取相应的措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输血目的，输红细胞只有一个目的，那就是增加（红细胞）运氧能力。不要开成第一个目的，那是全血的目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0-12-16T02:18:00Z</dcterms:modified>
  <cp:revision>109</cp:revision>
  <dc:subject/>
  <dc:title/>
</cp:coreProperties>
</file>