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8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40"/>
        <w:ind w:firstLine="420"/>
        <w:rPr/>
      </w:pPr>
      <w:r>
        <w:rPr/>
      </w:r>
    </w:p>
    <w:p>
      <w:pPr>
        <w:pStyle w:val="Normal"/>
        <w:snapToGrid w:val="false"/>
        <w:spacing w:lineRule="exact" w:line="32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00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eastAsia="方正小标宋简体"/>
          <w:sz w:val="44"/>
          <w:szCs w:val="44"/>
        </w:rPr>
        <w:t>印发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党建工作总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及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工作思路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  <w:bookmarkStart w:id="0" w:name="BodyEnd"/>
      <w:bookmarkEnd w:id="0"/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现将《绍兴市中医院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年党建工作总结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及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工作思路</w:t>
      </w:r>
      <w:r>
        <w:rPr>
          <w:rFonts w:ascii="仿宋_GB2312" w:hAnsi="仿宋_GB2312" w:cs="Arial" w:eastAsia="仿宋_GB2312"/>
          <w:sz w:val="32"/>
          <w:szCs w:val="32"/>
        </w:rPr>
        <w:t>》下发给你们，请组织学习，并结合支部实际，做好</w:t>
      </w: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年支部党建工作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总结，谋划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年工作思路</w:t>
      </w:r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"/>
          <w:bCs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spacing w:val="-6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59" w:leader="none"/>
          <w:tab w:val="center" w:pos="4212" w:leader="none"/>
          <w:tab w:val="center" w:pos="4365" w:leader="none"/>
          <w:tab w:val="left" w:pos="7820" w:leader="none"/>
        </w:tabs>
        <w:snapToGrid w:val="false"/>
        <w:spacing w:lineRule="exact" w:line="620"/>
        <w:ind w:left="483" w:hanging="345"/>
        <w:jc w:val="left"/>
        <w:rPr>
          <w:rFonts w:ascii="方正小标宋简体" w:hAnsi="方正小标宋简体" w:eastAsia="方正小标宋简体" w:cs="宋体"/>
          <w:bCs/>
          <w:spacing w:val="-10"/>
          <w:kern w:val="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spacing w:val="-1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938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snapToGrid w:val="false"/>
        <w:spacing w:lineRule="exact" w:line="62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绍兴市中医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党建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8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8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，绍兴市中医院党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党的领导，深化理论武装、夯实基层基础、推进正风肃纪，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推动医院“二次创业”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质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坚强的思想、政治和组织保证。主要做好以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方面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8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坚持政治引领，以更高站位抓看齐强党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8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落实意识形态工作责任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清单，定任务，明职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把落实情况作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支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质量评价及科室综合质量考核指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8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开展纪念中国共产党成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年“九个一”系列活动。</w:t>
      </w:r>
      <w:r>
        <w:rPr>
          <w:rFonts w:ascii="仿宋_GB2312" w:hAnsi="仿宋_GB2312" w:cs="仿宋_GB2312" w:eastAsia="仿宋_GB2312"/>
          <w:sz w:val="32"/>
          <w:szCs w:val="32"/>
        </w:rPr>
        <w:t>组织“微考学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法律法规网上知识竞赛、党团员宣讲比赛 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获市微型党课比赛三等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获市直卫健系统微党课、宣讲比赛二等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8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深入推进清廉医院建设。开展领导干部违规民间借贷、违规收送礼品礼金及“烟票”等自查，医院、支部、科室多层面组织警示教育，执行廉情月报制，开展清廉科室考核。发挥网格监察员的作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网格内发现问题及时进行提醒谈话，并落实整改。年初、中层换届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开展干部廉洁风险动态排查。开展医技科室资产管理、仓库物资管理等专项审计，召开审计整改落实专题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48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传播正能量，在各级媒体刊播中医院好声音，如王一萍医师援鄂出征母子照被新华网等国家媒体发布，点击量超百万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—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国家级媒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，省级媒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习强国”上新闻及科普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，挖掘“市卫健好故事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48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坚持创强争先，以更高标准抓组织强活力</w:t>
      </w:r>
    </w:p>
    <w:p>
      <w:pPr>
        <w:pStyle w:val="Normal"/>
        <w:tabs>
          <w:tab w:val="clear" w:pos="420"/>
          <w:tab w:val="left" w:pos="1248" w:leader="none"/>
          <w:tab w:val="center" w:pos="4948" w:leader="none"/>
        </w:tabs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开展“党建星、创新星、服务星、医术星、医德星”争创，促进“树名医、建名科、创名院”，成为首批“绍兴市‘五星三名’示范医院”。</w:t>
      </w:r>
    </w:p>
    <w:p>
      <w:pPr>
        <w:pStyle w:val="Normal"/>
        <w:tabs>
          <w:tab w:val="clear" w:pos="420"/>
          <w:tab w:val="left" w:pos="1248" w:leader="none"/>
          <w:tab w:val="center" w:pos="4948" w:leader="none"/>
        </w:tabs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二）制订了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支部建设质量评价指标》，采取各支部自评、述职评议、党委综合评定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个程序，对支部建设工作质量进行量化考核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三）积极做好党员发展工作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-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名同志吸收为预备党员，其中高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名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名预备党员按期转正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名新职工组织关系转入我院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名同志提交了入党申请，其中高知群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同志确定为入党积极分子，其中高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坚持服务大局，以更实举措抓人才强队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10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一）打赢疫情防控硬仗，发挥战斗堡垒作用。先后召开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次党委（扩大）防控工作例会，成立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个工作专班，组建发热门诊临时党支部。选派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位骨干驰援武汉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名骨干支援定点医院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名骨干驻守集中医学观察点，完成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批次绍兴市复工专列医疗保障。成立中医专家组，进定点医院隔离病房，全程参与中医药治疗。援鄂党员陈宴被评为浙江省抗疫先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4210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 xml:space="preserve">完成等级医院评审暨大型医院巡查，干部以身作则，党员积极行动，带领全院职工攻坚克难，加班加点、连续作战，圆满完成浙江省第四周期三级甲等中医医院评审暨大型医院巡查，推动管理、医疗、安全、绩效、服务等全面提档升级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10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（三）树立正确的选人用人导向，在新一届中层聘任中，中共党员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56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人，占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65.12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7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周岁以下干部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名，符合年轻干部占比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15%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的要求。驰援武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名护士中，有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名提任副护士长。引进副高以上专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名，新增市级名中医、越医名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10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坚持党群共建，以更强合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上台阶促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 xml:space="preserve">发展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10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开展“无愧新时代最可爱的人”大学习大讨论大践行活动，各支部和职能科认领任务，牵头开展“四学四比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充分发挥群团组织桥梁纽带作用。深入推进志愿服务、“青年文明号”“巾帼文明岗”创建活动。“杏林先锋”志愿服务队被绍兴市文明办评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19-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年度绍兴市最佳志愿服务组织”，十一病区成功创建市级巾帼文明岗，七病区富盛络山养老院爱心服务队被市委组织部评为“最美敬老助老团队”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三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位志愿者集体登记捐献造血干细胞，这是我市集中采样登记捐献造血干细胞人数最多的一次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位职工献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8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毫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313" w:after="313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党建工作思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10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以支部换届为契机，强化党支部政治功能，建立完善党支部参与科室重大问题决策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10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二、进一步落实“三培养”机制。把业务骨干培养成党员，把党员培养成医疗、教学、科研、管理骨干，把党员骨干培养成管理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10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三、加强维护意识形态安全的学习和意识形态、社会舆情综合分析，把意识形态工作责任制落实情况纳入绩效考核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10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四、以巡察审计整改为抓手，推进清廉医院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10" w:leader="none"/>
          <w:tab w:val="center" w:pos="4948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375920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9.6pt" to="443pt,29.6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eastAsia="宋体"/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抄送：中共绍兴市卫生健康委员会委员会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5677535" cy="635"/>
                <wp:effectExtent l="635" t="5080" r="635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05pt" to="443.45pt,0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00:00Z</dcterms:created>
  <dc:creator>沈小萍</dc:creator>
  <dc:description/>
  <dc:language>en-US</dc:language>
  <cp:lastModifiedBy>金淑利</cp:lastModifiedBy>
  <dcterms:modified xsi:type="dcterms:W3CDTF">2020-12-16T08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