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/>
      </w:pPr>
      <w:r>
        <w:rPr>
          <w:sz w:val="36"/>
          <w:szCs w:val="36"/>
        </w:rPr>
        <w:t>关于拟将胡飞剑同志转为中共正式党员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听取党小组和党员、群众意见的基础上，经支部委员会审查，拟将胡飞剑同志转为正式党员。根据发展党员工作的有关要求，现将其有关情况公示如下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胡飞剑，男，汉族，大学本科，湖北省黄石市人，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出生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参加工作，现绍兴市中医院骨伤科轮转医生。该同志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被接收为中共预备党员，预备期一年，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预备期满。入党介绍人单红君、夏炳江。该同志在预备期间表现良好，努力学习党的理论知识，政治立场坚定，积极参加志愿活动。经党支部培养和教育考察，拟将胡飞剑转为中共正式党员，并于近期召开支部大会讨论其转正问题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示时间为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。公示期间，党员和群众可来电、来信、来访，反映其在理想信念、政治立场、思想作风、工作表现、群众观念、廉洁自律等方面的情况和问题。反映问题应实事求是、客观公正。以个人名义反映问题的，要签署本人真实姓名。党支部将反映人和反映问题严格保密，对反映问题进行调查核实，弄清事实真相，并以适当方式向反映人反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支部：单红君   </w:t>
      </w:r>
      <w:r>
        <w:rPr>
          <w:rFonts w:cs="宋体;SimSun" w:ascii="宋体;SimSun" w:hAnsi="宋体;SimSun"/>
          <w:sz w:val="28"/>
          <w:szCs w:val="28"/>
        </w:rPr>
        <w:t>89109924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党委：沈小萍   </w:t>
      </w:r>
      <w:r>
        <w:rPr>
          <w:rFonts w:cs="宋体;SimSun" w:ascii="宋体;SimSun" w:hAnsi="宋体;SimSun"/>
          <w:sz w:val="28"/>
          <w:szCs w:val="28"/>
        </w:rPr>
        <w:t>89107155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来信地址：中共绍兴市中医院临床第二支部委员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中共绍兴市中医院委员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12000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中共绍兴市中医院临床第二支部委员会（盖章）</w:t>
      </w:r>
    </w:p>
    <w:p>
      <w:pPr>
        <w:pStyle w:val="Normal"/>
        <w:spacing w:lineRule="exact" w:line="500"/>
        <w:ind w:right="84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8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6:00Z</dcterms:created>
  <dc:creator>微软用户</dc:creator>
  <dc:description/>
  <cp:keywords/>
  <dc:language>en-US</dc:language>
  <cp:lastModifiedBy>微软用户</cp:lastModifiedBy>
  <dcterms:modified xsi:type="dcterms:W3CDTF">2020-12-18T04:25:00Z</dcterms:modified>
  <cp:revision>6</cp:revision>
  <dc:subject/>
  <dc:title>关于拟将×××同志转为中共正式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