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6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4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逸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7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逸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6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1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3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0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4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3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5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5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eastAsia="zh-CN"/>
        </w:rPr>
        <w:t>本月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cp:lastPrinted>2020-12-21T09:58:00Z</cp:lastPrinted>
  <dcterms:modified xsi:type="dcterms:W3CDTF">2020-12-21T01:59:18Z</dcterms:modified>
  <cp:revision>263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